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sz w:val="32"/>
          <w:szCs w:val="32"/>
        </w:rPr>
      </w:pPr>
      <w:r>
        <w:rPr>
          <w:sz w:val="32"/>
          <w:szCs w:val="32"/>
        </w:rPr>
        <w:t>APORTE AL</w:t>
      </w:r>
    </w:p>
    <w:p>
      <w:pPr>
        <w:pStyle w:val="Normal"/>
        <w:jc w:val="center"/>
        <w:rPr/>
      </w:pPr>
      <w:r>
        <w:rPr>
          <w:b/>
          <w:sz w:val="32"/>
          <w:szCs w:val="32"/>
        </w:rPr>
        <w:t>DIA DE DISCUSION GENERAL SOBRE EL DERCHO DE LAS PERSONAS CON DISCAPACIDAD A VIVIR INDEPENDIENTEMENTE Y SER INCLUIDOS EN LA COMUNIDAD.</w:t>
      </w:r>
    </w:p>
    <w:p>
      <w:pPr>
        <w:pStyle w:val="Normal"/>
        <w:jc w:val="center"/>
        <w:rPr/>
      </w:pPr>
      <w:r>
        <w:rPr/>
        <w:t>19 April 2016, Geneva</w:t>
      </w:r>
    </w:p>
    <w:p>
      <w:pPr>
        <w:pStyle w:val="Normal"/>
        <w:jc w:val="center"/>
        <w:rPr/>
      </w:pPr>
      <w:r>
        <w:rPr/>
      </w:r>
    </w:p>
    <w:p>
      <w:pPr>
        <w:pStyle w:val="Normal"/>
        <w:jc w:val="center"/>
        <w:rPr>
          <w:b/>
          <w:b/>
          <w:sz w:val="36"/>
          <w:szCs w:val="36"/>
        </w:rPr>
      </w:pPr>
      <w:r>
        <w:rPr>
          <w:b/>
          <w:sz w:val="36"/>
          <w:szCs w:val="36"/>
        </w:rPr>
        <w:t>Resumen</w:t>
      </w:r>
    </w:p>
    <w:p>
      <w:pPr>
        <w:pStyle w:val="Normal"/>
        <w:jc w:val="both"/>
        <w:rPr/>
      </w:pPr>
      <w:r>
        <w:rPr/>
        <w:t xml:space="preserve">Asociación Azul, </w:t>
      </w:r>
      <w:r>
        <w:rPr>
          <w:i/>
        </w:rPr>
        <w:t>por la vida independiente de las personas con discapacidad</w:t>
      </w:r>
      <w:r>
        <w:rPr/>
        <w:t xml:space="preserve"> es una organización no gubernamental sin fines de lucro de personas con discapacidad y aliados de La Plata, Provincia de Buenos Aires, Argentina. </w:t>
      </w:r>
    </w:p>
    <w:p>
      <w:pPr>
        <w:pStyle w:val="Normal"/>
        <w:jc w:val="both"/>
        <w:rPr/>
      </w:pPr>
      <w:r>
        <w:rPr/>
        <w:t>Nuestras observaciones se enfocan en las siguientes líneas:</w:t>
      </w:r>
    </w:p>
    <w:p>
      <w:pPr>
        <w:pStyle w:val="ListParagraph"/>
        <w:numPr>
          <w:ilvl w:val="0"/>
          <w:numId w:val="1"/>
        </w:numPr>
        <w:jc w:val="both"/>
        <w:rPr/>
      </w:pPr>
      <w:r>
        <w:rPr/>
        <w:t>Necesidad de asegurar que la vida independiente y sus apoyos son para TODAS las personas con discapacidad, sin diferencias de tipo o grado de discapacidad.</w:t>
      </w:r>
    </w:p>
    <w:p>
      <w:pPr>
        <w:pStyle w:val="ListParagraph"/>
        <w:numPr>
          <w:ilvl w:val="0"/>
          <w:numId w:val="1"/>
        </w:numPr>
        <w:jc w:val="both"/>
        <w:rPr/>
      </w:pPr>
      <w:r>
        <w:rPr/>
        <w:t>Necesidad de asegurar el cierre de las instituciones y de todo tipo de arreglo donde los profesionales controlen la vida de las personas con discapacidad y liberar el flujo de fondos a sistemas seguros y sostenibles de sistemas de apoyos en la comunidad</w:t>
      </w:r>
    </w:p>
    <w:p>
      <w:pPr>
        <w:pStyle w:val="ListParagraph"/>
        <w:numPr>
          <w:ilvl w:val="0"/>
          <w:numId w:val="1"/>
        </w:numPr>
        <w:jc w:val="both"/>
        <w:rPr/>
      </w:pPr>
      <w:r>
        <w:rPr/>
        <w:t xml:space="preserve">Necesidad de que se regulen y establezcan en los países los servicios de asistencia personal, con especial cuidado por el de asistente personal. </w:t>
      </w:r>
    </w:p>
    <w:p>
      <w:pPr>
        <w:pStyle w:val="ListParagraph"/>
        <w:numPr>
          <w:ilvl w:val="0"/>
          <w:numId w:val="1"/>
        </w:numPr>
        <w:jc w:val="both"/>
        <w:rPr/>
      </w:pPr>
      <w:r>
        <w:rPr/>
        <w:t xml:space="preserve">Necesidad de articular con educación y rehabilitación el acceso de las personas con más alta necesidad de apoyos a formas y modos alternativos y aumentativos de comunicación y a dispositivos de tecnología asistiva. </w:t>
      </w:r>
    </w:p>
    <w:p>
      <w:pPr>
        <w:pStyle w:val="ListParagraph"/>
        <w:numPr>
          <w:ilvl w:val="0"/>
          <w:numId w:val="1"/>
        </w:numPr>
        <w:jc w:val="both"/>
        <w:rPr/>
      </w:pPr>
      <w:r>
        <w:rPr/>
        <w:t xml:space="preserve">Asegurar que estas formas de comunicación estén registradas para cada uno de estos usuarios en una ONG de personas con discapacidad y/o en servicios oficiales pertinentes de manera que estén disponibles en caso de necesidad extrema.  </w:t>
      </w:r>
    </w:p>
    <w:p>
      <w:pPr>
        <w:pStyle w:val="ListParagraph"/>
        <w:numPr>
          <w:ilvl w:val="0"/>
          <w:numId w:val="1"/>
        </w:numPr>
        <w:jc w:val="both"/>
        <w:rPr/>
      </w:pPr>
      <w:r>
        <w:rPr/>
        <w:t>Promocionar la creación de Centros de vida independiente, creados, dirigidos y gestionados por personas con discapacidad.</w:t>
      </w:r>
    </w:p>
    <w:p>
      <w:pPr>
        <w:pStyle w:val="ListParagraph"/>
        <w:numPr>
          <w:ilvl w:val="0"/>
          <w:numId w:val="1"/>
        </w:numPr>
        <w:jc w:val="both"/>
        <w:rPr/>
      </w:pPr>
      <w:r>
        <w:rPr/>
        <w:t>Asegurar que las indicaciones y decisiones para la cobertura de los servicios de vida independiente sean tomadas por un grupo interdisciplinario no restringido a los profesionales de la salud, con la participación activa del usuario, centrándose en sus deseos, requerimientos y necesidades.</w:t>
      </w:r>
    </w:p>
    <w:p>
      <w:pPr>
        <w:pStyle w:val="Normal"/>
        <w:jc w:val="center"/>
        <w:rPr/>
      </w:pPr>
      <w:r>
        <w:rPr/>
      </w:r>
    </w:p>
    <w:p>
      <w:pPr>
        <w:pStyle w:val="Normal"/>
        <w:spacing w:before="0" w:after="0"/>
        <w:jc w:val="both"/>
        <w:rPr/>
      </w:pPr>
      <w:r>
        <w:rPr/>
        <w:t xml:space="preserve">1. Asociación Azul, </w:t>
      </w:r>
      <w:r>
        <w:rPr>
          <w:i/>
        </w:rPr>
        <w:t xml:space="preserve">por la vida independiente de las personas con discapacidad </w:t>
      </w:r>
      <w:r>
        <w:rPr/>
        <w:t xml:space="preserve">es una organización de personas con discapacidad y aliados establecida en La Plata, Prov. Buenos Aires, Argentina (Organización no gubernamental sin fines de lucro). Asociación Azul se dedica a capacitar, abogar y concienciar sobre el derecho a la vida independiente, participación plena, educación inclusiva y acceso a la comunicación y a la información, en el marco de la Convención sobre los Derechos de las Personas con Discapacidad (la Convención, en adelante). Asociación Azul agradece al Comité sobre los Derechos de las Personas con Discapacidad la oportunidad de enviar este aporte para el Día de Discusión General sobre el Artículo 19.  </w:t>
      </w:r>
    </w:p>
    <w:p>
      <w:pPr>
        <w:pStyle w:val="Normal"/>
        <w:spacing w:before="0" w:after="0"/>
        <w:jc w:val="both"/>
        <w:rPr/>
      </w:pPr>
      <w:r>
        <w:rPr/>
      </w:r>
    </w:p>
    <w:p>
      <w:pPr>
        <w:pStyle w:val="Normal"/>
        <w:spacing w:before="0" w:after="0"/>
        <w:jc w:val="both"/>
        <w:rPr/>
      </w:pPr>
      <w:r>
        <w:rPr/>
        <w:t>2. La Convención sobre los derechos de las personas con discapacidad (CDPD) fue ratificada por Argentina en 2008, y adquirió jerarquía constitucional en Diciembre de 2014.</w:t>
      </w:r>
      <w:r>
        <w:rPr>
          <w:rStyle w:val="FootnoteCharacters"/>
          <w:rStyle w:val="FootnoteAnchor"/>
          <w:lang w:val="en-US"/>
        </w:rPr>
        <w:footnoteReference w:id="2"/>
      </w:r>
    </w:p>
    <w:p>
      <w:pPr>
        <w:pStyle w:val="Normal"/>
        <w:spacing w:before="0" w:after="0"/>
        <w:jc w:val="both"/>
        <w:rPr/>
      </w:pPr>
      <w:r>
        <w:rPr/>
      </w:r>
    </w:p>
    <w:p>
      <w:pPr>
        <w:pStyle w:val="Normal"/>
        <w:spacing w:before="0" w:after="0"/>
        <w:jc w:val="both"/>
        <w:rPr/>
      </w:pPr>
      <w:r>
        <w:rPr/>
        <w:t>3. Consideramos que el derecho a vivir de forma independiente es la columna vertebral sobre la que se estructura la Convención, y que expresa el objetivo general de la vida de cualquier persona: contribuir a la comunidad y nutrirse de ella, ser valorado como miembro pleno y sentir que los propios aportes son también valoradas por esa comunidad. Sin esta posibilidad, el cumplimiento de otros derechos va a ser incompleto, poco efectivo y las personas no podrán alcanzar la plenitud de sus vidas.</w:t>
      </w:r>
    </w:p>
    <w:p>
      <w:pPr>
        <w:pStyle w:val="Normal"/>
        <w:spacing w:before="0" w:after="0"/>
        <w:jc w:val="both"/>
        <w:rPr/>
      </w:pPr>
      <w:r>
        <w:rPr/>
      </w:r>
    </w:p>
    <w:p>
      <w:pPr>
        <w:pStyle w:val="Normal"/>
        <w:spacing w:before="0" w:after="0"/>
        <w:jc w:val="both"/>
        <w:rPr/>
      </w:pPr>
      <w:r>
        <w:rPr/>
        <w:t xml:space="preserve">4. Adherimos totalmente al </w:t>
      </w:r>
      <w:r>
        <w:rPr>
          <w:b/>
        </w:rPr>
        <w:t>Estudio temático sobre el derecho de las personas con discapacidad a vivir de forma independiente y a ser incluidas en la comunidad</w:t>
      </w:r>
      <w:r>
        <w:rPr/>
        <w:t xml:space="preserve">, del Alto Comisionado de las Naciones Unidas para los Derechos Humanos, adoptado el 12 de diciembre de 2014, de manera que nuestra contribución será limitada a aspectos de nuestra experiencia directa y cercana. </w:t>
      </w:r>
    </w:p>
    <w:p>
      <w:pPr>
        <w:pStyle w:val="Normal"/>
        <w:spacing w:before="0" w:after="0"/>
        <w:jc w:val="both"/>
        <w:rPr/>
      </w:pPr>
      <w:r>
        <w:rPr/>
      </w:r>
    </w:p>
    <w:p>
      <w:pPr>
        <w:pStyle w:val="Normal"/>
        <w:jc w:val="both"/>
        <w:rPr/>
      </w:pPr>
      <w:r>
        <w:rPr/>
        <w:t xml:space="preserve">5. El párrafo 1 del  Art 19 dice: “Los Estados Partes en la presente Convención reconocen el derecho en igualdad de condiciones </w:t>
      </w:r>
      <w:r>
        <w:rPr>
          <w:b/>
        </w:rPr>
        <w:t>de todas las personas con discapacidad</w:t>
      </w:r>
      <w:r>
        <w:rPr/>
        <w:t xml:space="preserve"> a vivir en la comunidad…” Este principio básico no es comprendido por muchos Estados cuando consideran, de manera explícita o implícita, que el principio de vida independiente es sólo para aquellas personas con discapacidad que tienen como mínimo cierta capacidad cognitiva, es decir, que </w:t>
      </w:r>
      <w:r>
        <w:rPr>
          <w:b/>
        </w:rPr>
        <w:t xml:space="preserve">no es </w:t>
      </w:r>
      <w:r>
        <w:rPr/>
        <w:t>para todas las personas con discapacidad. Un aspecto preocupante es que entre las personas con discapacidad existe también esta creencia. También entre los familiares, aliados y organizaciones de y para personas con discapacidades.</w:t>
      </w:r>
    </w:p>
    <w:p>
      <w:pPr>
        <w:pStyle w:val="Normal"/>
        <w:jc w:val="both"/>
        <w:rPr/>
      </w:pPr>
      <w:r>
        <w:rPr/>
        <w:t>6. Creemos que es necesario que se enfatice en un comentario general sobre el artículo 19 el principio fundamental de derechos humanos de que todos los seres humanos nacen iguales en dignidad y en derechos y que todas las vidas tienen el mismo valor, para sustentar la obligación de los Estados de cumplir con el requerimiento (marcado por nosotros en Negrita) del primer párrafo del Art 19.</w:t>
      </w:r>
    </w:p>
    <w:p>
      <w:pPr>
        <w:pStyle w:val="Normal"/>
        <w:jc w:val="both"/>
        <w:rPr>
          <w:i/>
          <w:i/>
        </w:rPr>
      </w:pPr>
      <w:r>
        <w:rPr/>
        <w:t xml:space="preserve">7. Por todo lo expuesto creemos que el requerimiento “Los Estados Partes en la presente Convención reconocen el derecho en igualdad de condiciones de todas las personas con discapacidad a vivir en la comunidad…” debe ser tratado de manera amplia y detallada, proponiendo capacitaciones basadas en derechos humanos, la Convención enfocando en especial los Artículos 9, 12, 19 y 24, y en todas las formas de comunicación mencionadas en el Artículo2, para agentes del Estado, profesionales del derecho, la medicina, la rehabilitación, la educación, organizaciones de familias y de personas con todas las discapacidades. Sugerimos además revisar el ANEXO 1 de nuestra presentación, </w:t>
      </w:r>
      <w:r>
        <w:rPr>
          <w:i/>
        </w:rPr>
        <w:t>Las personas con dificultades complejas de la comunicación  y sus decisiones  de vida independiente:  TODOS significa TODOS.</w:t>
      </w:r>
    </w:p>
    <w:p>
      <w:pPr>
        <w:pStyle w:val="Normal"/>
        <w:jc w:val="both"/>
        <w:rPr/>
      </w:pPr>
      <w:r>
        <w:rPr/>
        <w:t xml:space="preserve">8. En relación al inc a. del Artículo 19, es necesario definir de manera que no se preste a ambigüedad alguna que “…las personas con discapacidad tengan oportunidad de elegir….. que no se vean obligadas….”. Es necesario que los Estados empiecen sin dilaciones a preparar la transición de servicios desde las instituciones de todo tipo a la red de apoyos en la comunidad, promoviendo especialmente la Creación de Centros de Vida Independiente, creados, conducidos y gestionados por personas con discapacidad. La actual falta de políticas y acciones en muchos estados afecta en especial a las personas con discapacidad intelectual, psicosocial y a los que tienen las más altas necesidades de apoyo e impedimentos del habla. Estos grupos tienen en común que sus voces son acalladas, no escuchadas, o no valorizadas. Pequeñas experiencias realizadas de manera no sistemática pueden proveer información de las estrategias mejores para cada región, que deberían ser aprovechadas en el proceso de transformación. </w:t>
      </w:r>
    </w:p>
    <w:p>
      <w:pPr>
        <w:pStyle w:val="Normal"/>
        <w:jc w:val="both"/>
        <w:rPr/>
      </w:pPr>
      <w:r>
        <w:rPr/>
        <w:t>9. Asimismo queremos llamar la atención aquí sobre ciertas propuestas de desinstitucionalización que construyen, en la comunidad, redes donde las decisiones siguen estando en manos de los profesionales. Estos déficits de los estados y de los profesionales dañan directamente la vida de las personas con discapacidades ya que, además de malograr a quienes hoy viven bajo su control, impiden la derivación de los fondos a estructuras genuinamente empoderadoras de las personas con discapacidad, afectando así a todas las personas con discapacidad de hoy y generaciones futuras.</w:t>
      </w:r>
    </w:p>
    <w:p>
      <w:pPr>
        <w:pStyle w:val="Normal"/>
        <w:jc w:val="both"/>
        <w:rPr/>
      </w:pPr>
      <w:r>
        <w:rPr/>
        <w:t>10. En relación al inciso b., la demora en la adecuación de leyes y políticas hace que los servicios en la comunidad no estén disponibles. Gracias al litigio y la jurisprudencia así sentada, estos servicios están disponibles en algunas áreas (provincia de Buenos Aires, Argentina, es un ejemplo) pero de manera desorganizada, temporal, no equitativa, no regulada adecuadamente, con confusión de roles, calidad dudosa, etc. Todas éstas son condiciones que hacen estos servicios escasamente útiles para organizar una vida en comunidad de calidad, sostenible, que cumpla con los derechos de todas las personas con discapacidad. Por lo tanto consideramos que las escasas experiencias existentes no pueden contarse como logros sólidos, pero en cambio quienes están participando de ellas en la actualidad podrán hacer aportes muy útiles a la planificación de los apoyos para la vida independiente plasmados en leyes políticas y acciones, así como en su monitoreo, en sus  respectivas áreas.</w:t>
      </w:r>
    </w:p>
    <w:p>
      <w:pPr>
        <w:pStyle w:val="Normal"/>
        <w:jc w:val="both"/>
        <w:rPr/>
      </w:pPr>
      <w:r>
        <w:rPr/>
        <w:t>11. En relación al servicio de asistente personal, creemos que es necesario definir y resaltar su rol como persona de apoyo que es dirigida por la persona con discapacidad a quien presta el servicio. Según nuestro ANEXO 1, creemos que es necesario que todos los actores del escenario de la discapacidad comprendan que aún las personas con las necesidades de apoyos más complejas, pueden estar en control de sus propias vidas si sus opciones sor comprendidas y respetadas por su entorno. Por lo tanto, el/la asistente personal, tiene que estar capacitado para comprender este principio, así como para comprender la expresión de gustos y necesidades de los usuarios. Los Centros de Vida independiente mencionados más arriba serían ámbitos adecuados para la capacitación de asistentes personales, coordinadas y ofrecidas por personas con discapacidad.</w:t>
      </w:r>
    </w:p>
    <w:p>
      <w:pPr>
        <w:pStyle w:val="Normal"/>
        <w:jc w:val="both"/>
        <w:rPr/>
      </w:pPr>
      <w:r>
        <w:rPr/>
        <w:t xml:space="preserve">12. En relación a las personas con altas necesidades de apoyos, creemos que es necesaria la existencia de organizaciones de personas con discapacidad que sean depositarios de registros donde estén detalladas las formas de comunicación de cada una, de manera que, en ausencia de su familia, amigos o de los profesionales de la salud, educación y rehabilitación que la conocen, estén a disposición de quienes están cerca de ella, en especial de sus asistentes personales. Creemos que esto es particularmente imprescindible en el caso de desaparición de las familias, y de emergencias catástrofes, migraciones, entre otras situaciones extremas. </w:t>
      </w:r>
    </w:p>
    <w:p>
      <w:pPr>
        <w:pStyle w:val="Normal"/>
        <w:jc w:val="both"/>
        <w:rPr/>
      </w:pPr>
      <w:r>
        <w:rPr/>
        <w:t xml:space="preserve">13. Creemos que es necesario estar alertas con las propuestas de sistemas de vida en la comunidad con asistencia personal, guiados por el modelo médico. Nos preocupa en particular la recomendación del Comité de poner en marcha el proyecto SAVA en Argentina. Dicho proyecto es anterior a la adopción de la Convención. Si bien su redacción y propuesta fue un avance en con respecto al modelo de la institucionalización preponderante en esos años (lamentablemente aún ahora), el modelo SAVA da a los profesionales de la salud el control de las opciones de vida de las personas con discapacidad. Por lo tanto hoy ya no parece una opción acorde con el concepto de vida independiente, habiéndose convertido, según nuestra visión, en un insumo valioso para nuevas planificaciones centradas en la libre elección de las personas con discapacidad, a cargo de sus vidas, con los apoyos garantizados por el Estado. </w:t>
      </w:r>
    </w:p>
    <w:p>
      <w:pPr>
        <w:pStyle w:val="Normal"/>
        <w:jc w:val="both"/>
        <w:rPr/>
      </w:pPr>
      <w:r>
        <w:rPr/>
        <w:t xml:space="preserve">14. En cuanto al Inc c. creemos que el punto decisivo es la accesibilidad, tal como queda plasmada y explicada en el Artículo 9 de la Convención, y en la Observación general Nº 2 (2014) de ese Comité. La falta de cumplimiento con las leyes que regulan la accesibilidad a espacios públicos y privados de uso público, el transporte, la comunicación y la información es muy alta. Sin accesibilidad las personas con discapacidad quedamos excluidas: se nos hace imposible utilizar servicios en la comunidad. Además la indolencia ante la discriminación que supone el incumplimiento del Artículo 9 demuestra una falta de conciencia en el Estado y en la sociedad. Es necesario que se resalte la necesidad de que los Estados redacten las normas acordes al Art. 9 de la Convención y que utilicen penas significativas para castigar a quienes las incumplen. También es necesario que es Estado controle el cumplimiento de estas normas y aplique las sanciones correspondientes. Y que las personas con discapacidad participen en todas estas etapas. </w:t>
      </w:r>
    </w:p>
    <w:p>
      <w:pPr>
        <w:pStyle w:val="Normal"/>
        <w:autoSpaceDE w:val="false"/>
        <w:spacing w:lineRule="auto" w:line="240" w:before="0" w:after="0"/>
        <w:jc w:val="center"/>
        <w:rPr>
          <w:rFonts w:eastAsia="Times New Roman" w:cs="Arial"/>
          <w:b/>
          <w:b/>
          <w:bCs/>
          <w:lang w:val="es-ES"/>
        </w:rPr>
      </w:pPr>
      <w:r>
        <w:rPr>
          <w:rFonts w:eastAsia="Times New Roman" w:cs="Arial"/>
          <w:b/>
          <w:bCs/>
          <w:lang w:val="es-ES"/>
        </w:rPr>
      </w:r>
    </w:p>
    <w:p>
      <w:pPr>
        <w:pStyle w:val="Normal"/>
        <w:autoSpaceDE w:val="false"/>
        <w:spacing w:lineRule="auto" w:line="240" w:before="0" w:after="0"/>
        <w:jc w:val="center"/>
        <w:rPr/>
      </w:pPr>
      <w:r>
        <w:rPr>
          <w:rFonts w:eastAsia="Times New Roman" w:cs="Arial"/>
          <w:b/>
          <w:bCs/>
          <w:lang w:val="es-ES"/>
        </w:rPr>
        <w:t>ANEXO 1</w:t>
      </w:r>
    </w:p>
    <w:p>
      <w:pPr>
        <w:pStyle w:val="Normal"/>
        <w:autoSpaceDE w:val="false"/>
        <w:spacing w:lineRule="auto" w:line="240" w:before="0" w:after="0"/>
        <w:rPr>
          <w:rFonts w:eastAsia="Times New Roman" w:cs="Arial"/>
          <w:b/>
          <w:b/>
          <w:bCs/>
          <w:lang w:val="es-ES"/>
        </w:rPr>
      </w:pPr>
      <w:r>
        <w:rPr>
          <w:rFonts w:eastAsia="Times New Roman" w:cs="Arial"/>
          <w:b/>
          <w:bCs/>
          <w:lang w:val="es-ES"/>
        </w:rPr>
      </w:r>
    </w:p>
    <w:p>
      <w:pPr>
        <w:pStyle w:val="Normal"/>
        <w:autoSpaceDE w:val="false"/>
        <w:spacing w:lineRule="auto" w:line="240" w:before="0" w:after="0"/>
        <w:jc w:val="center"/>
        <w:rPr/>
      </w:pPr>
      <w:r>
        <w:rPr>
          <w:rFonts w:eastAsia="Times New Roman" w:cs="Arial"/>
          <w:b/>
          <w:bCs/>
          <w:lang w:val="es-ES"/>
        </w:rPr>
        <w:t xml:space="preserve">Principios de Vida Independiente y las personas con dificultades complejas: </w:t>
      </w:r>
    </w:p>
    <w:p>
      <w:pPr>
        <w:pStyle w:val="Normal"/>
        <w:autoSpaceDE w:val="false"/>
        <w:spacing w:lineRule="auto" w:line="240" w:before="0" w:after="0"/>
        <w:jc w:val="center"/>
        <w:rPr>
          <w:rFonts w:eastAsia="Times New Roman" w:cs="Arial"/>
          <w:b/>
          <w:b/>
          <w:bCs/>
          <w:lang w:val="es-ES"/>
        </w:rPr>
      </w:pPr>
      <w:r>
        <w:rPr>
          <w:rFonts w:eastAsia="Times New Roman" w:cs="Arial"/>
          <w:b/>
          <w:bCs/>
          <w:lang w:val="es-ES"/>
        </w:rPr>
        <w:t xml:space="preserve">TODOS significa TODOS </w:t>
      </w:r>
      <w:r>
        <w:rPr>
          <w:rFonts w:eastAsia="Times New Roman" w:cs="Arial"/>
          <w:bCs/>
          <w:lang w:val="es-ES"/>
        </w:rPr>
        <w:t>(resumen)</w:t>
      </w:r>
    </w:p>
    <w:p>
      <w:pPr>
        <w:pStyle w:val="Normal"/>
        <w:autoSpaceDE w:val="false"/>
        <w:spacing w:lineRule="auto" w:line="240" w:before="0" w:after="0"/>
        <w:jc w:val="right"/>
        <w:rPr>
          <w:rFonts w:eastAsia="Times New Roman" w:cs="Arial"/>
          <w:lang w:val="es-ES"/>
        </w:rPr>
      </w:pPr>
      <w:r>
        <w:rPr>
          <w:rFonts w:eastAsia="Times New Roman" w:cs="Arial"/>
          <w:lang w:val="es-ES"/>
        </w:rPr>
        <w:t>JUAN COBEÑAS, ELENA DAL BÓ</w:t>
      </w:r>
    </w:p>
    <w:p>
      <w:pPr>
        <w:pStyle w:val="Normal"/>
        <w:autoSpaceDE w:val="false"/>
        <w:spacing w:lineRule="auto" w:line="240" w:before="0" w:after="0"/>
        <w:jc w:val="right"/>
        <w:rPr/>
      </w:pPr>
      <w:r>
        <w:rPr>
          <w:rFonts w:eastAsia="Times New Roman" w:cs="Arial"/>
          <w:sz w:val="18"/>
          <w:szCs w:val="18"/>
          <w:lang w:val="es-ES"/>
        </w:rPr>
        <w:t xml:space="preserve">Libro </w:t>
      </w:r>
      <w:r>
        <w:rPr>
          <w:rFonts w:eastAsia="Times New Roman" w:cs="Arial"/>
          <w:i/>
          <w:sz w:val="18"/>
          <w:szCs w:val="18"/>
          <w:lang w:val="es-ES"/>
        </w:rPr>
        <w:t>Discapacidad, Justicia y Estado</w:t>
      </w:r>
      <w:r>
        <w:rPr>
          <w:rFonts w:eastAsia="Times New Roman" w:cs="Arial"/>
          <w:sz w:val="18"/>
          <w:szCs w:val="18"/>
          <w:lang w:val="es-ES"/>
        </w:rPr>
        <w:t xml:space="preserve"> N° 5. Vida independiente pág. 11</w:t>
      </w:r>
    </w:p>
    <w:p>
      <w:pPr>
        <w:pStyle w:val="Normal"/>
        <w:autoSpaceDE w:val="false"/>
        <w:spacing w:lineRule="auto" w:line="240" w:before="0" w:after="0"/>
        <w:jc w:val="right"/>
        <w:rPr>
          <w:rFonts w:eastAsia="Times New Roman" w:cs="Arial"/>
          <w:sz w:val="18"/>
          <w:szCs w:val="18"/>
          <w:lang w:val="es-ES"/>
        </w:rPr>
      </w:pPr>
      <w:r>
        <w:rPr>
          <w:rFonts w:eastAsia="Times New Roman" w:cs="Arial"/>
          <w:sz w:val="18"/>
          <w:szCs w:val="18"/>
          <w:lang w:val="es-ES"/>
        </w:rPr>
        <w:t>Infojus - Ministerio de Justicia y Derechos Humanos. ARGENTINA</w:t>
      </w:r>
    </w:p>
    <w:p>
      <w:pPr>
        <w:pStyle w:val="Normal"/>
        <w:autoSpaceDE w:val="false"/>
        <w:spacing w:lineRule="auto" w:line="240" w:before="0" w:after="0"/>
        <w:jc w:val="right"/>
        <w:rPr/>
      </w:pPr>
      <w:r>
        <w:rPr>
          <w:rFonts w:eastAsia="Times New Roman" w:cs="Arial"/>
          <w:sz w:val="18"/>
          <w:szCs w:val="18"/>
          <w:lang w:val="es-ES"/>
        </w:rPr>
        <w:t>Enero de 2015 - Id Infojus: DACF150100</w:t>
      </w:r>
    </w:p>
    <w:p>
      <w:pPr>
        <w:pStyle w:val="Normal"/>
        <w:autoSpaceDE w:val="false"/>
        <w:spacing w:lineRule="auto" w:line="240" w:before="0" w:after="0"/>
        <w:jc w:val="right"/>
        <w:rPr>
          <w:rFonts w:eastAsia="Times New Roman" w:cs="Arial"/>
          <w:sz w:val="18"/>
          <w:szCs w:val="18"/>
          <w:lang w:val="es-ES"/>
        </w:rPr>
      </w:pPr>
      <w:r>
        <w:rPr>
          <w:rFonts w:eastAsia="Times New Roman" w:cs="Arial"/>
          <w:sz w:val="18"/>
          <w:szCs w:val="18"/>
          <w:lang w:val="es-ES"/>
        </w:rPr>
      </w:r>
    </w:p>
    <w:p>
      <w:pPr>
        <w:pStyle w:val="Normal"/>
        <w:autoSpaceDE w:val="false"/>
        <w:spacing w:lineRule="auto" w:line="240" w:before="0" w:after="0"/>
        <w:jc w:val="both"/>
        <w:rPr>
          <w:rFonts w:eastAsia="Times New Roman" w:cs="Arial"/>
          <w:lang w:val="es-ES"/>
        </w:rPr>
      </w:pPr>
      <w:r>
        <w:rPr>
          <w:rFonts w:eastAsia="Times New Roman" w:cs="Arial"/>
          <w:lang w:val="es-ES"/>
        </w:rPr>
        <w:t xml:space="preserve">En el marco de vida independiente, surge claramente la forma que tendrá la asistencia personal para personas con dificultades físicas y sensoriales. Aún es claro para personas que tienen una discapacidad intelectual rotulada como “leve”. Es decir, es relativamente fácil imaginar cómo implementar la asistencia personal para personas que los demás pueden entender. </w:t>
      </w:r>
    </w:p>
    <w:p>
      <w:pPr>
        <w:pStyle w:val="Normal"/>
        <w:autoSpaceDE w:val="false"/>
        <w:spacing w:lineRule="auto" w:line="240" w:before="0" w:after="0"/>
        <w:jc w:val="both"/>
        <w:rPr>
          <w:rFonts w:eastAsia="Times New Roman" w:cs="Arial"/>
          <w:lang w:val="es-ES"/>
        </w:rPr>
      </w:pPr>
      <w:r>
        <w:rPr>
          <w:rFonts w:eastAsia="Times New Roman" w:cs="Arial"/>
          <w:lang w:val="es-ES"/>
        </w:rPr>
        <w:t>Pero hay muchas personas a quienes la mayoría no logra comprender, de quienes no se conoce su forma de comunicación, salvo para cuestiones muy básicas. ¿No les caben a ellas, entonces, los principios de Vida Independiente?</w:t>
      </w:r>
    </w:p>
    <w:p>
      <w:pPr>
        <w:pStyle w:val="Normal"/>
        <w:autoSpaceDE w:val="false"/>
        <w:spacing w:lineRule="auto" w:line="240" w:before="0" w:after="0"/>
        <w:jc w:val="both"/>
        <w:rPr>
          <w:rFonts w:eastAsia="Times New Roman" w:cs="Arial"/>
          <w:lang w:val="es-ES"/>
        </w:rPr>
      </w:pPr>
      <w:r>
        <w:rPr>
          <w:rFonts w:eastAsia="Times New Roman" w:cs="Arial"/>
          <w:lang w:val="es-ES"/>
        </w:rPr>
        <w:t xml:space="preserve">Cuando se está luchando por la defensa de un derecho, se está buscando llegar a un terreno de seguridad en ese aspecto. Queda claro que un territorio seguro no puede estar demarcado por una línea: “para estos sí, para aquellos que están en un terreno más frágil no, aquellos siguen estando donde nosotros estábamos”. Es claro que un derecho defendido de esta manera no ha vencido verdaderas barreras para instalarse, sino que sólo ha modificado en parte la situación anterior, creando ahora una nueva, precaria, débil e indigna. </w:t>
      </w:r>
    </w:p>
    <w:p>
      <w:pPr>
        <w:pStyle w:val="Normal"/>
        <w:autoSpaceDE w:val="false"/>
        <w:spacing w:lineRule="auto" w:line="240" w:before="0" w:after="0"/>
        <w:jc w:val="both"/>
        <w:rPr/>
      </w:pPr>
      <w:r>
        <w:rPr>
          <w:rFonts w:eastAsia="Times New Roman" w:cs="Arial"/>
          <w:lang w:val="es-ES"/>
        </w:rPr>
        <w:t xml:space="preserve">Sin embargo, muchas veces los derechos adquiridos en el área de la discapacidad parecen edificados sobre estos principios. Hay un lema que utilizan los activistas por la educación inclusiva que dice </w:t>
      </w:r>
      <w:r>
        <w:rPr>
          <w:rFonts w:eastAsia="Times New Roman" w:cs="Arial"/>
          <w:b/>
          <w:bCs/>
          <w:lang w:val="es-ES"/>
        </w:rPr>
        <w:t>TODOS significa TODOS,</w:t>
      </w:r>
      <w:r>
        <w:rPr>
          <w:rFonts w:eastAsia="Times New Roman" w:cs="Arial"/>
          <w:lang w:val="es-ES"/>
        </w:rPr>
        <w:t xml:space="preserve"> y se aplica a todos los ámbitos de la discapacidad. Todos tienen derecho a la vida independiente. Muchos padres, familiares y profesionales piensan: “Esto no es para esta persona”, mientras que otros, más convencidos de que la actual situación no es justa dirán: “sí, está bien, pero cómo se hace?”</w:t>
      </w:r>
    </w:p>
    <w:p>
      <w:pPr>
        <w:pStyle w:val="Normal"/>
        <w:autoSpaceDE w:val="false"/>
        <w:spacing w:lineRule="auto" w:line="240" w:before="0" w:after="0"/>
        <w:jc w:val="both"/>
        <w:rPr/>
      </w:pPr>
      <w:r>
        <w:rPr>
          <w:rFonts w:eastAsia="Times New Roman" w:cs="Arial"/>
          <w:lang w:val="es-ES"/>
        </w:rPr>
        <w:t xml:space="preserve">Esta cuestión de la libre elección y control de sus vidas, en el caso de las personas con discapacidad  está ligada a otro derecho, que es el de ejercer su capacidad jurídica, concebida como capacidad de actuar, en todos los casos. Esto también parece imposible para muchos familiares y profesionales que están afianzados en el paradigma actual. Se habla entonces de la toma de decisiones con apoyo. Este acto de tomar decisiones es el mismo que se pone en juego cuando se desarrolla una vida independiente.  ¿Cómo se hace en el caso de las personas que describimos en el párrafo anterior, que no se comunican de forma convencional? </w:t>
      </w:r>
    </w:p>
    <w:p>
      <w:pPr>
        <w:pStyle w:val="Normal"/>
        <w:autoSpaceDE w:val="false"/>
        <w:spacing w:lineRule="auto" w:line="240" w:before="0" w:after="0"/>
        <w:jc w:val="both"/>
        <w:rPr/>
      </w:pPr>
      <w:r>
        <w:rPr>
          <w:rFonts w:eastAsia="Times New Roman" w:cs="Arial"/>
          <w:lang w:val="es-ES"/>
        </w:rPr>
        <w:t xml:space="preserve">Es imperioso recurrir a la definición de comunicación en el Artículo2 de la CDPD : “La “comunicación”, así como al Art 24, inc a.  </w:t>
      </w:r>
    </w:p>
    <w:p>
      <w:pPr>
        <w:pStyle w:val="Normal"/>
        <w:autoSpaceDE w:val="false"/>
        <w:spacing w:lineRule="auto" w:line="240" w:before="0" w:after="0"/>
        <w:jc w:val="both"/>
        <w:rPr/>
      </w:pPr>
      <w:r>
        <w:rPr>
          <w:rFonts w:eastAsia="Times New Roman" w:cs="Arial"/>
          <w:lang w:val="es-ES"/>
        </w:rPr>
        <w:t xml:space="preserve">De ellos se desprende que habrá personas que, una vez definido el método y el equipamiento que necesitan para comunicarse, podrán establecer las relaciones necesarias para manejar su vida. </w:t>
      </w:r>
    </w:p>
    <w:p>
      <w:pPr>
        <w:pStyle w:val="Normal"/>
        <w:autoSpaceDE w:val="false"/>
        <w:spacing w:lineRule="auto" w:line="240" w:before="0" w:after="0"/>
        <w:jc w:val="both"/>
        <w:rPr>
          <w:rFonts w:eastAsia="Times New Roman" w:cs="Arial"/>
          <w:lang w:val="es-ES"/>
        </w:rPr>
      </w:pPr>
      <w:r>
        <w:rPr>
          <w:rFonts w:eastAsia="Times New Roman" w:cs="Arial"/>
          <w:lang w:val="es-ES"/>
        </w:rPr>
        <w:t xml:space="preserve">Pero en el caso de otras personas, para los profesionales y las familias y amigos será mucho más largo y laborioso establecer su sistema de comunicación. Estos son los casos que comprometen en mayor medida la capacidad de quienes rodean a estas personas de comprometerse con los principios de vida independiente.  </w:t>
      </w:r>
    </w:p>
    <w:p>
      <w:pPr>
        <w:pStyle w:val="Normal"/>
        <w:autoSpaceDE w:val="false"/>
        <w:spacing w:lineRule="auto" w:line="240" w:before="0" w:after="0"/>
        <w:jc w:val="both"/>
        <w:rPr/>
      </w:pPr>
      <w:r>
        <w:rPr>
          <w:rFonts w:eastAsia="Times New Roman" w:cs="Arial"/>
          <w:lang w:val="es-ES"/>
        </w:rPr>
        <w:t>Para sustentar la legitimidad de esta forma de reconocimiento de los gustos, deseos y necesidades de una persona, se debe considerar que toda persona sabe lo que quiere, en especial en los temas que más le interesan de su propia vida, y puede expresarlo. La dificultad radica en que tal vez se lo diga de una forma que los demás no entienden, y así la persona queda aislada, cada vez más enojada, hasta enfermarse psíquicamente y dejar de intentar. Mientras tanto, los que rodean a una persona en esta situación, creen que no entiende nada, que no se comunica. Cuando la forma de comunicación no es entendida por los demás, los intentos comunicativos son interpretados como síntomas, y entonces, alguien que se enoja y se muerde, “se autoagrede por su patología”, y alguien que mira sin dirección porque está concentrado en producir una respuesta, es alguien “ausente”. Por otro lado, si la persona logra articular una respuesta demorada, ésta es tomada por un gesto sin sentido, porque no se le concedió el tiempo de espera necesario; por otro lado, el gesto no fue convencional, por lo que, aunque haya producido una respuesta, la persona no es comprendida.</w:t>
      </w:r>
    </w:p>
    <w:p>
      <w:pPr>
        <w:pStyle w:val="Normal"/>
        <w:autoSpaceDE w:val="false"/>
        <w:spacing w:lineRule="auto" w:line="240" w:before="0" w:after="0"/>
        <w:jc w:val="both"/>
        <w:rPr>
          <w:rFonts w:eastAsia="Times New Roman" w:cs="Arial"/>
          <w:lang w:val="es-ES"/>
        </w:rPr>
      </w:pPr>
      <w:r>
        <w:rPr>
          <w:rFonts w:eastAsia="Times New Roman" w:cs="Arial"/>
          <w:lang w:val="es-ES"/>
        </w:rPr>
        <w:t xml:space="preserve">El apoyo para que una persona que usa formas y modos alternativos y aumentativos de comunicación exprese sus decisiones se basa en el conocimiento profundo de la persona y de su sistema de comunicación, en el conocimiento de sus gustos y deseos, también de sus necesidades. La reserva de ese conocimiento está en ciertos círculos de apoyo: determinado/s familiar/es o amigos y una organización donde haya personas que conocen muy bien a este sujeto, y/o a su forma de comunicación. Estos recursos deben estar disponibles para que la persona acceda a ellos cada vez que los necesite, para lo cual deberán crearse registros y bancos de datos a los que se pueda consultar en cualquier situación de crisis o necesidad. </w:t>
      </w:r>
    </w:p>
    <w:p>
      <w:pPr>
        <w:pStyle w:val="Normal"/>
        <w:autoSpaceDE w:val="false"/>
        <w:spacing w:lineRule="auto" w:line="240" w:before="0" w:after="0"/>
        <w:jc w:val="both"/>
        <w:rPr>
          <w:rFonts w:eastAsia="Times New Roman" w:cs="Arial"/>
          <w:lang w:val="es-ES"/>
        </w:rPr>
      </w:pPr>
      <w:r>
        <w:rPr>
          <w:rFonts w:eastAsia="Times New Roman" w:cs="Arial"/>
          <w:lang w:val="es-ES"/>
        </w:rPr>
      </w:r>
    </w:p>
    <w:p>
      <w:pPr>
        <w:pStyle w:val="Normal"/>
        <w:spacing w:lineRule="auto" w:line="276" w:before="0" w:after="0"/>
        <w:rPr/>
      </w:pPr>
      <w:r>
        <w:rPr>
          <w:sz w:val="18"/>
          <w:szCs w:val="18"/>
        </w:rPr>
        <w:t>URL PERMANENTE del artículo completo:</w:t>
      </w:r>
    </w:p>
    <w:p>
      <w:pPr>
        <w:pStyle w:val="Normal"/>
        <w:spacing w:lineRule="auto" w:line="276" w:before="0" w:after="0"/>
        <w:rPr/>
      </w:pPr>
      <w:hyperlink r:id="rId2">
        <w:r>
          <w:rPr>
            <w:rStyle w:val="InternetLink"/>
            <w:color w:val="0000FF"/>
            <w:sz w:val="18"/>
            <w:szCs w:val="18"/>
            <w:u w:val="single"/>
          </w:rPr>
          <w:t>http://www.infojus.gob.ar/juan-cobenas-personas-dificultades-complejas-comunicacion-sus-decisiones-vida-independiente-todos-significa-todos-dacf150100-2015-01/123456789-0abc-defg0010-51fcanirtcod</w:t>
        </w:r>
      </w:hyperlink>
      <w:r>
        <w:rPr/>
        <w:t xml:space="preserve">  </w:t>
      </w:r>
    </w:p>
    <w:p>
      <w:pPr>
        <w:pStyle w:val="Normal"/>
        <w:spacing w:before="0" w:after="160"/>
        <w:jc w:val="both"/>
        <w:rPr/>
      </w:pPr>
      <w:r>
        <w:rPr/>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20"/>
          <w:szCs w:val="20"/>
        </w:rPr>
        <w:t xml:space="preserve"> </w:t>
      </w:r>
      <w:r>
        <w:rPr>
          <w:sz w:val="20"/>
          <w:szCs w:val="20"/>
        </w:rPr>
        <w:t xml:space="preserve">Boletín Oficial, 22 de Diciembre 2014, </w:t>
      </w:r>
      <w:hyperlink r:id="rId1">
        <w:r>
          <w:rPr>
            <w:rStyle w:val="InternetLink"/>
            <w:sz w:val="20"/>
            <w:szCs w:val="20"/>
          </w:rPr>
          <w:t>http://www.boletinoficial.gov.ar/Inicio/index.castle?s=1&amp;fea=22/12/2014</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jus.gob.ar/juan-cobenas-personas-dificultades-complejas-comunicacion-sus-decisiones-vida-independiente-todos-significa-todos-dacf150100-2015-01/123456789-0abc-defg0010-51fcanirtcod"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letinoficial.gov.ar/Inicio/index.castle?s=1&amp;fea=22/12/201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3:00Z</dcterms:created>
  <dc:creator>Elena Dal Bó</dc:creator>
  <dc:description/>
  <dc:language>en-US</dc:language>
  <cp:lastModifiedBy>Robert Ouko</cp:lastModifiedBy>
  <dcterms:modified xsi:type="dcterms:W3CDTF">2016-03-0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