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420"/>
        <w:gridCol w:w="2120"/>
        <w:gridCol w:w="2819"/>
      </w:tblGrid>
      <w:tr>
        <w:trPr>
          <w:trHeight w:val="851" w:hRule="exact"/>
        </w:trPr>
        <w:tc>
          <w:tcPr>
            <w:tcW w:w="4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RPD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ERD/"</w:instrText>
            </w:r>
            <w:r>
              <w:rPr/>
              <w:fldChar w:fldCharType="separate"/>
            </w:r>
            <w:r>
              <w:rPr/>
              <w:t>C/8/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</w:rPr>
              <w:t>Конвенция о правах</w:t>
              <w:br/>
              <w:t>инвалидов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0_305767664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3057676640"/>
            <w:bookmarkStart w:id="1" w:name="__Fieldmark__0_305767664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дату документа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5 October 2012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Original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__Fieldmark__1_305767664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_3057676640"/>
            <w:bookmarkStart w:id="3" w:name="__Fieldmark__1_305767664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56G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инвалидов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Заявление о дне общей дискуссии продолжительностью в половину рабочего дня по вопросу о женщинах и девочках с инвалидностью, принятое Комитетом по правам инвалидов на его восьмой сессии (17−28 сентября 2012 года)</w:t>
      </w:r>
    </w:p>
    <w:p>
      <w:pPr>
        <w:pStyle w:val="SingleTxtGR"/>
        <w:rPr/>
      </w:pPr>
      <w:r>
        <w:rPr/>
        <w:t>1.</w:t>
        <w:tab/>
        <w:t>Комитет по правам инвалидов был учрежден в 2009 году для наблюдения за осуществлением государствами − участниками Конвенции о правах инвалидов. Комитет рассматривает доклады, периодически представляемые государствами-участниками об осуществлении ими прав, закрепленных в Конвенции, представляет рекомендации соответствующим государствам-участникам и рассматривает индивидуальные жалобы о предполагаемых нарушениях прав, провозглашенных в Конвенции. На своей седьмой сессии в апреле 2012 года Комитет постановил посвятить свой день общей дискуссии (ДОД) продолжительностью в половину рабочего дня, намеченный на 2013 год, вопросу о правах женщин и девочек с инвалидностью.</w:t>
      </w:r>
    </w:p>
    <w:p>
      <w:pPr>
        <w:pStyle w:val="SingleTxtGR"/>
        <w:rPr/>
      </w:pPr>
      <w:r>
        <w:rPr/>
        <w:t>2.</w:t>
        <w:tab/>
        <w:t>Это решение было принято по итогам рассмотрения Комитетом первых национальных докладов, представленных за период с начала его работы, и с учетом крайне ограниченного объема информации в этих докладах о положении женщин и девочек с инвалидностью. Комитет обеспокоен многочисленными формами дискриминации, которым подвергаются женщины и девочки с инвалидностью, ограничивающими их полноценное участие на равной основе с другими лицами во всех сферах жизни.</w:t>
      </w:r>
    </w:p>
    <w:p>
      <w:pPr>
        <w:pStyle w:val="SingleTxtGR"/>
        <w:rPr/>
      </w:pPr>
      <w:r>
        <w:rPr/>
        <w:tab/>
        <w:t>Комитет выражает обеспокоенность по поводу насилия в отношении женщин и девочек с инвалидностью и надругательств над ними, а также ограничений их сексуальных, репродуктивных и материнских прав. Комитет также обеспокоен повсеместным отсутствием в национальных планах в интересах инвалидов гендерного фактора как сквозной темы и отсутствием вопроса об инвалидности в гендерных стратегиях в целом.</w:t>
      </w:r>
    </w:p>
    <w:p>
      <w:pPr>
        <w:pStyle w:val="SingleTxtGR"/>
        <w:rPr/>
      </w:pPr>
      <w:r>
        <w:rPr/>
        <w:t>3.</w:t>
        <w:tab/>
        <w:t>Деятельность Комитета соответствует инициативам, предпринятым другими механизмами по правам человека. В своей резолюции 17/11 Совет по правам человека просил Управление Верховного комиссара Организации Объединенных Наций по правам человека (УВКПЧ) подготовить доклад, посвященный изучению причин и проявлений насилия в отношении женщин и девочек с инвалидностью. Этот доклад был представлен на двадцатой сессии Совета в марте 2012 года (A/HRC/20/5). В своей резолюции 14/12 Совет по правам человека настоятельно призвал государства оказывать женщинам и девочкам с инвалидностью услуги, позволяющие им избегать ситуаций насилия и предупреждающие повторение такого насилия. Комитет по правам ребенка посвятил свое замечание общего порядка № 9 (2006) вопросу о правах детей-инвалидов, а Комитет по ликвидации дискриминации в отношении женщин принял общую рекомендацию № 18 (1991) по вопросу о женщинах-инвалидах. Комитет по экономическим, социальным и культурным правам провел в ноябре 2010 года день общей дискуссии по вопросу о праве на сексуальное и репродуктивное здоровье. Комитет также напоминает о проведении в сентябре 2012 года первых заседаний для неофициальных консультаций с целью подготовки проведения в 2013 году Генеральной Ассамблеей совещания высокого уровня по вопросу об инвалидности.</w:t>
      </w:r>
    </w:p>
    <w:p>
      <w:pPr>
        <w:pStyle w:val="SingleTxtGR"/>
        <w:rPr/>
      </w:pPr>
      <w:r>
        <w:rPr/>
        <w:t>4.</w:t>
        <w:tab/>
        <w:t xml:space="preserve">Комитет приветствует всю информацию об усилении защиты прав человека женщин и девочек с инвалидностью, полученную, в частности, от организаций инвалидов (ОИ). Соответствующие представления должны быть максимально короткими по объему (не более 10 страниц), и их следует направлять до 17 февраля 2013 года в формате WORD по следующему адресу: </w:t>
      </w:r>
      <w:hyperlink r:id="rId3">
        <w:r>
          <w:rPr>
            <w:rStyle w:val="InternetLink"/>
            <w:b/>
            <w:u w:val="none"/>
          </w:rPr>
          <w:t>crpd@ohchr.org</w:t>
        </w:r>
      </w:hyperlink>
      <w:r>
        <w:rPr/>
        <w:t>. Все материалы должны сопровождаться кратким введением (размером в один пункт) об опыте представляющей организации по данному вопросу. Полученные материалы будут впоследствии размещены на вебстранице, посвященной дню общей дискуссии продолжительностью в половину рабочего дня по вопросу о женщинах и девочках с инвалидностью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475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47530  (R)  211112   2111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PD/C/8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RD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pd@ohch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7:00Z</dcterms:created>
  <dc:creator>Ирина Сафонова</dc:creator>
  <dc:description/>
  <cp:keywords/>
  <dc:language>en-US</dc:language>
  <cp:lastModifiedBy>Ирина Сафонова</cp:lastModifiedBy>
  <cp:lastPrinted>2012-11-21T13:17:00Z</cp:lastPrinted>
  <dcterms:modified xsi:type="dcterms:W3CDTF">2012-11-2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45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