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nnex 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ographical data form of candidates to human rights treaty bodies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smallCaps/>
        </w:rPr>
      </w:pPr>
      <w:r>
        <w:rPr>
          <w:b/>
          <w:smallCaps/>
        </w:rPr>
        <w:t>László G. LOVÁSZY Ph.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Candidate of Hungary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 the Committee on the Rights of Persons with disabilities for 2017-2020</w:t>
      </w:r>
    </w:p>
    <w:p>
      <w:pPr>
        <w:pStyle w:val="Normal"/>
        <w:jc w:val="center"/>
        <w:rPr>
          <w:b/>
          <w:b/>
          <w:smallCaps/>
          <w:spacing w:val="20"/>
          <w:lang w:val="en-GB"/>
        </w:rPr>
      </w:pPr>
      <w:r>
        <w:rPr>
          <w:b/>
          <w:smallCaps/>
          <w:spacing w:val="20"/>
          <w:lang w:val="en-GB"/>
        </w:rPr>
      </w:r>
    </w:p>
    <w:p>
      <w:pPr>
        <w:pStyle w:val="Normal"/>
        <w:jc w:val="center"/>
        <w:rPr>
          <w:b/>
          <w:b/>
          <w:smallCaps/>
          <w:spacing w:val="20"/>
          <w:lang w:val="en-GB"/>
        </w:rPr>
      </w:pPr>
      <w:r>
        <w:rPr>
          <w:b/>
          <w:smallCaps/>
          <w:spacing w:val="20"/>
          <w:lang w:val="en-GB"/>
        </w:rPr>
      </w:r>
    </w:p>
    <w:p>
      <w:pPr>
        <w:pStyle w:val="Normal"/>
        <w:jc w:val="center"/>
        <w:rPr>
          <w:b/>
          <w:b/>
          <w:smallCaps/>
          <w:spacing w:val="20"/>
          <w:lang w:val="en-GB"/>
        </w:rPr>
      </w:pPr>
      <w:r>
        <w:rPr>
          <w:b/>
          <w:smallCaps/>
          <w:spacing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ersonal data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lang w:val="en-GB"/>
        </w:rPr>
      </w:pPr>
      <w:r>
        <w:rPr>
          <w:lang w:val="en-GB"/>
        </w:rPr>
        <w:t>Name and first name:</w:t>
        <w:tab/>
        <w:t>László Gábor LOVÁSZY, Ph.D.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lang w:val="en-GB"/>
        </w:rPr>
        <w:t>Date and place of birth:</w:t>
        <w:tab/>
        <w:t>11.04.1973, Budapest, Hungary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lang w:val="en-GB"/>
        </w:rPr>
      </w:pPr>
      <w:r>
        <w:rPr>
          <w:lang w:val="en-GB"/>
        </w:rPr>
        <w:t>Working languages:</w:t>
        <w:tab/>
        <w:t>Hungarian (fluent), English (fluent), international sign language, German (basic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lang w:val="en-GB"/>
        </w:rPr>
        <w:br/>
      </w:r>
      <w:r>
        <w:rPr>
          <w:b/>
          <w:lang w:val="en-GB"/>
        </w:rPr>
        <w:t>Current position/function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GB"/>
        </w:rPr>
      </w:pPr>
      <w:r>
        <w:rPr>
          <w:lang w:val="en-GB"/>
        </w:rPr>
        <w:t>2015 -</w:t>
        <w:tab/>
        <w:t>Guest lecturer, National University of Public Service, Faculty of Public Administration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GB"/>
        </w:rPr>
      </w:pPr>
      <w:r>
        <w:rPr>
          <w:lang w:val="en-GB"/>
        </w:rPr>
        <w:tab/>
        <w:t>Budapest, Hungar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GB"/>
        </w:rPr>
      </w:pPr>
      <w:r>
        <w:rPr>
          <w:lang w:val="en-GB"/>
        </w:rPr>
        <w:t>2013 -</w:t>
        <w:tab/>
        <w:t>Guest lecturer, University of Pécs, Faculty of Law, Pécs, Hungary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GB"/>
        </w:rPr>
      </w:pPr>
      <w:r>
        <w:rPr>
          <w:lang w:val="en-GB"/>
        </w:rPr>
        <w:t xml:space="preserve">2012 - </w:t>
        <w:tab/>
        <w:t>Expert to ZERO Project Network, Vienna, Austria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lang w:val="en-GB"/>
        </w:rPr>
        <w:t xml:space="preserve">2012 - </w:t>
        <w:tab/>
        <w:t>Member of the UN Committee on the Rights of Persons with Disabiliti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lang w:val="en-GB"/>
        </w:rPr>
        <w:t>2009 -</w:t>
        <w:tab/>
        <w:t xml:space="preserve">Adviser to Ádám KÓSA, member of the European Parliament (the first deaf member of the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GB"/>
        </w:rPr>
      </w:pPr>
      <w:r>
        <w:rPr>
          <w:lang w:val="en-GB"/>
        </w:rPr>
        <w:tab/>
        <w:t>European Parliament, acting co-president of the Disability Intergroup), Brussel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Main professional activiti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lang w:val="en-GB"/>
        </w:rPr>
        <w:t xml:space="preserve">2016 - </w:t>
        <w:tab/>
        <w:t>Member of EuroScience (France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>2015 -</w:t>
        <w:tab/>
        <w:t>Member of IEEE (Institute of Electrical and Electronics Engineers) Society (USA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lang w:val="en-GB"/>
        </w:rPr>
        <w:t>2015 -</w:t>
        <w:tab/>
        <w:t>E-learning author and presenter at the Prime Minister’s Office on EU policies, Hungar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>2008 - 2009</w:t>
        <w:tab/>
        <w:t xml:space="preserve">Financial controller/lawyer, Ministry of National Development and Economy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ab/>
        <w:t>of Hungary, Budapest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>2005 - 2012</w:t>
        <w:tab/>
        <w:t>Guest lecturer, Bárczi Gusztáv College of Special Education, Eötvös Loránd University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ab/>
        <w:t>Budapest, Hungar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>2005</w:t>
        <w:tab/>
        <w:t>National expert and trainee at European Commission, DG Research, Brussel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>2003 - 2005</w:t>
        <w:tab/>
        <w:t>Representative of Hungary in the Committee on Rehabilitation and Integration of Peopl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ab/>
        <w:t>with Disabilities of the Council of Europe, Strasbourg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>2001 - 2008</w:t>
        <w:tab/>
        <w:t>Civil servant, Disability and Social Inclusion Units, Ministry of Social Affairs and Labour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ab/>
        <w:t>of Hungary, Budapest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Educational background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lang w:val="en-GB"/>
        </w:rPr>
        <w:t>2009</w:t>
        <w:tab/>
        <w:t>Legal Professional (Bar) Examination, Ministry of Justice and Law Enforcement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ab/>
        <w:t>of Hungary, Budapest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>2001 - 2007</w:t>
        <w:tab/>
        <w:t>Ph.D., University of Szeged, Faculty of Law and Political Sciences, Szeged, Hungary,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summa cum lad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>2004</w:t>
        <w:tab/>
        <w:t>Diploma of European Affairs, École Nationale d’Administration (France) in cooperation with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ab/>
        <w:t>the Ministry of Foreign Affairs of Hungary, Budapest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>2002 - 2003</w:t>
        <w:tab/>
        <w:t>Diploma of ESL-program, Ludwig Maximilians Universität, Munich, German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  <w:t xml:space="preserve">1995 - 2000 </w:t>
        <w:tab/>
        <w:t>M.Sc. Law, University of Szeged, Faculty of Law and Political Sciences, Szeged, Hungar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Other main, selected activities</w:t>
      </w:r>
      <w:r>
        <w:rPr>
          <w:rFonts w:eastAsia="Arial Unicode MS"/>
          <w:b/>
          <w:color w:val="000000"/>
          <w:lang w:val="en-GB"/>
        </w:rPr>
        <w:t xml:space="preserve"> in the field relevant to the mandate of the treaty body concerned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1418"/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>2015</w:t>
        <w:tab/>
        <w:t>Presentation at VII Conference by Turismabile - Tourism for All: Autonomy wins on Accessible tourism as an opportunity, Asti, Italy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1418"/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>2014-2015</w:t>
        <w:tab/>
        <w:t>Presentations at the 7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 xml:space="preserve"> and 8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 xml:space="preserve"> Budapest Human Rights Forum in panel discussions on Disability aspect of human rights and the POST-2015 Development Agenda / on Disability and the future market trends, Budapest, Hungary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1418"/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>2015</w:t>
        <w:tab/>
        <w:t>Presentation at 1st National Meeting of Schools and Resource Centre for Inclusion with Associaciao do Porto de Paralisia Cerebral (APPC) on Reinventing education – A path to an undiscovered inclusive world, Porto, Portugal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1418"/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 xml:space="preserve">2015 </w:t>
        <w:tab/>
        <w:t>Lecture at European Disability Forum’s Seminar for strengthening engagement with the UN CRPD Committee on Practical exercise: drafting of alternative reports and answers to the list of issues – Strategy recommendation on shadow reports, Brussels, Belgium</w:t>
      </w:r>
    </w:p>
    <w:p>
      <w:pPr>
        <w:pStyle w:val="Normal"/>
        <w:ind w:left="1418" w:hanging="1418"/>
        <w:rPr>
          <w:lang w:val="en-GB"/>
        </w:rPr>
      </w:pPr>
      <w:r>
        <w:rPr>
          <w:lang w:val="en-GB"/>
        </w:rPr>
        <w:t>2013</w:t>
        <w:tab/>
        <w:t>Presentation at Apple Inc. Reaching All Learners Conference on Accessibility to all(?)! - What makes you think you will be an exception?, Prague, Czech Republic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 xml:space="preserve">2007-2008 </w:t>
        <w:tab/>
        <w:t>Teaching Disability Studies at INFONIA Foundation in cooperation with the National Institution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ab/>
        <w:t>of Family and Social Policies and Budapest University of Technology and Economics,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ab/>
        <w:t>Budapest, Hungary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>2005-2012</w:t>
        <w:tab/>
        <w:t>Guest lecturer in the field of disability with special regards to EU and UN laws and rules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ab/>
        <w:t>on disability, Bárczi Gusztáv College of Special Education, Eötvös Loránd University,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ab/>
        <w:t>Budapest, Hungary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en-GB"/>
        </w:rPr>
      </w:pPr>
      <w:r>
        <w:rPr>
          <w:rFonts w:eastAsia="Times New Roman" w:cs="Times New Roman"/>
          <w:b/>
          <w:color w:val="000000"/>
          <w:szCs w:val="24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List of most recent publications in the field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 xml:space="preserve">2016 </w:t>
        <w:tab/>
        <w:t xml:space="preserve">Innovation has changed the meaning of rehabilitation-What has changed on the 10th anniversary 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ab/>
        <w:t xml:space="preserve">of the UN Convention on the rights of persons with disabilities, EuroScientist, 03.02.2016 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lang w:val="en-GB"/>
          </w:rPr>
          <w:t>http://www.euroscientist.com/innovation-has-changed-the-meaning-of-rehabilitation/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 xml:space="preserve"> 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>2014</w:t>
        <w:tab/>
        <w:t>On the latest generation of human rights – and about a sustainable and safe Europe, Kapocs,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ab/>
        <w:t>yrs 13., issue 62., 2014/3, pp.19-31.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1418"/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>2014</w:t>
        <w:tab/>
        <w:t>International and European overview regarding the situation of people with disabilities In: Lovászy, L - I. Sziklai (eds). Legislation and supporting system for persons with disabilities in Europe and Hungary with regards to the proposals of the Hungarian national umbrella organisations, EPP Group, 2014, pp. 8-12.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>2014</w:t>
        <w:tab/>
        <w:t>There is no human rights based democracy without the right to vote for all - what are the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ab/>
        <w:t>challenges of Article 29 UNCRPD?, European Union on the Deaf, In: A Pabsch (Ed.)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ab/>
        <w:t>Article 29: Participation in Political and Public Life. Brussels: in UNCRPD Implementation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ab/>
        <w:t>in Europe – A Deaf Perspective, 2014, pp. 29-38.</w:t>
      </w:r>
    </w:p>
    <w:p>
      <w:pPr>
        <w:pStyle w:val="Default"/>
        <w:ind w:left="1418" w:hanging="14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GB"/>
        </w:rPr>
        <w:t>2012</w:t>
        <w:tab/>
        <w:t xml:space="preserve">Disability policies in Europe and Hungary In: A. Csongor - I. Sziklai (eds) Development Policy, Strategic Programming in Social policy, Eötvös Loránd University, Faculty of Social Sciences, pp.175-221. </w:t>
      </w:r>
    </w:p>
    <w:p>
      <w:pPr>
        <w:pStyle w:val="Body1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FootnoteTextChar">
    <w:name w:val="Footnote Text Char"/>
    <w:qFormat/>
    <w:rPr>
      <w:rFonts w:eastAsia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>
      <w:rFonts w:cs="Arial"/>
      <w:color w:val="000000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Garamond" w:hAnsi="Garamond" w:cs="Garamond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cientist.com/innovation-has-changed-the-meaning-of-rehabilitatio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0:00Z</dcterms:created>
  <dc:creator>Konczei</dc:creator>
  <dc:description/>
  <dc:language>en-US</dc:language>
  <cp:lastModifiedBy>Robert Ouko</cp:lastModifiedBy>
  <cp:lastPrinted>2015-06-16T12:08:00Z</cp:lastPrinted>
  <dcterms:modified xsi:type="dcterms:W3CDTF">2016-02-29T11:20:00Z</dcterms:modified>
  <cp:revision>2</cp:revision>
  <dc:subject/>
  <dc:title>CV of Mr Laszlo Gabor LOVASZY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3941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