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Annex II</w:t>
      </w:r>
    </w:p>
    <w:p>
      <w:pPr>
        <w:pStyle w:val="Normal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iographical data form of candidates to the Committee on the Rights of Persons with Disabilities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(Please respect the specified amount of lines when completing this form)</w:t>
      </w:r>
    </w:p>
    <w:p>
      <w:pPr>
        <w:pStyle w:val="Normal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mily name and first name: Gabrilli, Mara Cris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 and place of birth: 09/28th/1967, São Paulo/SP - Braz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e of residence: São Paulo/SP – Braz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ionality: Brazilian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 address: maragabrilli@maragabrilli.com.b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United Nations working languages: English (fluent), French (intermediate)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Current position/function: 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Federal Deputy (Congresswoman), The Chamber of Deputies, Brazil (2015-2019); Member of the National Council of Human Rights (since 2016); President of the Joint Parliamentary Front for  Persons with Rare Diseases (since 2015); Member of the Parliamentary Front of the National Congress in Defense of the Rights of Persons with Disabilities (since 2011).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ther main activities on the rights of persons with disabilities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econd Vice-President of the Committee for the Defense of the Rights of Persons with Disabilities of The Chamber of Deputies (2017); Third Secretary of the National Congress (2015-2016); Member of several committees in The Chamber of Deputies;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Rapporteur of the Brazilian Law for Inclusion of Persons with Disabilities, the Law that regulates the Convention on the Rights of Persons with Disabilities in Brazil; Rapporteur of the Law that established the National Policy for the Protection of the Rights of Persons with Autism Spectrum Disorder; Participation in NGO’s Advisory Councils and in Official Missions and International Conferences; Host of Radio Programs, relating to persons with disabilities issues (2010-2015); Columnist: Author of columns in dozens of vehicles and sites, related to the rights of persons with disabilities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Educational background, in particular on the rights of persons with disabilities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 xml:space="preserve">Negotiation Skills, Fundação Getúlio Vargas, Brazil (1999); Management of Third Sector Organizations, Fundação Getúlio Vargas, Brazil (1999); Psychoanalysis, Jacob Goldberg, Brazil (1993); Bachelor’s degree in Psychology, Universidade Paulista, Brazil (1993); </w:t>
      </w:r>
      <w:r>
        <w:rPr>
          <w:rFonts w:cs="Calibri"/>
          <w:sz w:val="24"/>
          <w:szCs w:val="24"/>
          <w:lang w:val="en-GB"/>
        </w:rPr>
        <w:t>Bachelor’s degree in social communication, Escola Superior de Propaganda e Marketing, Brazil (1992).</w:t>
      </w:r>
    </w:p>
    <w:p>
      <w:pPr>
        <w:pStyle w:val="Normal"/>
        <w:jc w:val="both"/>
        <w:rPr>
          <w:rFonts w:cs="Calibri"/>
          <w:bCs/>
          <w:sz w:val="24"/>
          <w:szCs w:val="24"/>
          <w:lang w:val="en-GB"/>
        </w:rPr>
      </w:pPr>
      <w:r>
        <w:rPr>
          <w:rFonts w:cs="Calibri"/>
          <w:bC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GB"/>
        </w:rPr>
        <w:t>Please indicate whether you identify yourself as a person with disability or elaborate on your lived experience related to persons with disabilities.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Quadriplegic since 1994, after a car accident. Three years after her accident, she founded the Instituto Mara Gabrilli, an organization that develops programs in defense of the rights of Persons with Disabilities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evant expertise on the rights of persons with disabiliti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ase elaborate on your areas of expertise under the Convention on the Rights of Persons with Disabilities and related experien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pporteur of the LBI - Brazilian Law for Inclusion of Persons with Disabilities, a legal instrument that regulated the Convention on the Right of Persons with Disabilities in Brazil. In 2005, she was the first officer of the Municipal Secretariat for Persons with Disabilities, a body until then unprecedented in Brazil. The work model implemented by Gabrilli became a reference in hundreds of Brazilian cities and states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List of most recent publications in the field of the rights of persons with disabilities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(Five lines maximum)</w:t>
      </w:r>
    </w:p>
    <w:p>
      <w:pPr>
        <w:pStyle w:val="Normal"/>
        <w:jc w:val="both"/>
        <w:rPr>
          <w:sz w:val="24"/>
          <w:szCs w:val="24"/>
          <w:lang w:val="pt-BR"/>
        </w:rPr>
      </w:pPr>
      <w:hyperlink r:id="rId2">
        <w:r>
          <w:rPr>
            <w:rStyle w:val="InternetLink"/>
            <w:sz w:val="24"/>
            <w:szCs w:val="24"/>
            <w:lang w:val="pt-BR"/>
          </w:rPr>
          <w:t>Cartilha da Calçada Cidadã</w:t>
        </w:r>
      </w:hyperlink>
      <w:r>
        <w:rPr>
          <w:sz w:val="24"/>
          <w:szCs w:val="24"/>
          <w:lang w:val="pt-BR"/>
        </w:rPr>
        <w:t xml:space="preserve">, São Paulo, 2017; </w:t>
      </w:r>
      <w:hyperlink r:id="rId3">
        <w:r>
          <w:rPr>
            <w:rStyle w:val="InternetLink"/>
            <w:sz w:val="24"/>
            <w:szCs w:val="24"/>
            <w:lang w:val="pt-BR"/>
          </w:rPr>
          <w:t>Cartilha da Lei Brasileira de Inclusão</w:t>
        </w:r>
      </w:hyperlink>
      <w:r>
        <w:rPr>
          <w:sz w:val="24"/>
          <w:szCs w:val="24"/>
          <w:lang w:val="pt-BR"/>
        </w:rPr>
        <w:t xml:space="preserve">. São Paulo, 2016; </w:t>
      </w:r>
      <w:hyperlink r:id="rId4">
        <w:r>
          <w:rPr>
            <w:rStyle w:val="InternetLink"/>
            <w:sz w:val="24"/>
            <w:szCs w:val="24"/>
            <w:lang w:val="pt-BR"/>
          </w:rPr>
          <w:t>Por que a pobreza é um agravante de deficiências</w:t>
        </w:r>
      </w:hyperlink>
      <w:r>
        <w:rPr>
          <w:sz w:val="24"/>
          <w:szCs w:val="24"/>
          <w:lang w:val="pt-BR"/>
        </w:rPr>
        <w:t xml:space="preserve">. UOL Opinião, São Paulo, 6/28th/2016; </w:t>
      </w:r>
      <w:hyperlink r:id="rId5">
        <w:r>
          <w:rPr>
            <w:rStyle w:val="InternetLink"/>
            <w:sz w:val="24"/>
            <w:szCs w:val="24"/>
            <w:lang w:val="pt-BR"/>
          </w:rPr>
          <w:t>Os desafios do Viver Sem Limites</w:t>
        </w:r>
      </w:hyperlink>
      <w:r>
        <w:rPr>
          <w:sz w:val="24"/>
          <w:szCs w:val="24"/>
          <w:lang w:val="pt-BR"/>
        </w:rPr>
        <w:t xml:space="preserve">, Folha de S. Paulo, São Paulo, 12/5th/2011; </w:t>
      </w:r>
      <w:hyperlink r:id="rId6">
        <w:r>
          <w:rPr>
            <w:rStyle w:val="InternetLink"/>
            <w:sz w:val="24"/>
            <w:szCs w:val="24"/>
            <w:lang w:val="pt-BR"/>
          </w:rPr>
          <w:t>Consumo Vetado</w:t>
        </w:r>
      </w:hyperlink>
      <w:r>
        <w:rPr>
          <w:sz w:val="24"/>
          <w:szCs w:val="24"/>
          <w:lang w:val="pt-BR"/>
        </w:rPr>
        <w:t xml:space="preserve">, Folha de S. Paulo, São Paulo, 3/15th/2011; </w:t>
      </w:r>
      <w:hyperlink r:id="rId7">
        <w:r>
          <w:rPr>
            <w:rStyle w:val="InternetLink"/>
            <w:sz w:val="24"/>
            <w:szCs w:val="24"/>
            <w:lang w:val="pt-BR"/>
          </w:rPr>
          <w:t>Desenho Universal</w:t>
        </w:r>
      </w:hyperlink>
      <w:r>
        <w:rPr>
          <w:sz w:val="24"/>
          <w:szCs w:val="24"/>
          <w:lang w:val="pt-BR"/>
        </w:rPr>
        <w:t>, São Paulo, 2007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 w:eastAsia="en-US"/>
        </w:rPr>
      </w:pPr>
      <w:r>
        <w:rPr>
          <w:rFonts w:cs="Garamond" w:ascii="Garamond" w:hAnsi="Garamond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agabrilli.com.br/wp-content/uploads/2016/12/Cal&#231;ada_Cidad&#227;_int.pdf" TargetMode="External"/><Relationship Id="rId3" Type="http://schemas.openxmlformats.org/officeDocument/2006/relationships/hyperlink" Target="http://maragabrilli.com.br/wp-content/uploads/2016/03/Guia-sobre-a-LBI-digital.pdf" TargetMode="External"/><Relationship Id="rId4" Type="http://schemas.openxmlformats.org/officeDocument/2006/relationships/hyperlink" Target="https://noticias.uol.com.br/opiniao/coluna/2016/06/28/por-que-a-pobreza-e-um-agravante-de-deficiencias.htm" TargetMode="External"/><Relationship Id="rId5" Type="http://schemas.openxmlformats.org/officeDocument/2006/relationships/hyperlink" Target="http://www1.folha.uol.com.br/fsp/opiniao/13053-os-desafios-do-quotviver-sem-limitequot.shtml" TargetMode="External"/><Relationship Id="rId6" Type="http://schemas.openxmlformats.org/officeDocument/2006/relationships/hyperlink" Target="http://www1.folha.uol.com.br/fsp/opiniao/fz1503201107.htm" TargetMode="External"/><Relationship Id="rId7" Type="http://schemas.openxmlformats.org/officeDocument/2006/relationships/hyperlink" Target="http://maragabrilli.com.br/wp-content/uploads/2016/01/universal_web-1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2:00Z</dcterms:created>
  <dc:creator>بنك المعلومات</dc:creator>
  <dc:description/>
  <dc:language>en-US</dc:language>
  <cp:lastModifiedBy>Rodrigo Lima</cp:lastModifiedBy>
  <cp:lastPrinted>2018-02-26T17:06:00Z</cp:lastPrinted>
  <dcterms:modified xsi:type="dcterms:W3CDTF">2018-03-0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17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