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enter" w:pos="4253" w:leader="none"/>
          <w:tab w:val="right" w:pos="9406" w:leader="none"/>
        </w:tabs>
        <w:jc w:val="center"/>
        <w:rPr>
          <w:b/>
          <w:b/>
          <w:sz w:val="36"/>
          <w:szCs w:val="36"/>
          <w:lang w:val="ro-RO"/>
        </w:rPr>
      </w:pPr>
      <w:r>
        <w:rPr>
          <w:b/>
          <w:sz w:val="36"/>
          <w:szCs w:val="36"/>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3.3pt;width:363.7pt;height:23.2pt;mso-wrap-style:none;v-text-anchor:middle;mso-position-vertical:top" type="_x0000_t136">
            <v:path textpathok="t"/>
            <v:textpath on="t" fitshape="t" string="ALIANŢA FAMILIILOR DIN ROMÂNIA" style="font-family:&quot;Impact&quot;;font-size:12pt"/>
            <v:fill o:detectmouseclick="t" type="solid" color2="#ff9933"/>
            <v:stroke color="#99ccff" weight="19080" joinstyle="miter" endcap="flat"/>
            <v:shadow on="t" obscured="f" color="#990000"/>
            <w10:wrap type="square"/>
          </v:shape>
        </w:pict>
      </w:r>
    </w:p>
    <w:p>
      <w:pPr>
        <w:pStyle w:val="Header"/>
        <w:tabs>
          <w:tab w:val="clear" w:pos="4703"/>
          <w:tab w:val="center" w:pos="4253" w:leader="none"/>
          <w:tab w:val="right" w:pos="9406" w:leader="none"/>
        </w:tabs>
        <w:jc w:val="center"/>
        <w:rPr>
          <w:b/>
          <w:b/>
          <w:sz w:val="28"/>
          <w:szCs w:val="28"/>
          <w:lang w:val="ro-RO"/>
        </w:rPr>
      </w:pPr>
      <w:r>
        <w:rPr>
          <w:b/>
          <w:sz w:val="28"/>
          <w:szCs w:val="28"/>
          <w:lang w:val="ro-RO"/>
        </w:rPr>
        <w:t>ALLIANCE OF ROMANIA’S FAMILIES</w:t>
      </w:r>
    </w:p>
    <w:p>
      <w:pPr>
        <w:pStyle w:val="Header"/>
        <w:tabs>
          <w:tab w:val="clear" w:pos="4703"/>
          <w:tab w:val="center" w:pos="4253" w:leader="none"/>
          <w:tab w:val="right" w:pos="9406" w:leader="none"/>
        </w:tabs>
        <w:jc w:val="center"/>
        <w:rPr>
          <w:lang w:val="ro-RO"/>
        </w:rPr>
      </w:pPr>
      <w:r>
        <w:rPr>
          <w:lang w:val="ro-RO"/>
        </w:rPr>
        <w:t>Str. Zmeica nr. 12, sector 4, Bucuresti</w:t>
      </w:r>
    </w:p>
    <w:p>
      <w:pPr>
        <w:pStyle w:val="Header"/>
        <w:tabs>
          <w:tab w:val="clear" w:pos="4703"/>
          <w:tab w:val="center" w:pos="4253" w:leader="none"/>
          <w:tab w:val="right" w:pos="9406" w:leader="none"/>
        </w:tabs>
        <w:jc w:val="center"/>
        <w:rPr>
          <w:lang w:val="ro-RO"/>
        </w:rPr>
      </w:pPr>
      <w:r>
        <w:rPr>
          <w:lang w:val="ro-RO"/>
        </w:rPr>
        <w:t xml:space="preserve">Tel. 0745.783.125 Fax </w:t>
      </w:r>
      <w:r>
        <w:rPr>
          <w:color w:val="000000"/>
          <w:lang w:val="ro-RO"/>
        </w:rPr>
        <w:t>0318.153.082</w:t>
      </w:r>
    </w:p>
    <w:p>
      <w:pPr>
        <w:pStyle w:val="Header"/>
        <w:tabs>
          <w:tab w:val="clear" w:pos="4703"/>
          <w:tab w:val="center" w:pos="4253" w:leader="none"/>
          <w:tab w:val="right" w:pos="9406" w:leader="none"/>
        </w:tabs>
        <w:jc w:val="center"/>
        <w:rPr>
          <w:lang w:val="ro-RO"/>
        </w:rPr>
      </w:pPr>
      <w:r>
        <w:rPr>
          <w:lang w:val="ro-RO"/>
        </w:rPr>
        <w:t>www.alianta-familiilor.ro</w:t>
      </w:r>
    </w:p>
    <w:p>
      <w:pPr>
        <w:pStyle w:val="Header"/>
        <w:pBdr>
          <w:bottom w:val="single" w:sz="4" w:space="1" w:color="000000"/>
        </w:pBdr>
        <w:tabs>
          <w:tab w:val="clear" w:pos="4703"/>
          <w:tab w:val="center" w:pos="4253" w:leader="none"/>
          <w:tab w:val="right" w:pos="9406" w:leader="none"/>
        </w:tabs>
        <w:jc w:val="center"/>
        <w:rPr>
          <w:lang w:val="ro-RO"/>
        </w:rPr>
      </w:pPr>
      <w:r>
        <w:rPr>
          <w:lang w:val="ro-RO"/>
        </w:rPr>
        <w:t>office@alianta-familiilor.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November 27, 20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he Secretari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Human Rights Committee of the United N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Palais des Nations, Room X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venue de la Pa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1211 Geneva, SWITZER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via electronic delivery hfuentes@ohchr.org and jaraya@ohchr.or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Re.:</w:t>
        <w:tab/>
        <w:t>Draft General Comment on Article 5 (Disability Discri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 xml:space="preserve">We are the Alliance of Romania’s Families, a non-profit, civic organization organized under the laws and statutes of Romania. Our constituency consists of hundreds of thousands of citizens and parents. The Alliance was founded in 2007 to promote and protect in the public forum, domestically and globally, the fundamental interests of our community, among them non-discrimination, pro-family practices, pro-life policies, and freedom of religion, conscience and expression. We are responding to the recent call of the Committee on the Rights of Persons with Disabilities for input from relevant stakeholders on its </w:t>
      </w:r>
      <w:r>
        <w:rPr>
          <w:b/>
          <w:color w:val="000000"/>
        </w:rPr>
        <w:t xml:space="preserve">Draft General Comment ("Comment") No. 6 on the rights of persons with disabilities to equality and non-discrimination. </w:t>
      </w:r>
      <w:r>
        <w:rPr>
          <w:color w:val="000000"/>
        </w:rPr>
        <w:t>We are</w:t>
      </w:r>
      <w:r>
        <w:rPr>
          <w:b/>
          <w:color w:val="000000"/>
        </w:rPr>
        <w:t xml:space="preserve"> </w:t>
      </w:r>
      <w:r>
        <w:rPr>
          <w:color w:val="000000"/>
        </w:rPr>
        <w:t>grateful for the opportunity to provide our input, and make and express the following observations and  conce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color w:val="000000"/>
          <w:u w:val="single"/>
        </w:rPr>
      </w:pPr>
      <w:r>
        <w:rPr>
          <w:b/>
          <w:color w:val="000000"/>
          <w:u w:val="single"/>
        </w:rPr>
        <w:t>The Comment Disregards Parental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color w:val="000000"/>
          <w:u w:val="single"/>
        </w:rPr>
      </w:pPr>
      <w:r>
        <w:rPr>
          <w:b/>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Protecting children with disabilities from discrimination is a laudable goal but raises concerns that the recipes the Comment proposes for attaining it do not include a role for parents and disregard parental rights. We believe parents must be included in any decisions, whether medical, legislative, or official policy, related to children with disabilities. Parental rights are fundamental and should be central to any discussion concerning the rights and welfare of children, including 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color w:val="000000"/>
          <w:u w:val="single"/>
        </w:rPr>
        <w:t>The Comment Disregards M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color w:val="000000"/>
          <w:u w:val="single"/>
        </w:rPr>
      </w:pPr>
      <w:r>
        <w:rPr>
          <w:b/>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The Comment borders on being discriminatory against men due to its selective and divisive language. We note with disapproval the language in Paragraph 42 and others where women, boys, girls, and "intersex children with disabilities" are specifically listed, but not the men, the old, or the infirm. They are left out. Disability does not discriminate and men, too, can be disabled. Age also disables people. We recommend this exclusivist language be deleted and in i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Page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stead the Comment employ inclusive language such as "people or persons with disabilities" or "people or persons afflicted by reason of a disability." People of all sizes, age groups, and all walks of life experience "intersectional discrimination." Making some segments of the world's population more worthy of protection than others is not a virtue we promote and are chagrined to see it promoted in UN documents. All human beings either suffer currently or will likely suffer in the future and throughout their lives from "intersectional discrimination." A person's identity is defined by her many traits, starting with sex, and continuing with age, medical condition, pregnancy status, religion, ethnic origin, marital status, disability and many other defining tra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color w:val="000000"/>
          <w:u w:val="single"/>
        </w:rPr>
        <w:t>The Comment Disregards Normalcy and Institutionalizes the Sexual Revol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color w:val="000000"/>
          <w:u w:val="single"/>
        </w:rPr>
      </w:pPr>
      <w:r>
        <w:rPr>
          <w:b/>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he Comment impermissibly institutionalizes the sexual revolution. Its Paragraph 22 lists a laundry list of grounds of non-discrimination, including "gender identity" and "sexual orientation," and its Paragraph 42 alludes to "intersex children." We deny the existence of a right to "gender identity" or the existence of "sexual orientation" or of "intersex children." These concepts and labels are artificial inventions coined in recent decades to keep pace with the sexual revolution which the United Nations and its Treaty Bodies are institutionalizing. Extending these concepts to children is harmful to them and undermines parental authority. Furthermore, we deny the existence of "gender" and propose, instead, the use of the more natural term "sex." "Gender"  is an ideological construct with which we fundamentally disagree. In this regard, the Comment would have the practical effect of fostering sexual confusion in children and adolescents. It also creates new social categories until now unknown to history, human experience, and human anthropology. The creation of an artificial inventory of human groups fosters, instead of erasing, differences and divisiveness among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color w:val="000000"/>
          <w:u w:val="single"/>
        </w:rPr>
      </w:pPr>
      <w:r>
        <w:rPr>
          <w:b/>
          <w:color w:val="000000"/>
          <w:u w:val="single"/>
        </w:rPr>
        <w:t>Sexual Disorders do not Constitute Disa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color w:val="000000"/>
          <w:u w:val="single"/>
        </w:rPr>
      </w:pPr>
      <w:r>
        <w:rPr>
          <w:b/>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We firmly oppose the morphing of concepts and terminology for the purpose of converting sexual abnormalities into disabilities which States "must" accommodate. We reject the notion that sexual disorders are or can constitute disabilities. This area is of particular concern because it clashes with the rights and freedoms of others. Institutions and religious establishments, for instance, should not be forced to embrace a definition of "disability" which conflicts with the fundamental tenets of their theology or creed. Here, we recommend the comment emphasize not only freedom from discrimination based on disability but also a positive obligation to engage in responsible behavior designed to prevent persons from becoming disabled. Some disabilities are inevitable, for example diabetes, but others are self-induced, such as irresponsible sexual behavior. Society and citizens should not be saddled with the obligation to accommod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eccentric sexual behavior or expres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color w:val="000000"/>
          <w:u w:val="single"/>
        </w:rPr>
      </w:pPr>
      <w:r>
        <w:rPr>
          <w:b/>
          <w:color w:val="000000"/>
          <w:u w:val="single"/>
        </w:rPr>
        <w:t>The Comment Disregards Other Imperative Cau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color w:val="000000"/>
          <w:u w:val="single"/>
        </w:rPr>
      </w:pPr>
      <w:r>
        <w:rPr>
          <w:b/>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The Comment is laudable, but concerns us because it disregards other imperative causes. The expansive scope of the Comment gives the impression that the UN prioritizes certain rights and leaves behind others. A sizeable part of the world's population lacks political, religious and ot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Page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basic freedoms, including freedom of conscience. 75% of all religiously persecuted people in the world are Christians, yet the UN does not appear concerned or willing to tackle this problem, or equally eager to address the abuses of the more fundamental and historical human rights. There appears to be a disparate focus and interest in emphasizing certain rights and nondiscrimination in certain areas but not in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Of additional and particular concern is the very broad scope of the protections proposed to States to ensure non-discrimination against persons with disabilities. This inevitably produces clashes with other rights which may be equally important. We, therefore, recommend that the principle of nondiscrimination not be made absolute but be tempered by the requirement that it be implemented as long as it does not cause undue hardship on those on whom the obligation not to discriminate is imposed and does not clash with the rights of others. Conflicts of rights should be avo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color w:val="000000"/>
          <w:u w:val="single"/>
        </w:rPr>
      </w:pPr>
      <w:r>
        <w:rPr>
          <w:b/>
          <w:color w:val="000000"/>
          <w:u w:val="single"/>
        </w:rPr>
        <w:t>The Comment Disregards National Sovereig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color w:val="000000"/>
          <w:u w:val="single"/>
        </w:rPr>
      </w:pPr>
      <w:r>
        <w:rPr>
          <w:b/>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The Comment dictates to the States and this disturbs us greatly. It indirectly derides popular  sovereignty and directly disregards national sovereignty. In various Paragraphs throughout the Comment, including Paragraphs 22, 39, and 42, for instance, the States are told they "must" engage in diverse positive actions to prevent or remedy discrimination. While the aim is laudable, this language has the effect of fostering in us, the citizens of the world, lack of respect for supra-national institutions. We, Romanians, are particularly sensitive to this as we experienced the brunt of the totalitarian state which for two generations told us we had to embrace the State willingly or not. The inappropriate tone of the Comment in directing sovereign States what to do is incompatible with what we the citizens of the world understand the role of the UN is or should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color w:val="000000"/>
          <w:u w:val="single"/>
        </w:rPr>
      </w:pPr>
      <w:r>
        <w:rPr>
          <w:b/>
          <w:color w:val="000000"/>
          <w:u w:val="single"/>
        </w:rPr>
        <w:t>The Comment Fosters Unnecessary Bureaucra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color w:val="000000"/>
          <w:u w:val="single"/>
        </w:rPr>
      </w:pPr>
      <w:r>
        <w:rPr>
          <w:b/>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Proposed Paragraph 75 is unnecessary. It fosters bureaucracy and is divisive. It invades the privacy of disabled people by inquiring into their personal lives. Disability does not discriminate and is no respecter of persons. It does not take into account one's age, religion, language or "gender identity." There is no compelling reason for asking intrusive questions from persons suffering from disabilities. People's privacy should be respected. Many people are uncomfortable disclosing the statistical imperatives mentioned in the Paragraph. Nor are the intrusive details rationally related to the ultimate objective of preventing, deterring or remedying discrimination against disabled people. Also, consideration has also to be given to the fact that there are States, especially the small States with limited resources, for which compliance with Paragraph 75 would be unduly burdens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color w:val="000000"/>
          <w:u w:val="single"/>
        </w:rPr>
      </w:pPr>
      <w:r>
        <w:rPr>
          <w:b/>
          <w:color w:val="000000"/>
          <w:u w:val="single"/>
        </w:rPr>
        <w:t>The Comment Should Address Pregnancy Discri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color w:val="000000"/>
          <w:u w:val="single"/>
        </w:rPr>
      </w:pPr>
      <w:r>
        <w:rPr>
          <w:b/>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We recommend the Comment tackle pregnancy discrimination. Women should be free from discrimination based on pregnancy. Often times complications associated with pregnancy c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Page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cause women to become disabled, either temporarily or for a longer period of time. Pregnancy discrimination in high tech companies is rampant, an issue we recommend the UN make the object of special reports and foc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color w:val="000000"/>
          <w:u w:val="single"/>
        </w:rPr>
      </w:pPr>
      <w:r>
        <w:rPr>
          <w:b/>
          <w:color w:val="000000"/>
          <w:u w:val="single"/>
        </w:rPr>
        <w:t>The Comment Must not Create New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color w:val="000000"/>
          <w:u w:val="single"/>
        </w:rPr>
      </w:pPr>
      <w:r>
        <w:rPr>
          <w:b/>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We are opposed to the Comment being used as a lever for the creation of new rights. The creation of new rights is not the province of the United Nations but of sovereign States and of citizens of national states. The obligation of tribunals is to embrace them as constructed by citizens, and the obligation of the UN is to respect them also as defined and understood by citizens of sovereign states. We hope, therefore, that nothing in the Comment is intended or may be used to eventually dictate or promote a right to euthanasia, abortion or assisted suic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color w:val="000000"/>
          <w:u w:val="single"/>
        </w:rPr>
      </w:pPr>
      <w:r>
        <w:rPr>
          <w:b/>
          <w:color w:val="000000"/>
          <w:u w:val="single"/>
        </w:rPr>
        <w:t>Closing Stat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color w:val="000000"/>
          <w:u w:val="single"/>
        </w:rPr>
      </w:pPr>
      <w:r>
        <w:rPr>
          <w:b/>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In closing, we thank you for the opportunity to tender our submission and trust it will be found persuas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Respectfully sub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BY: //ss// </w:t>
      </w:r>
      <w:r>
        <w:rPr>
          <w:b/>
          <w:i/>
          <w:color w:val="000000"/>
        </w:rPr>
        <w:t>peter cost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Peter Costea, PhD, 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lliance of Romania’s Famil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18:00Z</dcterms:created>
  <dc:creator>Peter Costea</dc:creator>
  <dc:description/>
  <cp:keywords/>
  <dc:language>en-US</dc:language>
  <cp:lastModifiedBy>Céline Reynaud</cp:lastModifiedBy>
  <cp:lastPrinted>2015-06-11T12:16:00Z</cp:lastPrinted>
  <dcterms:modified xsi:type="dcterms:W3CDTF">2017-11-29T15:18:00Z</dcterms:modified>
  <cp:revision>2</cp:revision>
  <dc:subject/>
  <dc:title/>
</cp:coreProperties>
</file>