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8"/>
          <w:lang w:val="en-US"/>
        </w:rPr>
      </w:pPr>
      <w:r>
        <w:rPr>
          <w:rFonts w:cs="Times New Roman" w:ascii="Times New Roman" w:hAnsi="Times New Roman"/>
          <w:b/>
          <w:szCs w:val="28"/>
          <w:lang w:val="en-US"/>
        </w:rPr>
        <w:t>Counterstatement to joint statement by the federal and state governments in cooperation with the Standing Conference of the Ministers of Education and Cultural Affairs (</w:t>
      </w:r>
      <w:r>
        <w:rPr>
          <w:rFonts w:cs="Times New Roman" w:ascii="Times New Roman" w:hAnsi="Times New Roman"/>
          <w:b/>
          <w:i/>
          <w:szCs w:val="28"/>
          <w:lang w:val="en-US"/>
        </w:rPr>
        <w:t>KMK</w:t>
      </w:r>
      <w:r>
        <w:rPr>
          <w:rFonts w:cs="Times New Roman" w:ascii="Times New Roman" w:hAnsi="Times New Roman"/>
          <w:b/>
          <w:szCs w:val="28"/>
          <w:lang w:val="en-US"/>
        </w:rPr>
        <w:t>) to the Office of the High Commissioner for Human Rights in Geneva dated January 15, 2016</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The UN Committee on the Rights of Persons with Disabilities (</w:t>
      </w:r>
      <w:r>
        <w:rPr>
          <w:rFonts w:cs="Times New Roman" w:ascii="Times New Roman" w:hAnsi="Times New Roman"/>
          <w:i/>
          <w:sz w:val="24"/>
          <w:szCs w:val="28"/>
          <w:lang w:val="en-US"/>
        </w:rPr>
        <w:t>CRPD</w:t>
      </w:r>
      <w:r>
        <w:rPr>
          <w:rFonts w:cs="Times New Roman" w:ascii="Times New Roman" w:hAnsi="Times New Roman"/>
          <w:sz w:val="24"/>
          <w:szCs w:val="28"/>
          <w:lang w:val="en-US"/>
        </w:rPr>
        <w:t>) has submitted a comment on Article 24 of the UN Convention on the Rights of Persons with Disabilities in draft form designated as "Draft General Comment on Article 24" and opened the discussion of it. The Position Statement given by Germany is challenged.</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I. Human Rights Initial Situation</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 xml:space="preserve">The "German Statement Concerning the Draft General Comment on Article 24 CRPD" does neither reflect the existing situation in Germany nor the human rights requirements. Accordingly, it is fundamental for the understanding of the UN Convention on the Rights of Persons with Disabilities that inclusion in an inclusive education system is an inalienable </w:t>
      </w:r>
      <w:r>
        <w:rPr>
          <w:rFonts w:cs="Times New Roman" w:ascii="Times New Roman" w:hAnsi="Times New Roman"/>
          <w:i/>
          <w:sz w:val="24"/>
          <w:szCs w:val="28"/>
          <w:lang w:val="en-US"/>
        </w:rPr>
        <w:t>human right of children</w:t>
      </w:r>
      <w:r>
        <w:rPr>
          <w:rFonts w:cs="Times New Roman" w:ascii="Times New Roman" w:hAnsi="Times New Roman"/>
          <w:sz w:val="24"/>
          <w:szCs w:val="28"/>
          <w:lang w:val="en-US"/>
        </w:rPr>
        <w:t xml:space="preserve">, to a life together with people with and without disabilities.The human rights of a child cannot be overruled by its parents. The constitutional right to education, guaranteed under Article 6 (2) of the German Constitution (Grundgesetz), obligates the parents "to lead and guide the child in the exercise of its rights" (Article 5 CRC.); accordingly, the exercise of parental rights under the German Constitution is linked to the interests of the child (BVerfGE 24, 119 [143]). A </w:t>
      </w:r>
      <w:r>
        <w:rPr>
          <w:rFonts w:cs="Times New Roman" w:ascii="Times New Roman" w:hAnsi="Times New Roman"/>
          <w:i/>
          <w:sz w:val="24"/>
          <w:szCs w:val="28"/>
          <w:lang w:val="en-US"/>
        </w:rPr>
        <w:t>right to opt</w:t>
      </w:r>
      <w:r>
        <w:rPr>
          <w:rFonts w:cs="Times New Roman" w:ascii="Times New Roman" w:hAnsi="Times New Roman"/>
          <w:sz w:val="24"/>
          <w:szCs w:val="28"/>
          <w:lang w:val="en-US"/>
        </w:rPr>
        <w:t xml:space="preserve"> for segregation, which would authorize the state to maintain “mainstream schools" and "special schools" side by side on a permanent basis contradicts the objective and the purpose of the Convention and does </w:t>
      </w:r>
      <w:r>
        <w:rPr>
          <w:rFonts w:cs="Times New Roman" w:ascii="Times New Roman" w:hAnsi="Times New Roman"/>
          <w:i/>
          <w:sz w:val="24"/>
          <w:szCs w:val="28"/>
          <w:lang w:val="en-US"/>
        </w:rPr>
        <w:t>de jure</w:t>
      </w:r>
      <w:r>
        <w:rPr>
          <w:rFonts w:cs="Times New Roman" w:ascii="Times New Roman" w:hAnsi="Times New Roman"/>
          <w:sz w:val="24"/>
          <w:szCs w:val="28"/>
          <w:lang w:val="en-US"/>
        </w:rPr>
        <w:t xml:space="preserve"> not exist. A caveat to this effect, under Art. 46 UN Convention on the Rights of Persons with Disabilities is impermissible. An option exists only </w:t>
      </w:r>
      <w:r>
        <w:rPr>
          <w:rFonts w:cs="Times New Roman" w:ascii="Times New Roman" w:hAnsi="Times New Roman"/>
          <w:i/>
          <w:sz w:val="24"/>
          <w:szCs w:val="28"/>
          <w:lang w:val="en-US"/>
        </w:rPr>
        <w:t>de facto</w:t>
      </w:r>
      <w:r>
        <w:rPr>
          <w:rFonts w:cs="Times New Roman" w:ascii="Times New Roman" w:hAnsi="Times New Roman"/>
          <w:sz w:val="24"/>
          <w:szCs w:val="28"/>
          <w:lang w:val="en-US"/>
        </w:rPr>
        <w:t>, as long as "mainstream schools" and "special schools" exist and have not yet developed into an inclusive education system.</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This "German statement" is therefore based on fundamental human rights misapprehensions.</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II . The current situation</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The statement "</w:t>
      </w:r>
      <w:r>
        <w:rPr>
          <w:rFonts w:cs="Times New Roman" w:ascii="Times New Roman" w:hAnsi="Times New Roman"/>
          <w:i/>
          <w:sz w:val="24"/>
          <w:szCs w:val="28"/>
          <w:lang w:val="en-US"/>
        </w:rPr>
        <w:t>Over the past few years , the share of children with special educational needs attending regular schools has risen continuously</w:t>
      </w:r>
      <w:r>
        <w:rPr>
          <w:rFonts w:cs="Times New Roman" w:ascii="Times New Roman" w:hAnsi="Times New Roman"/>
          <w:sz w:val="24"/>
          <w:szCs w:val="28"/>
          <w:lang w:val="en-US"/>
        </w:rPr>
        <w:t>" is incomplete. Although the number of children ascertained to have special needs in the "regular schools" has increased, the number of  children remaining in "special schools" has not decreased, but rather increased. The higher proportion of children with disabilities in "regular schools" is explained by the fact that more and more children who previously had no particular support status were reported as children with special needs. This is a consequence of the subsidy system that provides higher contributions for identified deficiencie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 xml:space="preserve">The basis for these findings is in the official statistics of the Standing Conference of the Ministers of Education and Cultural Affairs (KMK). The reference year is the 2008/09 school year, because it was the last school year before the ratification of the UN Convention on the Rights of Persons with Disabilities in 2009 and reflects the previous state of affairs. Thereafter, the inclusion rate in Germany increased from 13.2 % in 2000/01 to 18.4 % in the reference year 2008/09 and finally to 31.4 %, in the last year under review (2013/14). The true situation is, however, only visible when these numbers are put in contrast with the proportion of those students diagnosed with special educational needs. These numbers are not declining. Rather, there are even 0.4 % more disabled students in special schools, since the reference year 2008/09, in Germany. The supposed increase in the inclusion rate is due only to the fact that a correspondingly higher number of children in "mainstream schools" were certified as having special educational needs. </w:t>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There has not been a decline in the number of separately schooled students, on the overall average for Germany, although it was so in individual states.</w:t>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III . The understanding of inclusion in general</w:t>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Due to legal requirements of the states many teachers try, especially in elementary schools, inclusive concept teaching methods, although the implementation conditions fall far short of the practical requirements and therefore setbacks can be observed. Also, when there is a consensus that an implementation of the Convention is not possible "overnight", this is even less acceptable than that there is in no federal state a satisfactory concept for the actual implementation of inclusive education, but instead the present inadequate conditions continue to exist.</w:t>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t>According to the recommendations "Inclusive Education for Children and Youth with Disabilities in Schools" (</w:t>
      </w:r>
      <w:r>
        <w:rPr>
          <w:rFonts w:cs="Times New Roman" w:ascii="Times New Roman" w:hAnsi="Times New Roman"/>
          <w:i/>
          <w:sz w:val="24"/>
          <w:szCs w:val="28"/>
          <w:lang w:val="en-US"/>
        </w:rPr>
        <w:t>Resolution of the Standing Conference of the Minister of Education and Cultural Affairs (KMK) of October 20, 2011</w:t>
      </w:r>
      <w:r>
        <w:rPr>
          <w:rFonts w:cs="Times New Roman" w:ascii="Times New Roman" w:hAnsi="Times New Roman"/>
          <w:sz w:val="24"/>
          <w:szCs w:val="28"/>
          <w:lang w:val="en-US"/>
        </w:rPr>
        <w:t xml:space="preserve">), the implementation steps for the creation of an inclusive education system with a continued validity of general educational standards shall be limited to the co-education of children with disabilities in "mainstream schools", with the involvement of specially trained education professionals; the teachers in "regular schools" shall be trained especially for diagnostic skills. This reduces the </w:t>
      </w:r>
      <w:r>
        <w:rPr>
          <w:rFonts w:cs="Times New Roman" w:ascii="Times New Roman" w:hAnsi="Times New Roman"/>
          <w:i/>
          <w:sz w:val="24"/>
          <w:szCs w:val="28"/>
          <w:lang w:val="en-US"/>
        </w:rPr>
        <w:t>general</w:t>
      </w:r>
      <w:r>
        <w:rPr>
          <w:rFonts w:cs="Times New Roman" w:ascii="Times New Roman" w:hAnsi="Times New Roman"/>
          <w:sz w:val="24"/>
          <w:szCs w:val="28"/>
          <w:lang w:val="en-US"/>
        </w:rPr>
        <w:t xml:space="preserve"> human right to participate in society to a special law for people with disabilities. Inclusion, on the other hand, requires the development of a comprehensive educational and school law concept for the coexistence of </w:t>
      </w:r>
      <w:r>
        <w:rPr>
          <w:rFonts w:cs="Times New Roman" w:ascii="Times New Roman" w:hAnsi="Times New Roman"/>
          <w:i/>
          <w:sz w:val="24"/>
          <w:szCs w:val="28"/>
          <w:lang w:val="en-US"/>
        </w:rPr>
        <w:t xml:space="preserve">all </w:t>
      </w:r>
      <w:r>
        <w:rPr>
          <w:rFonts w:cs="Times New Roman" w:ascii="Times New Roman" w:hAnsi="Times New Roman"/>
          <w:sz w:val="24"/>
          <w:szCs w:val="28"/>
          <w:lang w:val="en-US"/>
        </w:rPr>
        <w:t>children, with and without disabilities, which makes individuality and diversity a basis for pedagogical action. The conditions for accomplishing it go far beyond the requirements described by the Standing Conference of Ministers of Education and Cultural Affairs, in terms of structural, spatial and of personnel aspects, as well as with respect to the provision of "reasonable accommodation" (</w:t>
      </w:r>
      <w:r>
        <w:rPr>
          <w:rFonts w:cs="Times New Roman" w:ascii="Times New Roman" w:hAnsi="Times New Roman"/>
          <w:i/>
          <w:sz w:val="24"/>
          <w:szCs w:val="28"/>
          <w:lang w:val="en-US"/>
        </w:rPr>
        <w:t>Art. 2 UN Convention on the Rights of Persons with Disabilities</w:t>
      </w:r>
      <w:r>
        <w:rPr>
          <w:rFonts w:cs="Times New Roman" w:ascii="Times New Roman" w:hAnsi="Times New Roman"/>
          <w:sz w:val="24"/>
          <w:szCs w:val="28"/>
          <w:lang w:val="en-US"/>
        </w:rPr>
        <w:t>) for children with disabilities.</w:t>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ascii="Times New Roman" w:hAnsi="Times New Roman"/>
          <w:szCs w:val="28"/>
          <w:lang w:val="en-US"/>
        </w:rPr>
        <w:t>For university education and further education, present and proven concepts must therefore be seized upon, in order to enable the organization and planning of inclusive education. At the same time, competencies must be communicated that enable to develop the most varied learning scenarios, reflecting the diversity and wealth of the talents, and to manage, in particular, in coexistence with seriously and the most severely disabled children, the common life in the school day.</w:t>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The recommendations of the Standing Conference of Ministers of Education and Cultural Affairs and the corresponding concepts of federal states need fundamental revision in order to comply with the Convention.</w:t>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t>IV. Conclusions</w:t>
      </w:r>
    </w:p>
    <w:p>
      <w:pPr>
        <w:pStyle w:val="HTMLPreformatted"/>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spacing w:before="0" w:after="120"/>
        <w:rPr>
          <w:rFonts w:ascii="Times New Roman" w:hAnsi="Times New Roman" w:cs="Times New Roman"/>
          <w:sz w:val="24"/>
          <w:szCs w:val="28"/>
          <w:lang w:val="en-US"/>
        </w:rPr>
      </w:pPr>
      <w:r>
        <w:rPr>
          <w:rFonts w:cs="Times New Roman" w:ascii="Times New Roman" w:hAnsi="Times New Roman"/>
          <w:sz w:val="24"/>
          <w:szCs w:val="28"/>
          <w:lang w:val="en-US"/>
        </w:rPr>
        <w:t>In the opinion of the undersigned, the UN Committee should</w:t>
      </w:r>
    </w:p>
    <w:p>
      <w:pPr>
        <w:pStyle w:val="HTMLPreformatted"/>
        <w:numPr>
          <w:ilvl w:val="0"/>
          <w:numId w:val="1"/>
        </w:numPr>
        <w:spacing w:before="0" w:after="120"/>
        <w:ind w:left="426" w:hanging="426"/>
        <w:rPr>
          <w:rFonts w:ascii="Times New Roman" w:hAnsi="Times New Roman" w:cs="Times New Roman"/>
          <w:sz w:val="24"/>
          <w:szCs w:val="28"/>
          <w:lang w:val="en-US"/>
        </w:rPr>
      </w:pPr>
      <w:r>
        <w:rPr>
          <w:rFonts w:cs="Times New Roman" w:ascii="Times New Roman" w:hAnsi="Times New Roman"/>
          <w:sz w:val="24"/>
          <w:szCs w:val="28"/>
          <w:lang w:val="en-US"/>
        </w:rPr>
        <w:t>not regard the "German Statement" as a final description of the situation in Germany and responsibly demand from the federal government a valid evaluation of available data;</w:t>
      </w:r>
    </w:p>
    <w:p>
      <w:pPr>
        <w:pStyle w:val="HTMLPreformatted"/>
        <w:numPr>
          <w:ilvl w:val="0"/>
          <w:numId w:val="1"/>
        </w:numPr>
        <w:spacing w:before="0" w:after="120"/>
        <w:ind w:left="426" w:hanging="426"/>
        <w:rPr>
          <w:rFonts w:ascii="Times New Roman" w:hAnsi="Times New Roman" w:cs="Times New Roman"/>
          <w:sz w:val="24"/>
          <w:szCs w:val="28"/>
          <w:lang w:val="en-US"/>
        </w:rPr>
      </w:pPr>
      <w:r>
        <w:rPr>
          <w:rFonts w:cs="Times New Roman" w:ascii="Times New Roman" w:hAnsi="Times New Roman"/>
          <w:sz w:val="24"/>
          <w:szCs w:val="28"/>
          <w:lang w:val="en-US"/>
        </w:rPr>
        <w:t>call on the federal government to provide an overview of the state of opinion on the implementation of the UN Convention on the Rights of Persons with Disabilities in Germany and thereby also involve relevant societal groups;</w:t>
      </w:r>
    </w:p>
    <w:p>
      <w:pPr>
        <w:pStyle w:val="HTMLPreformatted"/>
        <w:numPr>
          <w:ilvl w:val="0"/>
          <w:numId w:val="1"/>
        </w:numPr>
        <w:ind w:left="426" w:hanging="426"/>
        <w:rPr>
          <w:rFonts w:ascii="Times New Roman" w:hAnsi="Times New Roman" w:cs="Times New Roman"/>
          <w:sz w:val="24"/>
          <w:szCs w:val="28"/>
          <w:lang w:val="en-US"/>
        </w:rPr>
      </w:pPr>
      <w:r>
        <w:rPr>
          <w:rFonts w:cs="Times New Roman" w:ascii="Times New Roman" w:hAnsi="Times New Roman"/>
          <w:sz w:val="24"/>
          <w:szCs w:val="28"/>
          <w:lang w:val="en-US"/>
        </w:rPr>
        <w:t xml:space="preserve">explicitly highlight the apparent weaknesses in the implementation of the Convention in the General Comment,  in order to create a foundation for future </w:t>
      </w:r>
      <w:r>
        <w:rPr>
          <w:rFonts w:cs="Times New Roman" w:ascii="Times New Roman" w:hAnsi="Times New Roman"/>
          <w:i/>
          <w:sz w:val="24"/>
          <w:szCs w:val="28"/>
          <w:lang w:val="en-US"/>
        </w:rPr>
        <w:t>Concluding Observations</w:t>
      </w:r>
      <w:r>
        <w:rPr>
          <w:rFonts w:cs="Times New Roman" w:ascii="Times New Roman" w:hAnsi="Times New Roman"/>
          <w:sz w:val="24"/>
          <w:szCs w:val="28"/>
          <w:lang w:val="en-US"/>
        </w:rPr>
        <w:t>, with respect to the states reporting by German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Signed in Bielefeld, Germany, on February 18, 2016</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HTMLPreformatted"/>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Politik gegen Aussonderung – Koalition für Integration und Inklusion e.V.”</w:t>
      </w:r>
    </w:p>
    <w:p>
      <w:pPr>
        <w:pStyle w:val="HTMLPreformatted"/>
        <w:jc w:val="center"/>
        <w:rPr>
          <w:rFonts w:ascii="Times New Roman" w:hAnsi="Times New Roman" w:cs="Times New Roman"/>
          <w:sz w:val="24"/>
          <w:szCs w:val="28"/>
        </w:rPr>
      </w:pPr>
      <w:r>
        <w:rPr>
          <w:rFonts w:cs="Times New Roman" w:ascii="Times New Roman" w:hAnsi="Times New Roman"/>
          <w:sz w:val="24"/>
          <w:szCs w:val="28"/>
        </w:rPr>
        <w:t>Prof. Dr. Anne-Dore Stein, Evangelische Hochschule Darmstadt</w:t>
      </w:r>
    </w:p>
    <w:p>
      <w:pPr>
        <w:pStyle w:val="HTMLPreformatted"/>
        <w:jc w:val="center"/>
        <w:rPr>
          <w:rFonts w:ascii="Times New Roman" w:hAnsi="Times New Roman" w:cs="Times New Roman"/>
          <w:sz w:val="24"/>
          <w:szCs w:val="28"/>
          <w:lang w:val="en-US"/>
        </w:rPr>
      </w:pPr>
      <w:r>
        <w:rPr>
          <w:rFonts w:cs="Times New Roman" w:ascii="Times New Roman" w:hAnsi="Times New Roman"/>
          <w:sz w:val="24"/>
          <w:szCs w:val="28"/>
          <w:lang w:val="en-US"/>
        </w:rPr>
        <w:t>Chair</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pPr>
      <w:r>
        <w:rPr/>
        <w:t>Dr. Reinald Eichholz, ehem. Kinderbeauftragter der Landesregierung Nordrhein-Westfalen; Prof. Dr. em. Hans Wocken, Universität Hamburg; Dr. Brigitte Schumann, Bildungsjournalistin, Dr. Irmtraud Schnell, Universität Frankfurt/Verein Politik gegen Aussonderung;  Alexander Czarnetzki, Hamburg/Verein Politik gegen Aussonderung; Uwe Herschleb , Hamburg; Barbara Cárdenas, Mitglied des Hess. Landtages Linksfraktion; Jennifer Hahn, Universität Koblenz-Landau; Stefan Schuster, Hamburg/Verein Politik gegen Aussonderung; Angelika Bengel, Darmstadt/Verein Politik gegen Aussonderung; Robert Aust, Leipzig; Jonas Lanig, Aktion Humane Schule; Franz Kampers, Aurich/Vorstandsmitglied GEW Fachgruppe Sonderpädagogik Niedersachsen; Herbert Renken, Vorstandsmitglied GEW Fachgruppe Sonderpädagogik Lüneburg; Maria Landwehr, Universität Bielefeld; Holger Westphal, Osnabrück, Vorstandsmitglied GEW Fachgruppe Sonderpädagogik Niedersachsen; Heidi Jüchter-Kasper, Albert-Schweitzer-Schule Uslar; Joana Armbruster, Pädagogische Hochschule Ludwigsburg; Julia Wiebigke, Leibniz Universität Hannover; Prof. Dr. Willehad Lanwer, Darmstadt, Evangelische Hochschule Darmstadt; Traudel Hell, Saarbrücken, Miteinander Leben Lernen; André Dupuis, Fellbach/GEW-Vorsitzender d. Bundesfachgruppenausschusses Sozialpäd. Berufe; Prof. Dr. Reimer Kornmann, Pädagogische Hochschule Heidelberg; Christian Eichfeld, Universität Leipzig, LAGIS Gemeinsam leben-gemeinsam lernen. Inklusion in Sachsen e.V.; PD Dr. Graf, Erich Otto, Basel; Ruby Vivien Räcker, Stuttgart / Verein Politik gegen Aussonderung; Dr. Dorothea Terpitz, Gemeinsam leben Hessen e.V.; Sabine Klemm, Karlsruhe; Sibylle Blömer-Hausmanns, Auw bei Prüm / inclusio; Martina Buchschuster, LAG Bayern Gemeinsam leben - gemeinsam lernen; Norbert Spiegl, LAG Gemeinsam leben gemeinsam lernen Bayern; Prof. em. Dr. Georg Feuser, Zürich, Institut für Erziehungswissenschaft; Jonas Böhmer, Verein Politik gegen Aussonderung; Meyer, Münster; Siegrid Trommershäuser, Frankfurt am Main, Schulamtsdirektorin i.R.; Christine Müller, Raisting; Dieter van Holst, Frankfurt am Main; Gerhild Kirschner, Braunfels; Bernhard Altert, Frankfurt am Main; Silke Henningsen, Frankfurt am Main; Jürgen Stippler, Nördlingen; Prof. (em.) Dr. Wolfgang Jantzen, Bremen; Laura Wurzel, Darmstadt; Andrea Mergen, Feldkirchen-Westerham; Dott. ssa. Rosa Anna Ferdigg, Evangelische Hochschule Darmstadt; Dr. Jobst Krautheim, Gießen/ Gesamtschulleiter i.R.; Gigi Witthohn, Frankfurt am Main; Sylvia Willig, Mainz; Susanne Pauli, Arnsberg, Studentin EH Darmstadt; Jutta Hönes, GLGL für Inklusion im Landkreis Göppingen; Georg Stindt, Frankfurt am Main; Jasmina Stindt, Frankfurt am Main; Costa Marangos, Frankfurt am Main; Stefanie Krach, Evangelische Hochschule Darmstadt ; Peter Bauernfeind, Nürnberg; Theresa Hildebrand, Inklusionsberatungsstelle Frankfurt / Gemeinsam leben Franlfurt e.V.; Barbara von Heereman, Dresden; Anne Röckel, Zwingenberg; Roswitha Raab, Lebenshilfe e.V.; Gisela Bründermann, Bremen; Samuel Konrad, Frankfurt am Main; Thomas Witthohn, Frankfurt am Main; Jullia Wunsch, Landesarbeitsgemeinschaft Inklusion in Sachsen LAGIS Gemeisnam leben - Gemeinsam lernen e.V.; Dr. Gabriele Klumpp, Ostfildern; Dr. Stefan Doose, Lübeck; Bernadette Voss, GLGL für Inklusion im Landkreis Göppingen; Laura Tagliabue, Frankfurt am Main; Löchte, Hünfelden; Andreas Klumpp, Ostfildern; Christiane Müller, Bremen; Ilse Blug, Saarbrücken/Miteinander Leben Lernen; Manfred Palm, Bielefeld; Dr. med. Alexandra Palzer, Arbeitsgemeinschaft Inklusion Gemeinsam leben gemeinsam lernen Heidenheim; Annette Trube, Arbeitskreis Inklusion Weinheim; Rita Szasz, Plankstadt; Prof. Dr. Erik Weber, Ev. Hochschule Darmstadt; Dipl.Päd. Engler-Soyer, Ladenburg; Newrzella, Hirschberg an der Bergstraße; Annette Kiene, Universität Bielefeld; Prof. Dr. (i.R.) Ulrike Schuldenmann, Bielefeld/Berlin; Laura Haltbrink, ; Dipl. Päd. Sarah Kurmitzki, Universität Bielefeld; Anna Külker, Universität Bielefeld; Syri Perterson, Oldenburg; Dr. Brigitte Kottmann, Universität Bielefeld; Prof. Dr. (em.) Jutta Schöler, Technische Universität Berlin; Nina Hömberg, Berlin; Prof. Dr. Frauke Mingerzahn, Hochschule Magdeburg-Stendal;  Dr. Frank J.Müller, Berlin; Dr. Edith Brugger-Paggi, Freie Universität Bozen; Mandy Hauser, ; Udo Kumer, ; Friederike Schulte, ; Dr. Sven Bärmig, Universität Leipzig; Christian-Peter Schultz, Humboldt-Universität Berlin; Prof.Dr. Annette Textor, Universität Bielefeld; Magdalena Gercke, Universität Erfurt; Prof. Dr. Ulf Preuss-Lausitz, Technische Universität Berlin; Prof. Dr. Birgit Lütje-Klose, Universität Bielefeld ; Prof. Dr. Sabine Radtke, Universität Paderborn; Dr. Faraj Remmo, Uni Bielefeld; Sabine Hettinger, Hannover; Prof. Dr. Robert Schneider, Universität Salzburg; Dr. Anne Rischke, Universität Bielefeld; Dr. Plangger, Mals/ Italien; Wolfgang Potel, Drochtersen; Michael Longhino, Graz ; Prof. Dr. (em.) Helga Deppe, Frankfurt; Dana Tegge, Humboldt Universität Berlin; Barbara Michel, Fachhochschule Nordwestschweiz Basel ; Katarina Ronaric, Berlin; Nina Hömberg, Berlin; Ansgar Böschen, Oldenburg; Steffen Hunger, Universität Oldenburg; Katja Klose, Universität Bielefeld; Kathrin te Poel, Universität Bielefeld; Susanne Springard, Herdorf; Prof. Dr. Angelika Heuschel, Leuphana Universität Lüneburg; Maren Gnibrau, Dortmund; David Jahr, Universität HAlleL; Prof. Dr. Andreas Hinz, Universität Halle (Saale); Dr. Bruno Achermann, PH Luzern; Prof. Dr. Tanja Sturm, Fachhochschule Nordwestschweiz Nordwestschweiz Basel; Sandra Däppen, Fachhochschule der Nordwestschweiz Basel ; Dr. Pfitzner, Greven; Malin Ogrissek, Essen; Prof. Dr. H. Kullmann, Universität Bielefeld; Prof. Dr. Vera Moser, Humboldt Universität  Berlin; Dr. Petra Lutter, Universität Bielefeld; Dr. Plate, Berlin; Dr.Ulrike  Barth, Berlin; D. Dollezul, Berlin; K. Müller, Gießen; K. Scheidt, Universität  Bremen; D. Gloystein, Berlin; Karin Petzold, Berlin; Hannah Dehning, Oldenburg; Prof. Dr. Susanne Thurn, Universität Bielefeld; Stefan Kolke, Universität Leipzig; Martina Siemer, Universität Bremen; Philipp Frank, Frankfurt; Dr. Marina Egger, Humboldt Universität  Berlin; Sophie Görtler, Humboldt Universität Berlin; Ines Schiermeyer, Universität Bielefeld; Anna Höffner, Universität Leipzig; P. Schubert, Bremen; Elena Pucelitz , Gudensberg; Julia Schoenewolf, Fritzlar; Cornelia Winkler, TU Dresden; Claudia Stahl, Langgöns; Anne Paula, Justus Liebig Universität Gießen; Nina Trottnow, JLU Gießen; Anne Kene, Gießen; Lisa Döring, Gießen; Eileen Wagenknecht, Gießen; Daniel Bertels, Universität  Münster; Dr. Carmen Zurbriggen, Université Fribourg ; Prof. Dr. Maria Kron, Universität Siegen; Birgit Papke, Universität Siegen; Ines Boban, Uni Halle; Dr. Donja Amirpur, Uni Paderborn; Dr. Birgit Holler-Nawitzki, Uni Bielefeld; Dr. Ingrid Arndt, Uni Bremen; Prof. Dr. Helen Knauf, Hochschule Fulda; Prof. Dr. Andrea Platte, TH Köln; Prof. Dr. Ewald Feyerer, Pädagogische Hochschule  Linz; Magdalena Hartmann, Universität  Hannover; Dr. Michael Lichtblau, Universität Hannover; Katrin Velten, Universität Bielefeld; Prof. Dr. Simone Seitz, Universität Paderborn; Nina Joyce-Finnern, Universität  Paderborn; Ulla Widmer-Rockstroh, Grundschulverband Berlin; Jan Thormeyer, Bremen; Matthias Lessig, Freiberg; Anita Koblmüller, Universität Innsbruck; Bettina Reiss-Semmler, Goethe Universität Frankfurt; Hehn-Oldiges, Uni Frankfurt; Prof. Dr. Merz-Atalik, PH Ludwigsburg; Beate Hennerky, Wien; Dr. Christian Nerowski ski, Gießen; Dr. Hanne Handwerk, Bad Soden; Susanne Kohlmeyer, Uni Paderborn; Petra Hecht, Pädagogische Hochschule Voralrberg; , ; Anke Groß, Buchholz; Hajat Stitou, Universität Oldenburg; Silke Boll, Falkensee; Ricarda Hartmann, Universität Paderborn; Peter Hakenberg, Universität Bielefeld; Maike Jirschitzka, Universität Leipzig; Lukas Schweppe, Behindertenbeirat München; Dr. Michael Wrase, Wissenschaftszentrum Berlin für Sozialforschung; Anne Piezunka, Humboldt Universität ; Timo Dexel, Universität Münster; Catania Pieper  Piepez, Universität Bielefeld; Prof. Dr. Martin Heinrich, Uni Bielefeld; Benedikt Hopmann, Uni Bielefeld; Barbara Brokamp, Montag-Stiftung Köln; Roswitha Ritter, Wuppertal; Simone Manzen, Oberursel; Kornelia Joachim-Holz, Tübingen; Katharina Hamisch, Universität Leipzig; Veronika Frick, Freie Universität Bozen; Prof. Dr. Timm Albers, Universität Paderborn; Birgit Jäpelt, Universität Erfurt; Prof. Dr. Claudia Niedermair, Pädagogische Hochschule  Vorarlberg; Prof. Dr. (em.)Walther Dreher, Universität Köln; Julia Gasterstädt, Goethe Uni Frankfurt; Benjamin Haas, Universität  Bremen; Yannick Zobel, Universität  Bremen; Sara Jung, Universität Gießen; Prof. Dr. Maria Meyer-Höger, Ev. Hochschule Darmstadt</w:t>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HTMLPreformatted"/>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lang w:val="en-US"/>
        </w:rPr>
      </w:pPr>
      <w:r>
        <w:rPr>
          <w:lang w:val="en-US"/>
        </w:rPr>
        <w:t>For further information contact:</w:t>
      </w:r>
    </w:p>
    <w:p>
      <w:pPr>
        <w:pStyle w:val="Normal"/>
        <w:rPr>
          <w:lang w:val="en-US"/>
        </w:rPr>
      </w:pPr>
      <w:r>
        <w:rPr>
          <w:lang w:val="en-US"/>
        </w:rPr>
        <w:t>Prof. Dr. Anne-Dore Stein</w:t>
      </w:r>
    </w:p>
    <w:p>
      <w:pPr>
        <w:pStyle w:val="Normal"/>
        <w:rPr/>
      </w:pPr>
      <w:hyperlink r:id="rId2">
        <w:r>
          <w:rPr>
            <w:rStyle w:val="InternetLink"/>
          </w:rPr>
          <w:t>vo@politik-gegen-aussonderung.net</w:t>
        </w:r>
      </w:hyperlink>
    </w:p>
    <w:p>
      <w:pPr>
        <w:pStyle w:val="Normal"/>
        <w:rPr/>
      </w:pPr>
      <w:r>
        <w:rPr/>
      </w:r>
    </w:p>
    <w:p>
      <w:pPr>
        <w:pStyle w:val="Normal"/>
        <w:rPr/>
      </w:pPr>
      <w:r>
        <w:rPr/>
        <w:t>Dr. Irmtraud Schnell</w:t>
      </w:r>
    </w:p>
    <w:p>
      <w:pPr>
        <w:pStyle w:val="Normal"/>
        <w:rPr/>
      </w:pPr>
      <w:hyperlink r:id="rId3">
        <w:r>
          <w:rPr>
            <w:rStyle w:val="InternetLink"/>
          </w:rPr>
          <w:t>vo@politik-gegen-aussonderung.net</w:t>
        </w:r>
      </w:hyperlink>
    </w:p>
    <w:p>
      <w:pPr>
        <w:pStyle w:val="Normal"/>
        <w:rPr/>
      </w:pPr>
      <w:r>
        <w:rPr/>
      </w:r>
    </w:p>
    <w:p>
      <w:pPr>
        <w:pStyle w:val="Normal"/>
        <w:rPr/>
      </w:pPr>
      <w:r>
        <w:rPr/>
        <w:t>Dr. Reinald Eichholz</w:t>
      </w:r>
    </w:p>
    <w:p>
      <w:pPr>
        <w:pStyle w:val="Normal"/>
        <w:rPr>
          <w:color w:val="002060"/>
        </w:rPr>
      </w:pPr>
      <w:hyperlink r:id="rId4">
        <w:r>
          <w:rPr>
            <w:rStyle w:val="InternetLink"/>
          </w:rPr>
          <w:t>Reinald.eichholz@gmx.de</w:t>
        </w:r>
      </w:hyperlink>
    </w:p>
    <w:p>
      <w:pPr>
        <w:pStyle w:val="HTMLPreformatted"/>
        <w:rPr>
          <w:rFonts w:ascii="Times New Roman" w:hAnsi="Times New Roman" w:cs="Times New Roman"/>
          <w:color w:val="002060"/>
          <w:sz w:val="24"/>
          <w:szCs w:val="28"/>
          <w:lang w:val="en-US"/>
        </w:rPr>
      </w:pPr>
      <w:r>
        <w:rPr>
          <w:rFonts w:cs="Times New Roman" w:ascii="Times New Roman" w:hAnsi="Times New Roman"/>
          <w:color w:val="002060"/>
          <w:sz w:val="24"/>
          <w:szCs w:val="28"/>
          <w:lang w:val="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Courier New" w:hAnsi="Courier;Courier New" w:cs="Courier;Courier New"/>
      <w:sz w:val="20"/>
      <w:szCs w:val="20"/>
    </w:rPr>
  </w:style>
  <w:style w:type="character" w:styleId="MacroTextChar">
    <w:name w:val="Macro Text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Courier New" w:hAnsi="Courier;Courier New" w:cs="Courier;Courier New"/>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olitik-gegen-aussonderung.net" TargetMode="External"/><Relationship Id="rId3" Type="http://schemas.openxmlformats.org/officeDocument/2006/relationships/hyperlink" Target="mailto:gs@politik-gegen-aussonderung.net" TargetMode="External"/><Relationship Id="rId4" Type="http://schemas.openxmlformats.org/officeDocument/2006/relationships/hyperlink" Target="mailto:Reinald.eichholz@gmx.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5:00Z</dcterms:created>
  <dc:creator>Stein, Anne-Dore</dc:creator>
  <dc:description/>
  <dc:language>en-US</dc:language>
  <cp:lastModifiedBy>Robert Ouko</cp:lastModifiedBy>
  <cp:lastPrinted>2016-04-15T12:01:00Z</cp:lastPrinted>
  <dcterms:modified xsi:type="dcterms:W3CDTF">2016-06-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48400.00000000</vt:lpwstr>
  </property>
  <property fmtid="{D5CDD505-2E9C-101B-9397-08002B2CF9AE}" pid="7" name="REF">
    <vt:lpwstr>{REF:502802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