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0" w:after="120"/>
        <w:jc w:val="both"/>
        <w:rPr>
          <w:rFonts w:ascii="Times New Roman" w:hAnsi="Times New Roman" w:cs="Times New Roman"/>
          <w:sz w:val="24"/>
          <w:szCs w:val="24"/>
        </w:rPr>
      </w:pPr>
      <w:r>
        <w:rPr>
          <w:rFonts w:cs="Times New Roman" w:ascii="Times New Roman" w:hAnsi="Times New Roman"/>
          <w:b/>
          <w:bCs/>
          <w:sz w:val="24"/>
          <w:szCs w:val="24"/>
          <w:u w:val="single"/>
        </w:rPr>
        <w:t>Aportes del “Grupo Articulo 24 por la Educación Inclusiva” respecto del borrador de la Observación General sobre el artículo 24 de la Convención sobre los derechos de las personas con discapacidad.</w:t>
      </w:r>
    </w:p>
    <w:p>
      <w:pPr>
        <w:pStyle w:val="Normal"/>
        <w:spacing w:lineRule="auto" w:line="240" w:before="200" w:after="120"/>
        <w:jc w:val="both"/>
        <w:rPr>
          <w:rFonts w:ascii="Times New Roman" w:hAnsi="Times New Roman" w:cs="Times New Roman"/>
          <w:sz w:val="24"/>
          <w:szCs w:val="24"/>
        </w:rPr>
      </w:pPr>
      <w:r>
        <w:rPr>
          <w:rFonts w:cs="Times New Roman" w:ascii="Times New Roman" w:hAnsi="Times New Roman"/>
          <w:sz w:val="24"/>
          <w:szCs w:val="24"/>
        </w:rPr>
        <w:t xml:space="preserve">Las organizaciones integrantes del </w:t>
      </w:r>
      <w:r>
        <w:rPr>
          <w:rFonts w:cs="Times New Roman" w:ascii="Times New Roman" w:hAnsi="Times New Roman"/>
          <w:b/>
          <w:bCs/>
          <w:sz w:val="24"/>
          <w:szCs w:val="24"/>
        </w:rPr>
        <w:t>Grupo Artículo 24 por la Educación Inclusiva</w:t>
      </w:r>
      <w:r>
        <w:rPr>
          <w:rStyle w:val="EndnoteCharacters"/>
          <w:rStyle w:val="EndnoteAnchor"/>
          <w:b w:val="false"/>
          <w:bCs w:val="false"/>
        </w:rPr>
        <w:endnoteReference w:id="2"/>
      </w:r>
      <w:r>
        <w:rPr>
          <w:rFonts w:cs="Times New Roman" w:ascii="Times New Roman" w:hAnsi="Times New Roman"/>
          <w:sz w:val="24"/>
          <w:szCs w:val="24"/>
        </w:rPr>
        <w:t xml:space="preserve">realizamos esta presentación al Comité sobre los derechos de las personas con discapacidad (en lo que sigue, “el Comité”) con relación al borrador de la Observación General sobre el derecho a la educación de las personas con discapacidad (en lo que sigue, “el documento”). En base a nuestra experiencia en la defensa y promoción del derecho a la educación inclusiva en Argentina, identificamos una serie de puntos que consideramos especialmente importantes y sobre los que sería útil desarrollos adicionales o diferentes por parte del Comité. Celebramos la iniciativa de trabajar en esta OG; destacamos la trascendencia que la educación inclusiva tiene para el efectivo y pleno reconocimiento de los derechos humanos de todas las personas y la importancia que esta OG tendrá para que los Estados implementen políticas educativas inclusivas, y para las personas con discapacidad y las organizaciones que defienden sus derechos. Debido a la limitada extensión de este documento, omitimos la mención de muchos desarrollos valiosos contenidos en  el draft, para centrarnos en aquéllos que necesitan un mayor desarrollo.  </w:t>
      </w:r>
    </w:p>
    <w:p>
      <w:pPr>
        <w:pStyle w:val="Normal"/>
        <w:spacing w:lineRule="auto" w:line="240" w:before="200" w:after="120"/>
        <w:jc w:val="both"/>
        <w:rPr>
          <w:rFonts w:ascii="Times New Roman" w:hAnsi="Times New Roman" w:cs="Times New Roman"/>
          <w:sz w:val="24"/>
          <w:szCs w:val="24"/>
        </w:rPr>
      </w:pPr>
      <w:r>
        <w:rPr>
          <w:rFonts w:cs="Times New Roman" w:ascii="Times New Roman" w:hAnsi="Times New Roman"/>
          <w:b/>
          <w:bCs/>
          <w:sz w:val="24"/>
          <w:szCs w:val="24"/>
          <w:u w:val="single"/>
        </w:rPr>
        <w:t>2. Cuestiones que consideramos fundamental sean profundizadas y precisadas:</w:t>
      </w:r>
    </w:p>
    <w:p>
      <w:pPr>
        <w:pStyle w:val="Normal"/>
        <w:spacing w:lineRule="auto" w:line="240" w:before="200" w:after="120"/>
        <w:jc w:val="both"/>
        <w:rPr/>
      </w:pPr>
      <w:r>
        <w:rPr>
          <w:rFonts w:cs="Times New Roman" w:ascii="Times New Roman" w:hAnsi="Times New Roman"/>
          <w:b/>
          <w:bCs/>
          <w:sz w:val="24"/>
          <w:szCs w:val="24"/>
          <w:u w:val="single"/>
        </w:rPr>
        <w:t xml:space="preserve">Desarrollo de estándares que garanticen un remedio adecuado ante violaciones al derecho a la educación inclusiva, a través de un recurso accesible y rápido, ante un organismo  independiente e imparcial/ rendición de cuentas del sistema educativo: </w:t>
      </w:r>
      <w:r>
        <w:rPr>
          <w:rFonts w:cs="Times New Roman" w:ascii="Times New Roman" w:hAnsi="Times New Roman"/>
          <w:sz w:val="24"/>
          <w:szCs w:val="24"/>
        </w:rPr>
        <w:t xml:space="preserve">Es fundamental contar con mecanismos de reclamo accesibles e independientes, que garanticen el cumplimiento del derecho a la educación inclusiva, y de las obligaciones del sistema educativo estatal y privado. Solicitamos que se agregue: a) Al párrafo 5,la referencia  a la falta de mecanismos de rendición de cuentas por violaciones de derechos que ocurren en el sistema educativo, como uno de los factores estructurales que explican la persistencia de las barreras a la educación inclusiva; b) Se establezca la obligación de implementar mecanismos accesibles y rápidos de reclamo frente a un tercero imparcial independiente de las autoridades que gestionan el sistema educativo, facultado a resolver los conflictos y ordenar medidas de reparación, cuyo mandato sea el de garantizar el derecho a la educación inclusiva de todos/as. Debe preverse que el órgano que asuma este rol esté capacitado en el  modelo social de la discapacidad, en DDHH, y en el derecho a la educación inclusiva, y que las personas con discapacidad y las organizaciones que las representan participen de los procesos de creación y aplicación de estos mecanismos. Su implementación no puede implicar ningún tipo de restricción a la posibilidad de ir directamente a la Justicia para remediar violaciones al derecho a la educación inclusiva.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b/>
          <w:bCs/>
          <w:sz w:val="24"/>
          <w:szCs w:val="24"/>
          <w:u w:val="single"/>
        </w:rPr>
        <w:t>Establecimiento de protocolos que regulen procedimientos escolares, y decisiones que se realizan de manera informal y arbitraria:</w:t>
      </w:r>
      <w:r>
        <w:rPr>
          <w:rFonts w:cs="Times New Roman" w:ascii="Times New Roman" w:hAnsi="Times New Roman"/>
          <w:sz w:val="24"/>
          <w:szCs w:val="24"/>
        </w:rPr>
        <w:t xml:space="preserve"> En el sistema educativo los procedimientos de información, toma de decisiones, reclamos y resoluciones son mayoritariamente informales, verbales, y con información asimétrica. Sugerimos que se establezca la necesidad de diseñar e implementar protocolos que regulen la toma de ciertas decisiones en el ámbito educativo, que permitan prevenir actos de discriminación y la adopción de decisiones que afecten la educación de personas con discapacidad, por ejemplo, protocolos relativos a los procedimientos de inscripción en la escuela, destinados a evitar el rechazo por motivo de discapacida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Disponibilidad de la educación: </w:t>
      </w:r>
      <w:r>
        <w:rPr>
          <w:rFonts w:cs="Times New Roman" w:ascii="Times New Roman" w:hAnsi="Times New Roman"/>
          <w:sz w:val="24"/>
          <w:szCs w:val="24"/>
        </w:rPr>
        <w:t xml:space="preserve"> En el párrafo 20, sugerimos eliminar la siguiente frase: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y reformularla de la siguiente forma:  “Debe garantizarse la disponibilidad de escuelas inclusivas para todos los/as estudiantes, y debe producirse información adecuada y desagregada sobre la cantidad de personas con discapacidad, a fin de asegurar políticas adecuadas, como la provisión de recursos docentes, los apoyos necesarios, entre otr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Gratuidad de la educación en condiciones de igualdad: </w:t>
      </w:r>
      <w:r>
        <w:rPr>
          <w:rFonts w:cs="Times New Roman" w:ascii="Times New Roman" w:hAnsi="Times New Roman"/>
          <w:sz w:val="24"/>
          <w:szCs w:val="24"/>
        </w:rPr>
        <w:t>Con referencia a los párrafos 18,19, y 28 a 32, es importante que se reafirme que si en un país la educación superior es gratuita, debe ser igualmente gratuita para estudiantes con discapacidad, lo que implica la provisión gratuita de los apoyos y ajustes necesarios. A su vez, si el acceso a ciertos niveles educativos no fuera gratuito, no debe ser más costoso para personas con discapacidad que para el resto de la población. En el caso de países en los que las personas no tengan acceso a educación gratuita en cierto nivel educativo, cargar a las personas con discapacidad con los costos adicionales que pueden implicar ciertos apoyos o ajustes, tendría un impacto discriminatorio sobre este grupo. Es importante también que al mencionarse la responsabilidad principal del Ministerio de Educación por la provisión de educación inclusiva se mencione que los apoyos y ajustes deben ser gratuitos. En relación con la educación privada, es importante que se establezca claramente que no se puede cobrar cargos adicionales a las familias por la provisión de apoyos o por la realización de ajustes necesarios para asegurar una educación inclusiva</w:t>
      </w:r>
      <w:r>
        <w:rPr>
          <w:rStyle w:val="EndnoteCharacters"/>
          <w:rStyle w:val="EndnoteAnchor"/>
        </w:rPr>
        <w:endnoteReference w:id="3"/>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Profundización de referencias a la justiciabilidad de las obligaciones desarrolladas en esta observación general: </w:t>
      </w:r>
      <w:r>
        <w:rPr>
          <w:rFonts w:cs="Times New Roman" w:ascii="Times New Roman" w:hAnsi="Times New Roman"/>
          <w:sz w:val="24"/>
          <w:szCs w:val="24"/>
        </w:rPr>
        <w:t xml:space="preserve">Consideramos fundamental que se establezca que las obligaciones derivadas del reconocimiento del derecho a la educación inclusiva son plenamente exigibles, y por ello pueden ser invocadas ante tribunales y cortes de Justicia. Solicitamos que se reafirme el rol que le cabe al Poder Judicial como uno de los órganos del Estado responsable de garantizar este derecho, cuando es violado por la acción u omisión de entes estatales y privados, lo que comprende la posibilidad de ordenar la implementación de medidas estructurales que impacten sobre las políticas educativas. La revisión de políticas educativas no puede quedar ajena a la revisión judicial, cuando tales políticas producen la violación de derechos humanos fundamentales.  </w:t>
      </w:r>
    </w:p>
    <w:p>
      <w:pPr>
        <w:pStyle w:val="Normal"/>
        <w:spacing w:lineRule="auto" w:line="240" w:before="200" w:after="120"/>
        <w:jc w:val="both"/>
        <w:rPr>
          <w:rFonts w:ascii="Times New Roman" w:hAnsi="Times New Roman" w:cs="Times New Roman"/>
          <w:sz w:val="24"/>
          <w:szCs w:val="24"/>
          <w:lang w:val="es-ES"/>
        </w:rPr>
      </w:pPr>
      <w:r>
        <w:rPr>
          <w:rFonts w:cs="Times New Roman" w:ascii="Times New Roman" w:hAnsi="Times New Roman"/>
          <w:b/>
          <w:bCs/>
          <w:sz w:val="24"/>
          <w:szCs w:val="24"/>
          <w:u w:val="single"/>
        </w:rPr>
        <w:t>Establecimiento de estándares sobre ajustes razonables en relación con la educación</w:t>
      </w:r>
      <w:r>
        <w:rPr>
          <w:rStyle w:val="EndnoteCharacters"/>
          <w:rStyle w:val="EndnoteAnchor"/>
          <w:b w:val="false"/>
          <w:bCs w:val="false"/>
          <w:u w:val="single"/>
        </w:rPr>
        <w:endnoteReference w:id="4"/>
      </w:r>
      <w:r>
        <w:rPr>
          <w:rFonts w:cs="Times New Roman" w:ascii="Times New Roman" w:hAnsi="Times New Roman"/>
          <w:b/>
          <w:bCs/>
          <w:sz w:val="24"/>
          <w:szCs w:val="24"/>
          <w:u w:val="single"/>
        </w:rPr>
        <w:t>:</w:t>
      </w:r>
      <w:r>
        <w:rPr>
          <w:rFonts w:cs="Times New Roman" w:ascii="Times New Roman" w:hAnsi="Times New Roman"/>
          <w:sz w:val="24"/>
          <w:szCs w:val="24"/>
        </w:rPr>
        <w:t xml:space="preserve">En los párrafos 28 a 30 se desarrolla la obligación de establecer ajustes razonables, de una forma que resulta problemática y restrictiva del derecho a la educación inclusiva. </w:t>
      </w:r>
      <w:r>
        <w:rPr>
          <w:rFonts w:cs="Times New Roman" w:ascii="Times New Roman" w:hAnsi="Times New Roman"/>
          <w:sz w:val="24"/>
          <w:szCs w:val="24"/>
          <w:lang w:val="en-US"/>
        </w:rPr>
        <w:t>Es extremadamente preocupante la referencia incluida en el párrafo 28, en el que se establece que “</w:t>
      </w:r>
      <w:r>
        <w:rPr>
          <w:rFonts w:cs="Times New Roman" w:ascii="Times New Roman" w:hAnsi="Times New Roman"/>
          <w:lang w:val="en-US"/>
        </w:rPr>
        <w:t>“</w:t>
      </w:r>
      <w:r>
        <w:rPr>
          <w:rFonts w:cs="Times New Roman" w:ascii="Times New Roman" w:hAnsi="Times New Roman"/>
          <w:i/>
          <w:iCs/>
          <w:lang w:val="en-US"/>
        </w:rPr>
        <w:t>Reasonableness” is understood as the result of an objective test that involves an analysis of the availability of resources, as well as the relevance of the accommodation, and the expected goal of countering discrimin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 relación con el derecho a la educación, es fundamental que la OG establezca que no resulta razonable ni desproporcionado ningún ajuste que resulte necesario para asegurar la educación inclusiva de personas con discapacidad. Debido a la importancia central de este derecho para las personas, a la obligación estatal de asegurar educación para todos/as, y al hecho de que la exclusión de personas con discapacidad es el resultado de las barreras que impone el contexto, es importante que no se abra la puerta para facilitar la exclusión de personas con discapacidad, en base a estándares vagos y abiertos, que además son contradictorios con la idea de que el Estado debe garantizar educación igual para todos/as.  Es importante que se establezca que los ajustes deben ser gratuitos, recayendo la responsabilidad por su provisión sobre la escuela o el Ministerio de Educación, y que las consideraciones sobre una supuesta falta de recursos no pueden ser un argumento válido para excluir alumnos/as con discapacidad.  </w:t>
      </w:r>
    </w:p>
    <w:p>
      <w:pPr>
        <w:pStyle w:val="Normal"/>
        <w:spacing w:lineRule="auto" w:line="240" w:before="0" w:after="120"/>
        <w:jc w:val="both"/>
        <w:rPr/>
      </w:pPr>
      <w:r>
        <w:rPr>
          <w:rFonts w:cs="Times New Roman" w:ascii="Times New Roman" w:hAnsi="Times New Roman"/>
          <w:b/>
          <w:bCs/>
          <w:sz w:val="24"/>
          <w:szCs w:val="24"/>
          <w:u w:val="single"/>
        </w:rPr>
        <w:t xml:space="preserve">Apoyos para garantizar la educación inclusiva: </w:t>
      </w:r>
      <w:r>
        <w:rPr>
          <w:rFonts w:cs="Times New Roman" w:ascii="Times New Roman" w:hAnsi="Times New Roman"/>
          <w:sz w:val="24"/>
          <w:szCs w:val="24"/>
        </w:rPr>
        <w:t>En relación con los párrafos 31/33, consideramos importante  que se establezca que los apoyos deben promover la independencia y autonomía, y no deben operar como un mecanismo por el cual escuela y docentes del aula deleguen la educación de algunos estudiantes exclusivamente en esa figura, lo que constituye una forma de exclusión dentro del aula común. Sugerimos aclaraciones sobre la amplia gama de apoyos que pueden configurarse, entre los que se encuentra el asistente personal o asistente de ayuda, y que se aclare que no necesariamente deben depender de un equipo de personas, ni de personas distintas a la docente de la clase</w:t>
      </w:r>
      <w:r>
        <w:rPr>
          <w:rStyle w:val="EndnoteCharacters"/>
          <w:rStyle w:val="EndnoteAnchor"/>
        </w:rPr>
        <w:endnoteReference w:id="5"/>
      </w:r>
      <w:r>
        <w:rPr>
          <w:rFonts w:cs="Times New Roman" w:ascii="Times New Roman" w:hAnsi="Times New Roman"/>
          <w:sz w:val="24"/>
          <w:szCs w:val="24"/>
        </w:rPr>
        <w:t>. El ámbito educativo es un espacio privilegiado para la toma de decisiones, que involucran deseos, opiniones, preferencias y expectativas personales, por eso, creemos fundamental que al referirse a “apoyos” y “salvaguardias” se reafirmen los estándares desarrollados por el Comité de la CDPD en la OG N° 1, especialmente en lo relativo a personas a las que el Estado no reconoce el ejercicio pleno de la capacidad jurídica. Deben tenerse presentes las redes sociales y los apoyos comunitarios que se dan de forma natural (entre otros, los compañeros de clase, amigos, la familia y la escuela) de las personas con discapacidad, que pueden ser un factor esencial de apoyo para la toma de decisiones. Las personas y/o sistemas de apoyo no deben implicar la sustitución de la voluntad de las personas con discapacidad ni influir de forma indebida en sus decisiones. La toma de decisiones con independencia y autonomía sólo puede darse en el marco de un contexto de participación plena en la vida comunitaria. También el ámbito educativo alcanza su verdadero sentido socializador en la interacción con el entorno social en el que está inserto, por lo tanto, en esta línea, consideramos que debe tenerse presente en la Observación, la particular situación en las que se encuentran las personas con discapacidad que se encuentran institucionalizadas o que han sufrido largos períodos de institucionalizació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Desarrollo de la obligación de asegurar flexibilidad curricular, y establecimiento de estándares sobre el derecho a la certificación, en igualdad de condiciones y sin discriminación. </w:t>
      </w:r>
      <w:r>
        <w:rPr>
          <w:rFonts w:cs="Times New Roman" w:ascii="Times New Roman" w:hAnsi="Times New Roman"/>
          <w:sz w:val="24"/>
          <w:szCs w:val="24"/>
        </w:rPr>
        <w:t>Existen barreras a la continuidad de la trayectoria educativa de estudiantes con discapacidad, en particular con discapacidad intelectual, o discapacidades múltiples, derivadas de la rigidez curricular, y de un sistema de evaluación y certificación también rígido, que valora desmedidamente cierto tipo de aprendizajes y competencias, desvalorizando otros. Hay barreras institucionales y normativas a la acreditación de trayectorias</w:t>
      </w:r>
      <w:r>
        <w:rPr>
          <w:rStyle w:val="EndnoteCharacters"/>
          <w:rStyle w:val="EndnoteAnchor"/>
        </w:rPr>
        <w:endnoteReference w:id="6"/>
      </w:r>
      <w:r>
        <w:rPr>
          <w:rFonts w:cs="Times New Roman" w:ascii="Times New Roman" w:hAnsi="Times New Roman"/>
          <w:sz w:val="24"/>
          <w:szCs w:val="24"/>
        </w:rPr>
        <w:t>de la educación básica, en igualdad de condiciones, sin discriminación y con igual validez de los títulos. Por ejemplo, incluso en los casos excepcionales en los que se admitió la flexibilización de la currícula, sólo se otorga el título o certificado de la educación básica a quienes acreditan ciertos aprendizajes considerados mínimos, definidos en base a criterios de normalidad (y no en base al plan pedagógico individual), y que no responden a los fines que de acuerdo a CDPD y otros tratados debe orientarse la educación</w:t>
      </w:r>
      <w:r>
        <w:rPr>
          <w:rStyle w:val="EndnoteCharacters"/>
          <w:rStyle w:val="EndnoteAnchor"/>
        </w:rPr>
        <w:endnoteReference w:id="7"/>
      </w:r>
      <w:r>
        <w:rPr>
          <w:rFonts w:cs="Times New Roman" w:ascii="Times New Roman" w:hAnsi="Times New Roman"/>
          <w:sz w:val="24"/>
          <w:szCs w:val="24"/>
        </w:rPr>
        <w:t>. Al igual que las pedagogías, la definición de la currícula escolar, los objetivos de aprendizaje de la educación y de su acreditación deben ser inclusivos</w:t>
      </w:r>
      <w:r>
        <w:rPr>
          <w:rStyle w:val="EndnoteCharacters"/>
          <w:rStyle w:val="EndnoteAnchor"/>
        </w:rPr>
        <w:endnoteReference w:id="8"/>
      </w:r>
      <w:r>
        <w:rPr>
          <w:rFonts w:cs="Times New Roman" w:ascii="Times New Roman" w:hAnsi="Times New Roman"/>
          <w:sz w:val="24"/>
          <w:szCs w:val="24"/>
        </w:rPr>
        <w:t xml:space="preserve">, lo que implica que la oportunidad de obtener el certificado de la educación que en muchos países es condición para el acceso al empleo y para continuar los estudios- no debe estar cerrada a ningún estudiante, debido a la excesiva rigidez curricular. Es fundamental que se contemple -además de los planes pedagógicos personalizados o adecuaciones pedagógicas-, la obligación de desarrollar curriculas inclusivas y flexibles, que eliminen las barreras creadas por currículas pensadas para estudiantes promedio, e inaccesibles frente a la diversidad de habilidades, necesidades, preferencias y características de los/as estudiantes. Solicitamos que se establezca con claridad que las personas con discapacidad tienen: (a) derecho a currículos accesibles que reconozcan la diversidad, y al consecuente (2) acceso al mismo título de finalización de estudios, en todos los niveles y modalidades de la educación con validez oficial, para continuar estudiando y acceder al mundo del trabaj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Responsabilidad del Ministerio de Educación</w:t>
      </w:r>
      <w:r>
        <w:rPr>
          <w:rFonts w:cs="Times New Roman" w:ascii="Times New Roman" w:hAnsi="Times New Roman"/>
          <w:sz w:val="24"/>
          <w:szCs w:val="24"/>
        </w:rPr>
        <w:t xml:space="preserve">: Solicitamos que se afirme que es competencia de este ministerio en todos los niveles educativos desde el nivel inicial y que el enfoque del modelo social de la discapacidad y de la educación inclusiva debe ser transversal a todas las políticas educativas, en todos los niveles, y quela realización de intervenciones médicas no debe constituirse en una barrera que prive a los/as estudiantes de una participación plena en la vida escola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Desarrollo de la obligación de no regresividad: </w:t>
      </w:r>
      <w:r>
        <w:rPr>
          <w:rFonts w:cs="Times New Roman" w:ascii="Times New Roman" w:hAnsi="Times New Roman"/>
          <w:sz w:val="24"/>
          <w:szCs w:val="24"/>
        </w:rPr>
        <w:t>En el párr.39 se afirma que “any deliberately retrogressive measures in that regard would require the most careful consideration”. Incluso en un contexto en el que se demostrara fehacientemente que resulta necesaria la realización de recortes presupuestarios (lo que en todos los casos demandaría información exhaustiva y desagregada sobre la política de gastos y la política fiscal integral del Estado en cuestión</w:t>
      </w:r>
      <w:r>
        <w:rPr>
          <w:rStyle w:val="EndnoteCharacters"/>
          <w:rStyle w:val="EndnoteAnchor"/>
        </w:rPr>
        <w:endnoteReference w:id="9"/>
      </w:r>
      <w:r>
        <w:rPr>
          <w:rFonts w:cs="Times New Roman" w:ascii="Times New Roman" w:hAnsi="Times New Roman"/>
          <w:sz w:val="24"/>
          <w:szCs w:val="24"/>
        </w:rPr>
        <w:t>), tales recortes no pueden afectar las políticas destinadas a asegurar la educación inclusiva personas con discapacidad (como la provisión de apoyos necesarios para la inclusión,  por ejemplo), debido a que ello constituiría una violación a la obligación de no discriminación por motivo de discapacidad. Sugerimos la eliminación de la frase señalada, y la indicación de que “los recortes presupuestarios que impliquen reducción de recursos para garantizar la educación inclusiva, serán considerados discriminato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Asignación Prioritaria de recursos públicos:</w:t>
      </w:r>
      <w:r>
        <w:rPr>
          <w:rFonts w:cs="Times New Roman" w:ascii="Times New Roman" w:hAnsi="Times New Roman"/>
          <w:sz w:val="24"/>
          <w:szCs w:val="24"/>
        </w:rPr>
        <w:t xml:space="preserve"> Solicitamos que se establezca la asignación privilegiada de recursos públicos para asegurar políticas de educación inclusiva que tiendan a remediar la discriminación estructural hacia las personas con discapacidad en el ámbito de la educación, así como el establecimiento de mecanismos de monitoreo y seguimiento sobre el uso de esos recursos. </w:t>
      </w:r>
    </w:p>
    <w:p>
      <w:pPr>
        <w:pStyle w:val="Normal"/>
        <w:spacing w:lineRule="auto" w:line="240" w:before="0" w:after="120"/>
        <w:jc w:val="both"/>
        <w:rPr/>
      </w:pPr>
      <w:r>
        <w:rPr>
          <w:rFonts w:cs="Times New Roman" w:ascii="Times New Roman" w:hAnsi="Times New Roman"/>
          <w:b/>
          <w:bCs/>
          <w:sz w:val="24"/>
          <w:szCs w:val="24"/>
          <w:u w:val="single"/>
        </w:rPr>
        <w:t xml:space="preserve">Referencia la obligación de desarrollar políticas que aseguren igualdad de oportunidades de personas con discapacidad en situación de pobreza: </w:t>
      </w:r>
      <w:r>
        <w:rPr>
          <w:rFonts w:cs="Times New Roman" w:ascii="Times New Roman" w:hAnsi="Times New Roman"/>
          <w:sz w:val="24"/>
          <w:szCs w:val="24"/>
        </w:rPr>
        <w:t>Las personas con discapacidad en situación de pobreza sufren mayores barreras en el acceso a la educación, derivadas de muchos factores, entre los que se encuentran la falta de información, falta de recursos para proveerse apoyos (barrera derivada de la falta de provisión estatal), falta de capacidad de reclamo, barreras físicas existentes en entornos precarios, dificultad para transportarse debido a los costos e inaccesibilidad de los hogares y barrios, entre muchas otras</w:t>
      </w:r>
      <w:r>
        <w:rPr>
          <w:rStyle w:val="EndnoteCharacters"/>
          <w:rStyle w:val="EndnoteAnchor"/>
        </w:rPr>
        <w:endnoteReference w:id="10"/>
      </w:r>
      <w:r>
        <w:rPr>
          <w:rFonts w:cs="Times New Roman" w:ascii="Times New Roman" w:hAnsi="Times New Roman"/>
          <w:sz w:val="24"/>
          <w:szCs w:val="24"/>
        </w:rPr>
        <w:t xml:space="preserve">. Consideramos fundamental que se incluyan referencias a este problema,  y que se afirme la obligación de desarrollar datos e información sobre la educación de personas con discapacidad en situación de pobreza, sobre las barreras particulares que enfrentan, y que se establezca la obligación estatal de implementar políticas que aseguren su acceso igualitario a la educación.  Además de la necesaria generación de datos, tales políticas pueden comprender, entre otras, campañas de información en zonas donde se concentra la población en situación de vulnerabilidad, y otras políticas focalizadas destinadas a promover  la escolaridad de personas con discapacidad en las zonas más pobres.  </w:t>
      </w:r>
    </w:p>
    <w:p>
      <w:pPr>
        <w:pStyle w:val="Normal"/>
        <w:spacing w:lineRule="auto" w:line="240" w:before="0" w:after="120"/>
        <w:jc w:val="both"/>
        <w:rPr/>
      </w:pPr>
      <w:r>
        <w:rPr>
          <w:rFonts w:cs="Times New Roman" w:ascii="Times New Roman" w:hAnsi="Times New Roman"/>
          <w:b/>
          <w:bCs/>
          <w:sz w:val="24"/>
          <w:szCs w:val="24"/>
          <w:u w:val="single"/>
        </w:rPr>
        <w:t>Obligación de producir información completa, veraz, suficiente, desagregada y accesible</w:t>
      </w:r>
      <w:r>
        <w:rPr>
          <w:rFonts w:cs="Times New Roman" w:ascii="Times New Roman" w:hAnsi="Times New Roman"/>
          <w:sz w:val="24"/>
          <w:szCs w:val="24"/>
        </w:rPr>
        <w:t>: En relación con los párrafos 68, 69, y 78 entre otros, solicitamos que se establezca que la información que debe producirse deberá estar desglosada, como mínimo, por género, zona geográfica, escuela, población indígena, edad y condición socioeconómica. También es importante que se produzca información desagregada en función del tipo de discapacidad, y que se mencionen algunos datos básicos que deben producirse, como la cantidad de personas con y sin discapacidad que asisten a escuelas comunes y especiales; información sobre la trayectoria educativa (cuántas personas ingresan, aprueban cada nivel, dejan la escuela, repiten y egresan con certificado oficial); barreras a la asistencia, aprendizaje y participación en el sistema educativo; niveles de accesibilidad física, curricular e institucional de las escuelas; cantidad de recursos de apoyo; cantidad y causa de reclamos por violación de derechos de las personas con discapacidad; cantidad de docentes formados en educación inclusiva, y cantidad de docentes con discapacidad, entre otros. Tanto los indicadores sobre la cantidad de alumnos/as con discapacidad como los indicadores estructurales sobre los recursos, capacitación y políticas con los que cuenta cada escuela para la inclusión deben ser desagregados por escuela, para que los/as estudiantes y sus familias puedan usar esa información en la elección de alternativas de escolaridad. Es necesario además, que se establezca la obligación de generar líneas y códigos que permitan desagregar la información presupuestaria, y conocer la inversión real en políticas destinadas a favorecer la inclusión de todos los/as estudiantes en escuelas comunes, mediante la formación docente, la provisión de apoyos y ajustes, entre otras medidas, así como transparentar todos los recursos estatales que se destinan a favorecer educación segregada (a través de diferentes ministe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Desarrollo adicional de las obligaciones del sistema educativo de gestión privada  </w:t>
      </w:r>
      <w:r>
        <w:rPr>
          <w:rFonts w:cs="Times New Roman" w:ascii="Times New Roman" w:hAnsi="Times New Roman"/>
          <w:sz w:val="24"/>
          <w:szCs w:val="24"/>
        </w:rPr>
        <w:t xml:space="preserve">En relación con el párrafo 83, destacamos que el sector privado ha crecido exponencialmente en muchos países, y muchos Estados han sido especialmente débiles en su control y regulación, subsidiando escuelas que excluyen a estudiantes con discapacidad, sin contemplar mecanismos de reclamo adecuados, y sin prever ni aplicar sanciones ante incumplimientos del derecho a la educación inclusiva. Es fundamental que se desarrolle con mayor precisión el alcance de las obligaciones en relación con las escuelas e instituciones educativas de todos los niveles gestionadas por privados. </w:t>
      </w:r>
    </w:p>
    <w:p>
      <w:pPr>
        <w:pStyle w:val="Normal"/>
        <w:spacing w:lineRule="auto" w:line="240" w:before="0" w:after="120"/>
        <w:jc w:val="both"/>
        <w:rPr/>
      </w:pPr>
      <w:r>
        <w:rPr>
          <w:rFonts w:cs="Times New Roman" w:ascii="Times New Roman" w:hAnsi="Times New Roman"/>
          <w:b/>
          <w:bCs/>
          <w:sz w:val="24"/>
          <w:szCs w:val="24"/>
          <w:u w:val="single"/>
        </w:rPr>
        <w:t xml:space="preserve">Capacitación y Diseminación: </w:t>
      </w:r>
      <w:r>
        <w:rPr>
          <w:rFonts w:cs="Times New Roman" w:ascii="Times New Roman" w:hAnsi="Times New Roman"/>
          <w:sz w:val="24"/>
          <w:szCs w:val="24"/>
        </w:rPr>
        <w:t xml:space="preserve">Consideramos importante que se enfatice la obligación de  establecer políticas que formen a diferentes actores/as, funcionarios/as del Ministerio de Educación, docentes, mecanismos de monitoreo, organismos de derechos humanos, integrantes del Poder Judicial, abogados/as y facultades de derecho, familias, entre otros, sobre el modelo social de la discapacidad, y el derecho a la educación inclus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mbién solicitamos: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Establecer las diferencias entre "Educación Inclusiva” y el concepto de</w:t>
      </w:r>
      <w:r>
        <w:rPr>
          <w:rStyle w:val="Appleconvertedspace"/>
          <w:rFonts w:cs="Times New Roman" w:ascii="Times New Roman" w:hAnsi="Times New Roman"/>
          <w:color w:val="222222"/>
          <w:sz w:val="24"/>
          <w:szCs w:val="24"/>
          <w:shd w:fill="FFFFFF" w:val="clear"/>
        </w:rPr>
        <w:t> “</w:t>
      </w:r>
      <w:r>
        <w:rPr>
          <w:rStyle w:val="Il"/>
          <w:rFonts w:cs="Times New Roman" w:ascii="Times New Roman" w:hAnsi="Times New Roman"/>
          <w:color w:val="222222"/>
          <w:sz w:val="24"/>
          <w:szCs w:val="24"/>
          <w:shd w:fill="FFFFFF" w:val="clear"/>
        </w:rPr>
        <w:t>Inclusión</w:t>
      </w:r>
      <w:r>
        <w:rPr>
          <w:rStyle w:val="Appleconvertedspace"/>
          <w:rFonts w:cs="Times New Roman" w:ascii="Times New Roman" w:hAnsi="Times New Roman"/>
          <w:color w:val="222222"/>
          <w:sz w:val="24"/>
          <w:szCs w:val="24"/>
          <w:shd w:fill="FFFFFF" w:val="clear"/>
        </w:rPr>
        <w:t> </w:t>
      </w:r>
      <w:r>
        <w:rPr>
          <w:rStyle w:val="Il"/>
          <w:rFonts w:cs="Times New Roman" w:ascii="Times New Roman" w:hAnsi="Times New Roman"/>
          <w:color w:val="222222"/>
          <w:sz w:val="24"/>
          <w:szCs w:val="24"/>
          <w:shd w:fill="FFFFFF" w:val="clear"/>
        </w:rPr>
        <w:t>Educativa</w:t>
      </w:r>
      <w:r>
        <w:rPr>
          <w:rFonts w:cs="Times New Roman" w:ascii="Times New Roman" w:hAnsi="Times New Roman"/>
          <w:color w:val="222222"/>
          <w:sz w:val="24"/>
          <w:szCs w:val="24"/>
          <w:shd w:fill="FFFFFF" w:val="clear"/>
        </w:rPr>
        <w:t>" usado en algunos países para ciertas políticas que no contemplan la perspectiva de la discapacidad.</w:t>
      </w:r>
      <w:r>
        <w:rPr>
          <w:rStyle w:val="EndnoteCharacters"/>
          <w:rStyle w:val="EndnoteAnchor"/>
          <w:color w:val="222222"/>
          <w:shd w:fill="FFFFFF" w:val="clear"/>
        </w:rPr>
        <w:endnoteReference w:id="11"/>
      </w:r>
      <w:r>
        <w:rPr>
          <w:rFonts w:cs="Times New Roman" w:ascii="Times New Roman" w:hAnsi="Times New Roman"/>
          <w:color w:val="222222"/>
          <w:sz w:val="24"/>
          <w:szCs w:val="24"/>
          <w:shd w:fill="FFFFFF" w:val="clear"/>
        </w:rPr>
        <w:t xml:space="preserv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mención de la obligación de los Estados de establecer una “cláusula legal contra el rechazo” que impida categóricamente que las escuelas comunes, estatales y de gestión privada, en todos los niveles, restrinjan el acceso por motivo de discapacidad. </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gregar que el Ministerio de Educación no debe realizar diagnósticos o evaluaciones médicas, sino que sus intervenciones deben orientarse exclusivamente a lo pedagógico, a  la evaluación de las barreras y obstáculos que se dan en interacción entre un alumno y el contexto, a los fines de la determinación de los ajustes y apoyos que puedan ser necesarios en los casos particulares.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regar al párrafo 5, como uno de los factores que explican la persistencia de barreras a la inclusión, la falta de espacios que aseguren la participación de personas con discapacidad y las organizaciones que las representan en la definición de las políticas educativas que las afectan.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corporar al párrafo 29, referido a ajustes razonables, referencias a la necesidad de garantizar ajustes en los sistemas de evaluación de los estudiantes.  </w:t>
      </w:r>
    </w:p>
    <w:p>
      <w:pPr>
        <w:pStyle w:val="ListParagraph"/>
        <w:numPr>
          <w:ilvl w:val="0"/>
          <w:numId w:val="2"/>
        </w:numPr>
        <w:spacing w:lineRule="auto" w:line="240" w:before="0" w:after="120"/>
        <w:jc w:val="both"/>
        <w:rPr/>
      </w:pPr>
      <w:r>
        <w:rPr>
          <w:rFonts w:cs="Times New Roman" w:ascii="Times New Roman" w:hAnsi="Times New Roman"/>
          <w:sz w:val="24"/>
          <w:szCs w:val="24"/>
        </w:rPr>
        <w:t>Agregar referencia a la obligación de garantizar la accesibilidad de personas con discapacidad a la educación superior y universitaria, lo que comprende la realización de ajustes y la provisión de los apoyos necesarios</w:t>
      </w:r>
      <w:r>
        <w:rPr>
          <w:rStyle w:val="EndnoteCharacters"/>
          <w:rStyle w:val="EndnoteAnchor"/>
        </w:rPr>
        <w:endnoteReference w:id="12"/>
      </w:r>
      <w:r>
        <w:rPr>
          <w:rFonts w:cs="Times New Roman" w:ascii="Times New Roman" w:hAnsi="Times New Roman"/>
          <w:sz w:val="24"/>
          <w:szCs w:val="24"/>
        </w:rPr>
        <w:t xml:space="preserve">. </w:t>
      </w:r>
    </w:p>
    <w:p>
      <w:pPr>
        <w:pStyle w:val="ListParagraph"/>
        <w:numPr>
          <w:ilvl w:val="0"/>
          <w:numId w:val="2"/>
        </w:numPr>
        <w:spacing w:lineRule="auto" w:line="240"/>
        <w:jc w:val="both"/>
        <w:rPr/>
      </w:pPr>
      <w:r>
        <w:rPr>
          <w:rFonts w:cs="Times New Roman" w:ascii="Times New Roman" w:hAnsi="Times New Roman"/>
          <w:sz w:val="24"/>
          <w:szCs w:val="24"/>
        </w:rPr>
        <w:t xml:space="preserve">Agregar al párrafo 34 b) el deber de promover que la lengua de señas sea enseñada a todos/as, como parte de la enseñanza general; así como a los/as docentes y directivos en general.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os párrafos 21, 25, 32, entre otros,  sugerimos reemplazar “encourage”, extremadamente débil, por terminología que reconozca más claramente el carácter obligatorio de las trascendentes medidas identificadas. </w:t>
      </w:r>
    </w:p>
    <w:p>
      <w:pPr>
        <w:pStyle w:val="ListParagraph"/>
        <w:numPr>
          <w:ilvl w:val="0"/>
          <w:numId w:val="2"/>
        </w:numPr>
        <w:spacing w:lineRule="auto" w:line="240"/>
        <w:jc w:val="both"/>
        <w:rPr/>
      </w:pPr>
      <w:r>
        <w:rPr>
          <w:rFonts w:cs="Times New Roman" w:ascii="Times New Roman" w:hAnsi="Times New Roman"/>
          <w:sz w:val="24"/>
          <w:szCs w:val="24"/>
        </w:rPr>
        <w:t xml:space="preserve">Establecer que las intervenciones tempranas para identificación de discapacidades y su atención no pueden ser un mecanismo de derivación fuera del ámbito de la educación regular, sino que debe ser un insumo para la eliminación de barreras a la participación en el aprendizaje y para la provisión de apoyos adecuados (párrafo 67). </w:t>
      </w:r>
    </w:p>
    <w:p>
      <w:pPr>
        <w:pStyle w:val="ListParagraph"/>
        <w:numPr>
          <w:ilvl w:val="0"/>
          <w:numId w:val="2"/>
        </w:numPr>
        <w:spacing w:lineRule="auto" w:line="240" w:before="0" w:after="120"/>
        <w:jc w:val="both"/>
        <w:rPr>
          <w:rFonts w:ascii="Times New Roman" w:hAnsi="Times New Roman" w:cs="Times New Roman"/>
          <w:color w:val="000000"/>
        </w:rPr>
      </w:pPr>
      <w:r>
        <w:rPr>
          <w:rFonts w:cs="Times New Roman" w:ascii="Times New Roman" w:hAnsi="Times New Roman"/>
          <w:sz w:val="24"/>
          <w:szCs w:val="24"/>
        </w:rPr>
        <w:t xml:space="preserve">Hacer referencia a la incorporación de forma obligatoria y transversal del enfoque de educación inclusiva, desde la perspectiva de DDHH, en la formación docente, y rechazarlas políticas que prevén formación separada para personas en general; y para personas con discapacidad. </w:t>
      </w:r>
      <w:r>
        <w:rPr>
          <w:rFonts w:cs="Times New Roman" w:ascii="Times New Roman" w:hAnsi="Times New Roman"/>
          <w:color w:val="000000"/>
          <w:sz w:val="24"/>
          <w:szCs w:val="24"/>
        </w:rPr>
        <w:t>Celebramos la obligación de incorporar docentes con discapacidad (párrafo 36), con los debidos apoyos y eliminación de barreras. Valoramos que este punto se introducido con anterioridad, por ejemplo, con el punto 12 c).</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bCs/>
          <w:lang w:val="es-AR"/>
        </w:rPr>
      </w:pPr>
      <w:r>
        <w:rPr>
          <w:rFonts w:cs="Times New Roman" w:ascii="Times New Roman" w:hAnsi="Times New Roman"/>
          <w:b/>
          <w:bCs/>
          <w:lang w:val="es-AR"/>
        </w:rPr>
        <w:t>NOTAS FINALES</w:t>
      </w:r>
    </w:p>
    <w:p>
      <w:pPr>
        <w:pStyle w:val="NoSpacing"/>
        <w:rPr>
          <w:rFonts w:ascii="Times New Roman" w:hAnsi="Times New Roman" w:cs="Times New Roman"/>
          <w:b/>
          <w:b/>
          <w:bCs/>
          <w:lang w:val="es-AR"/>
        </w:rPr>
      </w:pPr>
      <w:r>
        <w:rPr>
          <w:rFonts w:cs="Times New Roman" w:ascii="Times New Roman" w:hAnsi="Times New Roman"/>
          <w:b/>
          <w:bCs/>
          <w:lang w:val="es-AR"/>
        </w:rPr>
      </w:r>
    </w:p>
    <w:p>
      <w:pPr>
        <w:pStyle w:val="Normal"/>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sectPr>
      <w:headerReference w:type="default" r:id="rId2"/>
      <w:footerReference w:type="default" r:id="rId3"/>
      <w:endnotePr>
        <w:numFmt w:val="lowerRoman"/>
      </w:endnotePr>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rFonts w:ascii="Times New Roman" w:hAnsi="Times New Roman" w:cs="Times New Roman"/>
          <w:sz w:val="24"/>
          <w:szCs w:val="24"/>
          <w:lang w:val="es-AR"/>
        </w:rPr>
      </w:pPr>
      <w:r>
        <w:rPr>
          <w:rStyle w:val="EndnoteCharacters"/>
        </w:rPr>
        <w:endnoteRef/>
      </w:r>
      <w:r>
        <w:rPr>
          <w:rFonts w:cs="Times New Roman" w:ascii="Times New Roman" w:hAnsi="Times New Roman"/>
          <w:sz w:val="24"/>
          <w:szCs w:val="24"/>
          <w:lang w:val="es-AR"/>
        </w:rPr>
        <w:t xml:space="preserve">El </w:t>
      </w:r>
      <w:r>
        <w:rPr>
          <w:rFonts w:cs="Times New Roman" w:ascii="Times New Roman" w:hAnsi="Times New Roman"/>
          <w:b/>
          <w:bCs/>
          <w:sz w:val="24"/>
          <w:szCs w:val="24"/>
          <w:lang w:val="es-AR"/>
        </w:rPr>
        <w:t xml:space="preserve">Grupo Art. 24 por la Educación Inclusiva </w:t>
      </w:r>
      <w:r>
        <w:rPr>
          <w:rFonts w:cs="Times New Roman" w:ascii="Times New Roman" w:hAnsi="Times New Roman"/>
          <w:sz w:val="24"/>
          <w:szCs w:val="24"/>
          <w:lang w:val="es-AR"/>
        </w:rPr>
        <w:t xml:space="preserve">es una coalición de más de 130 Organizaciones de la Sociedad Civil de Argentina: OSC de y para PCD, de derechos humanos y de promoción social.  Nació impulsada por organizaciones de padres de personas con discapacidad, con el objeto de lograr la reforma de normas que en la República Argentina refuerzan la educación segregada de personas con discapacidad y les impiden el ingreso, la participación, trayectoria y egreso de las escuelas comunes. Con ese objetivo, el Grupo Art 24 promovió diversas acciones jurídicas y de difusión, alcanzando en algunos casos el objetivo propuesto pero enfrentando siempre los mismos obstáculos: desconocimiento por parte de las autoridades educativas del imperativo contenido en el Art 24 de la CDPD y de sus fundamentos; o bien, una interpretación según la cual el Art 24 de la CDPD se cumple con la mera incorporación en el sistema educativo, aunque sea en escuelas segregadas/especiales, pertenecientes a la modalidad de educación especial. </w:t>
      </w:r>
    </w:p>
    <w:p>
      <w:pPr>
        <w:pStyle w:val="NoSpacing"/>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Spacing"/>
        <w:jc w:val="both"/>
        <w:rPr>
          <w:rFonts w:ascii="Times New Roman" w:hAnsi="Times New Roman" w:cs="Times New Roman"/>
          <w:sz w:val="24"/>
          <w:szCs w:val="24"/>
          <w:lang w:val="es-AR" w:eastAsia="en-CA"/>
        </w:rPr>
      </w:pPr>
      <w:r>
        <w:rPr>
          <w:rFonts w:cs="Times New Roman" w:ascii="Times New Roman" w:hAnsi="Times New Roman"/>
          <w:sz w:val="24"/>
          <w:szCs w:val="24"/>
          <w:lang w:val="es-AR"/>
        </w:rPr>
        <w:t>Más en: http://www.grupoart24.org/organizaciones.php</w:t>
      </w:r>
    </w:p>
    <w:p>
      <w:pPr>
        <w:pStyle w:val="Normal"/>
        <w:rPr>
          <w:rFonts w:ascii="Times New Roman" w:hAnsi="Times New Roman" w:cs="Times New Roman"/>
          <w:sz w:val="24"/>
          <w:szCs w:val="24"/>
          <w:lang w:val="es-AR" w:eastAsia="en-CA"/>
        </w:rPr>
      </w:pPr>
      <w:r>
        <w:rPr>
          <w:rFonts w:cs="Times New Roman" w:ascii="Times New Roman" w:hAnsi="Times New Roman"/>
          <w:sz w:val="24"/>
          <w:szCs w:val="24"/>
          <w:lang w:val="es-AR" w:eastAsia="en-CA"/>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Contacto: </w:t>
      </w:r>
      <w:r>
        <w:rPr>
          <w:rFonts w:cs="Times New Roman" w:ascii="Times New Roman" w:hAnsi="Times New Roman"/>
          <w:color w:val="000000"/>
          <w:sz w:val="24"/>
          <w:szCs w:val="24"/>
          <w:shd w:fill="FFFFFF" w:val="clear"/>
        </w:rPr>
        <w:t>info@grupoart24.o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endnote>
  <w:endnote w:id="3">
    <w:p>
      <w:pPr>
        <w:pStyle w:val="Footnote"/>
        <w:jc w:val="both"/>
        <w:rPr/>
      </w:pPr>
      <w:r>
        <w:rPr>
          <w:rStyle w:val="EndnoteCharacters"/>
        </w:rPr>
        <w:endnoteRef/>
      </w:r>
      <w:r>
        <w:rPr>
          <w:rFonts w:cs="Times New Roman" w:ascii="Times New Roman" w:hAnsi="Times New Roman"/>
        </w:rPr>
        <w:t xml:space="preserve">En Brasil se sancionó legislación en este sentido, que está siendo judicialmente cuestionada por las escuelas privadas. </w:t>
      </w:r>
    </w:p>
  </w:endnote>
  <w:endnote w:id="4">
    <w:p>
      <w:pPr>
        <w:pStyle w:val="Endnote"/>
        <w:rPr/>
      </w:pPr>
      <w:r>
        <w:rPr>
          <w:rStyle w:val="EndnoteCharacters"/>
        </w:rPr>
        <w:endnoteRef/>
      </w:r>
      <w:r>
        <w:rPr>
          <w:sz w:val="20"/>
          <w:szCs w:val="20"/>
          <w:lang w:val="es-AR"/>
        </w:rPr>
        <w:t>En el par. 18 se alude correctamente a la prohibición de la exclusión de personas con discapacidad del sistema educativo general, entre otras medidas, mediante la alegación de una carga desproporcionada o indebida para evadir la obligación de proveer ajustes razonables.</w:t>
      </w:r>
    </w:p>
  </w:endnote>
  <w:endnote w:id="5">
    <w:p>
      <w:pPr>
        <w:pStyle w:val="Endnote"/>
        <w:rPr/>
      </w:pPr>
      <w:r>
        <w:rPr>
          <w:rStyle w:val="EndnoteCharacters"/>
        </w:rPr>
        <w:endnoteRef/>
      </w:r>
      <w:r>
        <w:rPr>
          <w:sz w:val="20"/>
          <w:szCs w:val="20"/>
          <w:lang w:val="es-ES"/>
        </w:rPr>
        <w:t xml:space="preserve">Relación con el párrafo 32. </w:t>
      </w:r>
    </w:p>
  </w:endnote>
  <w:endnote w:id="6">
    <w:p>
      <w:pPr>
        <w:pStyle w:val="Normal"/>
        <w:spacing w:lineRule="auto" w:line="240"/>
        <w:jc w:val="both"/>
        <w:rPr/>
      </w:pPr>
      <w:r>
        <w:rPr>
          <w:rStyle w:val="EndnoteCharacters"/>
        </w:rPr>
        <w:endnoteRef/>
      </w:r>
      <w:r>
        <w:rPr>
          <w:rFonts w:cs="Times New Roman" w:ascii="Times New Roman" w:hAnsi="Times New Roman"/>
          <w:sz w:val="20"/>
          <w:szCs w:val="20"/>
        </w:rPr>
        <w:t>Relación con párrafo 24 del documento.</w:t>
      </w:r>
    </w:p>
  </w:endnote>
  <w:endnote w:id="7">
    <w:p>
      <w:pPr>
        <w:pStyle w:val="Footnote"/>
        <w:jc w:val="both"/>
        <w:rPr/>
      </w:pPr>
      <w:r>
        <w:rPr>
          <w:rStyle w:val="EndnoteCharacters"/>
        </w:rPr>
        <w:endnoteRef/>
      </w:r>
      <w:r>
        <w:rPr>
          <w:rFonts w:cs="Times New Roman" w:ascii="Times New Roman" w:hAnsi="Times New Roman"/>
        </w:rPr>
        <w:t xml:space="preserve">A modo de ejemplo, en Argentina hay un talentoso estudiante con síndrome de Down que demandó judicialmente a su escuela y al Ministerio por la negativa a entregarle su titulo la educación secundaria obligatoria, sólo porque no cumplió con los aprendizajes exigidos en matemática y física, materiale en las cuales la escuela, la familia y los profesionales que apoyaban su inclusión habían acordado adecuaciones curriculares significativas.   </w:t>
      </w:r>
    </w:p>
  </w:endnote>
  <w:endnote w:id="8">
    <w:p>
      <w:pPr>
        <w:pStyle w:val="Endnote"/>
        <w:rPr/>
      </w:pPr>
      <w:r>
        <w:rPr>
          <w:rStyle w:val="EndnoteCharacters"/>
        </w:rPr>
        <w:endnoteRef/>
      </w:r>
      <w:r>
        <w:rPr>
          <w:sz w:val="20"/>
          <w:szCs w:val="20"/>
          <w:lang w:val="es-AR"/>
        </w:rPr>
        <w:t xml:space="preserve">Vale mencionar la política de certificación inclusiva adoptada en New Brunswick, Canadá: POLICY 322, Punto 6.8 Graduation. Disponible en: </w:t>
      </w:r>
      <w:hyperlink r:id="rId1">
        <w:r>
          <w:rPr>
            <w:rStyle w:val="InternetLink"/>
            <w:color w:val="1155CC"/>
            <w:sz w:val="20"/>
            <w:szCs w:val="20"/>
            <w:u w:val="single"/>
            <w:lang w:val="es-AR"/>
          </w:rPr>
          <w:t>http://www2.gnb.ca/content/dam/gnb/Departments/ed/pdf/K12/policies-politiques/e/322A.pdf</w:t>
        </w:r>
      </w:hyperlink>
      <w:r>
        <w:rPr>
          <w:sz w:val="20"/>
          <w:szCs w:val="20"/>
          <w:lang w:val="es-AR"/>
        </w:rPr>
        <w:t>. Colombia también contempla la certificación incluida con igual validez que los demás títulos, para quienes hayan recibido adecuaciones curriculares.</w:t>
      </w:r>
    </w:p>
  </w:endnote>
  <w:endnote w:id="9">
    <w:p>
      <w:pPr>
        <w:pStyle w:val="Endnote"/>
        <w:rPr/>
      </w:pPr>
      <w:r>
        <w:rPr>
          <w:rStyle w:val="EndnoteCharacters"/>
        </w:rPr>
        <w:endnoteRef/>
      </w:r>
      <w:r>
        <w:rPr>
          <w:sz w:val="20"/>
          <w:szCs w:val="20"/>
          <w:lang w:val="es-AR"/>
        </w:rPr>
        <w:t>Sobre la necesidad de analizar la política fiscal a fin de evaluar incumplimientos a la obligación de usar el máximo de los recursos disponibles para asegurar derechos, puede verse el informe de la Relatora sobre Extrema Pobreza, presentado en mayo de 2014, sobre el impacto de la política fiscal y tributaria sobre los derechos humanos. También, puede verse la Carta Abierta a los Estados Partes, del Comité DESC, sobre la protección de los derechos en contextos de crisis económica y financiera: http://www2.ohchr.org/english/bodies/cescr/docs/LetterCESCRtoSP16.05.12.pdf</w:t>
      </w:r>
    </w:p>
  </w:endnote>
  <w:endnote w:id="10">
    <w:p>
      <w:pPr>
        <w:pStyle w:val="Footnote"/>
        <w:jc w:val="both"/>
        <w:rPr/>
      </w:pPr>
      <w:r>
        <w:rPr>
          <w:rStyle w:val="EndnoteCharacters"/>
        </w:rPr>
        <w:endnoteRef/>
      </w:r>
      <w:r>
        <w:rPr>
          <w:rFonts w:cs="Times New Roman" w:ascii="Times New Roman" w:hAnsi="Times New Roman"/>
        </w:rPr>
        <w:t>En Argentina, existen estadísticas que muestran importantes diferencias en el acceso a la educación entre quienes viven en Villas y el resto de los estudiantes.</w:t>
      </w:r>
    </w:p>
  </w:endnote>
  <w:endnote w:id="11">
    <w:p>
      <w:pPr>
        <w:pStyle w:val="Endnote"/>
        <w:rPr/>
      </w:pPr>
      <w:r>
        <w:rPr>
          <w:rStyle w:val="EndnoteCharacters"/>
        </w:rPr>
        <w:endnoteRef/>
      </w:r>
      <w:r>
        <w:rPr>
          <w:sz w:val="20"/>
          <w:szCs w:val="20"/>
          <w:lang w:val="es-AR"/>
        </w:rPr>
        <w:t xml:space="preserve"> </w:t>
      </w:r>
      <w:r>
        <w:rPr>
          <w:sz w:val="20"/>
          <w:szCs w:val="20"/>
          <w:lang w:val="es-AR"/>
        </w:rPr>
        <w:t>Por ejemplo, la Ley Nacional de Educación Argentina Nro. 26.206 expresa como principios: ¨garantizar la inclusión educativa¨ art 11, inc. e y en el art 42 establece que ¨La Educación Especial se rige por el principio de inclusión educativa…¨, sin embargo mantiene y refuerza un sistema de educación segregado para personas con discapacidad.  La inclusión educativa de personas con discapacidad, bajo esta ley, es mera incorporación al sistema educativo, en escuelas separadas y no tiene relación alguna con sistemas de educación inclusiva.</w:t>
      </w:r>
    </w:p>
  </w:endnote>
  <w:endnote w:id="12">
    <w:p>
      <w:pPr>
        <w:pStyle w:val="Footnote"/>
        <w:jc w:val="both"/>
        <w:rPr/>
      </w:pPr>
      <w:r>
        <w:rPr>
          <w:rStyle w:val="EndnoteCharacters"/>
        </w:rPr>
        <w:endnoteRef/>
      </w:r>
      <w:r>
        <w:rPr>
          <w:rFonts w:cs="Times New Roman" w:ascii="Times New Roman" w:hAnsi="Times New Roman"/>
        </w:rPr>
        <w:t>El integrante de una organización miembro del Grupo Artículo 24 debió demandar judicialmente a una Universidad para poder cursar el profesorado de educación física, y obtuvo el reconocimiento por una Cámara de Apelaciones, de su derecho a que se realicen los ajustes en la carrera, que lo excluía discriminatoriamente de la posibilidad de ser profesor de educación física.   La Corte Suprema de Justicia de la Nación decidió no tratar el recurso presentado por la Universidad contra esa decisión, por lo cual la sentencia quedó firme (caso “</w:t>
      </w:r>
      <w:r>
        <w:rPr>
          <w:rFonts w:cs="Times New Roman" w:ascii="Times New Roman" w:hAnsi="Times New Roman"/>
          <w:color w:val="000000"/>
        </w:rPr>
        <w:t>Naranjo, Emiliano Pablo c/Universidad Nacional de La Matanza (UNLAM) s/Amparo Ley 16.986</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s-AR"/>
    </w:rPr>
  </w:style>
  <w:style w:type="character" w:styleId="Heading2Char">
    <w:name w:val="Heading 2 Char"/>
    <w:qFormat/>
    <w:rPr>
      <w:rFonts w:ascii="Cambria" w:hAnsi="Cambria" w:cs="Cambria"/>
      <w:b/>
      <w:bCs/>
      <w:i/>
      <w:iCs/>
      <w:color w:val="000000"/>
      <w:sz w:val="28"/>
      <w:szCs w:val="28"/>
      <w:lang w:val="es-AR"/>
    </w:rPr>
  </w:style>
  <w:style w:type="character" w:styleId="Heading3Char">
    <w:name w:val="Heading 3 Char"/>
    <w:qFormat/>
    <w:rPr>
      <w:rFonts w:ascii="Cambria" w:hAnsi="Cambria" w:cs="Cambria"/>
      <w:b/>
      <w:bCs/>
      <w:color w:val="000000"/>
      <w:sz w:val="26"/>
      <w:szCs w:val="26"/>
      <w:lang w:val="es-AR"/>
    </w:rPr>
  </w:style>
  <w:style w:type="character" w:styleId="Heading4Char">
    <w:name w:val="Heading 4 Char"/>
    <w:qFormat/>
    <w:rPr>
      <w:rFonts w:ascii="Calibri" w:hAnsi="Calibri" w:cs="Calibri"/>
      <w:b/>
      <w:bCs/>
      <w:color w:val="000000"/>
      <w:sz w:val="28"/>
      <w:szCs w:val="28"/>
      <w:lang w:val="es-AR"/>
    </w:rPr>
  </w:style>
  <w:style w:type="character" w:styleId="Heading5Char">
    <w:name w:val="Heading 5 Char"/>
    <w:qFormat/>
    <w:rPr>
      <w:rFonts w:ascii="Calibri" w:hAnsi="Calibri" w:cs="Calibri"/>
      <w:b/>
      <w:bCs/>
      <w:i/>
      <w:iCs/>
      <w:color w:val="000000"/>
      <w:sz w:val="26"/>
      <w:szCs w:val="26"/>
      <w:lang w:val="es-AR"/>
    </w:rPr>
  </w:style>
  <w:style w:type="character" w:styleId="Heading6Char">
    <w:name w:val="Heading 6 Char"/>
    <w:qFormat/>
    <w:rPr>
      <w:rFonts w:ascii="Calibri" w:hAnsi="Calibri" w:cs="Calibri"/>
      <w:b/>
      <w:bCs/>
      <w:color w:val="000000"/>
      <w:lang w:val="es-AR"/>
    </w:rPr>
  </w:style>
  <w:style w:type="character" w:styleId="TitleChar">
    <w:name w:val="Title Char"/>
    <w:qFormat/>
    <w:rPr>
      <w:rFonts w:ascii="Cambria" w:hAnsi="Cambria" w:cs="Cambria"/>
      <w:b/>
      <w:bCs/>
      <w:color w:val="000000"/>
      <w:kern w:val="2"/>
      <w:sz w:val="32"/>
      <w:szCs w:val="32"/>
      <w:lang w:val="es-AR"/>
    </w:rPr>
  </w:style>
  <w:style w:type="character" w:styleId="SubtitleChar">
    <w:name w:val="Subtitle Char"/>
    <w:qFormat/>
    <w:rPr>
      <w:rFonts w:ascii="Cambria" w:hAnsi="Cambria" w:cs="Cambria"/>
      <w:color w:val="000000"/>
      <w:sz w:val="24"/>
      <w:szCs w:val="24"/>
      <w:lang w:val="es-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color w:val="000000"/>
      <w:sz w:val="20"/>
      <w:szCs w:val="20"/>
      <w:lang w:val="en-GB"/>
    </w:rPr>
  </w:style>
  <w:style w:type="character" w:styleId="EndnoteCharacters">
    <w:name w:val="Endnote Characters"/>
    <w:qFormat/>
    <w:rPr>
      <w:rFonts w:ascii="Times New Roman" w:hAnsi="Times New Roman" w:cs="Times New Roman"/>
      <w:b/>
      <w:bCs/>
      <w:sz w:val="24"/>
      <w:szCs w:val="24"/>
      <w:vertAlign w:val="superscript"/>
    </w:rPr>
  </w:style>
  <w:style w:type="character" w:styleId="NoSpacingChar">
    <w:name w:val="No Spacing Char"/>
    <w:qFormat/>
    <w:rPr>
      <w:rFonts w:ascii="Calibri" w:hAnsi="Calibri" w:cs="Calibri"/>
      <w:sz w:val="22"/>
      <w:szCs w:val="22"/>
      <w:lang w:val="en-C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Arial" w:cs="Arial"/>
      <w:color w:val="000000"/>
      <w:sz w:val="22"/>
      <w:szCs w:val="22"/>
      <w:lang w:val="es-AR" w:bidi="ar-SA"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ind w:left="720" w:hanging="0"/>
    </w:pPr>
    <w:rPr/>
  </w:style>
  <w:style w:type="paragraph" w:styleId="Endnote">
    <w:name w:val="Endnote Text"/>
    <w:basedOn w:val="Normal"/>
    <w:pPr>
      <w:spacing w:lineRule="auto" w:line="240"/>
    </w:pPr>
    <w:rPr>
      <w:rFonts w:ascii="Times New Roman" w:hAnsi="Times New Roman" w:eastAsia="Times New Roman" w:cs="Times New Roman"/>
      <w:color w:val="000000"/>
      <w:sz w:val="24"/>
      <w:szCs w:val="24"/>
      <w:lang w:val="en-GB"/>
    </w:rPr>
  </w:style>
  <w:style w:type="paragraph" w:styleId="NoSpacing">
    <w:name w:val="No Spacing"/>
    <w:qFormat/>
    <w:pPr>
      <w:widowControl/>
      <w:bidi w:val="0"/>
    </w:pPr>
    <w:rPr>
      <w:rFonts w:ascii="Calibri" w:hAnsi="Calibri" w:eastAsia="Arial"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gnb.ca/content/dam/gnb/Departments/ed/pdf/K12/policies-politiques/e/322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6:00Z</dcterms:created>
  <dc:creator>Luciana Salerno</dc:creator>
  <dc:description/>
  <dc:language>en-US</dc:language>
  <cp:lastModifiedBy>Robert Ouko</cp:lastModifiedBy>
  <dcterms:modified xsi:type="dcterms:W3CDTF">2016-01-27T13:46:00Z</dcterms:modified>
  <cp:revision>2</cp:revision>
  <dc:subject/>
  <dc:title>Aportes del “Grupo Articulo 24 por la Educación Inclusiva” respecto del borrador de la Observación General sobre el artículo 24 de la Convención sobre los derechos de las personas con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