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2559050" cy="5689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8" r="-2" b="-8"/>
                    <a:stretch>
                      <a:fillRect/>
                    </a:stretch>
                  </pic:blipFill>
                  <pic:spPr bwMode="auto">
                    <a:xfrm>
                      <a:off x="0" y="0"/>
                      <a:ext cx="2559050" cy="568960"/>
                    </a:xfrm>
                    <a:prstGeom prst="rect">
                      <a:avLst/>
                    </a:prstGeom>
                  </pic:spPr>
                </pic:pic>
              </a:graphicData>
            </a:graphic>
          </wp:inline>
        </w:drawing>
      </w:r>
    </w:p>
    <w:p>
      <w:pPr>
        <w:pStyle w:val="Normal"/>
        <w:rPr/>
      </w:pPr>
      <w:r>
        <w:rPr/>
      </w:r>
    </w:p>
    <w:p>
      <w:pPr>
        <w:pStyle w:val="Normal"/>
        <w:rPr/>
      </w:pPr>
      <w:r>
        <w:rPr/>
        <w:t>Reactions of In1School (a Dutch project of the Dutch NGO NSGK)</w:t>
      </w:r>
      <w:r>
        <w:rPr>
          <w:rStyle w:val="FootnoteCharacters"/>
          <w:rStyle w:val="FootnoteAnchor"/>
        </w:rPr>
        <w:footnoteReference w:id="2"/>
      </w:r>
      <w:r>
        <w:rPr/>
        <w:t xml:space="preserve">  to Draft General Comment no. 4, Article 24, The Right to Inclusive Education. </w:t>
      </w:r>
    </w:p>
    <w:p>
      <w:pPr>
        <w:pStyle w:val="Normal"/>
        <w:rPr/>
      </w:pPr>
      <w:r>
        <w:rPr/>
      </w:r>
    </w:p>
    <w:p>
      <w:pPr>
        <w:pStyle w:val="Normal"/>
        <w:rPr/>
      </w:pPr>
      <w:r>
        <w:rPr/>
        <w:t>In1School, a project of the Dutch NGO NSGK, aims to put the right to inclusive education on the national agenda via strategic litigation and the creation of a national dialogue around what is needed in the Netherlands to shift from a deeply entrenched two-track educational system (special education for children with a disability) to a truly inclusive educational system that is open to all children.</w:t>
      </w:r>
    </w:p>
    <w:p>
      <w:pPr>
        <w:pStyle w:val="Normal"/>
        <w:rPr/>
      </w:pPr>
      <w:r>
        <w:rPr/>
        <w:t xml:space="preserve">IN1school welcomes the draft general comment as a strong, clear and explicit interpretation of the right to education as a right to inclusive education for all students and a commitment to the value of diversity. </w:t>
      </w:r>
    </w:p>
    <w:p>
      <w:pPr>
        <w:pStyle w:val="Normal"/>
        <w:rPr/>
      </w:pPr>
      <w:r>
        <w:rPr/>
        <w:t>In1school welcomes the comprehensive view the Committee takes in the draft general comment. Inclusive education is not only a right for all students with all kinds of disabilities, but also a right for students without disabilities who profit from the celebration of diversity. Inclusive education is rightly set out as a necessary tool to make communities more accessible, to end long term institutional care systems, to help students gain access to the open labor market and to help students, especially with psychosocial and intellectual impairments, express their will and make their own choices in life, exercise their human rights and become contributing citizens to their society.</w:t>
      </w:r>
    </w:p>
    <w:p>
      <w:pPr>
        <w:pStyle w:val="Normal"/>
        <w:rPr/>
      </w:pPr>
      <w:r>
        <w:rPr/>
      </w:r>
    </w:p>
    <w:p>
      <w:pPr>
        <w:pStyle w:val="Normal"/>
        <w:jc w:val="center"/>
        <w:rPr>
          <w:b/>
          <w:b/>
        </w:rPr>
      </w:pPr>
      <w:r>
        <w:rPr>
          <w:b/>
        </w:rPr>
        <w:t>Systemic obstacles particular to the Netherlands</w:t>
      </w:r>
    </w:p>
    <w:p>
      <w:pPr>
        <w:pStyle w:val="Normal"/>
        <w:rPr/>
      </w:pPr>
      <w:r>
        <w:rPr/>
        <w:t>In its work in the Netherlands, IN1school notes a number of obstacles that hold back movement toward inclusive education. We believe that the obstacles we experience in the Netherlands are based on the same wrong ideas and attitudes that hinder education of students with disabilities in many other countries. This provides a context for our commentary on the specific paragraphs of the draft general comment.</w:t>
      </w:r>
    </w:p>
    <w:p>
      <w:pPr>
        <w:pStyle w:val="Normal"/>
        <w:rPr/>
      </w:pPr>
      <w:r>
        <w:rPr/>
        <w:t xml:space="preserve">IN1school welcomes the clear, explicit interpretation by the Geneva Committee of Art. 24 as a right to inclusive education. This clear interpretation is much needed because in many countries there is no detectable will to gear policies toward inclusive education for all students with disabilities. In the Dutch context, the general view is that segregated special education is inevitable, especially for students with psychosocial and intellectual impairments, and that this does not contravene Art. 24 of the CRPD. In the Netherlands many also believe that exclusion from education altogether is inevitable for students with disabilities if these students are considered “unable” to go to a school due to their disability. These views and attitudes are made clear through the following: </w:t>
      </w:r>
    </w:p>
    <w:p>
      <w:pPr>
        <w:pStyle w:val="ListParagraph"/>
        <w:numPr>
          <w:ilvl w:val="0"/>
          <w:numId w:val="1"/>
        </w:numPr>
        <w:rPr/>
      </w:pPr>
      <w:r>
        <w:rPr/>
        <w:t>The Dutch Government declared during the legislative ratification process of the CRPD that the current special education system will not be abolished or dismantled. The Dutch government is of the opinion that Art. 24 provides a right to education for students with disabilities to choose mainstream education on the condition that mainstream schools are willing to accept them and on the condition that individual accommodation is not too costly.</w:t>
      </w:r>
    </w:p>
    <w:p>
      <w:pPr>
        <w:pStyle w:val="ListParagraph"/>
        <w:numPr>
          <w:ilvl w:val="0"/>
          <w:numId w:val="1"/>
        </w:numPr>
        <w:rPr/>
      </w:pPr>
      <w:r>
        <w:rPr/>
        <w:t xml:space="preserve">With respect to Article 2 and non-discrimination, the government stresses that protection afforded by the Dutch Equal Treatment Act concerns individual accommodation only, and is not about collective claims (or progressive realization of collective accessibility provisions). </w:t>
      </w:r>
    </w:p>
    <w:p>
      <w:pPr>
        <w:pStyle w:val="ListParagraph"/>
        <w:numPr>
          <w:ilvl w:val="0"/>
          <w:numId w:val="1"/>
        </w:numPr>
        <w:rPr/>
      </w:pPr>
      <w:r>
        <w:rPr/>
        <w:t xml:space="preserve">Children are tracked into four levels of high school education at age 12 via standardized national testing. A strong and extensive special education system exists alongside the regular tracked system. Pupils with intellectual disabilities are as a rule not admitted to a regular education track, nor to regular vocational education because they are not expected to meet diploma requirements. </w:t>
      </w:r>
    </w:p>
    <w:p>
      <w:pPr>
        <w:pStyle w:val="ListParagraph"/>
        <w:numPr>
          <w:ilvl w:val="0"/>
          <w:numId w:val="1"/>
        </w:numPr>
        <w:rPr/>
      </w:pPr>
      <w:r>
        <w:rPr/>
        <w:t>Labor unions advocate preserving the status quo in order to protect jobs in schools for special education.</w:t>
      </w:r>
    </w:p>
    <w:p>
      <w:pPr>
        <w:pStyle w:val="ListParagraph"/>
        <w:numPr>
          <w:ilvl w:val="0"/>
          <w:numId w:val="1"/>
        </w:numPr>
        <w:rPr/>
      </w:pPr>
      <w:r>
        <w:rPr/>
        <w:t>There is no clear constitutional provision of a right to education.</w:t>
      </w:r>
    </w:p>
    <w:p>
      <w:pPr>
        <w:pStyle w:val="ListParagraph"/>
        <w:numPr>
          <w:ilvl w:val="0"/>
          <w:numId w:val="1"/>
        </w:numPr>
        <w:rPr/>
      </w:pPr>
      <w:r>
        <w:rPr/>
        <w:t xml:space="preserve">There is no legal right of admission for all children to their local school, without consideration of disability, or without conditions (such as test score, expectation of meeting minimum diploma requirements). </w:t>
      </w:r>
    </w:p>
    <w:p>
      <w:pPr>
        <w:pStyle w:val="ListParagraph"/>
        <w:numPr>
          <w:ilvl w:val="0"/>
          <w:numId w:val="1"/>
        </w:numPr>
        <w:rPr/>
      </w:pPr>
      <w:r>
        <w:rPr/>
        <w:t>There is a lack of effective remedies to challenge denials of admission, failures to accommodate and mandatory referral to special education as human rights violations.There is no discussion in national parliament nor during court cases of the above mentioned issues.</w:t>
      </w:r>
    </w:p>
    <w:p>
      <w:pPr>
        <w:pStyle w:val="Normal"/>
        <w:jc w:val="center"/>
        <w:rPr>
          <w:b/>
          <w:b/>
        </w:rPr>
      </w:pPr>
      <w:r>
        <w:rPr>
          <w:b/>
        </w:rPr>
      </w:r>
    </w:p>
    <w:p>
      <w:pPr>
        <w:pStyle w:val="Normal"/>
        <w:jc w:val="center"/>
        <w:rPr>
          <w:b/>
          <w:b/>
        </w:rPr>
      </w:pPr>
      <w:r>
        <w:rPr>
          <w:b/>
        </w:rPr>
        <w:t>Review of paragraphs of draft general comment</w:t>
      </w:r>
    </w:p>
    <w:p>
      <w:pPr>
        <w:pStyle w:val="Normal"/>
        <w:rPr/>
      </w:pPr>
      <w:r>
        <w:rPr/>
        <w:t xml:space="preserve">Our comments follow, in order of the paragraphs as set out in the draft comment.  </w:t>
      </w:r>
    </w:p>
    <w:p>
      <w:pPr>
        <w:pStyle w:val="Normal"/>
        <w:rPr>
          <w:i/>
          <w:i/>
        </w:rPr>
      </w:pPr>
      <w:r>
        <w:rPr>
          <w:i/>
        </w:rPr>
        <w:t xml:space="preserve">Section 1 Introduction – </w:t>
      </w:r>
    </w:p>
    <w:p>
      <w:pPr>
        <w:pStyle w:val="Normal"/>
        <w:rPr/>
      </w:pPr>
      <w:r>
        <w:rPr/>
        <w:t>Paragraph 2 – In1school considers it very important to frame the right to inclusive education as the key to securing the right to education.  We can all agree that the right to education is a fundamental human (or civil) right. This right cannot be realized in segregated settings if the segregation is not by choice. This is not an issue for children in the mainstream (their inclusion is automatic and uncontested), but is a critical issue for children who are per definition set apart.</w:t>
      </w:r>
    </w:p>
    <w:p>
      <w:pPr>
        <w:pStyle w:val="Normal"/>
        <w:rPr/>
      </w:pPr>
      <w:r>
        <w:rPr/>
        <w:t>Par. 3 – (1) we suggest to delete ‘most appropriate’ and replace it with ‘only possible’, thereby clearly affirming that only inclusive education can guarantee universality and non-discrimination in the right to education. The CRPD Committee needs to take a clear stand that leaves no room for doubts or arguments: special, segregated education is a violation of the right to education. (2) Last sentence delete ‘with’ after children.</w:t>
      </w:r>
    </w:p>
    <w:p>
      <w:pPr>
        <w:pStyle w:val="Normal"/>
        <w:rPr/>
      </w:pPr>
      <w:r>
        <w:rPr/>
        <w:t xml:space="preserve">Par. 5 – Listing barriers is effective – all four are crucial, and the first two are often not seen by mainstream policy-makers. We miss, however, two crucial barriers which we suggest be added: First, lack of support and accommodation, and second persistent stigma shown for example in the widespread idea that children with certain impairments are unable to learn and develop. </w:t>
      </w:r>
    </w:p>
    <w:p>
      <w:pPr>
        <w:pStyle w:val="Normal"/>
        <w:rPr/>
      </w:pPr>
      <w:r>
        <w:rPr>
          <w:i/>
        </w:rPr>
        <w:t>Section 2 Normative Content of Article 24</w:t>
      </w:r>
      <w:r>
        <w:rPr/>
        <w:t xml:space="preserve"> </w:t>
      </w:r>
    </w:p>
    <w:p>
      <w:pPr>
        <w:pStyle w:val="Normal"/>
        <w:rPr/>
      </w:pPr>
      <w:r>
        <w:rPr/>
        <w:t>Par. 9 – Rather than defining the right to inclusive education as a process, we prefer to say that implementation of the right to inclusive education requires immediately stopping refusals of children with a disability from admission to regular schools and ending discrimination in education.</w:t>
      </w:r>
    </w:p>
    <w:p>
      <w:pPr>
        <w:pStyle w:val="Normal"/>
        <w:rPr/>
      </w:pPr>
      <w:r>
        <w:rPr/>
        <w:t xml:space="preserve">Par. 10 – This article could be strengthened: a) as a ‘fundamental right of all persons’, leaving the words persons with disabilities out.  The reasoning:  persons without disabilities assume inclusion because they set the rules of the game.  But if they were to be excluded on the basis of some criterion (skin color, hair color, e.g.) they would also claim a right to be included. </w:t>
      </w:r>
    </w:p>
    <w:p>
      <w:pPr>
        <w:pStyle w:val="Normal"/>
        <w:rPr/>
      </w:pPr>
      <w:r>
        <w:rPr/>
        <w:t xml:space="preserve">Par. 12 – b. ‘early identification’ could in our view easily be understood as stressing the need for diagnosis of children with impairments, thereby strengthening the medical view. We suggest to delete ‘with regard to children with disabilities’ and replace early identification with ‘early recognition of needs and provision of support in order that all children are able to fulfill their potential’. </w:t>
      </w:r>
    </w:p>
    <w:p>
      <w:pPr>
        <w:pStyle w:val="Normal"/>
        <w:rPr/>
      </w:pPr>
      <w:r>
        <w:rPr/>
        <w:t xml:space="preserve">Par. 11 – Distinguishing between segregation, integration and inclusion is very important. </w:t>
      </w:r>
    </w:p>
    <w:p>
      <w:pPr>
        <w:pStyle w:val="Normal"/>
        <w:rPr/>
      </w:pPr>
      <w:r>
        <w:rPr/>
        <w:t xml:space="preserve">Par. 13 – We are very pleased again to see reference to the right to education (as the mother right from which the right to inclusive education flows), with reference thus to the UNESCO Convention. </w:t>
      </w:r>
    </w:p>
    <w:p>
      <w:pPr>
        <w:pStyle w:val="Normal"/>
        <w:rPr/>
      </w:pPr>
      <w:r>
        <w:rPr/>
        <w:t>Par. 15 – Rightly affirms the essential understanding from the UN Children’s Rights Convention that ‘the right to education is not only a matter of access but also content.’</w:t>
      </w:r>
    </w:p>
    <w:p>
      <w:pPr>
        <w:pStyle w:val="Normal"/>
        <w:rPr/>
      </w:pPr>
      <w:r>
        <w:rPr/>
        <w:t xml:space="preserve">Par. 18 – This article is very important. However, In1school fears that the way it is formulated leaves room for understanding special education as part of the general education system. The Dutch government for example argues that the general education system is inclusive because everyone has a right to receive ‘appropriate’ education in a school somewhere in the school system, this could mean special segregated education. The second sentence starting with ‘in this context’ seems to leave room for this argument. In our view the word ‘includes’ needs to be replaced by ‘means’ and it should explicitly be added that special segregated education is not a part of the regular learning environment. </w:t>
      </w:r>
    </w:p>
    <w:p>
      <w:pPr>
        <w:pStyle w:val="Normal"/>
        <w:rPr/>
      </w:pPr>
      <w:r>
        <w:rPr/>
        <w:t>IN1school welcomes the statement, ‘an example of non-direct exclusion would be the requirement of children to pass a common test or examination as a condition of entry into schools’. All regular high schools in the Netherlands impose diploma requirements and all regular vocational schools select their students on the perceived ability to meet existing demands by employers on the open labor market.  They do so by deciding if a student is likely to fit into the labor market and reject them for a training program if they think the student won’t be hired, EVEN IF the student can satisfy all of the substantive program requirements.  Is this an example of ‘non-direct’ exclusion?  We hope this question may help the Committee expand the general comment with examples of this kind.</w:t>
      </w:r>
    </w:p>
    <w:p>
      <w:pPr>
        <w:pStyle w:val="Normal"/>
        <w:rPr/>
      </w:pPr>
      <w:r>
        <w:rPr/>
        <w:t>Par. 20 – re: Availability – We suggest adding the words ‘regular, inclusive’ after ‘functioning’ (first sentence). Unclear to us in this article is the meaning of ‘the developmental context in which they operate’.</w:t>
      </w:r>
    </w:p>
    <w:p>
      <w:pPr>
        <w:pStyle w:val="Normal"/>
        <w:rPr/>
      </w:pPr>
      <w:r>
        <w:rPr/>
        <w:t>Par. 21 – We suggest to add somewhere in the second sentence, after ‘not just buildings’: education material, teaching methods and devices, teaching in sign language, courses in sign language, use of interpreters, personal assistants especially for students with psychosocial or intellectual impairments.  The Committee encourages States Parties to commit to the introduction of Universal Design’. We urge the addition of ‘and Universal Design for Learning’. In our view accessibility also means that children do not need to be able to sit or to sit still to be allowed to learn in school. We suggest that this be added.</w:t>
      </w:r>
    </w:p>
    <w:p>
      <w:pPr>
        <w:pStyle w:val="Normal"/>
        <w:rPr/>
      </w:pPr>
      <w:r>
        <w:rPr/>
        <w:t>Par. 25- re:  Adaptability – We welcome the Committee’s encouragement of States to move away from reliance on standardized assessment and testing.  We would like to strengthen this by adding that ‘inclusive education starts with the assumption that all people can develop and learn and is committed to facilitating and effectively supporting that process in all learners’.</w:t>
      </w:r>
    </w:p>
    <w:p>
      <w:pPr>
        <w:pStyle w:val="Normal"/>
        <w:rPr/>
      </w:pPr>
      <w:r>
        <w:rPr/>
        <w:t>Par. 26 – It is probably not self-evident for every State Party that inclusion and quality are reciprocal. A bit more explanation or reference to data would be helpful. We also suggest after ‘commitment’ inserting: ‘and active implementation of’ the following principles:…</w:t>
      </w:r>
    </w:p>
    <w:p>
      <w:pPr>
        <w:pStyle w:val="Normal"/>
        <w:rPr/>
      </w:pPr>
      <w:r>
        <w:rPr/>
        <w:t>Par. 28 – re: ‘reasonable accommodation’</w:t>
      </w:r>
    </w:p>
    <w:p>
      <w:pPr>
        <w:pStyle w:val="Normal"/>
        <w:rPr/>
      </w:pPr>
      <w:r>
        <w:rPr/>
        <w:t xml:space="preserve">In the first sentence we suggest adding the words ‘in addition to general accessibility’ after ‘provide’. </w:t>
      </w:r>
    </w:p>
    <w:p>
      <w:pPr>
        <w:pStyle w:val="Normal"/>
        <w:rPr/>
      </w:pPr>
      <w:r>
        <w:rPr/>
        <w:t xml:space="preserve">Please consider adding language instructing that the availability of resources for providing a reasonable accommodation should not be restricted to the resources of a particular school, but should be considered with respect to a larger pool of educational resources, in light of longer term savings or investment, as well as the availability of care resources. </w:t>
      </w:r>
    </w:p>
    <w:p>
      <w:pPr>
        <w:pStyle w:val="Normal"/>
        <w:rPr/>
      </w:pPr>
      <w:r>
        <w:rPr/>
        <w:t>It would be very helpful to include examples here. A one-to-one teacher could be a reasonable accommodation.  Please help us apply the definition to this example and to other accommodation examples, such as providing particular technologies to an individual.</w:t>
      </w:r>
    </w:p>
    <w:p>
      <w:pPr>
        <w:pStyle w:val="Normal"/>
        <w:rPr/>
      </w:pPr>
      <w:r>
        <w:rPr/>
        <w:t>It is important to add language indicating that ‘reasonableness’ requires looking at the inclusiveness of the context, and not just at the individual. An analysis of reasonableness requires looking at the nature of the classroom and to analyze how it contributes to or hinders inclusion, for example.</w:t>
      </w:r>
    </w:p>
    <w:p>
      <w:pPr>
        <w:pStyle w:val="Normal"/>
        <w:rPr/>
      </w:pPr>
      <w:r>
        <w:rPr/>
        <w:t>Par. 30 – Absolutely essential is monitoring the effectiveness of accommodations, but also the effectiveness of proceedings to secure them.  We see no follow-up of proceedings in this sense. Generally parents are very reluctant if not terrified to start them for fear of ruining a positive school atmosphere or teacher relationship. It would be very helpful to include language here to address the importance of creating neutral procedures, and that use of them should be encouraged so that it is not a threat to the child’s position at school if the parents ask a third party to judge whether a particular accommodation is necessary and effective.</w:t>
      </w:r>
    </w:p>
    <w:p>
      <w:pPr>
        <w:pStyle w:val="Normal"/>
        <w:rPr/>
      </w:pPr>
      <w:r>
        <w:rPr/>
        <w:t xml:space="preserve">Par. 33 – This is a very important article in that accommodation often stops far short of the aim of full inclusion, and merely enables a student to hobble along in the margins. Perhaps it is worth mentioning here that this also means a view at how the classroom, teaching methods and communication strategies can be adapted classroom-wide, in addition to the focus on the individual only. </w:t>
      </w:r>
    </w:p>
    <w:p>
      <w:pPr>
        <w:pStyle w:val="Normal"/>
        <w:rPr/>
      </w:pPr>
      <w:r>
        <w:rPr/>
        <w:t>Par. 34 c. – Add ‘inclusive’ before ‘environments’.</w:t>
      </w:r>
    </w:p>
    <w:p>
      <w:pPr>
        <w:pStyle w:val="Normal"/>
        <w:rPr/>
      </w:pPr>
      <w:r>
        <w:rPr/>
        <w:t>Par. 35 – Very important to focus on teaching SEN skills and understanding during the initial teacher training, instead of making it available only to specialists in short modules at the end of the training.</w:t>
      </w:r>
    </w:p>
    <w:p>
      <w:pPr>
        <w:pStyle w:val="Normal"/>
        <w:rPr/>
      </w:pPr>
      <w:r>
        <w:rPr/>
        <w:t>Par. 37 – How do admission requirements apply here in the context of tertiary education? Must everyone have an unconditional right of admission? How to understand this in the face of the many admission requirements posed by all institutions for tertiary learning, be they achieved diplomas at secondary school level, intake tests, expectations of matching requirements on the labor market, and so on. Currently almost all people with a disability are culled out of the admission process, usually indirectly excluded.</w:t>
      </w:r>
    </w:p>
    <w:p>
      <w:pPr>
        <w:pStyle w:val="Normal"/>
        <w:rPr>
          <w:i/>
          <w:i/>
        </w:rPr>
      </w:pPr>
      <w:r>
        <w:rPr>
          <w:i/>
        </w:rPr>
      </w:r>
    </w:p>
    <w:p>
      <w:pPr>
        <w:pStyle w:val="Normal"/>
        <w:rPr/>
      </w:pPr>
      <w:r>
        <w:rPr>
          <w:i/>
        </w:rPr>
        <w:t>Section 4 Relation with other Provisions of the Convention</w:t>
      </w:r>
      <w:r>
        <w:rPr/>
        <w:t xml:space="preserve"> - Very useful in general</w:t>
      </w:r>
    </w:p>
    <w:p>
      <w:pPr>
        <w:pStyle w:val="Normal"/>
        <w:rPr>
          <w:i/>
          <w:i/>
        </w:rPr>
      </w:pPr>
      <w:r>
        <w:rPr/>
        <w:t>Par. 55 – In the first sentence please add ‘inclusive’ before ‘education’.</w:t>
      </w:r>
    </w:p>
    <w:p>
      <w:pPr>
        <w:pStyle w:val="Normal"/>
        <w:rPr>
          <w:i/>
          <w:i/>
        </w:rPr>
      </w:pPr>
      <w:r>
        <w:rPr>
          <w:i/>
        </w:rPr>
        <w:t>Section 5 Implementation at the National Level</w:t>
      </w:r>
    </w:p>
    <w:p>
      <w:pPr>
        <w:pStyle w:val="Normal"/>
        <w:rPr/>
      </w:pPr>
      <w:r>
        <w:rPr/>
        <w:t>Par. 63 –</w:t>
      </w:r>
    </w:p>
    <w:p>
      <w:pPr>
        <w:pStyle w:val="Normal"/>
        <w:rPr/>
      </w:pPr>
      <w:r>
        <w:rPr/>
        <w:t xml:space="preserve">Para. F) ‘Recognition of the need for reasonable accommodation (…) based on human rights standards </w:t>
      </w:r>
      <w:r>
        <w:rPr>
          <w:b/>
        </w:rPr>
        <w:t xml:space="preserve">rather </w:t>
      </w:r>
      <w:r>
        <w:rPr/>
        <w:t xml:space="preserve">than on the efficient use of resources’ – this is very important and we are very pleased that it is explicitly noted that respecting human rights is an important part of determining the reasonableness of an accommodation. </w:t>
      </w:r>
    </w:p>
    <w:p>
      <w:pPr>
        <w:pStyle w:val="Normal"/>
        <w:rPr/>
      </w:pPr>
      <w:r>
        <w:rPr/>
        <w:t>Par. 65 – ‘Enforceable’ complaints –Giving examples of countries that have effective complaint mechanisms with effective enforcement procedures would be very helpful.</w:t>
      </w:r>
    </w:p>
    <w:p>
      <w:pPr>
        <w:pStyle w:val="Normal"/>
        <w:rPr/>
      </w:pPr>
      <w:r>
        <w:rPr/>
      </w:r>
    </w:p>
    <w:p>
      <w:pPr>
        <w:pStyle w:val="Normal"/>
        <w:rPr/>
      </w:pPr>
      <w:r>
        <w:rPr/>
        <w:t>Par. 68 – An emphasis on effective resource transfer from special to inclusive educational settings is very important. Please suggest systems that are successful at this, or refer to scholarship on this important and difficult matter.</w:t>
      </w:r>
    </w:p>
    <w:p>
      <w:pPr>
        <w:pStyle w:val="Normal"/>
        <w:rPr/>
      </w:pPr>
      <w:r>
        <w:rPr/>
        <w:t>Par. 72 and 73 – key is teacher support.  It is important to note the Netherlands has adapted b) and changed some special education schools into SEN resource centers. This has been of very mixed success due to the tendency of these centers to support referrals to special education schools and a true lack of knowledge of and commitment to inclusive education. We also experience that the vision of special schools’ staff is strongly medically colored, so we suggest to delete this recommendation.</w:t>
      </w:r>
    </w:p>
    <w:p>
      <w:pPr>
        <w:pStyle w:val="Normal"/>
        <w:rPr/>
      </w:pPr>
      <w:r>
        <w:rPr/>
      </w:r>
    </w:p>
    <w:p>
      <w:pPr>
        <w:pStyle w:val="Normal"/>
        <w:rPr/>
      </w:pPr>
      <w:r>
        <w:rPr/>
        <w:t xml:space="preserve">This sums up the reactions of In1School to the draft general comment on CRPD Article 24. We have included our very positive reactions as well as reactions which ask for clarification and/or more information and support. We hope that our comments are helpful. The draft comment is very positive and will be very useful and we are very appreciative of the work of the Committee in preparing it and widely disseminating it on the way to finalizing the draft. We strongly hope that our comments will help make the General Comment on Article 24 CRPD an even more powerful and influential tool for achieving inclusive education for all. </w:t>
      </w:r>
    </w:p>
    <w:p>
      <w:pPr>
        <w:pStyle w:val="Normal"/>
        <w:rPr/>
      </w:pPr>
      <w:r>
        <w:rPr/>
      </w:r>
    </w:p>
    <w:p>
      <w:pPr>
        <w:pStyle w:val="Normal"/>
        <w:rPr/>
      </w:pPr>
      <w:r>
        <w:rPr/>
      </w:r>
    </w:p>
    <w:p>
      <w:pPr>
        <w:pStyle w:val="Normal"/>
        <w:widowControl/>
        <w:bidi w:val="0"/>
        <w:spacing w:before="0" w:after="160"/>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1School is a project of the NSGK, the Dutch Association for Children with a Disability, a national non -governmental organization now celebrating its 65th anniver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0"/>
      <w:szCs w:val="20"/>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JA Schoonheim</dc:creator>
  <dc:description/>
  <dc:language>en-US</dc:language>
  <cp:lastModifiedBy>Robert Ouko</cp:lastModifiedBy>
  <dcterms:modified xsi:type="dcterms:W3CDTF">2016-01-1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