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dra Sans Pro Medium;Times New Roman" w:hAnsi="Fedra Sans Pro Medium;Times New Roman" w:cs="Fedra Sans Pro Medium;Times New Roman"/>
          <w:b/>
          <w:b/>
          <w:sz w:val="24"/>
        </w:rPr>
      </w:pPr>
      <w:r>
        <w:rPr>
          <w:rFonts w:cs="Fedra Sans Pro Medium;Times New Roman" w:ascii="Fedra Sans Pro Medium;Times New Roman" w:hAnsi="Fedra Sans Pro Medium;Times New Roman"/>
          <w:b/>
          <w:sz w:val="24"/>
        </w:rPr>
        <w:t>Observaciones de Plena inclusión España al borrador de Observación General 4 sobre el derecho a la educación inclusiva (artículo 24)</w:t>
      </w:r>
    </w:p>
    <w:p>
      <w:pPr>
        <w:pStyle w:val="Normal"/>
        <w:rPr>
          <w:rFonts w:ascii="Fedra Sans Pro Medium;Times New Roman" w:hAnsi="Fedra Sans Pro Medium;Times New Roman" w:cs="Fedra Sans Pro Medium;Times New Roman"/>
          <w:b/>
          <w:b/>
          <w:sz w:val="24"/>
        </w:rPr>
      </w:pPr>
      <w:r>
        <w:rPr>
          <w:rFonts w:cs="Fedra Sans Pro Medium;Times New Roman" w:ascii="Fedra Sans Pro Medium;Times New Roman" w:hAnsi="Fedra Sans Pro Medium;Times New Roman"/>
          <w:b/>
          <w:sz w:val="24"/>
        </w:rPr>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Desde Plena inclusión España (antes FEAPS) felicitamos calurosamente al Comité por la iniciativa de abordar una Observación General sobre educación inclusiva ya que en general no es una cuestión bien entendida por los Estados Parte y, al menos en España, llevamos 20 años de estancamiento en este ámbito.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Asimismo, agradecemos que en el proceso de elaboración se nos dé la oportunidad de participar realizando observaciones al borrador.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r>
    </w:p>
    <w:p>
      <w:pPr>
        <w:pStyle w:val="Normal"/>
        <w:jc w:val="both"/>
        <w:rPr/>
      </w:pPr>
      <w:r>
        <w:rPr>
          <w:rFonts w:cs="Fedra Sans Pro Medium;Times New Roman" w:ascii="Fedra Sans Pro Medium;Times New Roman" w:hAnsi="Fedra Sans Pro Medium;Times New Roman"/>
          <w:b/>
        </w:rPr>
        <w:t xml:space="preserve">Propuestas: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 Añadir formación vocacional (entendida como formación para el empleo).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 Las personas con discapacidad intelectual o del desarrollo son especialmente discriminadas en el ámbito educativo, siendo este alumnado el que generalmente termina segregado en centros o unidades de educación especial. Se consideraría beneficioso añadir ejemplos y alusiones concretas a sus necesidades a lo largo del texto. </w:t>
      </w:r>
    </w:p>
    <w:p>
      <w:pPr>
        <w:pStyle w:val="Normal"/>
        <w:jc w:val="both"/>
        <w:rPr/>
      </w:pPr>
      <w:r>
        <w:rPr>
          <w:rFonts w:cs="Fedra Sans Pro Medium;Times New Roman" w:ascii="Fedra Sans Pro Medium;Times New Roman" w:hAnsi="Fedra Sans Pro Medium;Times New Roman"/>
        </w:rPr>
        <w:t xml:space="preserve">- Incluir medidas y apoyos para alumnos con necesidades de apoyo extenso y generalizado: </w:t>
      </w:r>
    </w:p>
    <w:p>
      <w:pPr>
        <w:pStyle w:val="Normal"/>
        <w:ind w:left="708" w:hanging="0"/>
        <w:jc w:val="both"/>
        <w:rPr/>
      </w:pPr>
      <w:r>
        <w:rPr>
          <w:rFonts w:cs="Fedra Sans Pro Medium;Times New Roman" w:ascii="Fedra Sans Pro Medium;Times New Roman" w:hAnsi="Fedra Sans Pro Medium;Times New Roman"/>
        </w:rPr>
        <w:t>•</w:t>
      </w:r>
      <w:r>
        <w:rPr>
          <w:rFonts w:eastAsia="Fedra Sans Pro Medium;Times New Roman" w:cs="Fedra Sans Pro Medium;Times New Roman" w:ascii="Fedra Sans Pro Medium;Times New Roman" w:hAnsi="Fedra Sans Pro Medium;Times New Roman"/>
        </w:rPr>
        <w:t xml:space="preserve"> </w:t>
      </w:r>
      <w:r>
        <w:rPr>
          <w:rFonts w:cs="Fedra Sans Pro Medium;Times New Roman" w:ascii="Fedra Sans Pro Medium;Times New Roman" w:hAnsi="Fedra Sans Pro Medium;Times New Roman"/>
        </w:rPr>
        <w:t xml:space="preserve">Especificar en un párrafo nuevo cómo abordar la situación de alumnos con necesidades extensas de apoyo que son los más discriminados en el acceso a la educación inclusiva. </w:t>
      </w:r>
    </w:p>
    <w:p>
      <w:pPr>
        <w:pStyle w:val="Normal"/>
        <w:ind w:left="708" w:hanging="0"/>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w:t>
      </w:r>
      <w:r>
        <w:rPr>
          <w:rFonts w:eastAsia="Fedra Sans Pro Medium;Times New Roman" w:cs="Fedra Sans Pro Medium;Times New Roman" w:ascii="Fedra Sans Pro Medium;Times New Roman" w:hAnsi="Fedra Sans Pro Medium;Times New Roman"/>
        </w:rPr>
        <w:t xml:space="preserve"> </w:t>
      </w:r>
      <w:r>
        <w:rPr>
          <w:rFonts w:cs="Fedra Sans Pro Medium;Times New Roman" w:ascii="Fedra Sans Pro Medium;Times New Roman" w:hAnsi="Fedra Sans Pro Medium;Times New Roman"/>
        </w:rPr>
        <w:t xml:space="preserve">En el </w:t>
      </w:r>
      <w:r>
        <w:rPr>
          <w:rFonts w:cs="Fedra Sans Pro Medium;Times New Roman" w:ascii="Fedra Sans Pro Medium;Times New Roman" w:hAnsi="Fedra Sans Pro Medium;Times New Roman"/>
          <w:b/>
        </w:rPr>
        <w:t xml:space="preserve">párrafo 7 </w:t>
      </w:r>
      <w:r>
        <w:rPr>
          <w:rFonts w:cs="Fedra Sans Pro Medium;Times New Roman" w:ascii="Fedra Sans Pro Medium;Times New Roman" w:hAnsi="Fedra Sans Pro Medium;Times New Roman"/>
        </w:rPr>
        <w:t>se habla de que el comentario general es aplicable a todas las personas con discapacidad. Habría que añadir en este punto un comentario a que especialmente este grupo ha de ser visibilizado y mostrar con ejemplos de buenas prácticas como puede ser incluido.</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 Resaltar en algún apartado del texto que el irreversible efecto del transcurso del tiempo en el desarrollo de los niños unido a una deficitaria o inadecuada escolarización produce en los niños y niñas con discapacidad intelectual o del desarrollo perjuicios de imposible reparación.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 xml:space="preserve">- Párrafo 5: </w:t>
      </w:r>
      <w:r>
        <w:rPr>
          <w:rFonts w:cs="Fedra Sans Pro Medium;Times New Roman" w:ascii="Fedra Sans Pro Medium;Times New Roman" w:hAnsi="Fedra Sans Pro Medium;Times New Roman"/>
        </w:rPr>
        <w:t xml:space="preserve">entre las barreras incluir la falta de liderazgo de los Estados, la falta de formación del profesorado y los currículos mal diseñados. </w:t>
      </w:r>
    </w:p>
    <w:p>
      <w:pPr>
        <w:pStyle w:val="Normal"/>
        <w:jc w:val="both"/>
        <w:rPr/>
      </w:pPr>
      <w:r>
        <w:rPr>
          <w:rFonts w:cs="Fedra Sans Pro Medium;Times New Roman" w:ascii="Fedra Sans Pro Medium;Times New Roman" w:hAnsi="Fedra Sans Pro Medium;Times New Roman"/>
          <w:b/>
        </w:rPr>
        <w:t>- Párrafo 8 o 10:</w:t>
      </w:r>
      <w:r>
        <w:rPr>
          <w:rFonts w:cs="Fedra Sans Pro Medium;Times New Roman" w:ascii="Fedra Sans Pro Medium;Times New Roman" w:hAnsi="Fedra Sans Pro Medium;Times New Roman"/>
        </w:rPr>
        <w:t xml:space="preserve"> aunque se desprende del borrador, no aparece claramente enunciado que la inclusión forma </w:t>
      </w:r>
      <w:r>
        <w:rPr>
          <w:rFonts w:cs="Fedra Sans Pro Medium;Times New Roman" w:ascii="Fedra Sans Pro Medium;Times New Roman" w:hAnsi="Fedra Sans Pro Medium;Times New Roman"/>
          <w:b/>
        </w:rPr>
        <w:t>parte esencial del núcleo del derecho a la educación</w:t>
      </w:r>
      <w:r>
        <w:rPr>
          <w:rFonts w:cs="Fedra Sans Pro Medium;Times New Roman" w:ascii="Fedra Sans Pro Medium;Times New Roman" w:hAnsi="Fedra Sans Pro Medium;Times New Roman"/>
        </w:rPr>
        <w:t xml:space="preserve"> y que, por tanto, sin inclusión no se puede realizar el derecho a la educación. </w:t>
      </w:r>
    </w:p>
    <w:p>
      <w:pPr>
        <w:pStyle w:val="Normal"/>
        <w:jc w:val="both"/>
        <w:rPr/>
      </w:pPr>
      <w:r>
        <w:rPr>
          <w:rFonts w:cs="Fedra Sans Pro Medium;Times New Roman" w:ascii="Fedra Sans Pro Medium;Times New Roman" w:hAnsi="Fedra Sans Pro Medium;Times New Roman"/>
        </w:rPr>
        <w:t xml:space="preserve">En este sentido, el informe del Relator Especial Vernor Muñoz sobre el derecho a la educación de las personas con discapacidades (A/HRC/4/29): </w:t>
      </w:r>
    </w:p>
    <w:p>
      <w:pPr>
        <w:pStyle w:val="Normal"/>
        <w:ind w:firstLine="708"/>
        <w:jc w:val="both"/>
        <w:rPr>
          <w:rFonts w:ascii="Fedra Sans Pro Medium;Times New Roman" w:hAnsi="Fedra Sans Pro Medium;Times New Roman" w:cs="Fedra Sans Pro Medium;Times New Roman"/>
          <w:b/>
          <w:b/>
          <w:i/>
          <w:i/>
        </w:rPr>
      </w:pPr>
      <w:r>
        <w:rPr>
          <w:rFonts w:cs="Fedra Sans Pro Medium;Times New Roman" w:ascii="Fedra Sans Pro Medium;Times New Roman" w:hAnsi="Fedra Sans Pro Medium;Times New Roman"/>
          <w:b/>
          <w:i/>
        </w:rPr>
        <w:t>a) Reconocer la educación inclusiva como derecho</w:t>
      </w:r>
    </w:p>
    <w:p>
      <w:pPr>
        <w:pStyle w:val="Normal"/>
        <w:ind w:left="708" w:hanging="0"/>
        <w:jc w:val="both"/>
        <w:rPr/>
      </w:pPr>
      <w:r>
        <w:rPr>
          <w:rFonts w:cs="Fedra Sans Pro Medium;Times New Roman" w:ascii="Fedra Sans Pro Medium;Times New Roman" w:hAnsi="Fedra Sans Pro Medium;Times New Roman"/>
          <w:i/>
        </w:rPr>
        <w:t xml:space="preserve">27. Los Estados deben reconocer la educación inclusiva como un </w:t>
      </w:r>
      <w:r>
        <w:rPr>
          <w:rFonts w:cs="Fedra Sans Pro Medium;Times New Roman" w:ascii="Fedra Sans Pro Medium;Times New Roman" w:hAnsi="Fedra Sans Pro Medium;Times New Roman"/>
          <w:i/>
          <w:u w:val="single"/>
        </w:rPr>
        <w:t>componente inherente al derecho a la educación</w:t>
      </w:r>
      <w:r>
        <w:rPr>
          <w:rFonts w:cs="Fedra Sans Pro Medium;Times New Roman" w:ascii="Fedra Sans Pro Medium;Times New Roman" w:hAnsi="Fedra Sans Pro Medium;Times New Roman"/>
          <w:i/>
        </w:rPr>
        <w:t xml:space="preserve">.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Los Estados Parte se escudan en que la inclusión es únicamente un principio que debe orientar el sistema educativo. Ello permite que establezcan excepciones a la inclusión educativa. Por ejemplo, artículo 74.1 de la Ley Orgánica de Educación española: </w:t>
      </w:r>
    </w:p>
    <w:p>
      <w:pPr>
        <w:pStyle w:val="Normal"/>
        <w:ind w:left="708" w:hanging="0"/>
        <w:jc w:val="both"/>
        <w:rPr/>
      </w:pPr>
      <w:r>
        <w:rPr>
          <w:rFonts w:cs="Fedra Sans Pro Medium;Times New Roman" w:ascii="Fedra Sans Pro Medium;Times New Roman" w:hAnsi="Fedra Sans Pro Medium;Times New Roman"/>
          <w:i/>
        </w:rPr>
        <w:t xml:space="preserve">1. La escolarización del alumnado que presenta necesidades educativas especiales </w:t>
      </w:r>
      <w:r>
        <w:rPr>
          <w:rFonts w:cs="Fedra Sans Pro Medium;Times New Roman" w:ascii="Fedra Sans Pro Medium;Times New Roman" w:hAnsi="Fedra Sans Pro Medium;Times New Roman"/>
          <w:b/>
          <w:i/>
          <w:color w:val="FF0000"/>
        </w:rPr>
        <w:t>se regirá por los principios de normalización e inclusión</w:t>
      </w:r>
      <w:r>
        <w:rPr>
          <w:rFonts w:cs="Fedra Sans Pro Medium;Times New Roman" w:ascii="Fedra Sans Pro Medium;Times New Roman" w:hAnsi="Fedra Sans Pro Medium;Times New Roman"/>
          <w:i/>
        </w:rPr>
        <w:t xml:space="preserve"> […]. </w:t>
      </w:r>
      <w:r>
        <w:rPr>
          <w:rFonts w:cs="Fedra Sans Pro Medium;Times New Roman" w:ascii="Fedra Sans Pro Medium;Times New Roman" w:hAnsi="Fedra Sans Pro Medium;Times New Roman"/>
          <w:i/>
          <w:u w:val="single"/>
        </w:rPr>
        <w:t>La escolarización de este alumnado en unidades o centros de educación especial</w:t>
      </w:r>
      <w:r>
        <w:rPr>
          <w:rFonts w:cs="Fedra Sans Pro Medium;Times New Roman" w:ascii="Fedra Sans Pro Medium;Times New Roman" w:hAnsi="Fedra Sans Pro Medium;Times New Roman"/>
          <w:i/>
        </w:rPr>
        <w:t xml:space="preserve">, que podrá extenderse hasta los veintiún años, sólo se llevará a cabo </w:t>
      </w:r>
      <w:r>
        <w:rPr>
          <w:rFonts w:cs="Fedra Sans Pro Medium;Times New Roman" w:ascii="Fedra Sans Pro Medium;Times New Roman" w:hAnsi="Fedra Sans Pro Medium;Times New Roman"/>
          <w:i/>
          <w:u w:val="single"/>
        </w:rPr>
        <w:t>cuando sus necesidades no puedan ser atendidas en el marco de las medidas de atención a la diversidad de los centros ordinarios</w:t>
      </w:r>
      <w:r>
        <w:rPr>
          <w:rFonts w:cs="Fedra Sans Pro Medium;Times New Roman" w:ascii="Fedra Sans Pro Medium;Times New Roman" w:hAnsi="Fedra Sans Pro Medium;Times New Roman"/>
          <w:i/>
        </w:rPr>
        <w:t>.</w:t>
      </w:r>
    </w:p>
    <w:p>
      <w:pPr>
        <w:pStyle w:val="Normal"/>
        <w:jc w:val="both"/>
        <w:rPr/>
      </w:pPr>
      <w:r>
        <w:rPr>
          <w:rFonts w:cs="Fedra Sans Pro Medium;Times New Roman" w:ascii="Fedra Sans Pro Medium;Times New Roman" w:hAnsi="Fedra Sans Pro Medium;Times New Roman"/>
        </w:rPr>
        <w:t xml:space="preserve">- </w:t>
      </w:r>
      <w:r>
        <w:rPr>
          <w:rFonts w:cs="Fedra Sans Pro Medium;Times New Roman" w:ascii="Fedra Sans Pro Medium;Times New Roman" w:hAnsi="Fedra Sans Pro Medium;Times New Roman"/>
          <w:b/>
        </w:rPr>
        <w:t>Párrafo 17:</w:t>
      </w:r>
      <w:r>
        <w:rPr>
          <w:rFonts w:cs="Fedra Sans Pro Medium;Times New Roman" w:ascii="Fedra Sans Pro Medium;Times New Roman" w:hAnsi="Fedra Sans Pro Medium;Times New Roman"/>
        </w:rPr>
        <w:t xml:space="preserve"> Sustitución del término “educación primaria” por el término “educación obligatoria”.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 Párrafo 18:</w:t>
      </w:r>
      <w:r>
        <w:rPr>
          <w:rFonts w:cs="Fedra Sans Pro Medium;Times New Roman" w:ascii="Fedra Sans Pro Medium;Times New Roman" w:hAnsi="Fedra Sans Pro Medium;Times New Roman"/>
        </w:rPr>
        <w:t xml:space="preserve"> existen legislaciones que incluyen la educación especial dentro del sistema general de educación, y no se consideran interpeladas respecto al apartado 2.a). En este sentido, nos parece especialmente importante que el Comité haya aclarado explícitamente que aunque formalmente esté incluido, se considera igualmente exclusión “any legislative or regulatory provisions that place limits on the inclusión of persons with Disabilities on the basis of their impairment or its </w:t>
      </w:r>
      <w:r>
        <w:rPr>
          <w:rFonts w:cs="Fedra Sans Pro Medium;Times New Roman" w:ascii="Fedra Sans Pro Medium;Times New Roman" w:hAnsi="Fedra Sans Pro Medium;Times New Roman"/>
          <w:i/>
        </w:rPr>
        <w:t>degree</w:t>
      </w:r>
      <w:r>
        <w:rPr>
          <w:rFonts w:cs="Fedra Sans Pro Medium;Times New Roman" w:ascii="Fedra Sans Pro Medium;Times New Roman" w:hAnsi="Fedra Sans Pro Medium;Times New Roman"/>
        </w:rPr>
        <w:t xml:space="preserve">”.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 Párrafo 19:</w:t>
      </w:r>
      <w:r>
        <w:rPr>
          <w:rFonts w:cs="Fedra Sans Pro Medium;Times New Roman" w:ascii="Fedra Sans Pro Medium;Times New Roman" w:hAnsi="Fedra Sans Pro Medium;Times New Roman"/>
        </w:rPr>
        <w:t xml:space="preserve"> cuando el apartado 2.b) se refiere al “acceso” aclarar que el término acceso debe ir referido a que se garantice el acceso, permanencia y progreso del alumnado así como una adecuada evaluación del progreso así como la correspondiente obtención de un título o certificado acreditativo de la formación recibida. Esto es importante ya que el derecho a la educción es un derecho instrumental, de cuya realización depende la futura realización de otros derechos humanos como es el derecho al empleo. </w:t>
      </w:r>
    </w:p>
    <w:p>
      <w:pPr>
        <w:pStyle w:val="Normal"/>
        <w:jc w:val="both"/>
        <w:rPr/>
      </w:pPr>
      <w:r>
        <w:rPr>
          <w:rFonts w:cs="Fedra Sans Pro Medium;Times New Roman" w:ascii="Fedra Sans Pro Medium;Times New Roman" w:hAnsi="Fedra Sans Pro Medium;Times New Roman"/>
        </w:rPr>
        <w:t xml:space="preserve">Especialmente importante además porque en España, concretamente, ahora mismo se están planteando dificultades muy graves ya que se está empezando a evaluar al alumnado, no de acuerdo a sus adaptaciones curriculares y a los objetivos por estas fijadas, sino a los objetivos generales del alumnado y en los boletines oficiales de notas se les suspende en todas las asignaturas aunque hayan superado los objetivos establecidos en sus adaptaciones curriculares. Independientemente de que luego se considere de  buena voluntad (caridad) reconocer el esfuerzo del alumno en boletines paralelos no oficiales, esta práctica emergente supone una  violación contra el propio contenido nuclear del derecho a la educación que es desarrollar el sentido de la dignidad y autoestima de los alumnos con discapacidad así como desarrollar todo su potencial. </w:t>
      </w:r>
    </w:p>
    <w:p>
      <w:pPr>
        <w:pStyle w:val="Normal"/>
        <w:jc w:val="both"/>
        <w:rPr/>
      </w:pPr>
      <w:r>
        <w:rPr>
          <w:rFonts w:cs="Fedra Sans Pro Medium;Times New Roman" w:ascii="Fedra Sans Pro Medium;Times New Roman" w:hAnsi="Fedra Sans Pro Medium;Times New Roman"/>
          <w:b/>
        </w:rPr>
        <w:t>Párrafos 28 - 30</w:t>
      </w:r>
      <w:r>
        <w:rPr>
          <w:rFonts w:cs="Fedra Sans Pro Medium;Times New Roman" w:ascii="Fedra Sans Pro Medium;Times New Roman" w:hAnsi="Fedra Sans Pro Medium;Times New Roman"/>
        </w:rPr>
        <w:t xml:space="preserve">: Se propone introducir las siguientes referencias: </w:t>
      </w:r>
    </w:p>
    <w:p>
      <w:pPr>
        <w:pStyle w:val="Normal"/>
        <w:jc w:val="both"/>
        <w:rPr/>
      </w:pPr>
      <w:r>
        <w:rPr>
          <w:rFonts w:cs="Fedra Sans Pro Medium;Times New Roman" w:ascii="Fedra Sans Pro Medium;Times New Roman" w:hAnsi="Fedra Sans Pro Medium;Times New Roman"/>
        </w:rPr>
        <w:t xml:space="preserve">- Entre los criterios para fijar qué se considera razonable se podría entender que el coste de la medida debe ir relacionado con la estructura y características de quien tenga que ponerla en práctica junto con las posibilidades de obtener financiación para ello.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Cualquier proceso para fijar un ajuste razonable debería estar basado un proceso de diálogo, multilateral, participativo e inclusivo</w:t>
      </w:r>
      <w:r>
        <w:rPr>
          <w:rStyle w:val="FootnoteCharacters"/>
          <w:rStyle w:val="FootnoteAnchor"/>
          <w:rFonts w:cs="Fedra Sans Pro Medium;Times New Roman" w:ascii="Fedra Sans Pro Medium;Times New Roman" w:hAnsi="Fedra Sans Pro Medium;Times New Roman"/>
        </w:rPr>
        <w:footnoteReference w:id="2"/>
      </w:r>
      <w:r>
        <w:rPr>
          <w:rFonts w:cs="Fedra Sans Pro Medium;Times New Roman" w:ascii="Fedra Sans Pro Medium;Times New Roman" w:hAnsi="Fedra Sans Pro Medium;Times New Roman"/>
        </w:rPr>
        <w:t xml:space="preserve"> entre el centro educativo en este caso y el solicitante del ajuste en el que quien solicite el ajuste tenga el deber de explicar cuáles son necesidades y, en lo posible, señalar alternativas. A cambio, el destinatario de la demanda tiene el deber de realizar propuestas razonables.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 Cualquier denegación de un ajuste razonable debe estar suficientemente motivada.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 Puesto que la denegación de un ajuste razonable constituye discriminación, la carga de la prueba corresponde a quien lo deniega o alega que la carga es desproporcionada o indebida (inversión carga de la prueba). En este sentido,  la Sentencia del Tribunal de Justicia Europeo, 2008, </w:t>
      </w:r>
      <w:r>
        <w:rPr>
          <w:rFonts w:cs="Fedra Sans Pro Medium;Times New Roman" w:ascii="Fedra Sans Pro Medium;Times New Roman" w:hAnsi="Fedra Sans Pro Medium;Times New Roman"/>
          <w:i/>
        </w:rPr>
        <w:t>S. Coleman v. Attridge Law and Steve Law</w:t>
      </w:r>
      <w:r>
        <w:rPr>
          <w:rFonts w:cs="Fedra Sans Pro Medium;Times New Roman" w:ascii="Fedra Sans Pro Medium;Times New Roman" w:hAnsi="Fedra Sans Pro Medium;Times New Roman"/>
        </w:rPr>
        <w:t>:</w:t>
      </w:r>
    </w:p>
    <w:p>
      <w:pPr>
        <w:pStyle w:val="Normal"/>
        <w:ind w:left="708" w:hanging="0"/>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i/>
        </w:rPr>
        <w:t>«Las normas relativas a la carga de la prueba deben modificarse cuando haya un caso de presunta discriminación y en el caso en que se verifique tal situación a fin de que la carga de la prueba recaiga en la parte demandada. No obstante, no corresponde a la parte demandada probar que la parte demandante pertenece a una determinada religión, posee determinadas convicciones, presenta una determinada discapacidad, es de una determinada edad o tiene una determinada orientación sexual.»</w:t>
      </w:r>
    </w:p>
    <w:p>
      <w:pPr>
        <w:pStyle w:val="Normal"/>
        <w:ind w:left="708" w:hanging="0"/>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 47:</w:t>
      </w:r>
      <w:r>
        <w:rPr>
          <w:rFonts w:cs="Fedra Sans Pro Medium;Times New Roman" w:ascii="Fedra Sans Pro Medium;Times New Roman" w:hAnsi="Fedra Sans Pro Medium;Times New Roman"/>
        </w:rPr>
        <w:t xml:space="preserve"> hace alusión al artículo 8 CDPD refiriéndose a la necesidad de realizar campañas de sensibilización hacia las personas con discapacidad. Incluir que es preciso garantizar especialmente la eliminación de estereotipos relacionados con la escolarización del alumnado con necesidades de apoyo extenso y generalizado.</w:t>
      </w:r>
    </w:p>
    <w:p>
      <w:pPr>
        <w:pStyle w:val="Normal"/>
        <w:jc w:val="both"/>
        <w:rPr/>
      </w:pPr>
      <w:r>
        <w:rPr>
          <w:rFonts w:cs="Fedra Sans Pro Medium;Times New Roman" w:ascii="Fedra Sans Pro Medium;Times New Roman" w:hAnsi="Fedra Sans Pro Medium;Times New Roman"/>
        </w:rPr>
        <w:t xml:space="preserve">- Introducir una referencia explícita al </w:t>
      </w:r>
      <w:r>
        <w:rPr>
          <w:rFonts w:cs="Fedra Sans Pro Medium;Times New Roman" w:ascii="Fedra Sans Pro Medium;Times New Roman" w:hAnsi="Fedra Sans Pro Medium;Times New Roman"/>
          <w:b/>
        </w:rPr>
        <w:t>artículo 13</w:t>
      </w:r>
      <w:r>
        <w:rPr>
          <w:rFonts w:cs="Fedra Sans Pro Medium;Times New Roman" w:ascii="Fedra Sans Pro Medium;Times New Roman" w:hAnsi="Fedra Sans Pro Medium;Times New Roman"/>
        </w:rPr>
        <w:t xml:space="preserve"> CDPD de acceso a la justicia en la que se establezca que los Estados Parte deben velar por que las decisiones sobre la escolarización del alumnado con discapacidad puedan ser objeto de apelación rápida y eficaz </w:t>
      </w:r>
      <w:r>
        <w:rPr>
          <w:rStyle w:val="FootnoteCharacters"/>
          <w:rStyle w:val="FootnoteAnchor"/>
          <w:rFonts w:cs="Fedra Sans Pro Medium;Times New Roman" w:ascii="Fedra Sans Pro Medium;Times New Roman" w:hAnsi="Fedra Sans Pro Medium;Times New Roman"/>
        </w:rPr>
        <w:footnoteReference w:id="3"/>
      </w:r>
      <w:r>
        <w:rPr>
          <w:rFonts w:cs="Fedra Sans Pro Medium;Times New Roman" w:ascii="Fedra Sans Pro Medium;Times New Roman" w:hAnsi="Fedra Sans Pro Medium;Times New Roman"/>
        </w:rPr>
        <w:t>. La rapidez debería estar basada entre otras cuestiones en que el Estado Parte otorgue preferencia a estos procesos que afectan al interés superior de un menor</w:t>
      </w:r>
      <w:r>
        <w:rPr>
          <w:rStyle w:val="FootnoteCharacters"/>
          <w:rStyle w:val="FootnoteAnchor"/>
          <w:rFonts w:cs="Fedra Sans Pro Medium;Times New Roman" w:ascii="Fedra Sans Pro Medium;Times New Roman" w:hAnsi="Fedra Sans Pro Medium;Times New Roman"/>
        </w:rPr>
        <w:footnoteReference w:id="4"/>
      </w:r>
      <w:r>
        <w:rPr>
          <w:rFonts w:cs="Fedra Sans Pro Medium;Times New Roman" w:ascii="Fedra Sans Pro Medium;Times New Roman" w:hAnsi="Fedra Sans Pro Medium;Times New Roman"/>
        </w:rPr>
        <w:t xml:space="preserve">.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Al valorar el interés superior del menor es preciso tener en cuenta </w:t>
      </w:r>
      <w:r>
        <w:rPr>
          <w:rFonts w:cs="Fedra Sans Pro Medium;Times New Roman" w:ascii="Fedra Sans Pro Medium;Times New Roman" w:hAnsi="Fedra Sans Pro Medium;Times New Roman"/>
          <w:i/>
        </w:rPr>
        <w:t>«[l]os efectos a corto, medio y largo plazo de las medidas relacionadas con el desarrollo del niño a lo largo del tiempo</w:t>
      </w:r>
      <w:r>
        <w:rPr>
          <w:rFonts w:cs="Fedra Sans Pro Medium;Times New Roman" w:ascii="Fedra Sans Pro Medium;Times New Roman" w:hAnsi="Fedra Sans Pro Medium;Times New Roman"/>
        </w:rPr>
        <w:t>»</w:t>
      </w:r>
      <w:r>
        <w:rPr>
          <w:rStyle w:val="FootnoteCharacters"/>
          <w:rStyle w:val="FootnoteAnchor"/>
          <w:rFonts w:cs="Fedra Sans Pro Medium;Times New Roman" w:ascii="Fedra Sans Pro Medium;Times New Roman" w:hAnsi="Fedra Sans Pro Medium;Times New Roman"/>
        </w:rPr>
        <w:footnoteReference w:id="5"/>
      </w:r>
      <w:r>
        <w:rPr>
          <w:rFonts w:cs="Fedra Sans Pro Medium;Times New Roman" w:ascii="Fedra Sans Pro Medium;Times New Roman" w:hAnsi="Fedra Sans Pro Medium;Times New Roman"/>
        </w:rPr>
        <w:t xml:space="preserve"> ya que los efectos perjudiciales de una decisión errónea sobre su escolarización son de difícil o imposible reparación cuando se trata de alumnos con discapacidad, especialmente con discapacidad intelectual o del desarrollo.</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 xml:space="preserve">Párrafo 51: </w:t>
      </w:r>
      <w:r>
        <w:rPr>
          <w:rFonts w:cs="Fedra Sans Pro Medium;Times New Roman" w:ascii="Fedra Sans Pro Medium;Times New Roman" w:hAnsi="Fedra Sans Pro Medium;Times New Roman"/>
        </w:rPr>
        <w:t xml:space="preserve">añadir que el aprendizaje inclusivo incluye el aprender a tomar las propias decisiones que es la imprescindible para poder ejercer luego el derecho al a vida independiente. Asimismo, en ocasiones la educación en ambientes segregados puede llegar a ser una forma de institucionalización de niños y niñas con discapacidad.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 53:</w:t>
      </w:r>
      <w:r>
        <w:rPr>
          <w:rFonts w:cs="Fedra Sans Pro Medium;Times New Roman" w:ascii="Fedra Sans Pro Medium;Times New Roman" w:hAnsi="Fedra Sans Pro Medium;Times New Roman"/>
        </w:rPr>
        <w:t xml:space="preserve"> inclusión de una referencia explícita a la importancia de incluir la prevención y atención a cualquier problema de salud mental en el alumnado, ya que los niños y niñas con discapacidad son especialmente vulnerables.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 55:</w:t>
      </w:r>
      <w:r>
        <w:rPr>
          <w:rFonts w:cs="Fedra Sans Pro Medium;Times New Roman" w:ascii="Fedra Sans Pro Medium;Times New Roman" w:hAnsi="Fedra Sans Pro Medium;Times New Roman"/>
        </w:rPr>
        <w:t xml:space="preserve"> en relación al artículo 27 CDPD sobre el derecho a tener un empleo, se debería añadir que una formación para el empleo debe de formar parte de la educación de las personas con discapacidad para poder garantizar el derecho acceder a un empleo en igualdad de condiciones.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 63:</w:t>
      </w:r>
      <w:r>
        <w:rPr>
          <w:rFonts w:cs="Fedra Sans Pro Medium;Times New Roman" w:ascii="Fedra Sans Pro Medium;Times New Roman" w:hAnsi="Fedra Sans Pro Medium;Times New Roman"/>
        </w:rPr>
        <w:t xml:space="preserve"> Los Estados miembros deben comprometerse a desarrollar su política educativa teniendo como referencia el comentario general y artículo 24.  A añadir en el punto 5 de este párrafo.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 71:</w:t>
      </w:r>
      <w:r>
        <w:rPr>
          <w:rFonts w:cs="Fedra Sans Pro Medium;Times New Roman" w:ascii="Fedra Sans Pro Medium;Times New Roman" w:hAnsi="Fedra Sans Pro Medium;Times New Roman"/>
        </w:rPr>
        <w:t xml:space="preserve"> ir más allá y aludir a una bolsa única económica que no diferencie educación especial de educación ordinaria sino que centre la provisión de recursos en el plan educativo individualizado de cada niño o niña (para. 32) y desde ahí racionalice la creación o reutilización de infraestructuras (por ejemplo centros de educación especial reconvertidos en centros ordinarios), los sueldos y salarios, apoyos. </w:t>
      </w:r>
    </w:p>
    <w:p>
      <w:pPr>
        <w:pStyle w:val="Normal"/>
        <w:jc w:val="both"/>
        <w:rPr/>
      </w:pPr>
      <w:r>
        <w:rPr>
          <w:rFonts w:cs="Fedra Sans Pro Medium;Times New Roman" w:ascii="Fedra Sans Pro Medium;Times New Roman" w:hAnsi="Fedra Sans Pro Medium;Times New Roman"/>
          <w:b/>
        </w:rPr>
        <w:t>Párrafo 76:</w:t>
      </w:r>
      <w:r>
        <w:rPr>
          <w:rFonts w:cs="Fedra Sans Pro Medium;Times New Roman" w:ascii="Fedra Sans Pro Medium;Times New Roman" w:hAnsi="Fedra Sans Pro Medium;Times New Roman"/>
        </w:rPr>
        <w:t xml:space="preserve"> especificar que el peer mentoring también es válido para adultos con discapacidad intelectual.</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b/>
        </w:rPr>
        <w:t>Párrafos 80-81:</w:t>
      </w:r>
      <w:r>
        <w:rPr>
          <w:rFonts w:cs="Fedra Sans Pro Medium;Times New Roman" w:ascii="Fedra Sans Pro Medium;Times New Roman" w:hAnsi="Fedra Sans Pro Medium;Times New Roman"/>
        </w:rPr>
        <w:t xml:space="preserve"> este trabajo con las familias, deberá ir acompañado de las correspondientes medidas de flexibilización laboral para que los padres puedan desarrollarlas.  </w:t>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r>
    </w:p>
    <w:p>
      <w:pPr>
        <w:pStyle w:val="Normal"/>
        <w:jc w:val="both"/>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r>
    </w:p>
    <w:p>
      <w:pPr>
        <w:pStyle w:val="Normal"/>
        <w:spacing w:before="0" w:after="200"/>
        <w:jc w:val="right"/>
        <w:rPr>
          <w:rFonts w:ascii="Fedra Sans Pro Medium;Times New Roman" w:hAnsi="Fedra Sans Pro Medium;Times New Roman" w:cs="Fedra Sans Pro Medium;Times New Roman"/>
        </w:rPr>
      </w:pPr>
      <w:r>
        <w:rPr>
          <w:rFonts w:cs="Fedra Sans Pro Medium;Times New Roman" w:ascii="Fedra Sans Pro Medium;Times New Roman" w:hAnsi="Fedra Sans Pro Medium;Times New Roman"/>
        </w:rPr>
        <w:t xml:space="preserve">Madrid, a 13 de enero de 2016.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edra Sans Pro Medium">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5C2A"/>
      </w:rPr>
    </w:pPr>
    <w:r>
      <w:rPr>
        <w:color w:val="005C2A"/>
      </w:rPr>
      <w:fldChar w:fldCharType="begin"/>
    </w:r>
    <w:r>
      <w:rPr>
        <w:color w:val="005C2A"/>
      </w:rPr>
      <w:instrText xml:space="preserve"> PAGE </w:instrText>
    </w:r>
    <w:r>
      <w:rPr>
        <w:color w:val="005C2A"/>
      </w:rPr>
      <w:fldChar w:fldCharType="separate"/>
    </w:r>
    <w:r>
      <w:rPr>
        <w:color w:val="005C2A"/>
      </w:rPr>
      <w:t>5</w:t>
    </w:r>
    <w:r>
      <w:rPr>
        <w:color w:val="005C2A"/>
      </w:rPr>
      <w:fldChar w:fldCharType="end"/>
    </w:r>
  </w:p>
  <w:p>
    <w:pPr>
      <w:pStyle w:val="Footer"/>
      <w:rPr>
        <w:color w:val="005C2A"/>
      </w:rPr>
    </w:pPr>
    <w:r>
      <w:rPr>
        <w:color w:val="005C2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De Campos, Leticia: “Ajuste razonable: un nuevo concepto Desde la óptica de una gramática Constitucional inclusiva”. Revista Internacional de Derechos Humanos, nº 14, junio 2011. Página 99.</w:t>
      </w:r>
    </w:p>
  </w:footnote>
  <w:footnote w:id="3">
    <w:p>
      <w:pPr>
        <w:pStyle w:val="Footnote"/>
        <w:rPr/>
      </w:pPr>
      <w:r>
        <w:rPr>
          <w:rStyle w:val="FootnoteCharacters"/>
        </w:rPr>
        <w:footnoteRef/>
      </w:r>
      <w:r>
        <w:rPr/>
        <w:t xml:space="preserve"> </w:t>
      </w:r>
      <w:r>
        <w:rPr>
          <w:sz w:val="18"/>
        </w:rPr>
        <w:t xml:space="preserve">Observaciones finales del Comité sobre los Derechos de las Personas con Discapacidad a España (2011). Párrafo 44.  </w:t>
      </w:r>
    </w:p>
  </w:footnote>
  <w:footnote w:id="4">
    <w:p>
      <w:pPr>
        <w:pStyle w:val="Footnote"/>
        <w:jc w:val="both"/>
        <w:rPr/>
      </w:pPr>
      <w:r>
        <w:rPr>
          <w:rStyle w:val="FootnoteCharacters"/>
        </w:rPr>
        <w:footnoteRef/>
      </w:r>
      <w:r>
        <w:rPr/>
        <w:t xml:space="preserve"> </w:t>
      </w:r>
      <w:r>
        <w:rPr>
          <w:sz w:val="18"/>
        </w:rPr>
        <w:t xml:space="preserve">Los procesos de toma de decisiones que se demoran o toman mucho tiempo tienen efectos particularmente adversos en la evolución de los niños. Por tanto, conviene dar prioridad a los procedimientos o procesos que están relacionados con los niños o les afectan y ultimarlos en el menor tiempo posible. Observación General 14 del Comité de los Derechos del Niño sobre el derecho del niño a que su interés superior sea una consideración primordial. Párrafo 93. </w:t>
      </w:r>
    </w:p>
  </w:footnote>
  <w:footnote w:id="5">
    <w:p>
      <w:pPr>
        <w:pStyle w:val="Footnote"/>
        <w:rPr/>
      </w:pPr>
      <w:r>
        <w:rPr>
          <w:rStyle w:val="FootnoteCharacters"/>
        </w:rPr>
        <w:footnoteRef/>
      </w:r>
      <w:r>
        <w:rPr/>
        <w:t xml:space="preserve"> </w:t>
      </w:r>
      <w:r>
        <w:rPr>
          <w:sz w:val="18"/>
        </w:rPr>
        <w:t>Párrafo 16. Observación General 14 del Comité de los Derechos del Niño sobre el derecho del niño a que su interés superior sea una consideración primor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725930"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1725930" cy="597535"/>
                  </a:xfrm>
                  <a:prstGeom prst="rect">
                    <a:avLst/>
                  </a:prstGeom>
                </pic:spPr>
              </pic:pic>
            </a:graphicData>
          </a:graphic>
        </wp:inline>
      </w:drawing>
    </w:r>
  </w:p>
  <w:p>
    <w:pPr>
      <w:pStyle w:val="Header"/>
      <w:ind w:left="-851" w:hanging="0"/>
      <w:rPr/>
    </w:pPr>
    <w:r>
      <w:rPr/>
    </w:r>
  </w:p>
  <w:p>
    <w:pPr>
      <w:pStyle w:val="Header"/>
      <w:ind w:left="-851" w:hanging="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Fedra Sans Pro Medium;Times New Roman" w:hAnsi="Fedra Sans Pro Medium;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1:00Z</dcterms:created>
  <dc:creator>Ines</dc:creator>
  <dc:description/>
  <dc:language>en-US</dc:language>
  <cp:lastModifiedBy>Robert Ouko</cp:lastModifiedBy>
  <dcterms:modified xsi:type="dcterms:W3CDTF">2016-01-15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