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600" w:after="160"/>
        <w:jc w:val="right"/>
        <w:rPr>
          <w:lang w:val="es-ES"/>
        </w:rPr>
      </w:pPr>
      <w:r>
        <w:rPr>
          <w:lang w:val="es-ES"/>
        </w:rPr>
        <w:t>Bogotá, 5 de enero de 2016</w:t>
      </w:r>
    </w:p>
    <w:p>
      <w:pPr>
        <w:pStyle w:val="Normal"/>
        <w:rPr>
          <w:rFonts w:cs="Arial"/>
          <w:lang w:val="es-ES"/>
        </w:rPr>
      </w:pPr>
      <w:r>
        <w:rPr>
          <w:rFonts w:cs="Arial"/>
          <w:lang w:val="es-ES"/>
        </w:rPr>
      </w:r>
    </w:p>
    <w:p>
      <w:pPr>
        <w:pStyle w:val="Destinatario"/>
        <w:rPr/>
      </w:pPr>
      <w:r>
        <w:rPr/>
        <w:t xml:space="preserve">Sr. D. Jorge Araya </w:t>
      </w:r>
    </w:p>
    <w:p>
      <w:pPr>
        <w:pStyle w:val="Destino"/>
        <w:rPr/>
      </w:pPr>
      <w:r>
        <w:rPr/>
        <w:t>Secretario del Comité de Derechos de las Persona con Discapacidad</w:t>
      </w:r>
    </w:p>
    <w:p>
      <w:pPr>
        <w:pStyle w:val="Destinatario"/>
        <w:rPr>
          <w:lang w:val="es-ES"/>
        </w:rPr>
      </w:pPr>
      <w:r>
        <w:rPr/>
        <w:t>Organización de Naciones Unidas</w:t>
      </w:r>
    </w:p>
    <w:p>
      <w:pPr>
        <w:pStyle w:val="Normal"/>
        <w:rPr>
          <w:lang w:val="es-ES"/>
        </w:rPr>
      </w:pPr>
      <w:r>
        <w:rPr>
          <w:lang w:val="es-ES"/>
        </w:rPr>
      </w:r>
    </w:p>
    <w:p>
      <w:pPr>
        <w:pStyle w:val="Normal"/>
        <w:rPr/>
      </w:pPr>
      <w:r>
        <w:rPr/>
        <w:t>Señor Secretario:</w:t>
      </w:r>
    </w:p>
    <w:p>
      <w:pPr>
        <w:pStyle w:val="Normal"/>
        <w:rPr/>
      </w:pPr>
      <w:r>
        <w:rPr/>
        <w:t xml:space="preserve">En nombre de la Red Alter-Nativa, organización de ámbito iberoamericano que cuenta con la participación como fundadores de la Universidad Distrital Francisco José de Caldas, de Colombia; la Universidad Nacional de Educación a Distancia, de España; la Universidad Nacional Mayor de San Marcos, de Perú; la Universidad Pedagógica Nacional, de Colombia; la </w:t>
      </w:r>
      <w:r>
        <w:rPr>
          <w:lang w:val="pt-PT"/>
        </w:rPr>
        <w:t>Universidade Nova de Lisboa</w:t>
      </w:r>
      <w:r>
        <w:rPr/>
        <w:t>, de Portugal; la Pontificia Universidad Católica de Valparaíso, de Chile;  la Universidad de Antofagasta de Chile; la Universidad de las Regiones Autónomas de la Costa Caribe Nicaragüense, de Nicaragua; la Corporación Universitaria Rafael Núñez, de Colombia; la Corporación Universitaria Iberoamericana, de Colombia; la Universidad de San Juan, de Argentina; la Fundación Sidar – Acceso Universal, de ámbito iberoamericano; cuya misión consiste en establecer vínculos académicos en red con instituciones de educación superior, entidades cooperantes y personas vinculadas a la educación, formal y no formal, de poblaciones con necesidades educativas diversas, NEED, desarrollando estrategias que promuevan la aplicación de tecnologías de la información y la cooperación entre las áreas pedagógicas y tecnológicas, para reducir la disparidad en los logros de aprendizaje, la brecha digital, la desigualdad en el acceso a oportunidades educativas de calidad; aumentando el nivel de participación de personas en riesgo de exclusión en los procesos educativos.</w:t>
      </w:r>
    </w:p>
    <w:p>
      <w:pPr>
        <w:pStyle w:val="Normal"/>
        <w:rPr/>
      </w:pPr>
      <w:r>
        <w:rPr/>
        <w:t>El Consejo científico de la Red Alter-Nativa,  previa revisión del borrador de la observación general n°4 sobre el derecho a la educación inclusiva (artículo 24), desea ofrecer las siguientes consideraciones:</w:t>
      </w:r>
    </w:p>
    <w:p>
      <w:pPr>
        <w:pStyle w:val="Normal"/>
        <w:rPr/>
      </w:pPr>
      <w:r>
        <w:rPr/>
        <w:t>Consideramos que en términos generales el documento está bien sustentado por las leyes internacionales consensuadas por la representación de organismos que abogan por la justicia social de los pueblos del mundo. En este sentido, ratificamos que una educación libre de discriminación e incluyente, donde las capacidades de cada individuo son lo que importa con independencia de sus circunstancias, es el único camino para lograr la paz, el respeto mutuo y entendimiento entre los pueblos, ya que consideramos que los saberes y conocimientos son patrimonios de la humanidad.</w:t>
      </w:r>
    </w:p>
    <w:p>
      <w:pPr>
        <w:pStyle w:val="Normal"/>
        <w:rPr/>
      </w:pPr>
      <w:r>
        <w:rPr/>
        <w:t>Por otra parte, y en atención a la cambiante utilización de términos y expresiones consideradas más apropiadas por la sociedad civil, el mundo educativo y los grupos de personas con discapacidad en distintos lugares del mundo y en especial en el ámbito iberoamericano; consideramos que sería conveniente incluir en la parte introductoria expresiones y términos acordes de manera que el documento resulte a sus oídos más actual e incluyente. Por ello:</w:t>
      </w:r>
    </w:p>
    <w:p>
      <w:pPr>
        <w:pStyle w:val="Normal"/>
        <w:rPr/>
      </w:pPr>
      <w:r>
        <w:rPr/>
        <w:t>Preocupa una caracterización  de educación inclusiva como derecho de las personas con discapacidades y  no como un derecho de todos los marginados de la educación</w:t>
      </w:r>
    </w:p>
    <w:p>
      <w:pPr>
        <w:pStyle w:val="Normal"/>
        <w:rPr/>
      </w:pPr>
      <w:r>
        <w:rPr/>
        <w:t>El documento transita entre una justificación fundamentada en  educación para todos (sin marginaciones y discriminaciones) y el énfasis en derechos para personas con discapacidad lo cual limita su aplicación a todos aquellos que son marginados de  educación  y no son personas con discapacidades.</w:t>
      </w:r>
    </w:p>
    <w:p>
      <w:pPr>
        <w:pStyle w:val="Normal"/>
        <w:rPr/>
      </w:pPr>
      <w:r>
        <w:rPr/>
        <w:t>El titulo o nombre distintivo del artículo, ya resulta excluyente. En general  deberíamos pensar en una educación sin adjetivos, es decir llegar a un momento en que la palabra educación (sin ningún adjetivo) sea considerada un derecho humano que se debe garantizar plenamente para cualquier persona, con independencia de sus circunstancias. Por lo anterior, consideramos que sería más apropiado hablar de una educación sin marginación, lo cual enfatiza esta consideración y garantiza así  una educación inclusiva.</w:t>
      </w:r>
    </w:p>
    <w:p>
      <w:pPr>
        <w:pStyle w:val="Normal"/>
        <w:rPr/>
      </w:pPr>
      <w:r>
        <w:rPr/>
        <w:t>Por lo anterior, consideramos que favorecería mucho al documento alternar la expresión educación inclusiva con educación sin marginación. La razón de esto es que las fundamentaciones  dadas consideran a las poblaciones marginadas y la aplicación del artículo favorecería mucho a cualquier persona, incluyendo cualquier tipo de circunstancia que la convierta en marginada.</w:t>
      </w:r>
    </w:p>
    <w:p>
      <w:pPr>
        <w:pStyle w:val="Normal"/>
        <w:rPr/>
      </w:pPr>
      <w:r>
        <w:rPr/>
        <w:t xml:space="preserve">Al respecto pueden consultarse publicaciones de Alter-Nativa, tales como las </w:t>
      </w:r>
      <w:hyperlink r:id="rId2">
        <w:r>
          <w:rPr>
            <w:rStyle w:val="InternetLink"/>
            <w:i/>
          </w:rPr>
          <w:t>orientaciones curriculares para la formación de profesores en contextos de diversidad</w:t>
        </w:r>
        <w:r>
          <w:rPr>
            <w:rStyle w:val="FootnoteCharacters"/>
            <w:rStyle w:val="FootnoteAnchor"/>
            <w:i/>
          </w:rPr>
          <w:footnoteReference w:id="2"/>
        </w:r>
      </w:hyperlink>
      <w:r>
        <w:rPr/>
        <w:t>.</w:t>
      </w:r>
    </w:p>
    <w:p>
      <w:pPr>
        <w:pStyle w:val="Normal"/>
        <w:rPr/>
      </w:pPr>
      <w:r>
        <w:rPr/>
        <w:t>En cuanto a su parte introductoria, sugerimos atender en lo posible las siguientes propuestas de cambio:</w:t>
      </w:r>
    </w:p>
    <w:p>
      <w:pPr>
        <w:pStyle w:val="Normal"/>
        <w:rPr/>
      </w:pPr>
      <w:r>
        <w:rPr>
          <w:lang w:val="en-GB"/>
        </w:rPr>
        <w:t xml:space="preserve">1 </w:t>
        <w:tab/>
        <w:t>Recent decades have witnessed an attitudinal shift in respect of persons with</w:t>
      </w:r>
      <w:ins w:id="0" w:author="Emmanuelle Gutiérrez y Restrepo" w:date="2016-01-04T14:13:00Z">
        <w:r>
          <w:rPr>
            <w:rFonts w:eastAsia="Times New Roman" w:cs="Times New Roman" w:ascii="Times New Roman" w:hAnsi="Times New Roman"/>
            <w:lang w:val="en-GB"/>
          </w:rPr>
          <w:t xml:space="preserve"> </w:t>
        </w:r>
      </w:ins>
      <w:ins w:id="1" w:author="Emmanuelle Gutiérrez y Restrepo" w:date="2016-01-04T14:13:00Z">
        <w:r>
          <w:rPr>
            <w:rFonts w:eastAsia="Times New Roman" w:cs="Arial"/>
            <w:lang w:val="en-GB"/>
          </w:rPr>
          <w:t>the so called</w:t>
        </w:r>
      </w:ins>
      <w:r>
        <w:rPr>
          <w:lang w:val="en-GB"/>
        </w:rPr>
        <w:t xml:space="preserve"> disabilities</w:t>
      </w:r>
      <w:del w:id="2" w:author="Emmanuelle Gutiérrez y Restrepo" w:date="2016-01-04T14:13:00Z">
        <w:r>
          <w:rPr>
            <w:rFonts w:cs="Arial"/>
            <w:lang w:val="en-GB"/>
          </w:rPr>
          <w:delText xml:space="preserve">. </w:delText>
        </w:r>
      </w:del>
      <w:ins w:id="3" w:author="Emmanuelle Gutiérrez y Restrepo" w:date="2016-01-04T14:13:00Z">
        <w:r>
          <w:rPr>
            <w:rFonts w:cs="Arial"/>
            <w:lang w:val="en-GB"/>
          </w:rPr>
          <w:t>,</w:t>
        </w:r>
      </w:ins>
      <w:ins w:id="4" w:author="Emmanuelle Gutiérrez y Restrepo" w:date="2016-01-04T14:13:00Z">
        <w:r>
          <w:rPr>
            <w:rFonts w:eastAsia="Times New Roman" w:cs="Arial"/>
            <w:lang w:val="en-GB"/>
          </w:rPr>
          <w:t xml:space="preserve"> better named as persons with functional diversity issues, which in the end are issues featured by every person but these are those that for conventional purposes cannot be framed into the “standard” values of labels established by humans at this stage of development</w:t>
        </w:r>
      </w:ins>
      <w:ins w:id="5" w:author="Emmanuelle Gutiérrez y Restrepo" w:date="2016-01-04T14:13:00Z">
        <w:r>
          <w:rPr>
            <w:lang w:val="en-GB"/>
          </w:rPr>
          <w:t xml:space="preserve"> </w:t>
        </w:r>
      </w:ins>
      <w:r>
        <w:rPr>
          <w:lang w:val="en-GB"/>
        </w:rPr>
        <w:t>Historically viewed as recipients of welfare, they are now recognised under international law as subject of rights, with a claim to the right to education without discrimination and on the basis of equal opportunities. The United Nations Convention on the Rights of the Child (1989), the World Declaration on Education for All (1990), and the United Nations Standard Rules on Equalization of Opportunities for Persons with Disabilities (1993), the Salamanca Declaration and Framework for Action (1994) all embody measures that testify to the growing awareness on the part of the international community to a greater understanding of the right of persons with disabilities to education.</w:t>
      </w:r>
    </w:p>
    <w:p>
      <w:pPr>
        <w:pStyle w:val="Normal"/>
        <w:rPr/>
      </w:pPr>
      <w:r>
        <w:rPr>
          <w:lang w:val="en-GB"/>
        </w:rPr>
        <w:t xml:space="preserve">2 </w:t>
        <w:tab/>
        <w:t xml:space="preserve">Recognition of </w:t>
      </w:r>
      <w:del w:id="6" w:author="Emmanuelle Gutiérrez y Restrepo" w:date="2016-01-04T14:15:00Z">
        <w:r>
          <w:rPr>
            <w:lang w:val="en-GB"/>
          </w:rPr>
          <w:delText xml:space="preserve">inclusion as the key to achieving </w:delText>
        </w:r>
      </w:del>
      <w:r>
        <w:rPr>
          <w:lang w:val="en-GB"/>
        </w:rPr>
        <w:t xml:space="preserve">the right to education </w:t>
      </w:r>
      <w:ins w:id="7" w:author="Emmanuelle Gutiérrez y Restrepo" w:date="2016-01-04T14:15:00Z">
        <w:r>
          <w:rPr>
            <w:lang w:val="en-GB"/>
          </w:rPr>
          <w:t>for every human being whatever the</w:t>
        </w:r>
      </w:ins>
      <w:ins w:id="8" w:author="Emmanuelle Gutiérrez y Restrepo" w:date="2016-01-08T17:50:00Z">
        <w:r>
          <w:rPr>
            <w:lang w:val="en-GB"/>
          </w:rPr>
          <w:t>ir</w:t>
        </w:r>
      </w:ins>
      <w:ins w:id="9" w:author="Emmanuelle Gutiérrez y Restrepo" w:date="2016-01-04T14:15:00Z">
        <w:r>
          <w:rPr>
            <w:lang w:val="en-GB"/>
          </w:rPr>
          <w:t xml:space="preserve"> circumstances </w:t>
        </w:r>
      </w:ins>
      <w:r>
        <w:rPr>
          <w:lang w:val="en-GB"/>
        </w:rPr>
        <w:t xml:space="preserve">has strengthened over the past 20 years, and is </w:t>
      </w:r>
      <w:del w:id="10" w:author="Emmanuelle Gutiérrez y Restrepo" w:date="2016-01-04T14:15:00Z">
        <w:r>
          <w:rPr>
            <w:lang w:val="en-GB"/>
          </w:rPr>
          <w:delText xml:space="preserve">enshrined </w:delText>
        </w:r>
      </w:del>
      <w:ins w:id="11" w:author="Emmanuelle Gutiérrez y Restrepo" w:date="2016-01-04T14:15:00Z">
        <w:r>
          <w:rPr>
            <w:lang w:val="en-GB"/>
          </w:rPr>
          <w:t xml:space="preserve">clearly described </w:t>
        </w:r>
      </w:ins>
      <w:r>
        <w:rPr>
          <w:lang w:val="en-GB"/>
        </w:rPr>
        <w:t xml:space="preserve">in the Convention on the Rights of Persons with Disabilities (herein after: the Convention) which is the first legally binding instrument to contain an explicit reference to the concept of quality inclusive education. </w:t>
      </w:r>
      <w:ins w:id="12" w:author="Emmanuelle Gutiérrez y Restrepo" w:date="2016-01-04T14:16:00Z">
        <w:r>
          <w:rPr>
            <w:lang w:val="en-GB"/>
          </w:rPr>
          <w:t>“Every”, “for all”, and whomever and whatever the</w:t>
        </w:r>
      </w:ins>
      <w:ins w:id="13" w:author="Emmanuelle Gutiérrez y Restrepo" w:date="2016-01-08T17:50:00Z">
        <w:r>
          <w:rPr>
            <w:lang w:val="en-GB"/>
          </w:rPr>
          <w:t>ir</w:t>
        </w:r>
      </w:ins>
      <w:ins w:id="14" w:author="Emmanuelle Gutiérrez y Restrepo" w:date="2016-01-04T14:16:00Z">
        <w:r>
          <w:rPr>
            <w:lang w:val="en-GB"/>
          </w:rPr>
          <w:t xml:space="preserve"> circumstances are all terms, expressions and words pointing to “inclusion” </w:t>
        </w:r>
      </w:ins>
      <w:ins w:id="15" w:author="Emmanuelle Gutiérrez y Restrepo" w:date="2016-01-08T17:51:00Z">
        <w:r>
          <w:rPr>
            <w:lang w:val="en-GB"/>
          </w:rPr>
          <w:t xml:space="preserve">and “progress” </w:t>
        </w:r>
      </w:ins>
      <w:ins w:id="16" w:author="Emmanuelle Gutiérrez y Restrepo" w:date="2016-01-04T14:16:00Z">
        <w:r>
          <w:rPr>
            <w:lang w:val="en-GB"/>
          </w:rPr>
          <w:t xml:space="preserve">as opposed to </w:t>
        </w:r>
      </w:ins>
      <w:ins w:id="17" w:author="Emmanuelle Gutiérrez y Restrepo" w:date="2016-01-08T17:51:00Z">
        <w:r>
          <w:rPr>
            <w:lang w:val="en-GB"/>
          </w:rPr>
          <w:t>“exclusion” and “dropout”</w:t>
        </w:r>
      </w:ins>
      <w:ins w:id="18" w:author="Emmanuelle Gutiérrez y Restrepo" w:date="2016-01-04T14:16:00Z">
        <w:r>
          <w:rPr>
            <w:lang w:val="en-GB"/>
          </w:rPr>
          <w:t xml:space="preserve">. </w:t>
        </w:r>
      </w:ins>
      <w:r>
        <w:rPr>
          <w:lang w:val="en-GB"/>
        </w:rPr>
        <w:t>Inclusive quality and equitable education has also been affirmed as a key goal for the Post 2015 Agenda.[1] Inclusive education</w:t>
      </w:r>
      <w:ins w:id="19" w:author="Emmanuelle Gutiérrez y Restrepo" w:date="2016-01-04T14:17:00Z">
        <w:r>
          <w:rPr>
            <w:lang w:val="en-GB"/>
          </w:rPr>
          <w:t xml:space="preserve">, in as much as it takes into account everyone´s circumstances, </w:t>
        </w:r>
      </w:ins>
      <w:r>
        <w:rPr>
          <w:lang w:val="en-GB"/>
        </w:rPr>
        <w:t>is also central to the achievement of high quality education for all learners and for the development of more inclusive</w:t>
      </w:r>
      <w:ins w:id="20" w:author="Emmanuelle Gutiérrez y Restrepo" w:date="2016-01-04T14:17:00Z">
        <w:r>
          <w:rPr>
            <w:lang w:val="en-GB"/>
          </w:rPr>
          <w:t>, and thus humane</w:t>
        </w:r>
      </w:ins>
      <w:r>
        <w:rPr>
          <w:lang w:val="en-GB"/>
        </w:rPr>
        <w:t xml:space="preserve"> societies. It is part of a wider strategy promoting </w:t>
      </w:r>
      <w:ins w:id="21" w:author="Emmanuelle Gutiérrez y Restrepo" w:date="2016-01-04T14:18:00Z">
        <w:r>
          <w:rPr>
            <w:lang w:val="en-GB"/>
          </w:rPr>
          <w:t xml:space="preserve">a comprehensive and harmonious view of mankind within nature, where </w:t>
        </w:r>
      </w:ins>
      <w:r>
        <w:rPr>
          <w:lang w:val="en-GB"/>
        </w:rPr>
        <w:t xml:space="preserve">inclusive development, </w:t>
      </w:r>
      <w:del w:id="22" w:author="Emmanuelle Gutiérrez y Restrepo" w:date="2016-01-04T14:19:00Z">
        <w:r>
          <w:rPr>
            <w:lang w:val="en-GB"/>
          </w:rPr>
          <w:delText>with the goal of</w:delText>
        </w:r>
      </w:del>
      <w:ins w:id="23" w:author="Emmanuelle Gutiérrez y Restrepo" w:date="2016-01-04T14:19:00Z">
        <w:r>
          <w:rPr>
            <w:rFonts w:eastAsia="Times New Roman" w:cs="Times New Roman" w:ascii="Times New Roman" w:hAnsi="Times New Roman"/>
            <w:color w:val="000000"/>
            <w:lang w:val="en-GB" w:eastAsia="es-ES"/>
          </w:rPr>
          <w:t xml:space="preserve"> </w:t>
        </w:r>
      </w:ins>
      <w:ins w:id="24" w:author="Emmanuelle Gutiérrez y Restrepo" w:date="2016-01-04T14:19:00Z">
        <w:r>
          <w:rPr>
            <w:lang w:val="en-GB"/>
          </w:rPr>
          <w:t>aims at</w:t>
        </w:r>
      </w:ins>
      <w:del w:id="25" w:author="Emmanuelle Gutiérrez y Restrepo" w:date="2016-01-04T14:19:00Z">
        <w:r>
          <w:rPr>
            <w:lang w:val="en-GB"/>
          </w:rPr>
          <w:delText xml:space="preserve"> </w:delText>
        </w:r>
      </w:del>
      <w:ins w:id="26" w:author="Emmanuelle Gutiérrez y Restrepo" w:date="2016-01-08T18:06:00Z">
        <w:r>
          <w:rPr>
            <w:lang w:val="en-GB"/>
          </w:rPr>
          <w:t xml:space="preserve"> </w:t>
        </w:r>
      </w:ins>
      <w:r>
        <w:rPr>
          <w:lang w:val="en-GB"/>
        </w:rPr>
        <w:t>creating a world where there is peace, tolerance, sustainable use of resources and social justice, and where the basic needs and rights of all are met.</w:t>
      </w:r>
    </w:p>
    <w:p>
      <w:pPr>
        <w:pStyle w:val="Normal"/>
        <w:rPr>
          <w:lang w:val="en-GB"/>
        </w:rPr>
      </w:pPr>
      <w:r>
        <w:rPr>
          <w:lang w:val="en-GB"/>
        </w:rPr>
        <w:t xml:space="preserve">3 </w:t>
        <w:tab/>
        <w:t>In addition to the human rights and principled imperative for inclusive education, there is a powerful educational, social, and economic case to be made. Indeed, the OHCHR Thematic Study of the Rights of Persons with Disabilities (2013) has affirmed that only inclusive education can provide both quality education and social development for persons with</w:t>
      </w:r>
      <w:del w:id="27" w:author="Emmanuelle Gutiérrez y Restrepo" w:date="2016-01-04T14:20:00Z">
        <w:r>
          <w:rPr>
            <w:lang w:val="en-GB"/>
          </w:rPr>
          <w:delText xml:space="preserve"> disabilities</w:delText>
        </w:r>
      </w:del>
      <w:ins w:id="28" w:author="Emmanuelle Gutiérrez y Restrepo" w:date="2016-01-04T14:20:00Z">
        <w:r>
          <w:rPr>
            <w:rFonts w:eastAsia="Times New Roman" w:cs="Times New Roman" w:ascii="Times New Roman" w:hAnsi="Times New Roman"/>
            <w:color w:val="000000"/>
            <w:sz w:val="24"/>
            <w:szCs w:val="24"/>
            <w:lang w:val="en-GB" w:eastAsia="es-ES"/>
          </w:rPr>
          <w:t xml:space="preserve"> </w:t>
        </w:r>
      </w:ins>
      <w:ins w:id="29" w:author="Emmanuelle Gutiérrez y Restrepo" w:date="2016-01-04T14:20:00Z">
        <w:r>
          <w:rPr>
            <w:lang w:val="en-GB"/>
          </w:rPr>
          <w:t>functional diversity issues</w:t>
        </w:r>
      </w:ins>
      <w:r>
        <w:rPr>
          <w:lang w:val="en-GB"/>
        </w:rPr>
        <w:t>, arguing that it is the most appropriate modality for States to guarantee universality and non-discrimination in the right to education.</w:t>
      </w:r>
      <w:r>
        <w:rPr>
          <w:vertAlign w:val="superscript"/>
          <w:lang w:val="en-GB"/>
        </w:rPr>
        <w:t>[2]</w:t>
      </w:r>
    </w:p>
    <w:p>
      <w:pPr>
        <w:pStyle w:val="Normal"/>
        <w:rPr/>
      </w:pPr>
      <w:r>
        <w:rPr>
          <w:b/>
          <w:bCs/>
          <w:lang w:val="en-GB"/>
        </w:rPr>
        <w:t xml:space="preserve">The educational case: </w:t>
      </w:r>
      <w:r>
        <w:rPr>
          <w:lang w:val="en-GB"/>
        </w:rPr>
        <w:t xml:space="preserve">The focus on </w:t>
      </w:r>
      <w:del w:id="30" w:author="Emmanuelle Gutiérrez y Restrepo" w:date="2016-01-04T14:20:00Z">
        <w:r>
          <w:rPr>
            <w:lang w:val="en-GB"/>
          </w:rPr>
          <w:delText xml:space="preserve">inclusive </w:delText>
        </w:r>
      </w:del>
      <w:ins w:id="31" w:author="Emmanuelle Gutiérrez y Restrepo" w:date="2016-01-04T14:21:00Z">
        <w:r>
          <w:rPr>
            <w:lang w:val="en-GB"/>
          </w:rPr>
          <w:t xml:space="preserve">comprehensive </w:t>
        </w:r>
      </w:ins>
      <w:r>
        <w:rPr>
          <w:lang w:val="en-GB"/>
        </w:rPr>
        <w:t xml:space="preserve">education </w:t>
      </w:r>
      <w:ins w:id="32" w:author="Emmanuelle Gutiérrez y Restrepo" w:date="2016-01-04T14:21:00Z">
        <w:r>
          <w:rPr>
            <w:lang w:val="en-GB"/>
          </w:rPr>
          <w:t xml:space="preserve">for every human being </w:t>
        </w:r>
      </w:ins>
      <w:del w:id="33" w:author="Emmanuelle Gutiérrez y Restrepo" w:date="2016-01-04T14:21:00Z">
        <w:r>
          <w:rPr>
            <w:lang w:val="en-GB"/>
          </w:rPr>
          <w:delText xml:space="preserve">in </w:delText>
        </w:r>
      </w:del>
      <w:ins w:id="34" w:author="Emmanuelle Gutiérrez y Restrepo" w:date="2016-01-04T14:22:00Z">
        <w:r>
          <w:rPr>
            <w:lang w:val="en-GB"/>
          </w:rPr>
          <w:t xml:space="preserve">according to their own circumstances and abilities </w:t>
        </w:r>
      </w:ins>
      <w:del w:id="35" w:author="Emmanuelle Gutiérrez y Restrepo" w:date="2016-01-04T14:22:00Z">
        <w:r>
          <w:rPr>
            <w:lang w:val="en-GB"/>
          </w:rPr>
          <w:delText xml:space="preserve">individual </w:delText>
        </w:r>
      </w:del>
      <w:ins w:id="36" w:author="Emmanuelle Gutiérrez y Restrepo" w:date="2016-01-04T14:22:00Z">
        <w:r>
          <w:rPr>
            <w:lang w:val="en-GB"/>
          </w:rPr>
          <w:t xml:space="preserve">entails involving teachers in an evolving process of improving their competences </w:t>
        </w:r>
      </w:ins>
      <w:del w:id="37" w:author="Emmanuelle Gutiérrez y Restrepo" w:date="2016-01-04T14:22:00Z">
        <w:r>
          <w:rPr>
            <w:lang w:val="en-GB"/>
          </w:rPr>
          <w:delText xml:space="preserve">educational planning </w:delText>
        </w:r>
      </w:del>
      <w:ins w:id="38" w:author="Emmanuelle Gutiérrez y Restrepo" w:date="2016-01-04T14:23:00Z">
        <w:r>
          <w:rPr>
            <w:lang w:val="en-GB"/>
          </w:rPr>
          <w:t xml:space="preserve">dealing with individual </w:t>
        </w:r>
      </w:ins>
      <w:r>
        <w:rPr>
          <w:lang w:val="en-GB"/>
        </w:rPr>
        <w:t>and cooperative learning</w:t>
      </w:r>
      <w:del w:id="39" w:author="Emmanuelle Gutiérrez y Restrepo" w:date="2016-01-04T14:23:00Z">
        <w:r>
          <w:rPr>
            <w:lang w:val="en-GB"/>
          </w:rPr>
          <w:delText xml:space="preserve"> strengthens teachers’ competences</w:delText>
        </w:r>
      </w:del>
      <w:r>
        <w:rPr>
          <w:lang w:val="en-GB"/>
        </w:rPr>
        <w:t xml:space="preserve">. Research also highlights that supporting children with </w:t>
      </w:r>
      <w:del w:id="40" w:author="Emmanuelle Gutiérrez y Restrepo" w:date="2016-01-04T14:23:00Z">
        <w:r>
          <w:rPr>
            <w:lang w:val="en-GB"/>
          </w:rPr>
          <w:delText>disabilities</w:delText>
        </w:r>
      </w:del>
      <w:ins w:id="41" w:author="Emmanuelle Gutiérrez y Restrepo" w:date="2016-01-04T14:23:00Z">
        <w:r>
          <w:rPr>
            <w:lang w:val="en-GB"/>
          </w:rPr>
          <w:t>functional diversity issues</w:t>
        </w:r>
      </w:ins>
      <w:r>
        <w:rPr>
          <w:lang w:val="en-GB"/>
        </w:rPr>
        <w:t>, regardless of their age,</w:t>
      </w:r>
      <w:ins w:id="42" w:author="Emmanuelle Gutiérrez y Restrepo" w:date="2016-01-08T18:04:00Z">
        <w:r>
          <w:rPr>
            <w:lang w:val="en-GB"/>
          </w:rPr>
          <w:t xml:space="preserve"> </w:t>
        </w:r>
      </w:ins>
      <w:r>
        <w:rPr>
          <w:lang w:val="en-GB"/>
        </w:rPr>
        <w:t xml:space="preserve">in </w:t>
      </w:r>
      <w:del w:id="43" w:author="Emmanuelle Gutiérrez y Restrepo" w:date="2016-01-04T14:24:00Z">
        <w:r>
          <w:rPr>
            <w:lang w:val="en-GB"/>
          </w:rPr>
          <w:delText xml:space="preserve">inclusive </w:delText>
        </w:r>
      </w:del>
      <w:ins w:id="44" w:author="Emmanuelle Gutiérrez y Restrepo" w:date="2016-01-04T14:24:00Z">
        <w:r>
          <w:rPr>
            <w:lang w:val="en-GB"/>
          </w:rPr>
          <w:t xml:space="preserve">comprehensive learning </w:t>
        </w:r>
      </w:ins>
      <w:r>
        <w:rPr>
          <w:lang w:val="en-GB"/>
        </w:rPr>
        <w:t>environments leads to an improvement in the quality of education as it becomes more person-</w:t>
      </w:r>
      <w:del w:id="45" w:author="Emmanuelle Gutiérrez y Restrepo" w:date="2016-01-08T18:04:00Z">
        <w:r>
          <w:rPr>
            <w:lang w:val="en-GB"/>
          </w:rPr>
          <w:delText>centred</w:delText>
        </w:r>
      </w:del>
      <w:ins w:id="46" w:author="Emmanuelle Gutiérrez y Restrepo" w:date="2016-01-08T18:04:00Z">
        <w:r>
          <w:rPr>
            <w:lang w:val="en-GB"/>
          </w:rPr>
          <w:t>centered</w:t>
        </w:r>
      </w:ins>
      <w:r>
        <w:rPr>
          <w:lang w:val="en-GB"/>
        </w:rPr>
        <w:t xml:space="preserve"> and focused on achieving good learning outcomes for all children, including those with a diverse range of abilities. Children</w:t>
      </w:r>
      <w:del w:id="47" w:author="Emmanuelle Gutiérrez y Restrepo" w:date="2016-01-04T14:25:00Z">
        <w:r>
          <w:rPr>
            <w:lang w:val="en-GB"/>
          </w:rPr>
          <w:delText xml:space="preserve"> with disabilities</w:delText>
        </w:r>
      </w:del>
      <w:ins w:id="48" w:author="Emmanuelle Gutiérrez y Restrepo" w:date="2016-01-04T14:25:00Z">
        <w:r>
          <w:rPr>
            <w:rFonts w:eastAsia="Times New Roman" w:cs="Times New Roman" w:ascii="Times New Roman" w:hAnsi="Times New Roman"/>
            <w:color w:val="000000"/>
            <w:lang w:val="en-GB" w:eastAsia="es-ES"/>
          </w:rPr>
          <w:t xml:space="preserve"> </w:t>
        </w:r>
      </w:ins>
      <w:ins w:id="49" w:author="Emmanuelle Gutiérrez y Restrepo" w:date="2016-01-04T14:25:00Z">
        <w:r>
          <w:rPr>
            <w:lang w:val="en-GB"/>
          </w:rPr>
          <w:t xml:space="preserve">who do not conform </w:t>
        </w:r>
      </w:ins>
      <w:ins w:id="50" w:author="Emmanuelle Gutiérrez y Restrepo" w:date="2016-01-08T17:52:00Z">
        <w:r>
          <w:rPr>
            <w:lang w:val="en-GB"/>
          </w:rPr>
          <w:t xml:space="preserve">to </w:t>
        </w:r>
      </w:ins>
      <w:ins w:id="51" w:author="Emmanuelle Gutiérrez y Restrepo" w:date="2016-01-04T14:25:00Z">
        <w:r>
          <w:rPr>
            <w:lang w:val="en-GB"/>
          </w:rPr>
          <w:t>standards</w:t>
        </w:r>
      </w:ins>
      <w:r>
        <w:rPr>
          <w:lang w:val="en-GB"/>
        </w:rPr>
        <w:t xml:space="preserve">, </w:t>
      </w:r>
      <w:del w:id="52" w:author="Emmanuelle Gutiérrez y Restrepo" w:date="2016-01-04T14:25:00Z">
        <w:r>
          <w:rPr>
            <w:lang w:val="en-GB"/>
          </w:rPr>
          <w:delText xml:space="preserve">for example, </w:delText>
        </w:r>
      </w:del>
      <w:r>
        <w:rPr>
          <w:lang w:val="en-GB"/>
        </w:rPr>
        <w:t xml:space="preserve">have greater overall gains in academic outcomes and behaviours in </w:t>
      </w:r>
      <w:del w:id="53" w:author="Emmanuelle Gutiérrez y Restrepo" w:date="2016-01-04T14:26:00Z">
        <w:r>
          <w:rPr>
            <w:lang w:val="en-GB"/>
          </w:rPr>
          <w:delText xml:space="preserve">inclusive </w:delText>
        </w:r>
      </w:del>
      <w:ins w:id="54" w:author="Emmanuelle Gutiérrez y Restrepo" w:date="2016-01-04T14:26:00Z">
        <w:r>
          <w:rPr>
            <w:lang w:val="en-GB"/>
          </w:rPr>
          <w:t xml:space="preserve">comprehensive </w:t>
        </w:r>
      </w:ins>
      <w:r>
        <w:rPr>
          <w:lang w:val="en-GB"/>
        </w:rPr>
        <w:t xml:space="preserve">environments than </w:t>
      </w:r>
      <w:del w:id="55" w:author="Emmanuelle Gutiérrez y Restrepo" w:date="2016-01-04T14:26:00Z">
        <w:r>
          <w:rPr>
            <w:lang w:val="en-GB"/>
          </w:rPr>
          <w:delText xml:space="preserve">their peers with similar disabilities in </w:delText>
        </w:r>
      </w:del>
      <w:ins w:id="56" w:author="Emmanuelle Gutiérrez y Restrepo" w:date="2016-01-04T14:27:00Z">
        <w:r>
          <w:rPr>
            <w:lang w:val="en-GB"/>
          </w:rPr>
          <w:t xml:space="preserve">those regretfully framed into </w:t>
        </w:r>
      </w:ins>
      <w:r>
        <w:rPr>
          <w:lang w:val="en-GB"/>
        </w:rPr>
        <w:t>segregated classrooms.[3]</w:t>
      </w:r>
      <w:r>
        <w:rPr>
          <w:b/>
          <w:bCs/>
          <w:lang w:val="en-GB"/>
        </w:rPr>
        <w:t xml:space="preserve"> </w:t>
      </w:r>
      <w:r>
        <w:rPr>
          <w:lang w:val="en-GB"/>
        </w:rPr>
        <w:t xml:space="preserve">Furthermore, when teachers are educated to </w:t>
      </w:r>
      <w:del w:id="57" w:author="Emmanuelle Gutiérrez y Restrepo" w:date="2016-01-04T14:27:00Z">
        <w:r>
          <w:rPr>
            <w:lang w:val="en-GB"/>
          </w:rPr>
          <w:delText xml:space="preserve">include </w:delText>
        </w:r>
      </w:del>
      <w:ins w:id="58" w:author="Emmanuelle Gutiérrez y Restrepo" w:date="2016-01-04T14:27:00Z">
        <w:r>
          <w:rPr>
            <w:lang w:val="en-GB"/>
          </w:rPr>
          <w:t xml:space="preserve">consider </w:t>
        </w:r>
      </w:ins>
      <w:r>
        <w:rPr>
          <w:lang w:val="en-GB"/>
        </w:rPr>
        <w:t>children with</w:t>
      </w:r>
      <w:del w:id="59" w:author="Emmanuelle Gutiérrez y Restrepo" w:date="2016-01-04T14:27:00Z">
        <w:r>
          <w:rPr>
            <w:lang w:val="en-GB"/>
          </w:rPr>
          <w:delText xml:space="preserve"> disabilities</w:delText>
        </w:r>
      </w:del>
      <w:ins w:id="60" w:author="Emmanuelle Gutiérrez y Restrepo" w:date="2016-01-04T14:27:00Z">
        <w:r>
          <w:rPr>
            <w:rFonts w:eastAsia="Times New Roman" w:cs="Times New Roman" w:ascii="Times New Roman" w:hAnsi="Times New Roman"/>
            <w:color w:val="000000"/>
            <w:lang w:val="en-GB" w:eastAsia="es-ES"/>
          </w:rPr>
          <w:t xml:space="preserve"> </w:t>
        </w:r>
      </w:ins>
      <w:ins w:id="61" w:author="Emmanuelle Gutiérrez y Restrepo" w:date="2016-01-04T14:27:00Z">
        <w:r>
          <w:rPr>
            <w:lang w:val="en-GB"/>
          </w:rPr>
          <w:t>different abilities and functional diversity issues, it is proved that</w:t>
        </w:r>
      </w:ins>
      <w:del w:id="62" w:author="Emmanuelle Gutiérrez y Restrepo" w:date="2016-01-04T14:28:00Z">
        <w:r>
          <w:rPr>
            <w:lang w:val="en-GB"/>
          </w:rPr>
          <w:delText>,</w:delText>
        </w:r>
      </w:del>
      <w:r>
        <w:rPr>
          <w:lang w:val="en-GB"/>
        </w:rPr>
        <w:t xml:space="preserve"> the level and </w:t>
      </w:r>
      <w:del w:id="63" w:author="Emmanuelle Gutiérrez y Restrepo" w:date="2016-01-04T14:28:00Z">
        <w:r>
          <w:rPr>
            <w:lang w:val="en-GB"/>
          </w:rPr>
          <w:delText xml:space="preserve">standard </w:delText>
        </w:r>
      </w:del>
      <w:r>
        <w:rPr>
          <w:lang w:val="en-GB"/>
        </w:rPr>
        <w:t xml:space="preserve">of learning for </w:t>
      </w:r>
      <w:ins w:id="64" w:author="Emmanuelle Gutiérrez y Restrepo" w:date="2016-01-04T14:28:00Z">
        <w:r>
          <w:rPr>
            <w:lang w:val="en-GB"/>
          </w:rPr>
          <w:t xml:space="preserve">every </w:t>
        </w:r>
      </w:ins>
      <w:r>
        <w:rPr>
          <w:lang w:val="en-GB"/>
        </w:rPr>
        <w:t>children</w:t>
      </w:r>
      <w:ins w:id="65" w:author="Emmanuelle Gutiérrez y Restrepo" w:date="2016-01-08T18:11:00Z">
        <w:r>
          <w:rPr>
            <w:lang w:val="en-GB"/>
          </w:rPr>
          <w:t xml:space="preserve"> </w:t>
        </w:r>
      </w:ins>
      <w:del w:id="66" w:author="Emmanuelle Gutiérrez y Restrepo" w:date="2016-01-04T14:29:00Z">
        <w:r>
          <w:rPr>
            <w:lang w:val="en-GB"/>
          </w:rPr>
          <w:delText xml:space="preserve"> with both with and without disabilities increases</w:delText>
        </w:r>
      </w:del>
      <w:ins w:id="67" w:author="Emmanuelle Gutiérrez y Restrepo" w:date="2016-01-04T14:29:00Z">
        <w:r>
          <w:rPr>
            <w:lang w:val="en-GB"/>
          </w:rPr>
          <w:t>is increased</w:t>
        </w:r>
      </w:ins>
      <w:r>
        <w:rPr>
          <w:lang w:val="en-GB"/>
        </w:rPr>
        <w:t>.[4]</w:t>
      </w:r>
    </w:p>
    <w:p>
      <w:pPr>
        <w:pStyle w:val="Normal"/>
        <w:rPr>
          <w:lang w:val="es-ES"/>
        </w:rPr>
      </w:pPr>
      <w:r>
        <w:rPr>
          <w:lang w:val="es-ES"/>
        </w:rPr>
        <w:t>Por otra parte, en la sección 2 del borrador, que se refiere al contenido normativo del artículo 24, consideramos oportunas las siguientes modificaciones:</w:t>
      </w:r>
    </w:p>
    <w:p>
      <w:pPr>
        <w:pStyle w:val="Normal"/>
        <w:rPr>
          <w:lang w:val="es-ES"/>
        </w:rPr>
      </w:pPr>
      <w:r>
        <w:rPr>
          <w:lang w:val="es-ES"/>
        </w:rPr>
        <w:t>En el apartado 22 que reza:</w:t>
      </w:r>
    </w:p>
    <w:p>
      <w:pPr>
        <w:pStyle w:val="Normal"/>
        <w:rPr/>
      </w:pPr>
      <w:r>
        <w:rPr>
          <w:lang w:val="en-GB"/>
        </w:rPr>
        <w:t xml:space="preserve">22  </w:t>
        <w:tab/>
        <w:t xml:space="preserve">The Committee also highlights the widespread lack of availability of textbooks and learning materials in accessible formats. In order to render education accessible for students with different disabilities, States parties must invest in the development of resources in appropriate printed and digital formats, including through the use of innovative technology. Consideration should be given to the development of standards and guidelines for the conversion of printed material into accessible formats, and to make accessibility a central aspect of </w:t>
      </w:r>
      <w:ins w:id="68" w:author="Emmanuelle Gutiérrez y Restrepo" w:date="2016-01-04T14:39:00Z">
        <w:r>
          <w:rPr>
            <w:lang w:val="en-GB"/>
          </w:rPr>
          <w:t xml:space="preserve">teachers training and </w:t>
        </w:r>
      </w:ins>
      <w:r>
        <w:rPr>
          <w:lang w:val="en-GB"/>
        </w:rPr>
        <w:t>education-related procurement.</w:t>
      </w:r>
    </w:p>
    <w:p>
      <w:pPr>
        <w:pStyle w:val="Normal"/>
        <w:rPr/>
      </w:pPr>
      <w:r>
        <w:rPr>
          <w:lang w:val="es-ES"/>
        </w:rPr>
        <w:t>En la sección 3 sobre obligaciones de los Estados parte, consideramos que es importante recordar a dichos Estados parte la necesidad de atender las medidas indicadas en el artículo 9 de la Convención y en especial las recogidas en los apartados 1 b) y 2 c). Se sugiere, por tanto, añadir un párrafo en ese sentido en dicha sección.</w:t>
      </w:r>
    </w:p>
    <w:p>
      <w:pPr>
        <w:pStyle w:val="Normal"/>
        <w:rPr>
          <w:lang w:val="es-ES"/>
        </w:rPr>
      </w:pPr>
      <w:r>
        <w:rPr>
          <w:lang w:val="es-ES"/>
        </w:rPr>
        <w:t>En la sección 4 sobre relación con otras provisiones de la Convención, sugerimos los siguientes cambios en la redacción:</w:t>
      </w:r>
    </w:p>
    <w:p>
      <w:pPr>
        <w:pStyle w:val="Normal"/>
        <w:rPr>
          <w:lang w:val="es-ES"/>
        </w:rPr>
      </w:pPr>
      <w:r>
        <w:rPr>
          <w:lang w:val="es-ES"/>
        </w:rPr>
        <w:t>En el apartado 53, que reza:</w:t>
      </w:r>
    </w:p>
    <w:p>
      <w:pPr>
        <w:pStyle w:val="Normal"/>
        <w:rPr>
          <w:lang w:val="en-GB"/>
        </w:rPr>
      </w:pPr>
      <w:r>
        <w:rPr>
          <w:lang w:val="en-GB"/>
        </w:rPr>
        <w:t xml:space="preserve">53 </w:t>
        <w:tab/>
        <w:t xml:space="preserve">Fulfilment of the right of persons with disabilities to enjoy the highest possible standard of health without discrimination, in accordance with Article 25, is integral to the opportunity to benefit fully from education. The ability to attend school and learn effectively is seriously compromised by poor health and lack of appropriate treatment and care. The Committee recommends that States parties establish health, hygiene and nutrition </w:t>
      </w:r>
      <w:del w:id="69" w:author="Emmanuelle Gutiérrez y Restrepo" w:date="2016-01-08T18:03:00Z">
        <w:r>
          <w:rPr>
            <w:lang w:val="en-GB"/>
          </w:rPr>
          <w:delText>programmes</w:delText>
        </w:r>
      </w:del>
      <w:ins w:id="70" w:author="Emmanuelle Gutiérrez y Restrepo" w:date="2016-01-08T18:03:00Z">
        <w:r>
          <w:rPr>
            <w:lang w:val="en-GB"/>
          </w:rPr>
          <w:t>programs</w:t>
        </w:r>
      </w:ins>
      <w:r>
        <w:rPr>
          <w:lang w:val="en-GB"/>
        </w:rPr>
        <w:t xml:space="preserve"> with a gender perspective that are integrated with education services and allow for continual monitoring of health needs. Such </w:t>
      </w:r>
      <w:del w:id="71" w:author="Emmanuelle Gutiérrez y Restrepo" w:date="2016-01-08T18:03:00Z">
        <w:r>
          <w:rPr>
            <w:lang w:val="en-GB"/>
          </w:rPr>
          <w:delText>programmes</w:delText>
        </w:r>
      </w:del>
      <w:ins w:id="72" w:author="Emmanuelle Gutiérrez y Restrepo" w:date="2016-01-08T18:03:00Z">
        <w:r>
          <w:rPr>
            <w:lang w:val="en-GB"/>
          </w:rPr>
          <w:t>programs</w:t>
        </w:r>
      </w:ins>
      <w:r>
        <w:rPr>
          <w:lang w:val="en-GB"/>
        </w:rPr>
        <w:t xml:space="preserve"> should be developed on the principles of universal design or accessibility, </w:t>
      </w:r>
      <w:del w:id="73" w:author="Emmanuelle Gutiérrez y Restrepo" w:date="2016-01-08T17:52:00Z">
        <w:r>
          <w:rPr>
            <w:lang w:val="en-GB"/>
          </w:rPr>
          <w:delText xml:space="preserve">provide </w:delText>
        </w:r>
      </w:del>
      <w:ins w:id="74" w:author="Emmanuelle Gutiérrez y Restrepo" w:date="2016-01-08T17:52:00Z">
        <w:r>
          <w:rPr>
            <w:lang w:val="en-GB"/>
          </w:rPr>
          <w:t xml:space="preserve">providing </w:t>
        </w:r>
      </w:ins>
      <w:r>
        <w:rPr>
          <w:lang w:val="en-GB"/>
        </w:rPr>
        <w:t>regular school nurse visits and health screening, and build</w:t>
      </w:r>
      <w:ins w:id="75" w:author="Emmanuelle Gutiérrez y Restrepo" w:date="2016-01-08T17:52:00Z">
        <w:r>
          <w:rPr>
            <w:lang w:val="en-GB"/>
          </w:rPr>
          <w:t>ing</w:t>
        </w:r>
      </w:ins>
      <w:r>
        <w:rPr>
          <w:lang w:val="en-GB"/>
        </w:rPr>
        <w:t xml:space="preserve"> community partnerships. </w:t>
      </w:r>
      <w:ins w:id="76" w:author="Emmanuelle Gutiérrez y Restrepo" w:date="2016-01-04T14:47:00Z">
        <w:r>
          <w:rPr>
            <w:lang w:val="en-GB"/>
          </w:rPr>
          <w:t>It must also ensure education in protracted hospital stays.</w:t>
        </w:r>
      </w:ins>
    </w:p>
    <w:p>
      <w:pPr>
        <w:pStyle w:val="Normal"/>
        <w:rPr>
          <w:lang w:val="es-ES"/>
        </w:rPr>
      </w:pPr>
      <w:r>
        <w:rPr>
          <w:lang w:val="es-ES"/>
        </w:rPr>
        <w:t>En el apartado 55:</w:t>
      </w:r>
    </w:p>
    <w:p>
      <w:pPr>
        <w:pStyle w:val="Normal"/>
        <w:rPr>
          <w:lang w:val="en-GB"/>
        </w:rPr>
      </w:pPr>
      <w:r>
        <w:rPr>
          <w:lang w:val="en-GB"/>
        </w:rPr>
        <w:t xml:space="preserve">55 </w:t>
        <w:tab/>
        <w:t xml:space="preserve">Article 27, the right of persons with </w:t>
      </w:r>
      <w:ins w:id="77" w:author="Emmanuelle Gutiérrez y Restrepo" w:date="2016-01-08T17:53:00Z">
        <w:r>
          <w:rPr>
            <w:rFonts w:eastAsia="Times New Roman" w:cs="Arial"/>
            <w:lang w:val="en-GB"/>
          </w:rPr>
          <w:t>functional diversity issues</w:t>
        </w:r>
      </w:ins>
      <w:ins w:id="78" w:author="Emmanuelle Gutiérrez y Restrepo" w:date="2016-01-08T17:53:00Z">
        <w:r>
          <w:rPr>
            <w:lang w:val="en-GB"/>
          </w:rPr>
          <w:t xml:space="preserve"> (</w:t>
        </w:r>
      </w:ins>
      <w:r>
        <w:rPr>
          <w:lang w:val="en-GB"/>
        </w:rPr>
        <w:t>disabilities</w:t>
      </w:r>
      <w:ins w:id="79" w:author="Emmanuelle Gutiérrez y Restrepo" w:date="2016-01-08T17:53:00Z">
        <w:r>
          <w:rPr>
            <w:lang w:val="en-GB"/>
          </w:rPr>
          <w:t>)</w:t>
        </w:r>
      </w:ins>
      <w:r>
        <w:rPr>
          <w:lang w:val="en-GB"/>
        </w:rPr>
        <w:t xml:space="preserve"> to work, on an equal basis with others, is contingent on the realisation of the right to education. Quality inclusive education provides the foundation for persons with </w:t>
      </w:r>
      <w:ins w:id="80" w:author="Emmanuelle Gutiérrez y Restrepo" w:date="2016-01-08T17:54:00Z">
        <w:r>
          <w:rPr>
            <w:lang w:val="en-GB"/>
          </w:rPr>
          <w:t>different abilities</w:t>
        </w:r>
      </w:ins>
      <w:del w:id="81" w:author="Emmanuelle Gutiérrez y Restrepo" w:date="2016-01-08T17:54:00Z">
        <w:r>
          <w:rPr>
            <w:lang w:val="en-GB"/>
          </w:rPr>
          <w:delText>disabilities</w:delText>
        </w:r>
      </w:del>
      <w:r>
        <w:rPr>
          <w:lang w:val="en-GB"/>
        </w:rPr>
        <w:t xml:space="preserve"> to build the knowledge, skills and confidence necessary for participation in open labour market and in an open, inclusive and accessible work environment. </w:t>
      </w:r>
      <w:ins w:id="82" w:author="Emmanuelle Gutiérrez y Restrepo" w:date="2016-01-04T14:49:00Z">
        <w:r>
          <w:rPr>
            <w:lang w:val="en-GB"/>
          </w:rPr>
          <w:t xml:space="preserve">Opportunities for training and qualification for employment must be given in an accessible environment and </w:t>
        </w:r>
      </w:ins>
      <w:ins w:id="83" w:author="Emmanuelle Gutiérrez y Restrepo" w:date="2016-01-08T17:54:00Z">
        <w:r>
          <w:rPr>
            <w:lang w:val="en-GB"/>
          </w:rPr>
          <w:t xml:space="preserve">following </w:t>
        </w:r>
      </w:ins>
      <w:ins w:id="84" w:author="Emmanuelle Gutiérrez y Restrepo" w:date="2016-01-04T14:49:00Z">
        <w:r>
          <w:rPr>
            <w:lang w:val="en-GB"/>
          </w:rPr>
          <w:t>forms, modes, means and formats</w:t>
        </w:r>
      </w:ins>
      <w:ins w:id="85" w:author="Emmanuelle Gutiérrez y Restrepo" w:date="2016-01-08T17:55:00Z">
        <w:r>
          <w:rPr>
            <w:lang w:val="en-GB"/>
          </w:rPr>
          <w:t xml:space="preserve"> that conform to accessibility standards</w:t>
        </w:r>
      </w:ins>
      <w:ins w:id="86" w:author="Emmanuelle Gutiérrez y Restrepo" w:date="2016-01-04T14:49:00Z">
        <w:r>
          <w:rPr>
            <w:lang w:val="en-GB"/>
          </w:rPr>
          <w:t>. (Committee’s General Comment No. 2 (2014) on article 9)</w:t>
        </w:r>
      </w:ins>
    </w:p>
    <w:p>
      <w:pPr>
        <w:pStyle w:val="Normal"/>
        <w:rPr>
          <w:lang w:val="es-ES"/>
        </w:rPr>
      </w:pPr>
      <w:r>
        <w:rPr>
          <w:lang w:val="es-ES"/>
        </w:rPr>
        <w:t>En el apartado 72:</w:t>
      </w:r>
    </w:p>
    <w:p>
      <w:pPr>
        <w:pStyle w:val="Normal"/>
        <w:rPr/>
      </w:pPr>
      <w:r>
        <w:rPr>
          <w:lang w:val="en-GB"/>
        </w:rPr>
        <w:t xml:space="preserve">72 </w:t>
        <w:tab/>
        <w:t xml:space="preserve">Inclusive education requires a support and resource system for educational institutions and teachers, including advice in methods of teaching, flexible curricula and other adaptations when this is necessary. The provision of on-going support will continue to be necessary until pre-service education courses for all teachers automatically includes the knowledge and skills necessary to enable them to </w:t>
      </w:r>
      <w:ins w:id="87" w:author="Emmanuelle Gutiérrez y Restrepo" w:date="2016-01-04T14:50:00Z">
        <w:r>
          <w:rPr>
            <w:lang w:val="en-GB"/>
          </w:rPr>
          <w:t xml:space="preserve">create accessible </w:t>
        </w:r>
      </w:ins>
      <w:ins w:id="88" w:author="Emmanuelle Gutiérrez y Restrepo" w:date="2016-01-08T17:55:00Z">
        <w:r>
          <w:rPr>
            <w:lang w:val="en-GB"/>
          </w:rPr>
          <w:t xml:space="preserve">and interoperable </w:t>
        </w:r>
      </w:ins>
      <w:ins w:id="89" w:author="Emmanuelle Gutiérrez y Restrepo" w:date="2016-01-04T14:50:00Z">
        <w:r>
          <w:rPr>
            <w:lang w:val="en-GB"/>
          </w:rPr>
          <w:t xml:space="preserve">learning materials </w:t>
        </w:r>
      </w:ins>
      <w:ins w:id="90" w:author="Emmanuelle Gutiérrez y Restrepo" w:date="2016-01-08T17:56:00Z">
        <w:r>
          <w:rPr>
            <w:lang w:val="en-GB"/>
          </w:rPr>
          <w:t xml:space="preserve">based on standards </w:t>
        </w:r>
      </w:ins>
      <w:ins w:id="91" w:author="Emmanuelle Gutiérrez y Restrepo" w:date="2016-01-04T14:50:00Z">
        <w:r>
          <w:rPr>
            <w:lang w:val="en-GB"/>
          </w:rPr>
          <w:t xml:space="preserve">and </w:t>
        </w:r>
      </w:ins>
      <w:r>
        <w:rPr>
          <w:lang w:val="en-GB"/>
        </w:rPr>
        <w:t>teach students with a wide variety of abilities in regular learning environments.</w:t>
      </w:r>
    </w:p>
    <w:p>
      <w:pPr>
        <w:pStyle w:val="Normal"/>
        <w:rPr>
          <w:lang w:val="es-ES"/>
        </w:rPr>
      </w:pPr>
      <w:r>
        <w:rPr>
          <w:lang w:val="es-ES"/>
        </w:rPr>
        <w:t>En el apartado 75:</w:t>
      </w:r>
    </w:p>
    <w:p>
      <w:pPr>
        <w:pStyle w:val="Normal"/>
        <w:rPr/>
      </w:pPr>
      <w:r>
        <w:rPr>
          <w:lang w:val="en-GB"/>
        </w:rPr>
        <w:t xml:space="preserve">75 </w:t>
        <w:tab/>
        <w:t>The core content of teacher education needs to address a basic understanding of human diversity</w:t>
      </w:r>
      <w:ins w:id="92" w:author="Emmanuelle Gutiérrez y Restrepo" w:date="2016-01-08T17:56:00Z">
        <w:r>
          <w:rPr>
            <w:lang w:val="en-GB"/>
          </w:rPr>
          <w:t xml:space="preserve"> and personal needs</w:t>
        </w:r>
      </w:ins>
      <w:r>
        <w:rPr>
          <w:lang w:val="en-GB"/>
        </w:rPr>
        <w:t xml:space="preserve">, growth and development, the human rights model of disability, and inclusive pedagogy including how to identify students’ functional abilities (strengths, abilities and learning styles) </w:t>
      </w:r>
      <w:ins w:id="93" w:author="Emmanuelle Gutiérrez y Restrepo" w:date="2016-01-08T17:58:00Z">
        <w:r>
          <w:rPr>
            <w:lang w:val="en-GB"/>
          </w:rPr>
          <w:t xml:space="preserve">and create accessible learning materials </w:t>
        </w:r>
      </w:ins>
      <w:r>
        <w:rPr>
          <w:lang w:val="en-GB"/>
        </w:rPr>
        <w:t xml:space="preserve">to ensure students with disabilities participate in regular education based on inclusive principles. Teacher education should include learning about the use of appropriate augmentative and alternative modes, means and formats of communication, education techniques and materials to support persons with disabilities. In addition, teachers need practical guidance and support in providing personalized/differentiated instruction, through which the same content can be taught </w:t>
      </w:r>
      <w:ins w:id="94" w:author="Emmanuelle Gutiérrez y Restrepo" w:date="2016-01-08T17:59:00Z">
        <w:r>
          <w:rPr>
            <w:lang w:val="en-GB"/>
          </w:rPr>
          <w:t>in terms of standards to</w:t>
        </w:r>
      </w:ins>
      <w:del w:id="95" w:author="Emmanuelle Gutiérrez y Restrepo" w:date="2016-01-08T17:59:00Z">
        <w:r>
          <w:rPr>
            <w:lang w:val="en-GB"/>
          </w:rPr>
          <w:delText>using</w:delText>
        </w:r>
      </w:del>
      <w:r>
        <w:rPr>
          <w:lang w:val="en-GB"/>
        </w:rPr>
        <w:t xml:space="preserve"> varied </w:t>
      </w:r>
      <w:ins w:id="96" w:author="Emmanuelle Gutiérrez y Restrepo" w:date="2016-01-08T18:00:00Z">
        <w:r>
          <w:rPr>
            <w:lang w:val="en-GB"/>
          </w:rPr>
          <w:t xml:space="preserve">learning frameworks and using different </w:t>
        </w:r>
      </w:ins>
      <w:r>
        <w:rPr>
          <w:lang w:val="en-GB"/>
        </w:rPr>
        <w:t xml:space="preserve">teaching methods </w:t>
      </w:r>
      <w:ins w:id="97" w:author="Emmanuelle Gutiérrez y Restrepo" w:date="2016-01-08T18:00:00Z">
        <w:r>
          <w:rPr>
            <w:lang w:val="en-GB"/>
          </w:rPr>
          <w:t>thus</w:t>
        </w:r>
      </w:ins>
      <w:del w:id="98" w:author="Emmanuelle Gutiérrez y Restrepo" w:date="2016-01-08T18:00:00Z">
        <w:r>
          <w:rPr>
            <w:lang w:val="en-GB"/>
          </w:rPr>
          <w:delText>to</w:delText>
        </w:r>
      </w:del>
      <w:r>
        <w:rPr>
          <w:lang w:val="en-GB"/>
        </w:rPr>
        <w:t xml:space="preserve"> respond</w:t>
      </w:r>
      <w:ins w:id="99" w:author="Emmanuelle Gutiérrez y Restrepo" w:date="2016-01-08T18:00:00Z">
        <w:r>
          <w:rPr>
            <w:lang w:val="en-GB"/>
          </w:rPr>
          <w:t>ing</w:t>
        </w:r>
      </w:ins>
      <w:r>
        <w:rPr>
          <w:lang w:val="en-GB"/>
        </w:rPr>
        <w:t xml:space="preserve"> to different learning styles and abilities, the development and use of individual educational plan to support specific learning needs, and the introduction of a pedagogy centred around students and their unique abilities.</w:t>
      </w:r>
    </w:p>
    <w:p>
      <w:pPr>
        <w:pStyle w:val="Normal"/>
        <w:rPr>
          <w:lang w:val="es-ES"/>
        </w:rPr>
      </w:pPr>
      <w:r>
        <w:rPr>
          <w:lang w:val="es-ES"/>
        </w:rPr>
        <w:t>En el artículo 77 (segunda aparición. Por favor, note que en el documento original hay dos parágrafos numerados como 77):</w:t>
      </w:r>
    </w:p>
    <w:p>
      <w:pPr>
        <w:pStyle w:val="Normal"/>
        <w:rPr>
          <w:lang w:val="en-US"/>
        </w:rPr>
      </w:pPr>
      <w:r>
        <w:rPr>
          <w:lang w:val="en-GB"/>
        </w:rPr>
        <w:t>77</w:t>
        <w:tab/>
        <w:t xml:space="preserve">Achieving the right to inclusive education requires that authorities at all levels have the capacity, commitment and resources to implement the laws, policies and programmes in place to support that goal. States parties need to invest in awareness-raising to promote understanding of the nature of </w:t>
      </w:r>
      <w:ins w:id="100" w:author="Emmanuelle Gutiérrez y Restrepo" w:date="2016-01-08T18:01:00Z">
        <w:r>
          <w:rPr>
            <w:lang w:val="en-GB"/>
          </w:rPr>
          <w:t xml:space="preserve">each person´s functional diversity issues (so-called  </w:t>
        </w:r>
      </w:ins>
      <w:del w:id="101" w:author="Emmanuelle Gutiérrez y Restrepo" w:date="2016-01-08T18:01:00Z">
        <w:r>
          <w:rPr>
            <w:lang w:val="en-GB"/>
          </w:rPr>
          <w:delText>disability</w:delText>
        </w:r>
      </w:del>
      <w:ins w:id="102" w:author="Emmanuelle Gutiérrez y Restrepo" w:date="2016-01-08T18:01:00Z">
        <w:r>
          <w:rPr>
            <w:lang w:val="en-GB"/>
          </w:rPr>
          <w:t>disabilities</w:t>
        </w:r>
      </w:ins>
      <w:r>
        <w:rPr>
          <w:lang w:val="en-GB"/>
        </w:rPr>
        <w:t>, the human rights model of disability, and the diversity of inclusive education. They also need to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right to inclusive education and its aims, knowledge of the relevant international and national legislation and policies</w:t>
      </w:r>
      <w:ins w:id="103" w:author="Emmanuelle Gutiérrez y Restrepo" w:date="2016-01-04T17:32:00Z">
        <w:r>
          <w:rPr>
            <w:lang w:val="en-GB"/>
          </w:rPr>
          <w:t xml:space="preserve"> including those </w:t>
        </w:r>
      </w:ins>
      <w:ins w:id="104" w:author="Emmanuelle Gutiérrez y Restrepo" w:date="2016-01-08T18:01:00Z">
        <w:r>
          <w:rPr>
            <w:lang w:val="en-GB"/>
          </w:rPr>
          <w:t>issues related to</w:t>
        </w:r>
      </w:ins>
      <w:ins w:id="105" w:author="Emmanuelle Gutiérrez y Restrepo" w:date="2016-01-04T17:32:00Z">
        <w:r>
          <w:rPr>
            <w:lang w:val="en-GB"/>
          </w:rPr>
          <w:t xml:space="preserve"> accessibility</w:t>
        </w:r>
      </w:ins>
      <w:ins w:id="106" w:author="Emmanuelle Gutiérrez y Restrepo" w:date="2016-01-08T18:02:00Z">
        <w:r>
          <w:rPr>
            <w:lang w:val="en-GB"/>
          </w:rPr>
          <w:t xml:space="preserve"> and standards to support it</w:t>
        </w:r>
      </w:ins>
      <w:r>
        <w:rPr>
          <w:lang w:val="en-GB"/>
        </w:rPr>
        <w:t>, development of local inclusive education plans, collaboration and partnerships, support, guidance and supervision of local education institutions, monitoring and evaluation.</w:t>
      </w:r>
    </w:p>
    <w:p>
      <w:pPr>
        <w:pStyle w:val="Normal"/>
        <w:rPr/>
      </w:pPr>
      <w:r>
        <w:rPr>
          <w:lang w:val="es-ES"/>
        </w:rPr>
        <w:t>Felicitando al equipo redactor y deseando buen desarrollo para su actividad, reciban un cordial saludo:</w:t>
      </w:r>
      <w:r>
        <w:rPr/>
        <w:t xml:space="preserve"> </w:t>
      </w:r>
    </w:p>
    <w:p>
      <w:pPr>
        <w:sectPr>
          <w:headerReference w:type="default" r:id="rId3"/>
          <w:footerReference w:type="default" r:id="rId4"/>
          <w:footnotePr>
            <w:numFmt w:val="decimal"/>
          </w:footnotePr>
          <w:type w:val="nextPage"/>
          <w:pgSz w:w="12240" w:h="15840"/>
          <w:pgMar w:left="1701" w:right="1701" w:gutter="0" w:header="283" w:top="1417" w:footer="708" w:bottom="1417"/>
          <w:pgNumType w:fmt="decimal"/>
          <w:formProt w:val="false"/>
          <w:textDirection w:val="lrTb"/>
          <w:docGrid w:type="default" w:linePitch="360" w:charSpace="0"/>
        </w:sectPr>
      </w:pPr>
    </w:p>
    <w:p>
      <w:pPr>
        <w:pStyle w:val="Firma"/>
        <w:rPr/>
      </w:pPr>
      <w:r>
        <w:rPr/>
        <w:t>Jesus G. Boticario</w:t>
      </w:r>
    </w:p>
    <w:p>
      <w:pPr>
        <w:pStyle w:val="Filiacin"/>
        <w:rPr/>
      </w:pPr>
      <w:r>
        <w:rPr/>
        <w:t>Presidente del Consejo Científico</w:t>
      </w:r>
    </w:p>
    <w:p>
      <w:pPr>
        <w:pStyle w:val="Firma"/>
        <w:rPr/>
      </w:pPr>
      <w:r>
        <w:br w:type="column"/>
      </w:r>
      <w:r>
        <w:rPr/>
        <w:t>Emmanuelle Gutiérrez y Restrepo</w:t>
      </w:r>
    </w:p>
    <w:p>
      <w:pPr>
        <w:pStyle w:val="Filiacin"/>
        <w:rPr/>
      </w:pPr>
      <w:r>
        <w:rPr/>
        <w:t>Secretaria del Consejo Científico</w:t>
      </w:r>
    </w:p>
    <w:p>
      <w:pPr>
        <w:pStyle w:val="Normal"/>
        <w:spacing w:before="0" w:after="160"/>
        <w:rPr>
          <w:rFonts w:cs="Arial"/>
        </w:rPr>
      </w:pPr>
      <w:r>
        <w:rPr>
          <w:rFonts w:cs="Arial"/>
        </w:rPr>
      </w:r>
    </w:p>
    <w:sectPr>
      <w:footnotePr>
        <w:numFmt w:val="decimal"/>
      </w:footnotePr>
      <w:type w:val="continuous"/>
      <w:pgSz w:w="12240" w:h="15840"/>
      <w:pgMar w:left="1701" w:right="1701" w:gutter="0" w:header="283"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t xml:space="preserve">http://red-alternativa.org </w:t>
      <w:tab/>
      <w:t>cc-red-alter-nativa@sidar.org</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escripción y descarga disponibles en: http://aula.virtual.ucv.cl/wordpress/pucv-y-red-alter-nativa-presentan-orientaciones-curriculares-para-la-formacion-de-profesores-en-contextos-de-divers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608955" cy="7696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30" r="-4" b="-30"/>
                  <a:stretch>
                    <a:fillRect/>
                  </a:stretch>
                </pic:blipFill>
                <pic:spPr bwMode="auto">
                  <a:xfrm>
                    <a:off x="0" y="0"/>
                    <a:ext cx="5608955" cy="7696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C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ateChar">
    <w:name w:val="Date Char"/>
    <w:qFormat/>
    <w:rPr>
      <w:rFonts w:ascii="Arial" w:hAnsi="Arial" w:cs="Arial"/>
    </w:rPr>
  </w:style>
  <w:style w:type="character" w:styleId="InternetLink">
    <w:name w:val="Hyperlink"/>
    <w:rPr>
      <w:color w:val="0563C1"/>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ascii="Cambria" w:hAnsi="Cambria" w:eastAsia="MS Mincho;ＭＳ 明朝"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stinatario">
    <w:name w:val="destinatario"/>
    <w:basedOn w:val="Normal"/>
    <w:qFormat/>
    <w:pPr>
      <w:spacing w:before="0" w:after="0"/>
    </w:pPr>
    <w:rPr>
      <w:i/>
      <w:lang w:val="pt-PT"/>
    </w:rPr>
  </w:style>
  <w:style w:type="paragraph" w:styleId="Destino">
    <w:name w:val="Destino"/>
    <w:basedOn w:val="Normal"/>
    <w:qFormat/>
    <w:pPr>
      <w:spacing w:before="120" w:after="0"/>
    </w:pPr>
    <w:rPr>
      <w:b/>
    </w:rPr>
  </w:style>
  <w:style w:type="paragraph" w:styleId="Firma">
    <w:name w:val="firma"/>
    <w:basedOn w:val="Normal"/>
    <w:qFormat/>
    <w:pPr>
      <w:spacing w:before="1800" w:after="160"/>
      <w:jc w:val="center"/>
    </w:pPr>
    <w:rPr/>
  </w:style>
  <w:style w:type="paragraph" w:styleId="Date">
    <w:name w:val="Date"/>
    <w:basedOn w:val="Normal"/>
    <w:next w:val="Normal"/>
    <w:qFormat/>
    <w:pPr>
      <w:spacing w:before="600" w:after="160"/>
      <w:jc w:val="right"/>
    </w:pPr>
    <w:rPr/>
  </w:style>
  <w:style w:type="paragraph" w:styleId="Footnote">
    <w:name w:val="Footnote Text"/>
    <w:basedOn w:val="Normal"/>
    <w:pPr>
      <w:spacing w:lineRule="auto" w:line="240" w:before="0" w:after="0"/>
    </w:pPr>
    <w:rPr>
      <w:sz w:val="20"/>
      <w:szCs w:val="20"/>
    </w:rPr>
  </w:style>
  <w:style w:type="paragraph" w:styleId="Filiacin">
    <w:name w:val="Filiación"/>
    <w:basedOn w:val="Firma"/>
    <w:qFormat/>
    <w:pPr>
      <w:spacing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la.virtual.ucv.cl/wordpress/pucv-y-red-alter-nativa-presentan-orientaciones-curriculares-para-la-formacion-de-profesores-en-contextos-de-divers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5:00Z</dcterms:created>
  <dc:creator>Mailing Rivera Lam</dc:creator>
  <dc:description/>
  <dc:language>en-US</dc:language>
  <cp:lastModifiedBy>Robert Ouko</cp:lastModifiedBy>
  <cp:lastPrinted>2016-01-11T19:08:00Z</cp:lastPrinted>
  <dcterms:modified xsi:type="dcterms:W3CDTF">2016-01-2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0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