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8"/>
                <w:szCs w:val="28"/>
                <w:lang w:val="es-ES_tradnl"/>
              </w:rPr>
            </w:pPr>
            <w:r>
              <w:rPr>
                <w:rFonts w:cs="Arial" w:ascii="Arial" w:hAnsi="Arial"/>
                <w:lang w:val="en-GB" w:eastAsia="en-US"/>
              </w:rPr>
              <w:drawing>
                <wp:inline distT="0" distB="0" distL="0" distR="0">
                  <wp:extent cx="603250" cy="680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603250" cy="68072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EPUBLICA DE CUBA</w:t>
            </w:r>
          </w:p>
          <w:p>
            <w:pPr>
              <w:pStyle w:val="Normal"/>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Misión Permanente ante la Oficina de las Naciones Unidas en Ginebra y los Organismos Internacionales con sede en Suiza</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a No. 509/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Misión Permanente de Cuba ante la Oficina de las Naciones Unidas y las Organizaciones Internacionales con sede en Suiza, saluda a la Oficina del Alto Comisionado de las Naciones Unidas para los Derechos Humanos y tiene el honor de referirse a la nota del 22 de mayo de 2015, en la que se circula un borrador de observación general sobre las mujeres con discapacidad, elaborado por el Comité de los Derechos de las Personas con Discapa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la Misión de Cuba tiene a bien trasladar los siguientes co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guimiento a las cuestiones relacionadas con la aplicación e implementación de la Convención sobre los Derechos de las Personas con Discapacidad debe ser un proceso de naturaleza intergubernamental que se produzca en el marco de la Conferencia de l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s foros adecuados para tratar estas cuestiones y para alcanzar acuerdos y consensos en la materia, incluyendo la definición de conceptos y documentos para la interpretación de las normas y obligaciones relacionadas con los derechos de las personas con discapacidad son: la Tercera Comisión de Asamblea General de Naciones Unidas; la Comisión de Desarrollo Social del Consejo Económico y Social, y el Consejo de Derechos Hum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nor de lo consignado en la Declaración de Viena de 1993, los derechos humanos son universales, interdependientes y están relacionados entre sí; por lo que no existen unos derechos más importantes que otros. Por esta razón, no resulta adecuado el reconocimiento que pretende hacer el párrafo tercero del borrador circulado sobre determinados derechos como los más fundamentales. No obstante, el disfrute de las personas con discapacidad del derecho a la igualdad y la no discriminación debe ser una de las prioridades en la aplicación de 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implementación de la Convención sobre los Derechos de las Personas con Discapacidad debe prestarse atención a las estrategias dirigidas a fomentar la inclusión social de todas las personas con discapacidad, incluyendo a las mujeres y niñas con discapacidad. Por ello, la reducción de la pobreza, la marginalidad, la exclusión, la violencia y la discriminación es tanto un imperativo jurídico como moral. Igualmente, otras cuestiones como la falta de acceso a servicios educacionales de calidad, atención médica especializada y servicios amplios de asistencia y protección social, son retos pendientes que deben sobrepasarse, en especial en los países en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ficina del Alto Comisionado de las Naciones Unidas </w:t>
      </w:r>
    </w:p>
    <w:p>
      <w:pPr>
        <w:pStyle w:val="Normal"/>
        <w:jc w:val="both"/>
        <w:rPr>
          <w:rFonts w:ascii="Arial" w:hAnsi="Arial" w:cs="Arial"/>
          <w:b/>
          <w:b/>
          <w:sz w:val="24"/>
          <w:szCs w:val="24"/>
        </w:rPr>
      </w:pPr>
      <w:r>
        <w:rPr>
          <w:rFonts w:cs="Arial" w:ascii="Arial" w:hAnsi="Arial"/>
          <w:b/>
          <w:sz w:val="24"/>
          <w:szCs w:val="24"/>
        </w:rPr>
        <w:t>para los Derechos Humanos</w:t>
      </w:r>
    </w:p>
    <w:p>
      <w:pPr>
        <w:pStyle w:val="Normal"/>
        <w:jc w:val="both"/>
        <w:rPr>
          <w:rFonts w:ascii="Arial" w:hAnsi="Arial" w:cs="Arial"/>
          <w:b/>
          <w:b/>
          <w:sz w:val="24"/>
          <w:szCs w:val="24"/>
        </w:rPr>
      </w:pPr>
      <w:r>
        <w:rPr>
          <w:rFonts w:cs="Arial" w:ascii="Arial" w:hAnsi="Arial"/>
          <w:b/>
          <w:sz w:val="24"/>
          <w:szCs w:val="24"/>
        </w:rPr>
        <w:t>Gine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indispensable trabajar en función de lograr el desarrollo económico de los países menos desarrollados, pues la falta de recursos es uno de los fenómenos que inciden negativamente con mayor fuerza en la aplicación de estrategias nacionales orientadas a mejorar la situación de las personas con discapacidad, incluyendo las mujeres y niñas con discapacidad; y garantizar su participación en la vida social no solo como beneficiarios sino también como protagonistas del desarrollo de sus n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tomarse en consideración que cuestiones como los ajustes razonables; la formación de personal calificado para el tratamiento de las necesidades especiales de las personas con discapacidad; el acceso por estas personas a tecnologías adecuadas; la recolección y procesamiento de datos e información sobre la discapacidad; el desarrollo y mantenimiento de instituciones especializadas, entre otras, requiere de la disponibilidad sistemática de grandes recursos, a los que no tienen acceso los países en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nde, resulta de vital importancia el fortalecimiento de los programas de cooperación internacional y transferencia de recursos, tecnologías y conocimientos hacia los países en desarrollo, en función de mejorar las capacidades nacionales encargadas del tratamiento y protección de las personas con discapacidad, en correspondencia con las prioridades definidas por las autoridades competentes. Igual relevancia tiene el cumplimiento de los compromisos de la ayuda oficial al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isión Permanente de Cuba ante la Oficina de las Naciones Unidas y las Organizaciones Internacionales con sede en Suiza, aprovecha la ocasión para reiterar a la Oficina del Alto Comisionado de las Naciones Unidas para los Derechos Humanos el testimonio de su consideración.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Ginebra,  23 de julio de 2015</w:t>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r>
    </w:p>
    <w:sectPr>
      <w:type w:val="nextPage"/>
      <w:pgSz w:w="11906" w:h="16838"/>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4:00Z</dcterms:created>
  <dc:creator>Y_Romero</dc:creator>
  <dc:description/>
  <dc:language>en-US</dc:language>
  <cp:lastModifiedBy>Robert Ouko</cp:lastModifiedBy>
  <dcterms:modified xsi:type="dcterms:W3CDTF">2015-08-0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3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