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t>MALAWI HUMAN RIGHTS COMMISSION</w:t>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GB" w:eastAsia="en-US"/>
        </w:rPr>
        <w:drawing>
          <wp:inline distT="0" distB="0" distL="0" distR="0">
            <wp:extent cx="150114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501140" cy="14395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autoSpaceDE w:val="false"/>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jc w:val="center"/>
        <w:rPr/>
      </w:pPr>
      <w:r>
        <w:rPr>
          <w:rFonts w:cs="Times New Roman" w:ascii="Times New Roman" w:hAnsi="Times New Roman"/>
          <w:b/>
          <w:sz w:val="24"/>
          <w:szCs w:val="24"/>
        </w:rPr>
        <w:t>MALAWI HUMAN RIGHTS COMMISSION SUBMISSION OF INPUT TO THE DRAFT GENERAL COMMENT</w:t>
      </w:r>
    </w:p>
    <w:p>
      <w:pPr>
        <w:pStyle w:val="Normal"/>
        <w:autoSpaceDE w:val="false"/>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COMMENT ON ARTICLE 6 OF THE CRPD: WOMEN WITH DISABILITIES</w:t>
      </w:r>
    </w:p>
    <w:p>
      <w:pPr>
        <w:pStyle w:val="Normal"/>
        <w:autoSpaceDE w:val="false"/>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wi Human Rights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 Chilambula Road, Private Bag 378, Lilongwe 3, Malaw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 +265 1 750 900, Fax: +265 1 750 943</w:t>
      </w:r>
    </w:p>
    <w:p>
      <w:pPr>
        <w:pStyle w:val="Normal"/>
        <w:spacing w:lineRule="auto" w:line="240" w:before="0" w:after="0"/>
        <w:jc w:val="center"/>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info@malawihrc.org</w:t>
        </w:r>
      </w:hyperlink>
      <w:r>
        <w:rPr>
          <w:rFonts w:cs="Times New Roman" w:ascii="Times New Roman" w:hAnsi="Times New Roman"/>
          <w:b/>
          <w:sz w:val="24"/>
          <w:szCs w:val="24"/>
        </w:rPr>
        <w:t>; Website:www.malawihrc.or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RAL COMMENT ON ARTICLE 6 OF THE CRPD: WOMEN WITH DISABILITIES</w:t>
      </w:r>
    </w:p>
    <w:p>
      <w:pPr>
        <w:pStyle w:val="Normal"/>
        <w:jc w:val="center"/>
        <w:rPr/>
      </w:pPr>
      <w:r>
        <w:rPr>
          <w:rFonts w:cs="Times New Roman" w:ascii="Times New Roman" w:hAnsi="Times New Roman"/>
          <w:b/>
          <w:sz w:val="24"/>
          <w:szCs w:val="24"/>
        </w:rPr>
        <w:t>MALAWI HUMAN RIGHTS COMMISSION SUBMISSION OF INPUT TO THE DRAFT GENERAL COMMENT</w:t>
      </w:r>
    </w:p>
    <w:p>
      <w:pPr>
        <w:pStyle w:val="Normal"/>
        <w:jc w:val="both"/>
        <w:rPr>
          <w:rFonts w:ascii="Times New Roman" w:hAnsi="Times New Roman" w:cs="Times New Roman"/>
          <w:sz w:val="24"/>
          <w:szCs w:val="24"/>
        </w:rPr>
      </w:pPr>
      <w:r>
        <w:rPr>
          <w:rFonts w:cs="Times New Roman" w:ascii="Times New Roman" w:hAnsi="Times New Roman"/>
          <w:sz w:val="24"/>
          <w:szCs w:val="24"/>
        </w:rPr>
        <w:t>In response to the call by the Committee on the Rights of Persons with Disabilities for National Human Rights Institutions (NHRIs) to provide a written input on its draft general comment on Article 6 of the Convention on the Rights of Persons with Disabilities (CRPD), the Malawi Human Rights Commission (MHRC) makes the following observations and recommend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2, 3 and 4</w:t>
      </w:r>
    </w:p>
    <w:p>
      <w:pPr>
        <w:pStyle w:val="Normal"/>
        <w:jc w:val="both"/>
        <w:rPr>
          <w:rFonts w:ascii="Times New Roman" w:hAnsi="Times New Roman" w:cs="Times New Roman"/>
          <w:sz w:val="24"/>
          <w:szCs w:val="24"/>
        </w:rPr>
      </w:pPr>
      <w:r>
        <w:rPr>
          <w:rFonts w:cs="Times New Roman" w:ascii="Times New Roman" w:hAnsi="Times New Roman"/>
          <w:sz w:val="24"/>
          <w:szCs w:val="24"/>
        </w:rPr>
        <w:t>Article 6 of the CRPD is a key milestone in the elevation of human rights issues for women with disabilities in the international human rights discourse. However, this is not enough to comprehensively ensure that women and girls with disabilities fully enjoy fundamental rights and freedoms as the rest of the society under the United Nations (UN) human rights undertakings. Therefore, to effectively raise self-confidence and increase power and authority for women with disabilities there is need to incorporate human rights issues concerning women and girls with disabilities in the general human rights working systems of the United Nations (UN) so that the international human rights system appear to benefit this uniquely vulnerable group. There is also urgent need to overhaul the development assistance architecture of UN agencies in order to help States fulfil and realize the development goals within the spirit of promotion of gender and disability provided in article 6.</w:t>
      </w:r>
    </w:p>
    <w:p>
      <w:pPr>
        <w:pStyle w:val="Normal"/>
        <w:jc w:val="both"/>
        <w:rPr/>
      </w:pPr>
      <w:r>
        <w:rPr>
          <w:rFonts w:cs="Times New Roman" w:ascii="Times New Roman" w:hAnsi="Times New Roman"/>
          <w:sz w:val="24"/>
          <w:szCs w:val="24"/>
        </w:rPr>
        <w:t>The Constitution of the Republic of Malawi is progressive and normative in terms of its provision on discrimination as it mentions disability as one of the bases on which discrimin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vertheless, persons with disabilities in general and women with disabilities continue to be discriminated against in various spheres of the society. It is important that States Parties to the CRPD strive to review existing legislation to make it gender and disability sensitive.</w:t>
      </w:r>
    </w:p>
    <w:p>
      <w:pPr>
        <w:pStyle w:val="Normal"/>
        <w:jc w:val="both"/>
        <w:rPr>
          <w:rFonts w:ascii="Times New Roman" w:hAnsi="Times New Roman" w:cs="Times New Roman"/>
          <w:sz w:val="24"/>
          <w:szCs w:val="24"/>
        </w:rPr>
      </w:pPr>
      <w:r>
        <w:rPr>
          <w:rFonts w:cs="Times New Roman" w:ascii="Times New Roman" w:hAnsi="Times New Roman"/>
          <w:sz w:val="24"/>
          <w:szCs w:val="24"/>
        </w:rPr>
        <w:t>It is widely accepted in Malawi that discrimination against persons with disabilities and women with disabilities in particular transcends socio-economic and cultural structures as the legal and political fabric is also key to entrenching the status quo. Therefore, transformative equality can only be achieved through the review of archaic laws and changing the practice of politics to make the legal and political systems as inclusive as possible for women with disa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5, 6 and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ke in many African and developing countries violence against women and with disabilities in Malawi is more pronounced than violence suffered by men and boys with disabilities. Violence suffered by women and girls with disabilities generally reflects both gender and sex-based and disability-based violence with a face of entrenched prejudices and socio-economic bottlenecks to break the chains of the vice. The disproportionate nature of violence suffered by women and girls with disabilities may be illustrated by the more cases of attacks, killings and abductions of women and girls with albinism than the male counterparts in the wave of attacks against persons with albinism that has hit the country since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unfortunate that in Malawi efforts aimed at combating violence against women and girls generally leave out women and girls with disabilities. Similarly, laws and policies such as the Prevention of Domestic Violence Act (2006), Gender Equality Act (2013) and the National Gender Policy (2000, revised in 2011) do not mention women and girls with disabilities to specifically address violence against this vulnerable section of women and girls. Women and girls with disabilities are mostly not aware of their rights; this worsens the situation. </w:t>
      </w:r>
    </w:p>
    <w:p>
      <w:pPr>
        <w:pStyle w:val="Normal"/>
        <w:jc w:val="both"/>
        <w:rPr>
          <w:rFonts w:ascii="Times New Roman" w:hAnsi="Times New Roman" w:cs="Times New Roman"/>
          <w:sz w:val="24"/>
          <w:szCs w:val="24"/>
        </w:rPr>
      </w:pPr>
      <w:r>
        <w:rPr>
          <w:rFonts w:cs="Times New Roman" w:ascii="Times New Roman" w:hAnsi="Times New Roman"/>
          <w:sz w:val="24"/>
          <w:szCs w:val="24"/>
        </w:rPr>
        <w:t>Further, disability laws and policies are not adequately popularized to enable persons with disabilities in general and women and girls with disabilities claim and demand their rights. Women and girls with disabilities also face numerous obstacles to access justice owing to poverty, institutional and structural factors as well as lack of reasonable accommodation in the justice system. The mainstream promotion and protection activities for the rights of women and girls in Malawi generally leave women and girls with disabilities on the margins as they are often excluded. There is little or no evidence of the inclusion of the human rights issues of women and girls with disabilities in the work of main actors in human rights activism, advocacy and lobbying in Malawi. In spite of the fact that women and girls with disabilities face intersectional or multiple discrimination efforts aimed at ending discrimination and violence against women and girls in Malawi fall short of realizing this reality. This has partly entrenched violence against women and girls with disabilities. Lack of awareness of disability related laws among duty bearers such as law enforcement agents like the police officers and magistrates is another critical setback in addressing violence against women and girls with disabilities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Sexual and reproductive health rights are at the core of the fundamental right to health. This notwithstanding, women and girls with disabilities have numerous restrictions to fully enjoy such rights. Access to health facilities and access to information on sexual and reproductive health, in Malawi, is hard to come by for women and girls with disabilities. The Malawi Human Rights Commission has noted with concern that the common belief that persons with disabilities are not sexually active has resulted in the exclusion of women and girls with disabilities and persons with disabilities in general in HIV and AIDS programming such that this group has not accessed preventive and other aspects of information on HIV and AIDS. Family planning information, services and methods are hardly accessed by women and girls with disabilities in Malawi because of structural and institutional obstacles. For instance, most health policies and programmes in the country are not disability inclusive and the society generally does not respect sexual and reproductive health rights for women and girls with disabilities although it is widely accepted that persons with disabilities have ri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HRC therefore recommends that laws and policies that aim at addressing violence against women and girls should be inclusive of women and girls with disabilities. There is also need to review the justice system to ensure that women and girls with disabilities and persons with disabilities in general access the benefits of the justice system as a fundamental right. To fully promote, protect and fulfill sexual and reproductive health rights inclusion of women and girls in health policies and programmes as well as in the national response to HIV and AIDS is central in Malawi and many other countries. It is also important for State Parties like Malawi to step up awareness raising on the rights of women and girls with disabilities. States should also establish and enhance existing justice structures for the protection of the rights of women and girls with disabilities with a particular attention to uniqueness of their vulner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8, 9, 10 and 11</w:t>
      </w:r>
    </w:p>
    <w:p>
      <w:pPr>
        <w:pStyle w:val="Normal"/>
        <w:jc w:val="both"/>
        <w:rPr>
          <w:rFonts w:ascii="Times New Roman" w:hAnsi="Times New Roman" w:cs="Times New Roman"/>
          <w:sz w:val="24"/>
          <w:szCs w:val="24"/>
        </w:rPr>
      </w:pPr>
      <w:r>
        <w:rPr>
          <w:rFonts w:cs="Times New Roman" w:ascii="Times New Roman" w:hAnsi="Times New Roman"/>
          <w:sz w:val="24"/>
          <w:szCs w:val="24"/>
        </w:rPr>
        <w:t>The occurrence of intersectional discrimination for women and girls with disabilities in Malawi is not uncommon. This has, however, not been adequately addressed since discrimination based on disability is generally tackled without to the unique position of women and girls with disabilities in the society. In practice the multiple and intersectional nature of discrimination suffered by women and girls with disabilities is not recognized in Malawi. In fact laws purported to address discrimination against women and girls with disabilities do not articulate this multiple and intersectional nature of discrimination. The Disability Act (2012), Gender Equality Act (2013), Prevention of Domestic Violence Act (2006) and the National Gender Policy are silent on women and girls with disabilities. Thus although the domestic disability legal and policy framework is progressive generally it falls short of specifically addressing the critical issue of women and girls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men and girls with disabilities also suffer multiple violations in various ways in their day to day lives. They suffer ill-treatment; their integrity is often inadequately protected by communities and family members; they face challenges in accessing justice; they are disempowered by societal forces and they face huge challenges to enjoy the right to family, among others. It is common in Malawi for men to bear children with women with disabilities and later desert the women. Sadly this is an issue, as noted by the MHRC, which has been neglected by communities, traditional leaders and duty bearers at the national level in the mainstreaming of gender and women’s rights policies and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The long standing myth, in some parts of Malawi, that having sexual intercourse with a woman or girl with a disability cures or cleanses one of HIV is another factor that fuels sexual violence against this vulnerable group of persons with disabilities. It is therefore important for government and other non-state actors to address such myths, beliefs and traditions by mainstreaming disability in all the avenues of promotion and protection of women’s rights and empowerment of women. Ultimately the practice of gender mainstreaming should include the human rights needs of women and girls with disabilities. In this regard, the gender and women’s rights movement and the policy and legal architecture should be reviewed if women and girls with disabilities are to benefit from gender and women empowerment programming as a key theme in the country’s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The role of disability data as key to disability mainstreaming is recognised in Malawi as a matter of disability policy and law. This notwithstanding there have not been adequate efforts to collect data and expose intersections and interactions between and among groups such as women and girls with disabilities with respect to such themes as access to justice, non-discrimination, the law and policy. It is also important to recognise that consultation of persons with disabilities or Disabled People’s Organisations (DPOs) on national policy issues has improved in recent years. However, there has been an outcry from persons with disabilities and DPOs of lack of inclusion of their views on the national policy agenda albeit the consultations. Thus consultation of women and girls with disabilities on issues that affect them for particular policy making or review purposes is still largely unattainable for the elevation of lives of women and girls with disabilities. This is to say that the absence of tailored legal provisions and policies to address human rights violations and abuses affecting women and girls with disabilities may be partly attributed to this lack of consul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13 and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der equality and gender justice are the fulcrum underpinning article 6 of the CRPD. There are efforts to mainstream gender in the implementation of the Convention (ratified in 2009) in Malawi but the genuine outcomes of this mainstreaming are yet to be realized. In fact, the country is not yet geared to implement the Convention as illustrated by the absence of some critical structures for the implementation of the Disability Act and national disability policy.  National Advisory Coordinating Committee on Disability Issues (NACCODI) and the Disability Trust Fund – two key structures provided for in the Disability Act – are yet to be established since enactment of the law in 2013. Mainstreaming of the gender policy in Malawi has largely excluded women and girls with disabilities. </w:t>
      </w:r>
    </w:p>
    <w:p>
      <w:pPr>
        <w:pStyle w:val="Normal"/>
        <w:jc w:val="both"/>
        <w:rPr>
          <w:rFonts w:ascii="Times New Roman" w:hAnsi="Times New Roman" w:cs="Times New Roman"/>
          <w:sz w:val="24"/>
          <w:szCs w:val="24"/>
        </w:rPr>
      </w:pPr>
      <w:r>
        <w:rPr>
          <w:rFonts w:cs="Times New Roman" w:ascii="Times New Roman" w:hAnsi="Times New Roman"/>
          <w:sz w:val="24"/>
          <w:szCs w:val="24"/>
        </w:rPr>
        <w:t>Malawi thus needs to involve women and girls with disabilities in the mainstreaming of gender in all spheres of development. States Parties like Malawi should also strive to encourage formation of groups of women and girls with disabilities as evidence has shown that DPOs and other disability groups do not adequately mainstream gender and disability in their advocacy and lobbying activities. The Ministry of Gender, Children, Disability and Social Welfare should consider changing its approach to the implementation of gender programmes by particularly focusing on women and girls with disabilities. The establishment of national key structures such as NACCODI and the Disability Trust Fund is central to addressing gender equality and gender justice complexities affecting women and girls with disa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58, 59 and 60</w:t>
      </w:r>
    </w:p>
    <w:p>
      <w:pPr>
        <w:pStyle w:val="Normal"/>
        <w:jc w:val="both"/>
        <w:rPr>
          <w:rFonts w:ascii="Times New Roman" w:hAnsi="Times New Roman" w:cs="Times New Roman"/>
          <w:sz w:val="24"/>
          <w:szCs w:val="24"/>
        </w:rPr>
      </w:pPr>
      <w:r>
        <w:rPr>
          <w:rFonts w:cs="Times New Roman" w:ascii="Times New Roman" w:hAnsi="Times New Roman"/>
          <w:sz w:val="24"/>
          <w:szCs w:val="24"/>
        </w:rPr>
        <w:t>Malawi recognises the crucial role of international cooperation and assistance for the effective implementation of the Convention and for the realisation of the right to gender disability equality. Some international organisations such as CBM, USAID and Norwegian Association for the Disabled stand out as some actors that are playing an important role in contributing to the realisation of the equalisation of opportunities for persons with disabilities. In the same vain, it is imperative to point out that there is little or no evidence of mainstreaming disability in the work of most UN agencies working in Malawi. It is also surprising that UN agencies whose key focus is the elevation of women and girls such as UNFPA and UN Women are not actively contributing to the universal realisation of equality and social development of women and girls with disabilities in the country. Evidence has shown that the support to disability mainstreaming by most UN agencies in Malawi is rather ad hoc than as a matter of programme approach.</w:t>
      </w:r>
    </w:p>
    <w:p>
      <w:pPr>
        <w:pStyle w:val="Normal"/>
        <w:jc w:val="both"/>
        <w:rPr>
          <w:rFonts w:ascii="Times New Roman" w:hAnsi="Times New Roman" w:cs="Times New Roman"/>
          <w:sz w:val="24"/>
          <w:szCs w:val="24"/>
        </w:rPr>
      </w:pPr>
      <w:r>
        <w:rPr>
          <w:rFonts w:cs="Times New Roman" w:ascii="Times New Roman" w:hAnsi="Times New Roman"/>
          <w:sz w:val="24"/>
          <w:szCs w:val="24"/>
        </w:rPr>
        <w:t>While other International Non-Governmental Organisations (INGOs) like Water Aid, Sight Savers International and World Vision International have a relatively good programme approach to disability mainstreaming many INGOs in Malawi are yet to embrace disability issues, let alone human rights issues of women and girls with disabilities in their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graphs 61, 62, 63, 64, 65, 66, 67 and 68</w:t>
      </w:r>
    </w:p>
    <w:p>
      <w:pPr>
        <w:pStyle w:val="Normal"/>
        <w:jc w:val="both"/>
        <w:rPr>
          <w:rFonts w:ascii="Times New Roman" w:hAnsi="Times New Roman" w:cs="Times New Roman"/>
          <w:sz w:val="24"/>
          <w:szCs w:val="24"/>
        </w:rPr>
      </w:pPr>
      <w:r>
        <w:rPr>
          <w:rFonts w:cs="Times New Roman" w:ascii="Times New Roman" w:hAnsi="Times New Roman"/>
          <w:sz w:val="24"/>
          <w:szCs w:val="24"/>
        </w:rPr>
        <w:t>There have been various efforts to repeal or reform legislation that discriminates against women and girls. However, there has not been any deliberate or particular attention to the intersectional and multiple nature of discrimination suffered by women and girls with disabilities in such repeal and reform processes. In fact recently enacted legislation such as the Disability Act (2012) and the Gender Equality Act (2013) does not specifically address issues of women and girls with disabilities. Malawi still has laws on its statute books that discriminates against persons with disabilities and women and girls with disabilities and these laws have not been reviewed. It is therefore important to review such la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ditionally, women and girls with disabilities face a myriad limitations to access justice because of social, cultural, economic, institutional and legal factors. There has also been lack of adequate awareness of existing laws and institutions to protect and promote their rights. </w:t>
      </w:r>
    </w:p>
    <w:p>
      <w:pPr>
        <w:pStyle w:val="Normal"/>
        <w:jc w:val="both"/>
        <w:rPr>
          <w:rFonts w:ascii="Times New Roman" w:hAnsi="Times New Roman" w:cs="Times New Roman"/>
          <w:sz w:val="24"/>
          <w:szCs w:val="24"/>
        </w:rPr>
      </w:pPr>
      <w:r>
        <w:rPr>
          <w:rFonts w:cs="Times New Roman" w:ascii="Times New Roman" w:hAnsi="Times New Roman"/>
          <w:sz w:val="24"/>
          <w:szCs w:val="24"/>
        </w:rPr>
        <w:t>Financing disability mainstreaming has been problematic as government allocations to the disability sector at the national level has been acutely inadequate. This has even made gender and disability mainstreaming almost impossible to attain. Generally the mainstreaming of disability in gender programming has been faint or invisible such that there has been little to write about in combating and preventing violence and discrimination as well as promoting sexual and reproductive health among women and girls with disabilities. Gender and disability mainstreaming in most government policies and programmes is almost absent. It is therefore recommended that all national policies be revised to include disability issues and issues of women and girls with disabilities in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bilisation of women with disabilities in Malawi has shown much potential with the work of DPOs on rights of women with disabilities. However, this has not translated into a national machinery for the development, advancement and empowerment of this vulnerable group. The potential of this mobilisation has faced financial constraints and general lack of support from government and non-state agencies on women empowerment. </w:t>
      </w:r>
    </w:p>
    <w:p>
      <w:pPr>
        <w:pStyle w:val="Normal"/>
        <w:jc w:val="both"/>
        <w:rPr/>
      </w:pPr>
      <w:r>
        <w:rPr>
          <w:rFonts w:cs="Times New Roman" w:ascii="Times New Roman" w:hAnsi="Times New Roman"/>
          <w:sz w:val="24"/>
          <w:szCs w:val="24"/>
        </w:rPr>
        <w:t>The Malawi Human Rights Commission is yet to be officially designated by government as an independent agency for the monitoring of the implementation of the Convention as provided by article 33. This has affected the NHRI in adequately monitoring the Convention’s implementation including on provisions on women and girls with disabilities. Government should therefore consider designating the MHRC with this role of independent monitoring of the implementation of the Convention. Evidence in Malawi has indicated that there is a dearth of disability data. In this regard, little gender and disability-sensitive data has been collected and analysed to portray the extent of such elements as discrimination, exploitation, violence and abuse and sexual and reproductive and sexual health. Therefore government should invest in collection of disaggregated data on women and girls with disabilities by adequately financing disability surveys and censuses.</w:t>
      </w:r>
      <w:r>
        <w:rPr/>
        <w:t xml:space="preserve"> </w:t>
      </w:r>
    </w:p>
    <w:p>
      <w:pPr>
        <w:pStyle w:val="Normal"/>
        <w:spacing w:lineRule="auto" w:line="360" w:before="0" w:after="0"/>
        <w:jc w:val="both"/>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lineRule="auto" w:line="360" w:before="0" w:after="200"/>
        <w:jc w:val="both"/>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0 of the Constitution of the Republic of Malaw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2">
    <w:name w:val="WW8Num29z2"/>
    <w:qFormat/>
    <w:rPr/>
  </w:style>
  <w:style w:type="character" w:styleId="DefaultParagraphFont">
    <w:name w:val="Default Paragraph Font"/>
    <w:qFormat/>
    <w:rPr/>
  </w:style>
  <w:style w:type="character" w:styleId="HeaderChar">
    <w:name w:val="Header Char"/>
    <w:qFormat/>
    <w:rPr>
      <w:lang w:val="en-ZW"/>
    </w:rPr>
  </w:style>
  <w:style w:type="character" w:styleId="FooterChar">
    <w:name w:val="Footer Char"/>
    <w:qFormat/>
    <w:rPr>
      <w:lang w:val="en-ZW"/>
    </w:rPr>
  </w:style>
  <w:style w:type="character" w:styleId="BalloonTextChar">
    <w:name w:val="Balloon Text Char"/>
    <w:qFormat/>
    <w:rPr>
      <w:rFonts w:ascii="Tahoma" w:hAnsi="Tahoma" w:cs="Tahoma"/>
      <w:sz w:val="16"/>
      <w:szCs w:val="16"/>
      <w:lang w:val="en-ZW"/>
    </w:rPr>
  </w:style>
  <w:style w:type="character" w:styleId="CommentReference">
    <w:name w:val="Comment Reference"/>
    <w:qFormat/>
    <w:rPr>
      <w:sz w:val="16"/>
      <w:szCs w:val="16"/>
    </w:rPr>
  </w:style>
  <w:style w:type="character" w:styleId="CommentTextChar">
    <w:name w:val="Comment Text Char"/>
    <w:qFormat/>
    <w:rPr>
      <w:sz w:val="20"/>
      <w:szCs w:val="20"/>
      <w:lang w:val="en-ZW"/>
    </w:rPr>
  </w:style>
  <w:style w:type="character" w:styleId="CommentSubjectChar">
    <w:name w:val="Comment Subject Char"/>
    <w:qFormat/>
    <w:rPr>
      <w:b/>
      <w:bCs/>
      <w:sz w:val="20"/>
      <w:szCs w:val="20"/>
      <w:lang w:val="en-ZW"/>
    </w:rPr>
  </w:style>
  <w:style w:type="character" w:styleId="FootnoteTextChar">
    <w:name w:val="Footnote Text Char"/>
    <w:qFormat/>
    <w:rPr>
      <w:sz w:val="20"/>
      <w:szCs w:val="20"/>
      <w:lang w:val="en-Z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lawih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1:00Z</dcterms:created>
  <dc:creator>Khonje</dc:creator>
  <dc:description/>
  <dc:language>en-US</dc:language>
  <cp:lastModifiedBy>Robert Ouko</cp:lastModifiedBy>
  <cp:lastPrinted>2015-02-16T09:15:00Z</cp:lastPrinted>
  <dcterms:modified xsi:type="dcterms:W3CDTF">2015-07-24T10:01:00Z</dcterms:modified>
  <cp:revision>2</cp:revision>
  <dc:subject/>
  <dc:title>The role of National Human Rights Institutions in Public Inquiries: the case of the Malawi Human Righ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