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ten submission to the draft general comment on women with disabilities </w:t>
      </w:r>
    </w:p>
    <w:p>
      <w:pPr>
        <w:pStyle w:val="Normal"/>
        <w:rPr/>
      </w:pPr>
      <w:r>
        <w:rPr/>
        <w:t>O.Edwards Epidemic of Knowledge Campaign</w:t>
      </w:r>
    </w:p>
    <w:p>
      <w:pPr>
        <w:pStyle w:val="Normal"/>
        <w:rPr/>
      </w:pPr>
      <w:r>
        <w:rPr/>
      </w:r>
    </w:p>
    <w:p>
      <w:pPr>
        <w:pStyle w:val="Normal"/>
        <w:rPr/>
      </w:pPr>
      <w:r>
        <w:rPr/>
        <w:t xml:space="preserve">Article 6 Paragraph 2 </w:t>
      </w:r>
    </w:p>
    <w:p>
      <w:pPr>
        <w:pStyle w:val="Normal"/>
        <w:rPr/>
      </w:pPr>
      <w:r>
        <w:rPr/>
      </w:r>
    </w:p>
    <w:p>
      <w:pPr>
        <w:pStyle w:val="Normal"/>
        <w:rPr/>
      </w:pPr>
      <w:r>
        <w:rPr/>
        <w:t>.26 It is not enough that women are also recognised in development measures , It is also  vital that women have the equality in diagnostic  testing as male counterparts. The nature of research is heavily based on males due to a females menstruation and hormonal differences often being viewed as non controllable in scientific research leading to male based research and  findings. Females  even before tests are undertaken are unequal in the standing of prompt diagnosis and support. In research , tests and diagnosis a neutral tool should be taken. If a neutral test is not taken then both a male based and female based test diagnosis tool should be used as neurological testing can differ as gender is a variation of the sex one is born with. At no point should a female be diagnosed on a purely male research based diagnosis tool. This is to protect and support females born female and females born male .</w:t>
      </w:r>
    </w:p>
    <w:p>
      <w:pPr>
        <w:pStyle w:val="Normal"/>
        <w:rPr/>
      </w:pPr>
      <w:r>
        <w:rPr/>
      </w:r>
    </w:p>
    <w:p>
      <w:pPr>
        <w:pStyle w:val="Normal"/>
        <w:rPr/>
      </w:pPr>
      <w:r>
        <w:rPr/>
        <w:t xml:space="preserve">Suggestion on Article 9 </w:t>
      </w:r>
    </w:p>
    <w:p>
      <w:pPr>
        <w:pStyle w:val="Normal"/>
        <w:rPr/>
      </w:pPr>
      <w:r>
        <w:rPr/>
        <w:t xml:space="preserve">.39 Accessibility </w:t>
      </w:r>
    </w:p>
    <w:p>
      <w:pPr>
        <w:pStyle w:val="Normal"/>
        <w:rPr/>
      </w:pPr>
      <w:r>
        <w:rPr/>
      </w:r>
    </w:p>
    <w:p>
      <w:pPr>
        <w:pStyle w:val="Normal"/>
        <w:widowControl/>
        <w:suppressAutoHyphens w:val="true"/>
        <w:bidi w:val="0"/>
        <w:spacing w:lineRule="auto" w:line="254" w:before="0" w:after="160"/>
        <w:textAlignment w:val="baseline"/>
        <w:rPr/>
      </w:pPr>
      <w:r>
        <w:rPr/>
        <w:t>Females to have the right to sexual and reproductive health education in a manner that is accessible to them and is clearly understood regardless of disability . Disability is often due to the lack of a sense, A blind woman should be given education in Braille or audio due to lack of sight. An Autistic woman , due to the lack of theory of mind (understanding that others have differing agendas and thought processes to you own and lack of understanding consequence ) should be educated in the complexity of sexual health and sexual relations and consequences of sexual health. Females on the Autistic spectrum should be made aware and supported with sexual health choices in order to have the equality of other non disabled females in both decision making and privacy , as well as the equality and right of safeguarding abuse and being able have the tools to understand how to report violence and abu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6:00Z</dcterms:created>
  <dc:creator>Chloe Lauren parker</dc:creator>
  <dc:description/>
  <dc:language>en-US</dc:language>
  <cp:lastModifiedBy>Robert Ouko</cp:lastModifiedBy>
  <dcterms:modified xsi:type="dcterms:W3CDTF">2015-07-15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56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