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b/>
          <w:sz w:val="22"/>
          <w:szCs w:val="22"/>
        </w:rPr>
        <w:t>Submission by the Netherlands Institute for Human Rights to the UN Committee on the rights of persons with disabilities on the draft General Comment on article 6 women and girl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b/>
          <w:sz w:val="22"/>
          <w:szCs w:val="22"/>
        </w:rPr>
        <w:t>July 3, 2015</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t>Introductio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 xml:space="preserve">The Netherlands Institute for Human Rights (NIHR) is the national human rights institute of The Netherlands, operating under the A-status in compliance with the Paris Principles. The NIHR has the legal mandate to advise the government and general society on human rights and to investigate and give opinions in individual cases relating to discrimination, among which disability-related discrimination.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The NIHR wishes to thank the Committee</w:t>
      </w:r>
      <w:r>
        <w:rPr>
          <w:rFonts w:cs="Trebuchet MS" w:ascii="Trebuchet MS" w:hAnsi="Trebuchet MS"/>
          <w:b/>
          <w:sz w:val="22"/>
          <w:szCs w:val="22"/>
        </w:rPr>
        <w:t xml:space="preserve"> </w:t>
      </w:r>
      <w:r>
        <w:rPr>
          <w:rFonts w:cs="Trebuchet MS" w:ascii="Trebuchet MS" w:hAnsi="Trebuchet MS"/>
          <w:sz w:val="22"/>
          <w:szCs w:val="22"/>
        </w:rPr>
        <w:t xml:space="preserve">on the rights of persons with disabilities for the opportunity to give input for the draft General Comment (GC) on article 6 CRPD on the rights of women with disabilitie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The NIHR is of the opinion that the GC is a document that not only clarifies how article 6 CRPD must be interpreted, but also can contribute to raising awareness about women and girls with disabilities and what needs to be done to ensure that they can enjoy their human right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b/>
          <w:sz w:val="22"/>
          <w:szCs w:val="22"/>
        </w:rPr>
        <w:t>Remarks and recommendations</w:t>
      </w:r>
      <w:r>
        <w:rPr>
          <w:rFonts w:cs="Trebuchet MS" w:ascii="Trebuchet MS" w:hAnsi="Trebuchet MS"/>
          <w:sz w:val="22"/>
          <w:szCs w:val="22"/>
        </w:rPr>
        <w:t xml:space="preserve">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In paragraph 5 of the draft GC the Committee observes that one of the main subjects of concern with respect to the protection of human rights of women and girls with disabilities, is violence against women and girls with disabilities. Paragraph 6 focuses on this subject. However, in the rest of the GC little reference is made to this topic. Given the fact that it is one of the main subjects of concern, the NIHR recommends paying more attention to violence against women and girls with disabilities thoughout the rest of GC. For example by referring to article 16 (freedom from exploitation, violence and abuse) in the chapter on interrelation with the other CRPD provisions. Furthermore the NIHR notes that the definition of violence against women and girls in paragraph 6 of the GC differs from the definition of the CEDAW Committee. This can be confusing. The NIHR recommends using the same terminology as the CEDAW Committee in its General Comment no. 19.</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In the GC a good deal of attention is paid to multiple discrimination (paragraph 8 through 22). The NIHR is of the opinion that this is a good way of sensitising States Parties and others that when a woman or girl with disabilities experiences discrimination multiple discrimination can be at stak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In the Netherlands, multiple discrimination is not mentioned as such in the equal treament or criminal law. However courts and judicial bodies can take multiple discrimination into account. For example, the (predecessor to the) NIHR has given a judgement about a woman with a disability in which it explicitly refers to multiple discrimination (opinion 2006-256). In this case the NIHR concluded that the woman was disadvantaged by having to take an oral test, instead of a test in braille. The fact that she had a Turkish background aggravated the disadvantag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The last sentence of paragraph 14 states that article 6 has horizontal effect on all other provisions of the treaty. This raises the question whether this provision differs with other articles in the treaty. Given the explanation in the rest of the article, this sentence might be superfluous. If the Committee wishes to keep this sentence in, the NIHR thinks it would be clearer to say that the other articles of CRPD need to be read in the light of article 6, instead of saying article 6 has horizontal effec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 xml:space="preserve">The last sentence of paragraph 16 states that denial of reasonable accommodation either on the ground of disability or on the basis of gender may amount to discrimination against women with disabilities.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Fonts w:cs="Trebuchet MS" w:ascii="Trebuchet MS" w:hAnsi="Trebuchet MS"/>
          <w:sz w:val="22"/>
          <w:szCs w:val="22"/>
        </w:rPr>
        <w:t xml:space="preserve">The NIHR finds this confusing. The text could give the impression that if a woman is refused a reasonable accommodation, this may amount to discrimination on the ground of disability, even if the reasonable accommodation has nothing to do with her disability. For example: A woman with a disability asks her employer for different working hours, so that she can bring her children to school and pick them up. The employer refuses. This does not lead to discrimination on the ground of disability, but could lead to discrimination on the ground of sex. </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Paragraph 21 states that “structural or systemic discrimination is difficult to trace because [.....]”. The NIHR proposes to add “and combat” after “trace” and also to add the duty of States to provide for remedies to combat and redress structural or systemic discrimination.</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The last sentence of paragraph 22 states; “Particularly institutionalized women or girls with disabilities are at risk of violence, involuntary sterilization or other forms of intersectional discrimination. The NIHR finds it strange to call this intersectional discrimination and not to state that this is also a violation of the integrity of the body, as protected by article 17 of the Convention. The NIHR proposes to add this to the tex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In paragraph 28 it is stated that the progressive realization clause does not apply to non-discrimination duties. The NIHR is of the opinion that it would be more correct to speak of “the right not to be discriminated” instead of “non-discrimination duties”.</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In the text on accessibility, in paragraph 40, it is stated that women comprise the majority of public transport users in comparison with their male peers, that they have more limited access to private vehicles than men and that their daily travel pattern is more complex than men’s. The text also refers tot the limited financial resources of women with disabilities. According to the NIHR these are statements of a general nature. For example, in the Netherlands, there is no information available about the difference in use of public transport between men and women. The statement would carry more weight if a reference were made to the information or research they derive from.</w:t>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rebuchet MS" w:ascii="Trebuchet MS" w:hAnsi="Trebuchet MS"/>
          <w:sz w:val="22"/>
          <w:szCs w:val="22"/>
        </w:rPr>
        <w:t>The last sentence of paragraph 40 states that when women with disabilities travel with their sons or daughters, staff shall make available the required specific services for children where necessary. The NIHR would like to remark that this should also apply to men with disabilities traveling with their children. The way it is stated now implies that only women with disabilities travel with their children, which is not necessarily true and also is a stereotype.</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Paragraph 53 on employment, mentions that it is necessary to promote awareness raising campaigns. The examples given are targeted at employers only. The NIHR proposes to include examples of awareness campaigns that are directed at the judiciary, trade unions and employment agencies.</w:t>
      </w:r>
    </w:p>
    <w:p>
      <w:pPr>
        <w:pStyle w:val="ListParagraph"/>
        <w:rPr>
          <w:rFonts w:ascii="Trebuchet MS" w:hAnsi="Trebuchet MS" w:cs="Trebuchet MS"/>
          <w:sz w:val="22"/>
          <w:szCs w:val="22"/>
        </w:rPr>
      </w:pPr>
      <w:r>
        <w:rPr>
          <w:rFonts w:cs="Trebuchet MS" w:ascii="Trebuchet MS" w:hAnsi="Trebuchet MS"/>
          <w:sz w:val="22"/>
          <w:szCs w:val="22"/>
        </w:rPr>
      </w:r>
    </w:p>
    <w:p>
      <w:pPr>
        <w:pStyle w:val="Hoofdteks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t>The final remark of the NIHR concerns paragraph 66, which states that a national machinery must be established for the development, advancement and empowerment of women and girls with disabilities. In General Recommendation No. 6 of CEDAW there is also mention of a national machinery, but then at a high level of government. The NIHR recommends the Committee to elaborate on this provision. Does paragraph 66 refer to the same machinery that is meant in the CEDAW GR no. 6? Would this national machinery then be part of the focal point? If not, does this mean that a new mechanism must be established, next to the focal point and to the national monitoring mechanism as mentioned in article 33 CRPD? If so, this would seem to broaden the scope of CRPD, since it is not mentioned in the convention itself.</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sz w:val="22"/>
          <w:szCs w:val="22"/>
        </w:rPr>
      </w:pPr>
      <w:r>
        <w:rPr>
          <w:rFonts w:cs="Trebuchet MS" w:ascii="Trebuchet MS" w:hAnsi="Trebuchet MS"/>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rPr/>
      </w:pPr>
      <w:r>
        <w:rPr>
          <w:rFonts w:cs="Trebuchet MS" w:ascii="Trebuchet MS" w:hAnsi="Trebuchet MS"/>
          <w:sz w:val="22"/>
          <w:szCs w:val="22"/>
        </w:rPr>
        <w:t xml:space="preserve">The NIHR hopes that its remarks will help to refine the text of the General Comment. If you have any questions concerning this input, please contact Keirsten de Jongh, senior policy adviser, at +31 30 8883855 or </w:t>
      </w:r>
      <w:hyperlink r:id="rId2">
        <w:r>
          <w:rPr>
            <w:rStyle w:val="InternetLink"/>
            <w:rFonts w:cs="Trebuchet MS" w:ascii="Trebuchet MS" w:hAnsi="Trebuchet MS"/>
            <w:color w:val="000099"/>
            <w:sz w:val="22"/>
            <w:szCs w:val="22"/>
            <w:u w:val="single"/>
          </w:rPr>
          <w:t>k.de.jongh@mensenrechten.nl</w:t>
        </w:r>
      </w:hyperlink>
      <w:r>
        <w:rPr>
          <w:rFonts w:cs="Trebuchet MS" w:ascii="Trebuchet MS" w:hAnsi="Trebuchet MS"/>
          <w:sz w:val="22"/>
          <w:szCs w:val="22"/>
        </w:rPr>
        <w:t>.</w:t>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r>
    </w:p>
    <w:p>
      <w:pPr>
        <w:pStyle w:val="Hoofdtek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rebuchet MS" w:hAnsi="Trebuchet MS" w:cs="Trebuchet MS"/>
          <w:b/>
          <w:b/>
          <w:sz w:val="22"/>
          <w:szCs w:val="22"/>
        </w:rPr>
      </w:pPr>
      <w:r>
        <w:rPr>
          <w:rFonts w:cs="Trebuchet MS" w:ascii="Trebuchet MS" w:hAnsi="Trebuchet MS"/>
          <w:b/>
          <w:sz w:val="22"/>
          <w:szCs w:val="22"/>
        </w:rPr>
      </w:r>
    </w:p>
    <w:p>
      <w:pPr>
        <w:pStyle w:val="Vrijevorm"/>
        <w:spacing w:before="0" w:after="260"/>
        <w:rPr>
          <w:rFonts w:ascii="Trebuchet MS" w:hAnsi="Trebuchet MS" w:eastAsia="Times New Roman" w:cs="Trebuchet MS"/>
          <w:b/>
          <w:b/>
          <w:color w:val="000000"/>
          <w:sz w:val="22"/>
          <w:szCs w:val="22"/>
          <w:lang w:val="en-US" w:eastAsia="en-US" w:bidi="en-US"/>
        </w:rPr>
      </w:pPr>
      <w:r>
        <w:rPr>
          <w:rFonts w:eastAsia="Times New Roman" w:cs="Trebuchet MS" w:ascii="Trebuchet MS" w:hAnsi="Trebuchet MS"/>
          <w:b/>
          <w:color w:val="00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e.jongh@mensenrechten.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58:00Z</dcterms:created>
  <dc:creator>Jongh, K de (Mensenrechten)</dc:creator>
  <dc:description/>
  <dc:language>en-US</dc:language>
  <cp:lastModifiedBy>Robert Ouko</cp:lastModifiedBy>
  <cp:lastPrinted>2015-07-03T13:46:00Z</cp:lastPrinted>
  <dcterms:modified xsi:type="dcterms:W3CDTF">2015-07-15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