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Committee on the Rights of Persons with Disabilities</w:t>
      </w:r>
    </w:p>
    <w:p>
      <w:pPr>
        <w:pStyle w:val="Normal"/>
        <w:jc w:val="center"/>
        <w:rPr/>
      </w:pPr>
      <w:r>
        <w:rPr>
          <w:b/>
        </w:rPr>
        <w:t>Guidelines on Independent Monitoring Frameworks and their participation in the work of the Committee</w:t>
      </w:r>
    </w:p>
    <w:p>
      <w:pPr>
        <w:pStyle w:val="Normal"/>
        <w:jc w:val="center"/>
        <w:rPr>
          <w:b/>
          <w:b/>
        </w:rPr>
      </w:pPr>
      <w:r>
        <w:rPr>
          <w:b/>
        </w:rPr>
      </w:r>
    </w:p>
    <w:p>
      <w:pPr>
        <w:pStyle w:val="Normal"/>
        <w:jc w:val="both"/>
        <w:rPr/>
      </w:pPr>
      <w:r>
        <w:rPr>
          <w:b/>
        </w:rPr>
        <w:tab/>
        <w:t xml:space="preserve">Introduction </w:t>
      </w:r>
    </w:p>
    <w:p>
      <w:pPr>
        <w:pStyle w:val="Normal"/>
        <w:numPr>
          <w:ilvl w:val="0"/>
          <w:numId w:val="1"/>
        </w:numPr>
        <w:rPr/>
      </w:pPr>
      <w:r>
        <w:rPr/>
        <w:t>Since 2009, when it was established, the Committee on the Rights of Persons with Disabilities (hereinafter, the Committee) has regularly interacted with independent Monitoring Frameworks and National Human Rights Institutions which monitor the implementation of the Convention (hereinafter also referred to as independent monitoring frameworks). Since then they have made effective contributions to the Committee’s reporting and inquiry procedures. In September 2014, the Committee held its first meeting with National Human Rights Institutions (NHRIs) and independent Monitoring Frameworks to discuss ways in which monitoring activities of the Convention at the national and international levels could be mutually reinforced. Between September 2014 and November 2015, several informal consultations and one formal consultation took place with the purpose of collecting the views of independent monitoring frameworks on the content of the development of guidelines on such collaboration, its timeframe as well as the modalities of the consultation process.</w:t>
      </w:r>
    </w:p>
    <w:p>
      <w:pPr>
        <w:pStyle w:val="Normal"/>
        <w:numPr>
          <w:ilvl w:val="0"/>
          <w:numId w:val="1"/>
        </w:numPr>
        <w:rPr/>
      </w:pPr>
      <w:r>
        <w:rPr/>
        <w:t xml:space="preserve">Along with the Optional Protocol to the Convention against Torture and Other Cruel, Inhumane or Degrading Treatment or Punishment, the Convention on the Rights of Persons with Disabilities is one of the human rights treaties which expressly provides for the designation of one or more focal points within the government for matters relating to the implementation of the Convention and the establishment of a framework for the monitoring of its provisions at the national level. The Convention goes even further, and it is unique in this regard among human rights treaties, in requiring that in the establishment of a monitoring framework States parties shall take into account the Principles relating to the status and functioning of national human rights institutions for protection and promotion of human rights (Paris Principles) (General Assembly resolution 48/134), and that civil society, particularly persons with disabilities and their representative organisations fully participate in the monitoring process. </w:t>
      </w:r>
    </w:p>
    <w:p>
      <w:pPr>
        <w:pStyle w:val="Normal"/>
        <w:rPr>
          <w:color w:val="FF0000"/>
        </w:rPr>
      </w:pPr>
      <w:r>
        <w:rPr>
          <w:color w:val="FF0000"/>
        </w:rPr>
        <w:tab/>
      </w:r>
    </w:p>
    <w:p>
      <w:pPr>
        <w:pStyle w:val="Normal"/>
        <w:numPr>
          <w:ilvl w:val="0"/>
          <w:numId w:val="1"/>
        </w:numPr>
        <w:spacing w:before="0" w:after="240"/>
        <w:ind w:left="714" w:hanging="357"/>
        <w:rPr/>
      </w:pPr>
      <w:r>
        <w:rPr/>
        <w:t xml:space="preserve">The Convention on the Rights of Persons with Disabilities provides for monitoring of the implementation of the Convention both at the international and national levels. At the international level, the Convention and its Optional Protocol provide for monitoring though the reporting, communication and inquiry procedures carried out by the Committee. At the national level and pursuant to Article 33 paragraph 2 of the Convention, </w:t>
      </w:r>
      <w:r>
        <w:rPr>
          <w:rFonts w:cs="Arial"/>
          <w:color w:val="000000"/>
        </w:rPr>
        <w:t>States Parties shall, in accordance with their legal and administrative systems, maintain, strengthen, designate or establish within the State Party, a framework, including one or more independent mechanisms, as appropriate, to promote, protect and monitor implementation of the present Convention. When designating or establishing such framework and mechanisms, States Parties shall take into account the Paris Principles. Article 33, paragraph 3 of the Convention establishes that civil society, in particular persons with disabilities and their representative organisations, shall be involved and participate fully in the monitoring process.</w:t>
      </w:r>
    </w:p>
    <w:p>
      <w:pPr>
        <w:pStyle w:val="Normal"/>
        <w:numPr>
          <w:ilvl w:val="0"/>
          <w:numId w:val="1"/>
        </w:numPr>
        <w:spacing w:before="0" w:after="240"/>
        <w:ind w:left="714" w:hanging="357"/>
        <w:rPr/>
      </w:pPr>
      <w:r>
        <w:rPr/>
        <w:t xml:space="preserve">The Committee recognizes the importance of establishing, maintaining and furthering a close interaction and relationship with independent Monitoring Frameworks and National Human Rights Institutions at all stages and in all aspects of the Committee's work. International and national monitoring should be complementary and mutually reinforced to realise human rights on the ground in line with international human rights instruments. Monitoring activities of the Convention have, as a driving force, the principles, object and purpose of the Convention, as well as the paradigm shift from pre-existing approaches to persons with disabilities to the human rights model of disability, according to which persons with disabilities are considered right-holders and their dignity and contribution to the society are fully acknowledged, promoted, and protected. </w:t>
      </w:r>
    </w:p>
    <w:p>
      <w:pPr>
        <w:pStyle w:val="Normal"/>
        <w:numPr>
          <w:ilvl w:val="0"/>
          <w:numId w:val="1"/>
        </w:numPr>
        <w:spacing w:before="0" w:after="240"/>
        <w:ind w:left="714" w:hanging="357"/>
        <w:rPr/>
      </w:pPr>
      <w:r>
        <w:rPr/>
        <w:t xml:space="preserve">The Committee acknowledges the important role that National Human Rights institutions play, inter alia, in promoting the harmonization of national legislation and policies with the Convention, the ratification of the Convention, the raising awareness of its provisions, the provision of  advice to authorities tasked with the implementation of the treaty and, when their enabling legislation allow, the investigation , and complaint handling of individual and group complaints alleging violations of the rights guaranteed under the Convention. The Committee also recognizes the important role of National Human Rights Institutions in the monitoring of the Convention to promote compliance at the national level. The Committee further acknowledges the role of NHRIs in bridging national level actors, including State institutions and civil society, and particularly, persons with disabilities and their representative organisations, with the international system for the protection and promotion of human rights. The Committee also acknowledges the importance of NHRIs being established, accredited and strengthened in compliance with the Paris Principles. The Committee fully endorses the practice of human rights treaty bodies in enhancing and ensuring the effective participation of National Human Rights Institutions at all relevant stages of their work.  The Committee is committed to make this participation meaningful and to ensure the most effective contributions by National Human Rights Institutions. The Committee further welcomes the General Assembly's recommendation that treaty bodies harmonize their engagement with NHRIs (General Assembly resolution </w:t>
      </w:r>
      <w:r>
        <w:rPr>
          <w:rFonts w:cs="Verdana" w:ascii="Verdana" w:hAnsi="Verdana"/>
          <w:b/>
          <w:color w:val="000000"/>
          <w:sz w:val="13"/>
        </w:rPr>
        <w:t>A/RES/70/163</w:t>
      </w:r>
      <w:r>
        <w:rPr/>
        <w:t xml:space="preserve"> adopted in December 2015). </w:t>
      </w:r>
    </w:p>
    <w:p>
      <w:pPr>
        <w:pStyle w:val="Normal"/>
        <w:spacing w:before="0" w:after="240"/>
        <w:rPr>
          <w:color w:val="FF0000"/>
        </w:rPr>
      </w:pPr>
      <w:r>
        <w:rPr>
          <w:color w:val="FF0000"/>
        </w:rPr>
        <w:tab/>
      </w:r>
    </w:p>
    <w:p>
      <w:pPr>
        <w:pStyle w:val="Normal"/>
        <w:numPr>
          <w:ilvl w:val="0"/>
          <w:numId w:val="1"/>
        </w:numPr>
        <w:spacing w:before="0" w:after="240"/>
        <w:ind w:left="714" w:hanging="357"/>
        <w:rPr/>
      </w:pPr>
      <w:r>
        <w:rPr/>
        <w:t>The Committee supports and further encourages a common approach of all treaty bodies on the effective participation of NHRIs compliant with the Paris Principles at all stages of treaty bodies’ work. When references are made in these guidelines to NHRIs, the Committee is building upon already adopted general comments, guidelines and directives on NHRIs by other treaty bodies, and particularly, the Human Rights Committee (Paper on the relationship of the Human Rights Committee with National Human Rights Institutions, adopted by the Committee at its 106</w:t>
      </w:r>
      <w:r>
        <w:rPr>
          <w:vertAlign w:val="superscript"/>
        </w:rPr>
        <w:t>th</w:t>
      </w:r>
      <w:r>
        <w:rPr/>
        <w:t xml:space="preserve"> session, 15 October-2 November 2012, CCPR/C/106/3), the Committee on the Rights of the Child (“The role of independent national human rights institutions in the promotion and protection of the rights of the child, of 15 November 2002, CRC/GC/2002/2), the Committee on Enforced Disappearances (“The relationship of the Committee on Enforced Disappearances with national human rights institutions” adopted at the Committee’s seventh session, 15-26 September 2014, CRD/C/6), the Committee on Economic, Social and Cultural Rights, General Comment No 10:  The role of national human rights institutions in the protection of economic, social and cultural rights; and the Committee on the Elimination of Racial Discrimination, General Comment No 17, on the establishment of national institutions to facilitate the implementation of the Convention.</w:t>
      </w:r>
    </w:p>
    <w:p>
      <w:pPr>
        <w:pStyle w:val="Normal"/>
        <w:numPr>
          <w:ilvl w:val="0"/>
          <w:numId w:val="1"/>
        </w:numPr>
        <w:spacing w:before="0" w:after="240"/>
        <w:ind w:left="714" w:hanging="357"/>
        <w:rPr/>
      </w:pPr>
      <w:r>
        <w:rPr/>
        <w:t>These guidelines are applicable to both formally appointed monitoring frameworks, whether they consist of or include a National Human Rights Institution, as well as to National Human Rights Institutions which, in line with their mandates as defined in national and domestic legislation, monitor the implementation of the Convention, irrespectively of whether they have been formally appointed under article 33.2 of the Convention.</w:t>
      </w:r>
    </w:p>
    <w:p>
      <w:pPr>
        <w:pStyle w:val="Normal"/>
        <w:rPr>
          <w:b/>
          <w:b/>
        </w:rPr>
      </w:pPr>
      <w:r>
        <w:rPr>
          <w:b/>
        </w:rPr>
        <w:t xml:space="preserve">Chapter 1 on the Scope of article 33 paragraphs 2 and 3 of the Convention </w:t>
      </w:r>
    </w:p>
    <w:p>
      <w:pPr>
        <w:pStyle w:val="Normal"/>
        <w:numPr>
          <w:ilvl w:val="0"/>
          <w:numId w:val="1"/>
        </w:numPr>
        <w:rPr/>
      </w:pPr>
      <w:r>
        <w:rPr/>
        <w:t>If not already done before the entry into force of the Convention, article 33 requires States parties to designate or establish an independent framework which includes one or more mechanisms with competence to promote, protect and monitor the implementation of the Convention. The designation or establishment of the independent monitoring framework should be done at the earliest possible opportunity after the entry into force of the Convention. Article 33 requires that States Parties undertake a broad, inclusive consultation process with civil society organizations, and particularly with persons with disabilities and their representative organizations in order to designate or establish independent monitoring framework.</w:t>
      </w:r>
    </w:p>
    <w:p>
      <w:pPr>
        <w:pStyle w:val="Normal"/>
        <w:ind w:left="720" w:hanging="0"/>
        <w:rPr/>
      </w:pPr>
      <w:r>
        <w:rPr/>
        <w:t xml:space="preserve">While there is no specific formal requirement for designating or establishing such frameworks, and States parties can proceed to their designation or establishment in accordance with their legal and administrative systems, article 33 requires them to ensure that these monitoring frameworks are independent from the focal point(s) appointed under article 33 paragraph 1 of the Convention </w:t>
      </w:r>
    </w:p>
    <w:p>
      <w:pPr>
        <w:pStyle w:val="Normal"/>
        <w:rPr/>
      </w:pPr>
      <w:r>
        <w:rPr>
          <w:color w:val="FF0000"/>
        </w:rPr>
        <w:tab/>
      </w:r>
      <w:r>
        <w:rPr/>
        <w:t>If a monitoring framework is already in place at the time of the entry into force of the</w:t>
        <w:tab/>
        <w:t>Convention, article 33 requires that States parties maintain and strengthen this framework.</w:t>
      </w:r>
    </w:p>
    <w:p>
      <w:pPr>
        <w:pStyle w:val="Normal"/>
        <w:rPr>
          <w:color w:val="FF0000"/>
        </w:rPr>
      </w:pPr>
      <w:r>
        <w:rPr>
          <w:b/>
          <w:color w:val="FF0000"/>
        </w:rPr>
        <w:tab/>
      </w:r>
    </w:p>
    <w:p>
      <w:pPr>
        <w:pStyle w:val="Normal"/>
        <w:numPr>
          <w:ilvl w:val="0"/>
          <w:numId w:val="1"/>
        </w:numPr>
        <w:rPr/>
      </w:pPr>
      <w:r>
        <w:rPr/>
        <w:t xml:space="preserve"> </w:t>
      </w:r>
      <w:r>
        <w:rPr/>
        <w:t xml:space="preserve">Article 33 requires States parties to maintain and strengthen their monitoring framework.  The duty to maintain requires States parties to ensure that the monitoring framework has a stable institutional basis which allows it to properly operate over time. The duty to maintain also involves the requirement to ensure that the monitoring framework is appropriately funded and resourced (technical and human expertise) through allocations from the national budget. </w:t>
      </w:r>
    </w:p>
    <w:p>
      <w:pPr>
        <w:pStyle w:val="Normal"/>
        <w:numPr>
          <w:ilvl w:val="0"/>
          <w:numId w:val="1"/>
        </w:numPr>
        <w:rPr/>
      </w:pPr>
      <w:r>
        <w:rPr/>
        <w:t xml:space="preserve">The duties to maintain and strengthen also oblige States parties to ensure that the independent monitoring framework can properly discharge its functions. It entails that the framework have expeditious and full access to information, databases, records, facilities, and premises, both in urban and rural or remote areas; unrestricted access to and interaction with any persons, entities, organisations or governmental bodies or entities with which the monitoring framework would require to be in contact;  requests made by the monitoring framework are properly and addressed in a timely manner by implementing bodies; and training is available to its staff on a continuous basis. </w:t>
      </w:r>
    </w:p>
    <w:p>
      <w:pPr>
        <w:pStyle w:val="Normal"/>
        <w:numPr>
          <w:ilvl w:val="0"/>
          <w:numId w:val="1"/>
        </w:numPr>
        <w:rPr/>
      </w:pPr>
      <w:r>
        <w:rPr/>
        <w:t xml:space="preserve">Article 33 should be read at requiring States parties to refrain from directly or indirectly restricting, limiting or interfering with activities carried out by the independent monitoring framework in the promotion, protection and monitoring of the Convention Promotion activities include but are not limited to raising awareness, capacity building and training initiatives of the Convention, the regular scrutiny of existing national legislation, regulation and practices as well as draft bills and other proposals, to ensure that </w:t>
      </w:r>
      <w:r>
        <w:rPr>
          <w:b/>
        </w:rPr>
        <w:t>they</w:t>
      </w:r>
      <w:r>
        <w:rPr/>
        <w:t xml:space="preserve"> are consistent with convention requirements, the undertaking or facilitating of research on the impact of the Convention or national legislation , the provision of technical advice to public authorities and other entities in the implementation of the Convention; the issuance of</w:t>
      </w:r>
      <w:r>
        <w:rPr>
          <w:color w:val="FF0000"/>
        </w:rPr>
        <w:t xml:space="preserve"> </w:t>
      </w:r>
      <w:r>
        <w:rPr/>
        <w:t>reports at their own initiative, when requested by a third party, o when requested by a public authority,</w:t>
      </w:r>
      <w:r>
        <w:rPr>
          <w:color w:val="FF0000"/>
        </w:rPr>
        <w:t xml:space="preserve">  </w:t>
      </w:r>
      <w:r>
        <w:rPr/>
        <w:t xml:space="preserve">the encouragement  of the ratification of international human rights instruments; the contribution to the reports that States are required to submit to United Nations bodies and committees; the cooperation with international, regional and other national human rights institutions; protection activities includes the consideration of individual or groups complaints alleging breaches of the Convention, the conduction of inquiries, the referral  of cases to the courts, the participation of the framework in judicial proceedings and the issuance of reports related to complaints received and process; monitoring activities may consist of, but are not restricted to, development a system to assess the impact of the implementation of legislation and policies, the development of indicators and benchmarks , and the maintenance of databases referring to the practices on the implementation of the Convention. </w:t>
      </w:r>
    </w:p>
    <w:p>
      <w:pPr>
        <w:pStyle w:val="Normal"/>
        <w:numPr>
          <w:ilvl w:val="0"/>
          <w:numId w:val="1"/>
        </w:numPr>
        <w:rPr/>
      </w:pPr>
      <w:r>
        <w:rPr/>
        <w:t>States parties have a margin of appreciation to decide whether or not the independent monitoring framework would consist of one or more monitoring mechanisms. When a single entity is appointed as a monitoring mechanism, this body is required to be independent from the Executive Branch and comply with the Paris Principles. If the monitoring framework consists of one or more mechanisms, all mechanisms are required to be independent from the Executive Branch and  at least one of these mechanisms is required to be compliant with the Paris Principles. When the monitoring framework comprises two or more mechanisms, article 33 requires States parties to ensure appropriate and close cooperation between all entities making up the monitoring framework.</w:t>
      </w:r>
    </w:p>
    <w:p>
      <w:pPr>
        <w:pStyle w:val="Normal"/>
        <w:rPr>
          <w:color w:val="FF0000"/>
        </w:rPr>
      </w:pPr>
      <w:r>
        <w:rPr>
          <w:color w:val="FF0000"/>
        </w:rPr>
      </w:r>
    </w:p>
    <w:p>
      <w:pPr>
        <w:pStyle w:val="Normal"/>
        <w:numPr>
          <w:ilvl w:val="0"/>
          <w:numId w:val="1"/>
        </w:numPr>
        <w:rPr/>
      </w:pPr>
      <w:r>
        <w:rPr/>
        <w:t xml:space="preserve">States parties should respect both functional and substantive independence of monitoring frameworks.  In order to respect their substantive independence States parties shall ensure that the monitoring framework’s mandate: is appropriately and broadly defined to encompass the promotion, protection and the monitoring of all rights contained in the Convention; is set forth in a constitutional or a legislative text; and is empowered with a wide range of responsibilities and includes but it is not limited to those referred to in the previous paragraph.  The respect of functional independence entails that States parties ensure that the each mechanism composing the monitoring framework (1)  is independent from the executive branch of the State party;  and that the monitoring framework ; (1) has members which are appointed in a public, democratic, transparent and participatory manner;  has sufficient funding and technical and skilled human resources;  has autonomy in managing its budget; (2) has autonomy in deciding and considering which issues fall under its consideration;  can maintain and develop relations and engage in consultations with other bodies; and (3) , may hear and consider complaints put forward by individuals or groups alleging that their rights under the Convention have been violated. </w:t>
      </w:r>
    </w:p>
    <w:p>
      <w:pPr>
        <w:pStyle w:val="Normal"/>
        <w:rPr>
          <w:color w:val="FF0000"/>
        </w:rPr>
      </w:pPr>
      <w:r>
        <w:rPr>
          <w:color w:val="FF0000"/>
        </w:rPr>
      </w:r>
    </w:p>
    <w:p>
      <w:pPr>
        <w:pStyle w:val="Normal"/>
        <w:numPr>
          <w:ilvl w:val="0"/>
          <w:numId w:val="1"/>
        </w:numPr>
        <w:rPr/>
      </w:pPr>
      <w:r>
        <w:rPr/>
        <w:t>States parties shall give due consideration to the recommendations issued by the monitoring framework in their annual, thematic or specific reports, and to the framework’s decisions and views regarding individual cases. Appropriate follow-up should be provided to the monitoring framework’s recommendations, including by the submission of timely follow-up reports when they are requested or due. States parties are encouraged to implement these recommendations effectively and in a timely manner.</w:t>
      </w:r>
    </w:p>
    <w:p>
      <w:pPr>
        <w:pStyle w:val="Normal"/>
        <w:numPr>
          <w:ilvl w:val="0"/>
          <w:numId w:val="1"/>
        </w:numPr>
        <w:rPr/>
      </w:pPr>
      <w:r>
        <w:rPr/>
        <w:t xml:space="preserve">States parties are encouraged to appoint NHRIs compliant with the Paris Principles as the monitoring framework or as a mechanism that forms part of the monitoring framework and to further equip them with additional and adequate budgetary and skilled human resources to appropriately discharge their mandate under article 33.2 of the Convention. </w:t>
      </w:r>
    </w:p>
    <w:p>
      <w:pPr>
        <w:pStyle w:val="Normal"/>
        <w:numPr>
          <w:ilvl w:val="0"/>
          <w:numId w:val="1"/>
        </w:numPr>
        <w:rPr/>
      </w:pPr>
      <w:r>
        <w:rPr/>
        <w:t>States parties with federal or decentralised administrations should ensure that the central monitoring framework can properly discharge its functions at the federal, state/provincial, regional and local levels. When monitoring frameworks exist at those levels, States parties shall ensure that the federal or national monitoring framework can properly interact and coordinate its activities with state/provincial, regional, local or municipal monitoring frameworks. Where an independent monitoring framework does not solely consist of an NHRI compliant with the Paris principles, States Parties are encouraged to designate the NHRI with the role of facilitating and co-ordinating the interaction of the monitoring framework with its regional and local counterparts.”</w:t>
      </w:r>
    </w:p>
    <w:p>
      <w:pPr>
        <w:pStyle w:val="Normal"/>
        <w:ind w:left="720" w:hanging="0"/>
        <w:rPr/>
      </w:pPr>
      <w:r>
        <w:rPr/>
      </w:r>
    </w:p>
    <w:p>
      <w:pPr>
        <w:pStyle w:val="Normal"/>
        <w:ind w:left="720" w:hanging="0"/>
        <w:rPr/>
      </w:pPr>
      <w:r>
        <w:rPr/>
      </w:r>
    </w:p>
    <w:p>
      <w:pPr>
        <w:pStyle w:val="Normal"/>
        <w:numPr>
          <w:ilvl w:val="0"/>
          <w:numId w:val="1"/>
        </w:numPr>
        <w:rPr/>
      </w:pPr>
      <w:r>
        <w:rPr/>
        <w:t>In cases in which the framework is composed of one or more monitoring mechanisms, States parties shall provide the appropriate support, upon the request of the framework, to facilitate that the framework regularly and adequately operates and discharges its functions.</w:t>
      </w:r>
    </w:p>
    <w:p>
      <w:pPr>
        <w:pStyle w:val="Normal"/>
        <w:numPr>
          <w:ilvl w:val="0"/>
          <w:numId w:val="1"/>
        </w:numPr>
        <w:rPr/>
      </w:pPr>
      <w:r>
        <w:rPr/>
        <w:t xml:space="preserve">The independent monitoring framework should ensure the full involvement and participation of persons with disabilities through their representative organizations in all areas of its work. The Committee considers organisations of persons with disabilities to be those comprised of a majority of persons with disabilities- at least half of its membership-, governed, led and directed by persons with disabilities. Involvement and participation should be meaningful and operative at all the stages of the monitoring process, which should be accessible, respectful of the diversity of persons with disability, as well as gender and age sensitive. Article 33.3 read in conjunction with article 4.3 requires </w:t>
      </w:r>
      <w:r>
        <w:rPr>
          <w:lang w:val="en-NZ"/>
        </w:rPr>
        <w:t>State Parties to provide persons with disabilities and their representative organizations, including organizations of women with disabilities and organizations of children with disabilities, with appropriate funding and resources to enable effective and meaningful participation in the monitoring framework.</w:t>
      </w:r>
    </w:p>
    <w:p>
      <w:pPr>
        <w:pStyle w:val="Normal"/>
        <w:rPr>
          <w:color w:val="FF0000"/>
        </w:rPr>
      </w:pPr>
      <w:r>
        <w:rPr>
          <w:color w:val="FF0000"/>
        </w:rPr>
      </w:r>
    </w:p>
    <w:p>
      <w:pPr>
        <w:pStyle w:val="Normal"/>
        <w:numPr>
          <w:ilvl w:val="0"/>
          <w:numId w:val="1"/>
        </w:numPr>
        <w:rPr/>
      </w:pPr>
      <w:r>
        <w:rPr/>
        <w:t xml:space="preserve">States parties shall ensure that monitoring frameworks can regularly, meaningfully and timely interact with focal points, and coordinating mechanisms appointed pursuant to article 33, paragraph 1, of the Convention for the implementation of the provisions of the Convention, in order to ensure that the views and recommendations of the monitoring framework are duly considered in decision-making processes for the implementation of the Convention. </w:t>
      </w:r>
      <w:r>
        <w:rPr>
          <w:lang w:val="en-NZ"/>
        </w:rPr>
        <w:t>States Parties are encouraged to formalise the engagement process between Art 33.1 and Art 33.2 entities, whether through legislation, regulation or duly authorised executive agreement and directive.  When a national mechanism for reporting to human rights international mechanisms and to follow-up on the latters’ recommendations, States parties should ensure that independent monitoring frameworks are meaningful involved and participate, in their independent capacity, in the activities of those national mechanisms.</w:t>
      </w:r>
    </w:p>
    <w:p>
      <w:pPr>
        <w:pStyle w:val="Normal"/>
        <w:numPr>
          <w:ilvl w:val="0"/>
          <w:numId w:val="1"/>
        </w:numPr>
        <w:rPr>
          <w:color w:val="FF0000"/>
        </w:rPr>
      </w:pPr>
      <w:r>
        <w:rPr/>
        <w:t>Advisory bodies such as disability councils or committees which comprise representatives of departments and units involved in the implementation of the Convention should not be involved, participate or in any manner take part in the activities of the monitoring framework; States parties shall ensure that procedures are effectively in place to prevent, regulate and resolve potential conflict of interest or undue influence resulting from the interaction of the above-mentioned bodies and the monitoring framework.</w:t>
      </w:r>
    </w:p>
    <w:p>
      <w:pPr>
        <w:pStyle w:val="Normal"/>
        <w:ind w:left="720" w:hanging="0"/>
        <w:rPr>
          <w:color w:val="FF0000"/>
        </w:rPr>
      </w:pPr>
      <w:r>
        <w:rPr>
          <w:color w:val="FF0000"/>
        </w:rPr>
      </w:r>
    </w:p>
    <w:p>
      <w:pPr>
        <w:pStyle w:val="Normal"/>
        <w:rPr>
          <w:b/>
          <w:b/>
        </w:rPr>
      </w:pPr>
      <w:r>
        <w:rPr>
          <w:b/>
        </w:rPr>
        <w:t>Chapter 2 on the participation of independent monitoring frameworks in the proceedings of the Committee</w:t>
      </w:r>
    </w:p>
    <w:p>
      <w:pPr>
        <w:pStyle w:val="Normal"/>
        <w:rPr>
          <w:b/>
          <w:b/>
        </w:rPr>
      </w:pPr>
      <w:r>
        <w:rPr>
          <w:b/>
        </w:rPr>
        <w:tab/>
      </w:r>
    </w:p>
    <w:p>
      <w:pPr>
        <w:pStyle w:val="Normal"/>
        <w:rPr>
          <w:b/>
          <w:b/>
        </w:rPr>
      </w:pPr>
      <w:r>
        <w:rPr>
          <w:b/>
        </w:rPr>
        <w:t>Reporting procedure</w:t>
      </w:r>
    </w:p>
    <w:p>
      <w:pPr>
        <w:pStyle w:val="Normal"/>
        <w:numPr>
          <w:ilvl w:val="0"/>
          <w:numId w:val="1"/>
        </w:numPr>
        <w:rPr/>
      </w:pPr>
      <w:r>
        <w:rPr/>
        <w:t xml:space="preserve">The Committee encourages independent monitoring frameworks to actively engage and contribute as earliest as possible and at all stages of the reporting procedure including by: </w:t>
      </w:r>
    </w:p>
    <w:p>
      <w:pPr>
        <w:pStyle w:val="Normal"/>
        <w:numPr>
          <w:ilvl w:val="0"/>
          <w:numId w:val="7"/>
        </w:numPr>
        <w:rPr/>
      </w:pPr>
      <w:r>
        <w:rPr/>
        <w:t>Raising awareness about States’ obligations under the Convention, including reporting obligations;</w:t>
      </w:r>
    </w:p>
    <w:p>
      <w:pPr>
        <w:pStyle w:val="Normal"/>
        <w:numPr>
          <w:ilvl w:val="0"/>
          <w:numId w:val="7"/>
        </w:numPr>
        <w:rPr/>
      </w:pPr>
      <w:r>
        <w:rPr/>
        <w:t>Encouraging timely reporting by States parties;</w:t>
      </w:r>
    </w:p>
    <w:p>
      <w:pPr>
        <w:pStyle w:val="Normal"/>
        <w:numPr>
          <w:ilvl w:val="0"/>
          <w:numId w:val="7"/>
        </w:numPr>
        <w:rPr/>
      </w:pPr>
      <w:r>
        <w:rPr/>
        <w:t xml:space="preserve">Encouraging States to broadly consult with independent monitoring frameworks, civil society and organisations of persons with disabilities when drafting their initial and periodic reports.  Monitoring frameworks can contribute to the drafting process of initial and periodic reports by, </w:t>
      </w:r>
      <w:r>
        <w:rPr>
          <w:i/>
        </w:rPr>
        <w:t>inter alia</w:t>
      </w:r>
      <w:r>
        <w:rPr/>
        <w:t xml:space="preserve">, disseminating, in a timely manner, information in accessible formats among stakeholders at the national level on upcoming reviews of the State parties’ obligations under the Convention by the Committee; encouraging department or units responsible for drafting the reports to ensure  participatory and transparent consultation processes; providing written inputs if they consider it appropriate; informing civil society organisations, including organisations of persons with disabilities of their opportunities for participating in the official drafting process or of their options to prepare and submit alternative reports; and supporting civil society organisations and organisations of persons with disabilities in drafting those alternative reports; </w:t>
      </w:r>
    </w:p>
    <w:p>
      <w:pPr>
        <w:pStyle w:val="Normal"/>
        <w:numPr>
          <w:ilvl w:val="0"/>
          <w:numId w:val="7"/>
        </w:numPr>
        <w:rPr/>
      </w:pPr>
      <w:r>
        <w:rPr/>
        <w:t>Submitting an alternative report to the Committee which should not exceed 10,700 words. For initial States party reports, alternative reports should include an executive summary and information related to each of the first 33 articles of the Convention. For periodic reports, alternative reports should also include an executive summary and refer to (1) follow-up measures taken for implementing previous concluding observations, (2) new developments that have occurred in the State party after the previous reviews, (3) outstanding implementation gaps and possible measures to overcoming them, and (4) information about the situation of women, children, the elderly, persons belonging to minority groups, internally displaced persons, migrants, refugees, indigenous persons with disabilities, persons with albinism or any other category of persons with disabilities;</w:t>
      </w:r>
    </w:p>
    <w:p>
      <w:pPr>
        <w:pStyle w:val="Normal"/>
        <w:numPr>
          <w:ilvl w:val="0"/>
          <w:numId w:val="7"/>
        </w:numPr>
        <w:rPr/>
      </w:pPr>
      <w:r>
        <w:rPr/>
        <w:t>Making available to stakeholders involved in the reporting process, to the maximum extent possible available and accessible statistics collected by responsible authorities of the States party and/or data collected   and research conducted by the monitoring framework on the institutional and normative framework to ensure implementation of the Convention, the policies, programmes and activities in place to achieve this, and their resulting impact. When feasible, data shall be disaggregated by sex, age, and type of impairment, ethnicity and other relevant categories.</w:t>
      </w:r>
    </w:p>
    <w:p>
      <w:pPr>
        <w:pStyle w:val="Normal"/>
        <w:numPr>
          <w:ilvl w:val="0"/>
          <w:numId w:val="7"/>
        </w:numPr>
        <w:rPr>
          <w:color w:val="FF0000"/>
        </w:rPr>
      </w:pPr>
      <w:r>
        <w:rPr/>
        <w:t xml:space="preserve">Contributing to the preparation of the list of issues, both in the general reporting procedure and in the simplified reporting procedure by, inter alia, providing updated and reliable information on progress made in the implementation of the Convention by the State party and by identifying and analysing the main implementation gaps and proposing concrete questions and issues which the Committee can take up for improving the quality of the dialogue with States parties.  Independent monitoring frameworks can submit written contributions not exceeding 5,000 words and/or participate in oral private briefings during the Committee’s sessions or Working Group’s pre-sessions either privately on their own, or- upon previous agreement, together with civil society organizations. </w:t>
      </w:r>
    </w:p>
    <w:p>
      <w:pPr>
        <w:pStyle w:val="Normal"/>
        <w:numPr>
          <w:ilvl w:val="0"/>
          <w:numId w:val="7"/>
        </w:numPr>
        <w:rPr/>
      </w:pPr>
      <w:r>
        <w:rPr/>
        <w:t>Submitting independent written contributions commenting on the State party replies to the list of issues, both in the general reporting procedure and in the simplified reporting procedure, aimed at complementing the information provided by the State party.</w:t>
      </w:r>
    </w:p>
    <w:p>
      <w:pPr>
        <w:pStyle w:val="Normal"/>
        <w:numPr>
          <w:ilvl w:val="0"/>
          <w:numId w:val="7"/>
        </w:numPr>
        <w:rPr/>
      </w:pPr>
      <w:r>
        <w:rPr/>
        <w:t>Participating in the dialogue between the Committee and the delegation of the State party. The Committee provides the opportunity to monitoring frameworks to make an opening statement, immediately after the oral statement of the delegation, a closing statement, after the closing statement of the delegation, and to respond to the questions which the  Committee’s members address to them. To this end, independent monitoring frameworks should approach the Committee’s secretariat prior to the session in which the State party’s report will be considered and request the Committee to have an independent role during the dialogue with the delegation of the State party. The Chair of the Committee will decide on whether the request should be granted National Human Rights Institution compliant with Paris principles, can participate in their independent capacity in the dialogue, through the above-mentioned modalities, upon request to the Committee.</w:t>
      </w:r>
    </w:p>
    <w:p>
      <w:pPr>
        <w:pStyle w:val="Normal"/>
        <w:numPr>
          <w:ilvl w:val="0"/>
          <w:numId w:val="7"/>
        </w:numPr>
        <w:rPr/>
      </w:pPr>
      <w:r>
        <w:rPr>
          <w:rFonts w:eastAsia="Times New Roman" w:cs="Times New Roman"/>
          <w:lang w:val="en-US"/>
        </w:rPr>
        <w:t>The national monitoring mechanism can request to have a private and closed dialogue with the committee as a part of the preparation for the dialogue with the state party.</w:t>
      </w:r>
    </w:p>
    <w:p>
      <w:pPr>
        <w:pStyle w:val="Normal"/>
        <w:numPr>
          <w:ilvl w:val="0"/>
          <w:numId w:val="7"/>
        </w:numPr>
        <w:rPr/>
      </w:pPr>
      <w:r>
        <w:rPr/>
        <w:t xml:space="preserve">Promoting that relevant States parties’ authorities translate where appropriate, and disseminate in accessible formats and through alternative means and modes of communication, the concluding observations of the Committee among the broadest possible range of stakeholders at the national level, and particularly, among persons with disabilities and their representative organisations. </w:t>
      </w:r>
    </w:p>
    <w:p>
      <w:pPr>
        <w:pStyle w:val="Normal"/>
        <w:numPr>
          <w:ilvl w:val="0"/>
          <w:numId w:val="7"/>
        </w:numPr>
        <w:rPr/>
      </w:pPr>
      <w:r>
        <w:rPr/>
        <w:t>Advocating and raising awareness, including among departments and units involved in the implementation of the Convention, about the importance of giving due consideration to the Committee’s concluding observations, and to reflect, mainstream  and incorporate the Committee’s recommendations into national policies, programmes and activities on the implementation of the Convention;</w:t>
      </w:r>
    </w:p>
    <w:p>
      <w:pPr>
        <w:pStyle w:val="Normal"/>
        <w:numPr>
          <w:ilvl w:val="0"/>
          <w:numId w:val="7"/>
        </w:numPr>
        <w:rPr/>
      </w:pPr>
      <w:r>
        <w:rPr/>
        <w:t xml:space="preserve">Contributing to the Committee’s follow-up procedure on recommendations issued by the Committee in its reporting procedure. This could be achieved by, </w:t>
      </w:r>
      <w:r>
        <w:rPr>
          <w:i/>
        </w:rPr>
        <w:t>inter alia</w:t>
      </w:r>
      <w:r>
        <w:rPr/>
        <w:t>, disseminating the existence of this procedure among a broad range of stakeholders at the national level; organising follow-up consultations; supporting organisations of persons with disabilities to familiarise themselves with the procedure and to make timely contributions; and making written contributions which contain an assessment on whether or not the Committee’s recommendations have been properly addressed and implemented by the State party;</w:t>
      </w:r>
    </w:p>
    <w:p>
      <w:pPr>
        <w:pStyle w:val="Normal"/>
        <w:numPr>
          <w:ilvl w:val="0"/>
          <w:numId w:val="7"/>
        </w:numPr>
        <w:rPr/>
      </w:pPr>
      <w:r>
        <w:rPr/>
        <w:t>Providing written  submissions and/or address the Committee in private oral briefings in cases in which the Committee decides to examine a State party in the absence of a report, pursuant to article 36, paragraph 2 of the Convention; and</w:t>
      </w:r>
    </w:p>
    <w:p>
      <w:pPr>
        <w:pStyle w:val="Normal"/>
        <w:numPr>
          <w:ilvl w:val="0"/>
          <w:numId w:val="7"/>
        </w:numPr>
        <w:rPr/>
      </w:pPr>
      <w:r>
        <w:rPr/>
        <w:t>Facilitating and promoting the meaningful participation of organisations of persons with disabilities in the reporting process.</w:t>
      </w:r>
    </w:p>
    <w:p>
      <w:pPr>
        <w:pStyle w:val="Normal"/>
        <w:rPr>
          <w:b/>
          <w:b/>
        </w:rPr>
      </w:pPr>
      <w:r>
        <w:rPr>
          <w:b/>
        </w:rPr>
        <w:t>Days of General Discussion and General Comments</w:t>
      </w:r>
    </w:p>
    <w:p>
      <w:pPr>
        <w:pStyle w:val="Normal"/>
        <w:numPr>
          <w:ilvl w:val="0"/>
          <w:numId w:val="1"/>
        </w:numPr>
        <w:rPr/>
      </w:pPr>
      <w:r>
        <w:rPr/>
        <w:t xml:space="preserve"> </w:t>
      </w:r>
      <w:r>
        <w:rPr/>
        <w:t xml:space="preserve">The Committee encourages independent monitoring frameworks to make contributions to the days of general discussion organised by the Committee and to participate in the consultation processes related to the preparation of the Committee’s General Comments. </w:t>
      </w:r>
    </w:p>
    <w:p>
      <w:pPr>
        <w:pStyle w:val="Normal"/>
        <w:numPr>
          <w:ilvl w:val="0"/>
          <w:numId w:val="1"/>
        </w:numPr>
        <w:rPr/>
      </w:pPr>
      <w:r>
        <w:rPr/>
        <w:t xml:space="preserve">The Committee also encourages independent monitoring frameworks to promote that relevant States parties’ authorities translate where required, and disseminate, the Committee’s General Comments in accessible formats and through alternative and augmentative means and modes of communication. Independent monitoring frameworks are encouraged  to use Committee’s General Comments  in their national advocacy efforts for the promotion and protection of the rights of persons with disabilities. </w:t>
      </w:r>
    </w:p>
    <w:p>
      <w:pPr>
        <w:pStyle w:val="Normal"/>
        <w:rPr>
          <w:b/>
          <w:b/>
        </w:rPr>
      </w:pPr>
      <w:r>
        <w:rPr>
          <w:b/>
        </w:rPr>
        <w:t>Communication procedure (Optional Protocol)</w:t>
      </w:r>
    </w:p>
    <w:p>
      <w:pPr>
        <w:pStyle w:val="Normal"/>
        <w:numPr>
          <w:ilvl w:val="0"/>
          <w:numId w:val="1"/>
        </w:numPr>
        <w:rPr/>
      </w:pPr>
      <w:r>
        <w:rPr/>
        <w:t>The Committee encourages independent monitoring frameworks to:</w:t>
      </w:r>
    </w:p>
    <w:p>
      <w:pPr>
        <w:pStyle w:val="Normal"/>
        <w:numPr>
          <w:ilvl w:val="0"/>
          <w:numId w:val="5"/>
        </w:numPr>
        <w:rPr/>
      </w:pPr>
      <w:r>
        <w:rPr/>
        <w:t>Provide support and assistance, including legal advice, when feasible, to individuals, groups of individuals or organisations of persons with disabilities alleging that they are victims of violations of any of the rights guaranteed under the Convention to submit a communication to the Committee;</w:t>
      </w:r>
    </w:p>
    <w:p>
      <w:pPr>
        <w:pStyle w:val="Normal"/>
        <w:numPr>
          <w:ilvl w:val="0"/>
          <w:numId w:val="5"/>
        </w:numPr>
        <w:rPr/>
      </w:pPr>
      <w:r>
        <w:rPr/>
        <w:t>Avail themselves of the possibility to make third party interventions, pursuant to paragraph 72 paragraph 3 of the Rules of Procedure, or to promote and provide advice to other stakeholders in making third party interventions;</w:t>
      </w:r>
    </w:p>
    <w:p>
      <w:pPr>
        <w:pStyle w:val="Normal"/>
        <w:numPr>
          <w:ilvl w:val="0"/>
          <w:numId w:val="5"/>
        </w:numPr>
        <w:rPr/>
      </w:pPr>
      <w:r>
        <w:rPr/>
        <w:t>Promote that relevant States parties’ authorities translate, and disseminate the Views of the Committee in accessible formats and through alternative and augmentative means and modes of communications, particularly among organisations of persons with disabilities;</w:t>
      </w:r>
    </w:p>
    <w:p>
      <w:pPr>
        <w:pStyle w:val="Normal"/>
        <w:numPr>
          <w:ilvl w:val="0"/>
          <w:numId w:val="5"/>
        </w:numPr>
        <w:rPr/>
      </w:pPr>
      <w:r>
        <w:rPr/>
        <w:t>Monitor and assist victims in monitoring the implementation of the Committee’s Views by the State party, including by providing advice to the State party on legislative, administrative or other measures or reforms; and</w:t>
      </w:r>
    </w:p>
    <w:p>
      <w:pPr>
        <w:pStyle w:val="Normal"/>
        <w:numPr>
          <w:ilvl w:val="0"/>
          <w:numId w:val="5"/>
        </w:numPr>
        <w:rPr/>
      </w:pPr>
      <w:r>
        <w:rPr/>
        <w:t xml:space="preserve">Submit follow-up information on the implementation of the Committee’s views, when appropriate, within 180 days after the adoption of the Views of the Committee. </w:t>
      </w:r>
    </w:p>
    <w:p>
      <w:pPr>
        <w:pStyle w:val="Normal"/>
        <w:rPr>
          <w:b/>
          <w:b/>
        </w:rPr>
      </w:pPr>
      <w:r>
        <w:rPr>
          <w:b/>
        </w:rPr>
        <w:t>Inquiry Procedure (Optional Protocol)</w:t>
      </w:r>
    </w:p>
    <w:p>
      <w:pPr>
        <w:pStyle w:val="Normal"/>
        <w:numPr>
          <w:ilvl w:val="0"/>
          <w:numId w:val="1"/>
        </w:numPr>
        <w:rPr/>
      </w:pPr>
      <w:r>
        <w:rPr/>
        <w:t>The Committee encourages independent monitoring frameworks to:</w:t>
      </w:r>
    </w:p>
    <w:p>
      <w:pPr>
        <w:pStyle w:val="Normal"/>
        <w:numPr>
          <w:ilvl w:val="0"/>
          <w:numId w:val="4"/>
        </w:numPr>
        <w:rPr/>
      </w:pPr>
      <w:r>
        <w:rPr/>
        <w:t>Address the Committee when there is reliable information indicating grave or systematic violations by the State party of rights set forth in the Convention;</w:t>
      </w:r>
    </w:p>
    <w:p>
      <w:pPr>
        <w:pStyle w:val="Normal"/>
        <w:numPr>
          <w:ilvl w:val="0"/>
          <w:numId w:val="4"/>
        </w:numPr>
        <w:rPr/>
      </w:pPr>
      <w:r>
        <w:rPr/>
        <w:t>Provide information, when requested by the Committee, pursuant to Rule 83, paragraph 3 of the Committee’s Rules of Procedure;</w:t>
      </w:r>
    </w:p>
    <w:p>
      <w:pPr>
        <w:pStyle w:val="Normal"/>
        <w:numPr>
          <w:ilvl w:val="0"/>
          <w:numId w:val="4"/>
        </w:numPr>
        <w:rPr/>
      </w:pPr>
      <w:r>
        <w:rPr/>
        <w:t xml:space="preserve">Cooperate with the Committee, particularly when the inquiry procedure entails a visit to the territory of the State party concerned; and </w:t>
      </w:r>
    </w:p>
    <w:p>
      <w:pPr>
        <w:pStyle w:val="Normal"/>
        <w:numPr>
          <w:ilvl w:val="0"/>
          <w:numId w:val="4"/>
        </w:numPr>
        <w:rPr/>
      </w:pPr>
      <w:r>
        <w:rPr/>
        <w:t>When appropriate, provide follow-up information on the implementation of the recommendations of the Committee’s report on the inquiry.</w:t>
      </w:r>
    </w:p>
    <w:p>
      <w:pPr>
        <w:pStyle w:val="Normal"/>
        <w:rPr>
          <w:b/>
          <w:b/>
        </w:rPr>
      </w:pPr>
      <w:r>
        <w:rPr>
          <w:b/>
        </w:rPr>
        <w:t>Capacity building activities (art. 37.2 of the Convention)</w:t>
      </w:r>
    </w:p>
    <w:p>
      <w:pPr>
        <w:pStyle w:val="Normal"/>
        <w:numPr>
          <w:ilvl w:val="0"/>
          <w:numId w:val="1"/>
        </w:numPr>
        <w:rPr/>
      </w:pPr>
      <w:r>
        <w:rPr/>
        <w:t xml:space="preserve">Request, whenever independent monitoring frameworks consider it appropriate for the enhancement of national capacities for the implementation of the Convention, that the Committee provide advice on the compatibility of draft legislation, policies and programmes with the Convention. </w:t>
      </w:r>
    </w:p>
    <w:p>
      <w:pPr>
        <w:pStyle w:val="Normal"/>
        <w:numPr>
          <w:ilvl w:val="0"/>
          <w:numId w:val="1"/>
        </w:numPr>
        <w:rPr/>
      </w:pPr>
      <w:r>
        <w:rPr/>
        <w:t xml:space="preserve">Requests should be made in writing, indicating the added value of the intervention of the Committee in providing its advisory services, and also providing the text of the draft legislation, policies and programmes in English in accessible formats. </w:t>
      </w:r>
    </w:p>
    <w:p>
      <w:pPr>
        <w:pStyle w:val="Normal"/>
        <w:rPr>
          <w:b/>
          <w:b/>
        </w:rPr>
      </w:pPr>
      <w:r>
        <w:rPr>
          <w:b/>
        </w:rPr>
        <w:t>Reprisals</w:t>
      </w:r>
    </w:p>
    <w:p>
      <w:pPr>
        <w:pStyle w:val="Normal"/>
        <w:numPr>
          <w:ilvl w:val="0"/>
          <w:numId w:val="1"/>
        </w:numPr>
        <w:rPr/>
      </w:pPr>
      <w:r>
        <w:rPr/>
        <w:t>The Committee encourages independent monitoring frameworks to:</w:t>
      </w:r>
    </w:p>
    <w:p>
      <w:pPr>
        <w:pStyle w:val="Normal"/>
        <w:numPr>
          <w:ilvl w:val="0"/>
          <w:numId w:val="3"/>
        </w:numPr>
        <w:rPr/>
      </w:pPr>
      <w:r>
        <w:rPr/>
        <w:t>Monitor States parties’ responses to allegations of reprisals against individuals, groups or individuals or organisations of persons with disabilities that have contributed to the work of, or interacted with, the Committee;</w:t>
      </w:r>
    </w:p>
    <w:p>
      <w:pPr>
        <w:pStyle w:val="Normal"/>
        <w:numPr>
          <w:ilvl w:val="0"/>
          <w:numId w:val="3"/>
        </w:numPr>
        <w:rPr/>
      </w:pPr>
      <w:r>
        <w:rPr/>
        <w:t>When feasible, share with the Committee, on a regular basis, States parties’ good practices related to the early detection, risk assessment and assistance and protection schemes adopted or promoted in cases of reprisals, intimidation, harassment or persecution of individuals, groups or individuals and/or organisations of persons with disabilities which have contributed or interacted with the Committee;</w:t>
      </w:r>
    </w:p>
    <w:p>
      <w:pPr>
        <w:pStyle w:val="Normal"/>
        <w:numPr>
          <w:ilvl w:val="0"/>
          <w:numId w:val="3"/>
        </w:numPr>
        <w:rPr/>
      </w:pPr>
      <w:r>
        <w:rPr/>
        <w:t>Support alleged victims of reprisals in approaching and interacting with the Committee and other human rights mechanisms dealing with allegations of reprisals; and</w:t>
      </w:r>
    </w:p>
    <w:p>
      <w:pPr>
        <w:pStyle w:val="Normal"/>
        <w:numPr>
          <w:ilvl w:val="0"/>
          <w:numId w:val="3"/>
        </w:numPr>
        <w:rPr/>
      </w:pPr>
      <w:r>
        <w:rPr/>
        <w:t>Monitor States parties’  measures to follow-up, the recommendations of the Committee and other human rights mechanisms dealing with allegations of reprisals on specific cases.</w:t>
      </w:r>
    </w:p>
    <w:p>
      <w:pPr>
        <w:pStyle w:val="Normal"/>
        <w:rPr>
          <w:color w:val="FF0000"/>
        </w:rPr>
      </w:pPr>
      <w:r>
        <w:rPr>
          <w:color w:val="FF0000"/>
        </w:rPr>
      </w:r>
    </w:p>
    <w:p>
      <w:pPr>
        <w:pStyle w:val="Normal"/>
        <w:numPr>
          <w:ilvl w:val="0"/>
          <w:numId w:val="1"/>
        </w:numPr>
        <w:rPr/>
      </w:pPr>
      <w:r>
        <w:rPr/>
        <w:t>The Committee r</w:t>
      </w:r>
      <w:r>
        <w:rPr>
          <w:rFonts w:eastAsia="Times New Roman" w:cs="Times New Roman"/>
          <w:lang w:eastAsia="en-US"/>
        </w:rPr>
        <w:t>ecognizes that national human rights institutions and their respective members and staff should not face any form of reprisal or intimidation, including political pressure, physical intimidation, harassment or unjustifiable budgetary limitations, as a result of activities undertaken in accordance with their respective mandates, including when taking up individual cases or when reporting on serious or systematic violations in their countries; pursuant to paragraph 11 of General Assembly resolution 68/171 and 70/163 concerning reprisals against NHRIs.</w:t>
      </w:r>
    </w:p>
    <w:p>
      <w:pPr>
        <w:pStyle w:val="Normal"/>
        <w:ind w:left="360" w:hanging="0"/>
        <w:rPr/>
      </w:pPr>
      <w:r>
        <w:rPr/>
      </w:r>
    </w:p>
    <w:p>
      <w:pPr>
        <w:pStyle w:val="Normal"/>
        <w:numPr>
          <w:ilvl w:val="0"/>
          <w:numId w:val="1"/>
        </w:numPr>
        <w:rPr/>
      </w:pPr>
      <w:r>
        <w:rPr>
          <w:rFonts w:eastAsia="Times New Roman" w:cs="Times New Roman"/>
          <w:lang w:eastAsia="en-US"/>
        </w:rPr>
        <w:t xml:space="preserve">The Committee </w:t>
      </w:r>
      <w:r>
        <w:rPr/>
        <w:t>also r</w:t>
      </w:r>
      <w:r>
        <w:rPr>
          <w:rFonts w:eastAsia="Times New Roman" w:cs="Times New Roman"/>
          <w:lang w:eastAsia="en-US"/>
        </w:rPr>
        <w:t>ecognizes the role that national human rights institutions can play in preventing and addressing cases of reprisal as part of supporting the cooperation between their respective State parties and the United Nations in the promotion of human rights, including by contributing to follow-up actions, as appropriate, to recommendations made by international human rights mechanisms;</w:t>
      </w:r>
    </w:p>
    <w:p>
      <w:pPr>
        <w:pStyle w:val="Normal"/>
        <w:numPr>
          <w:ilvl w:val="0"/>
          <w:numId w:val="1"/>
        </w:numPr>
        <w:rPr/>
      </w:pPr>
      <w:r>
        <w:rPr>
          <w:rFonts w:eastAsia="Times New Roman" w:cs="Times New Roman"/>
          <w:lang w:eastAsia="en-US"/>
        </w:rPr>
        <w:t>The Committee</w:t>
      </w:r>
      <w:r>
        <w:rPr/>
        <w:t xml:space="preserve"> e</w:t>
      </w:r>
      <w:r>
        <w:rPr>
          <w:rFonts w:eastAsia="Times New Roman" w:cs="Times New Roman"/>
          <w:lang w:eastAsia="en-US"/>
        </w:rPr>
        <w:t>mphasizes that any cases of alleged reprisal or intimidation against national human rights institutions and their respective members and staff or against individuals who cooperate or seek to cooperate with national human rights institutions should be promptly and thoroughly investigated, with the perpetrators brought to justice</w:t>
      </w:r>
    </w:p>
    <w:p>
      <w:pPr>
        <w:pStyle w:val="Normal"/>
        <w:rPr>
          <w:b/>
          <w:b/>
        </w:rPr>
      </w:pPr>
      <w:r>
        <w:rPr>
          <w:b/>
        </w:rPr>
        <w:t>Chapter III on the Monitoring of the Convention at the National Level</w:t>
      </w:r>
    </w:p>
    <w:p>
      <w:pPr>
        <w:pStyle w:val="Normal"/>
        <w:numPr>
          <w:ilvl w:val="0"/>
          <w:numId w:val="1"/>
        </w:numPr>
        <w:rPr/>
      </w:pPr>
      <w:r>
        <w:rPr/>
        <w:t xml:space="preserve">The Committee recognises the importance of the role of independent monitoring frameworks in the promotion, protection and monitoring of the Convention at the national level.  Unlike the Committee, monitoring frameworks consist of, or are composed of mechanisms, which operate on a permanent basis and have a close connection with the national, regional and local setting in which the Convention is implemented. </w:t>
      </w:r>
    </w:p>
    <w:p>
      <w:pPr>
        <w:pStyle w:val="Normal"/>
        <w:numPr>
          <w:ilvl w:val="0"/>
          <w:numId w:val="1"/>
        </w:numPr>
        <w:rPr/>
      </w:pPr>
      <w:r>
        <w:rPr/>
        <w:t xml:space="preserve">The Committee also recognises the challenges associated with monitoring implementation of the Convention at the domestic level, such as the limited availability of reliable data by States parties institutions; the lack or insufficient disaggregation of available data by sex, age or type of disability; the different methods and systems in place for assessing disability in different regions, states/provinces or across different ministries, departments and units within a State; the lack or insufficient participation of persons with disabilities and their representative organisations in the design and implementation of national census and household surveys; and the prevalence of inadequate systems for the collection of data based on outdated approaches to disability, such as the medical model of disability approach.  These factors have regularly prevented policy makers from properly assessment of the situation of persons with disabilities and inclusion in the design and implementation of mainstream or disability-specific development policies and programmes. </w:t>
      </w:r>
    </w:p>
    <w:p>
      <w:pPr>
        <w:pStyle w:val="Normal"/>
        <w:numPr>
          <w:ilvl w:val="0"/>
          <w:numId w:val="1"/>
        </w:numPr>
        <w:rPr/>
      </w:pPr>
      <w:r>
        <w:rPr/>
        <w:t>The Committee acknowledges the initiatives taken at the international, regional and national levels to develop indicators and benchmarks for measuring the implementation of the Convention. The Committee welcomes the fact that data related to implementation of the 2030 sustainable development agenda and sustainable development goals will be disaggregated including on the basis of disability. The Committee is also appreciative that several United Nations agencies have developed, or are in the process of developing, indicators, and it welcomes in particular the development of human rights disability friendly indicators to measure implementation of the Convention, with the active involvement and contribution of civil society, and particular, of persons with disabilities and their representative organizations.</w:t>
      </w:r>
    </w:p>
    <w:p>
      <w:pPr>
        <w:pStyle w:val="Normal"/>
        <w:numPr>
          <w:ilvl w:val="0"/>
          <w:numId w:val="1"/>
        </w:numPr>
        <w:rPr/>
      </w:pPr>
      <w:r>
        <w:rPr/>
        <w:t xml:space="preserve">The Committee observes that data on the situation of persons with disabilities has not been systematically and regularly collected in national statistics systems, and baselines, indicators and benchmarks have not been regularly used or reflected in data collection and analysis at the national level. </w:t>
      </w:r>
    </w:p>
    <w:p>
      <w:pPr>
        <w:pStyle w:val="Normal"/>
        <w:numPr>
          <w:ilvl w:val="0"/>
          <w:numId w:val="1"/>
        </w:numPr>
        <w:rPr/>
      </w:pPr>
      <w:r>
        <w:rPr/>
        <w:t xml:space="preserve">The Committee considers that the monitoring of the implementation at the domestic level requires collective, coordinated and continuous efforts by States parties’ national statistical commissions , focal points and coordination mechanisms appointed under article 33 paragraph 1 of the Convention , United Nations agencies, international cooperation and regional organisations, , , independent monitoring frameworks, civil society organisations, and persons with disabilities through their representative organisations to improve the systems for collecting and analysing data on the implementation of the rights set forth in the Convention. </w:t>
      </w:r>
    </w:p>
    <w:p>
      <w:pPr>
        <w:pStyle w:val="Normal"/>
        <w:rPr>
          <w:color w:val="FF0000"/>
        </w:rPr>
      </w:pPr>
      <w:r>
        <w:rPr>
          <w:color w:val="FF0000"/>
        </w:rPr>
        <w:tab/>
      </w:r>
    </w:p>
    <w:p>
      <w:pPr>
        <w:pStyle w:val="Normal"/>
        <w:numPr>
          <w:ilvl w:val="0"/>
          <w:numId w:val="1"/>
        </w:numPr>
        <w:rPr/>
      </w:pPr>
      <w:r>
        <w:rPr/>
        <w:t>The Committee considers that the design, implementation and evaluation of national policies and programmes by bodies appointed under article 33.1 ,  as  well monitoring activities under article 33.2 shall taking into account  the following guiding principles:</w:t>
      </w:r>
    </w:p>
    <w:p>
      <w:pPr>
        <w:pStyle w:val="Normal"/>
        <w:numPr>
          <w:ilvl w:val="0"/>
          <w:numId w:val="6"/>
        </w:numPr>
        <w:rPr/>
      </w:pPr>
      <w:r>
        <w:rPr/>
        <w:t>The Convention, being at the same time a human rights and development instrument, is the legal framework which should be taken into account in the design, implementation, and evaluation and monitoring of all development policies and programmes in the framework of the implementation of the 2030 development agenda and sustainable development goals.</w:t>
      </w:r>
    </w:p>
    <w:p>
      <w:pPr>
        <w:pStyle w:val="Normal"/>
        <w:numPr>
          <w:ilvl w:val="0"/>
          <w:numId w:val="6"/>
        </w:numPr>
        <w:rPr/>
      </w:pPr>
      <w:r>
        <w:rPr/>
        <w:t>Implementation of the 2030 development agenda and sustainable development goals in relation to persons with disabilities should take into account the relevant human rights international framework, and particularly, the Convention.</w:t>
      </w:r>
    </w:p>
    <w:p>
      <w:pPr>
        <w:pStyle w:val="Normal"/>
        <w:numPr>
          <w:ilvl w:val="0"/>
          <w:numId w:val="6"/>
        </w:numPr>
        <w:rPr/>
      </w:pPr>
      <w:r>
        <w:rPr/>
        <w:t xml:space="preserve">The design, implementation, evaluation and monitoring of policies and programmes should be carried out taking into account the human rights model of disability as enshrined in the Convention, and should be aimed at identifying and bridging the gaps that prevent persons with disabilities – as rights holders- from fully enjoying their rights as well as the gaps which infringe on the duty bearers to fully discharge their legal duties to respect, protect and fulfil the rights of persons with disabilities. </w:t>
      </w:r>
    </w:p>
    <w:p>
      <w:pPr>
        <w:pStyle w:val="Normal"/>
        <w:numPr>
          <w:ilvl w:val="0"/>
          <w:numId w:val="6"/>
        </w:numPr>
        <w:rPr/>
      </w:pPr>
      <w:r>
        <w:rPr/>
        <w:t>The twin-track approach to disability should be reflected in the monitoring of policies and programmes; monitoring should measure the impact of mainstream policies and programmes on persons with disabilities as well as disability-specific policies. The twin track approach is a combined approach of disability specific policies for supporting and empowering persons with disabilities; along with the mainstreaming of disability rights across general policies and programmes.</w:t>
      </w:r>
    </w:p>
    <w:p>
      <w:pPr>
        <w:pStyle w:val="Normal"/>
        <w:numPr>
          <w:ilvl w:val="0"/>
          <w:numId w:val="6"/>
        </w:numPr>
        <w:rPr/>
      </w:pPr>
      <w:r>
        <w:rPr/>
        <w:t xml:space="preserve">Persons with disabilities through their representative organisations and as individual experts should meaningfully participate and be involved in the design, implementation, evaluation and monitoring of policies and programmes. </w:t>
      </w:r>
    </w:p>
    <w:p>
      <w:pPr>
        <w:pStyle w:val="Normal"/>
        <w:numPr>
          <w:ilvl w:val="0"/>
          <w:numId w:val="6"/>
        </w:numPr>
        <w:rPr/>
      </w:pPr>
      <w:r>
        <w:rPr/>
        <w:t>Data disaggregation on the basis of sex, age and type of disability is essential for ensuring that at all the stages of policy planning and implementation, as well as in the monitoring of these policies, no one is excluded;</w:t>
      </w:r>
    </w:p>
    <w:p>
      <w:pPr>
        <w:pStyle w:val="Normal"/>
        <w:numPr>
          <w:ilvl w:val="0"/>
          <w:numId w:val="6"/>
        </w:numPr>
        <w:rPr/>
      </w:pPr>
      <w:r>
        <w:rPr/>
        <w:t>Monitoring activities should not only focus on the results or outcomes of policies and programmes, but should also take into account the structural and policy frameworks, as well as the processes in place to achieving such results. In this regard, the Committee encourages independent monitoring frameworks to take into account the human rights based approach to indicators developed by the Office of the High Commissioner of Human Rights.</w:t>
      </w:r>
    </w:p>
    <w:p>
      <w:pPr>
        <w:pStyle w:val="Normal"/>
        <w:rPr>
          <w:color w:val="FF0000"/>
        </w:rPr>
      </w:pPr>
      <w:r>
        <w:rPr>
          <w:color w:val="FF0000"/>
        </w:rPr>
        <w:tab/>
      </w:r>
    </w:p>
    <w:p>
      <w:pPr>
        <w:pStyle w:val="Normal"/>
        <w:numPr>
          <w:ilvl w:val="0"/>
          <w:numId w:val="1"/>
        </w:numPr>
        <w:rPr/>
      </w:pPr>
      <w:r>
        <w:rPr/>
        <w:t>The Committee encourages independent  monitoring frameworks to take into account  in the carrying out of their monitoring activities to:</w:t>
      </w:r>
    </w:p>
    <w:p>
      <w:pPr>
        <w:pStyle w:val="Normal"/>
        <w:numPr>
          <w:ilvl w:val="0"/>
          <w:numId w:val="2"/>
        </w:numPr>
        <w:rPr/>
      </w:pPr>
      <w:r>
        <w:rPr/>
        <w:t>The Committee’s  recommendations contained in Concluding Observations and Views on Communications adopted by the Committee, which are regularly compiled and summarized  in the Committee’s biennial reports to the General Assembly and Economic and Social Council of the United Nations;</w:t>
      </w:r>
    </w:p>
    <w:p>
      <w:pPr>
        <w:pStyle w:val="Normal"/>
        <w:numPr>
          <w:ilvl w:val="0"/>
          <w:numId w:val="2"/>
        </w:numPr>
        <w:rPr/>
      </w:pPr>
      <w:r>
        <w:rPr/>
        <w:t>When available, the recommendations contained in reports of inquiries carried out by the Committee;</w:t>
      </w:r>
    </w:p>
    <w:p>
      <w:pPr>
        <w:pStyle w:val="Normal"/>
        <w:numPr>
          <w:ilvl w:val="0"/>
          <w:numId w:val="2"/>
        </w:numPr>
        <w:rPr/>
      </w:pPr>
      <w:r>
        <w:rPr/>
        <w:t>The Committee’s General Comments and guidelines on different provisions of the Convention; and</w:t>
      </w:r>
    </w:p>
    <w:p>
      <w:pPr>
        <w:pStyle w:val="Normal"/>
        <w:numPr>
          <w:ilvl w:val="0"/>
          <w:numId w:val="2"/>
        </w:numPr>
        <w:rPr/>
      </w:pPr>
      <w:r>
        <w:rPr/>
        <w:t>The guidelines on the simplified reporting procedure which reflect the developments of the jurisprudence of the Committee and take stock of different efforts at the United Nations and regional level in developing baselines, indicators and benchmarks for measuring the implementation of the Convention</w:t>
      </w:r>
    </w:p>
    <w:p>
      <w:pPr>
        <w:pStyle w:val="Normal"/>
        <w:ind w:left="1080" w:hanging="0"/>
        <w:rPr/>
      </w:pPr>
      <w:r>
        <w:rPr/>
        <w:t>The above-mentioned tools can be used by monitoring frameworks, inter alia, in the design and implementation of monitoring plans, in the assessment of the extent to which State parties’ legislation, policies and programmes are consistent with the Convention, and in their advocacy, awareness raising and capacity building efforts.</w:t>
      </w:r>
    </w:p>
    <w:p>
      <w:pPr>
        <w:pStyle w:val="Normal"/>
        <w:rPr>
          <w:color w:val="FF0000"/>
        </w:rPr>
      </w:pPr>
      <w:r>
        <w:rPr>
          <w:color w:val="FF0000"/>
        </w:rPr>
      </w:r>
    </w:p>
    <w:p>
      <w:pPr>
        <w:pStyle w:val="Normal"/>
        <w:numPr>
          <w:ilvl w:val="0"/>
          <w:numId w:val="1"/>
        </w:numPr>
        <w:rPr/>
      </w:pPr>
      <w:r>
        <w:rPr/>
        <w:t xml:space="preserve">The Committee encourages the Office of the High Commissioner of Human Rights in cooperation with independent monitoring framework, National Human Rights Institutions and their global and regional networks to develop and maintain a database on international, regional and national good practices on the development of indicators and benchmarks for measuring implementation of the Convention. </w:t>
      </w:r>
    </w:p>
    <w:p>
      <w:pPr>
        <w:pStyle w:val="Normal"/>
        <w:spacing w:before="0" w:after="200"/>
        <w:jc w:val="center"/>
        <w:rPr/>
      </w:pPr>
      <w:r>
        <w:rPr/>
        <w: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lang w:val="fr-CH"/>
      </w:rPr>
    </w:pPr>
    <w:r>
      <w:rPr>
        <w:rFonts w:cs="Times New Roman" w:ascii="Times New Roman" w:hAnsi="Times New Roman"/>
        <w:b/>
        <w:lang w:val="fr-CH"/>
      </w:rPr>
      <w:t>ADVANCE UNEDIT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ind w:left="107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2z0">
    <w:name w:val="WW8Num2z0"/>
    <w:qFormat/>
    <w:rPr>
      <w:color w:val="000000"/>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St10z0">
    <w:name w:val="WW8NumSt10z0"/>
    <w:qFormat/>
    <w:rPr>
      <w:rFonts w:ascii="Symbol" w:hAnsi="Symbol" w:cs="Symbol"/>
      <w:sz w:val="22"/>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inTextChar">
    <w:name w:val="Plain Text Char"/>
    <w:qFormat/>
    <w:rPr>
      <w:rFonts w:ascii="Calibri" w:hAnsi="Calibri" w:cs="Calibri"/>
      <w:sz w:val="22"/>
      <w:szCs w:val="22"/>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spacing w:lineRule="auto" w:line="240" w:before="0" w:after="0"/>
    </w:pPr>
    <w:rPr>
      <w:rFonts w:eastAsia="Times New Roman" w:cs="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0:42:00Z</dcterms:created>
  <dc:creator>Jorge ARAYA</dc:creator>
  <dc:description/>
  <dc:language>en-US</dc:language>
  <cp:lastModifiedBy>Robert Ouko</cp:lastModifiedBy>
  <cp:lastPrinted>2016-07-28T09:14:00Z</cp:lastPrinted>
  <dcterms:modified xsi:type="dcterms:W3CDTF">2016-08-27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721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