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4"/>
          <w:szCs w:val="24"/>
          <w:lang w:val="es-ES_tradnl"/>
        </w:rPr>
      </w:pPr>
      <w:bookmarkStart w:id="0" w:name="_GoBack"/>
      <w:bookmarkEnd w:id="0"/>
      <w:r>
        <w:rPr>
          <w:rFonts w:cs="Segoe UI" w:ascii="Segoe UI" w:hAnsi="Segoe UI"/>
          <w:b/>
          <w:sz w:val="24"/>
          <w:szCs w:val="24"/>
          <w:lang w:val="es-ES_tradnl"/>
        </w:rPr>
        <w:t>ELIMINACIÓN DE LA DISCRIMINACIÓN CONTRA LAS PERSONAS AFECTADAS POR LA LEPRA Y SUS FAMILIARES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Cuestionario para los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ESTADOS E INSITTUCIONES NACIONALES DE DERECHOS HUMANOS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CONTEXTO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  <w:t>En su resolución 29/5, el Consejo de Derechos Humanos pidió al Comité Asesor que elaborara un estudio de la aplicación de los principios y directrices para la eliminación de la discriminación de las personas afectadas por la lepra y sus familiares, así como los obstáculos que la impiden, y presente al Consejo de Derechos Humanos en su 35º período de sesiones un informe con sugestiones prácticas para dar mayor difusión a esos principios y directrices y aplicarlos más efectivamente a fin de eliminar la discriminación y la estigmatización asociadas a la lepra y promover, salvaguardar y respetar los derechos humanos de las personas afectadas por la lepra y sus familiar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  <w:t>La resolución también alentó al Comité, en su preparación del informe, tuviera en cuenta la opinión de los Estados Miembros, las organizaciones internacionales y regionales competentes, como la Organización Mundial de la Salud, la Oficina del Alto Comisionado de las Naciones Unidas para los Derechos Humanos y los procedimientos especiales pertinentes, las instituciones nacionales de derechos humanos y las organizaciones no gubernamentales, así como la labor a este respecto realizada por los órganos, organismos especializados, fondos y programas pertinentes de las Naciones Unidas en el marco de sus respectivos mandat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  <w:t>En este contexto, el Comité Asesor decidió durante su 15º período de sesiones en agosto 2015 establecer un grupo de redacción encargado de la preparación de dicho estudio</w:t>
      </w:r>
      <w:r>
        <w:rPr>
          <w:rStyle w:val="FootnoteAnchor"/>
          <w:rFonts w:cs="Segoe UI" w:ascii="Segoe UI" w:hAnsi="Segoe UI"/>
          <w:sz w:val="24"/>
          <w:szCs w:val="24"/>
          <w:lang w:val="es-ES_tradnl"/>
        </w:rPr>
        <w:footnoteReference w:id="2"/>
      </w:r>
      <w:r>
        <w:rPr>
          <w:rFonts w:cs="Segoe UI" w:ascii="Segoe UI" w:hAnsi="Segoe UI"/>
          <w:sz w:val="24"/>
          <w:szCs w:val="24"/>
          <w:lang w:val="es-ES_tradnl"/>
        </w:rPr>
        <w:t>. El grupo de redacción elaboró el cuestionario que se encuentra para los Estados y las instituciones nacionales de derechos humanos. El objetivo de este cuestionario es de recoger información para identificar el estado corriente de aplicación de los principios y directrices para la eliminación de discriminación contra personas afectadas por la lepra y sus familiares (los Principios y Directrices); cómo los Principios y Directrices se aplican a situaciones diferentes en países diferentes, sobre todo las buenas prácticas que pueden ser compartidas; y los obstáculos principales a su aplicación, incluyendo opiniones sobre cómo fortalecer aún más la aplicación de los Principios y Directric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1. </w:t>
      </w:r>
      <w:r>
        <w:rPr>
          <w:rFonts w:cs="Segoe UI" w:ascii="Segoe UI" w:hAnsi="Segoe UI"/>
          <w:sz w:val="24"/>
          <w:szCs w:val="24"/>
          <w:lang w:val="es-ES_tradnl"/>
        </w:rPr>
        <w:t>¿Tiene conocimiento de los principios y directrices para la eliminación de discriminación contra personas afectadas por la lepra y sus familiares, que fueron adoptados por la Asamblea general de las Naciones Unidas en diciembre de 2010 (por la resolución 65/215)? ¿Si sí, cómo vino esto a su atención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2. </w:t>
      </w:r>
      <w:r>
        <w:rPr>
          <w:rFonts w:cs="Segoe UI" w:ascii="Segoe UI" w:hAnsi="Segoe UI"/>
          <w:sz w:val="24"/>
          <w:szCs w:val="24"/>
          <w:lang w:val="es-ES_tradnl"/>
        </w:rPr>
        <w:t>¿Qué mecanismo tiene el Gobierno para diseminar los Principios y Directrices a sus ciudadanos? p.ej. traducción en lenguas nacionales y locales; medios de comunicación; ¿o algún otro mecanismo?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3. </w:t>
      </w:r>
      <w:r>
        <w:rPr>
          <w:rFonts w:cs="Segoe UI" w:ascii="Segoe UI" w:hAnsi="Segoe UI"/>
          <w:sz w:val="24"/>
          <w:szCs w:val="24"/>
          <w:lang w:val="es-ES_tradnl"/>
        </w:rPr>
        <w:t>¿Ha el Gobierno adoptado algunas políticas, planes de acción o alguna otra medida al nivel nacional para promover la sensibilización a la cuestión de discriminación contra las personas afectadas por la lepra y sus familiares? Sírvanse proporcionar detalles sobre las medidas adoptad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4. </w:t>
      </w:r>
      <w:r>
        <w:rPr>
          <w:rFonts w:cs="Segoe UI" w:ascii="Segoe UI" w:hAnsi="Segoe UI"/>
          <w:sz w:val="24"/>
          <w:szCs w:val="24"/>
          <w:lang w:val="es-ES_tradnl"/>
        </w:rPr>
        <w:t>¿Qué medidas han sido tomadas por su Gobierno para modificar, abrogar o suprimir leyes discriminatorias, políticas o prácticas, incluyendo poner fin a la segregación forzosa, para eliminar la discriminación contra personas afectadas por la lepra y sus familiares? ¿Es la libertad de escoger dónde vivir asegurada para personas afectadas por la lepra y sus familiare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5. </w:t>
      </w:r>
      <w:r>
        <w:rPr>
          <w:rFonts w:cs="Segoe UI" w:ascii="Segoe UI" w:hAnsi="Segoe UI"/>
          <w:sz w:val="24"/>
          <w:szCs w:val="24"/>
          <w:lang w:val="es-ES_tradnl"/>
        </w:rPr>
        <w:t>¿Están personas afectadas por la lepra y sus familiares siendo consultadas y/o activamente participando en el proceso decisorio que trata asuntos relacionados con ello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6. </w:t>
      </w:r>
      <w:r>
        <w:rPr>
          <w:rFonts w:cs="Segoe UI" w:ascii="Segoe UI" w:hAnsi="Segoe UI"/>
          <w:sz w:val="24"/>
          <w:szCs w:val="24"/>
          <w:lang w:val="es-ES_tradnl"/>
        </w:rPr>
        <w:t>Las personas afectadas por la lepra ¿disfrutan de derechos plenamente e igualmente con otros en cuanto a los siguientes derechos (marque los aplicables): (   ) ciudadanía;    (   ) obtención de documentos de identidad; (   ) el derecho al voto; (   ) el derecho a presentarse a elecciones; el derecho de servir el público en cualquier capacidad u otros derechos? Sírvanse especifica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7. </w:t>
      </w:r>
      <w:r>
        <w:rPr>
          <w:rFonts w:cs="Segoe UI" w:ascii="Segoe UI" w:hAnsi="Segoe UI"/>
          <w:sz w:val="24"/>
          <w:szCs w:val="24"/>
          <w:lang w:val="es-ES_tradnl"/>
        </w:rPr>
        <w:t>Las personas afectadas por la lepra ¿gocen de iguales derechos que otros con respeto a lo siguiente (marque los aplicables): (  ) trabajo;  (  ) educación; (  ) establecimiento de una familia; (   ) acceso a lugares públicos, (   ) incluyendo hoteles, restaurantes; y los autobuses, taxis, trenes y otros modos de transporte público; (   )  acceso a instalaciones culturales y recreacionales; (    ) acceso a los lugares de culto; (    ) otros? Sírvanse especificar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8</w:t>
      </w:r>
      <w:r>
        <w:rPr>
          <w:rFonts w:cs="Segoe UI" w:ascii="Segoe UI" w:hAnsi="Segoe UI"/>
          <w:sz w:val="24"/>
          <w:szCs w:val="24"/>
          <w:lang w:val="es-ES_tradnl"/>
        </w:rPr>
        <w:t>. ¿Qué acciones se han tomadas para promover y proteger los derechos humanos de (a) mujeres; (b) niños; (c) los ancianos; (d) los miembros de otros grupos vulnerables que tienen o han tenido la lepra, así como sus familiares? Sírvanse  proporcionar detall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9</w:t>
      </w:r>
      <w:r>
        <w:rPr>
          <w:rFonts w:cs="Segoe UI" w:ascii="Segoe UI" w:hAnsi="Segoe UI"/>
          <w:sz w:val="24"/>
          <w:szCs w:val="24"/>
          <w:lang w:val="es-ES_tradnl"/>
        </w:rPr>
        <w:t>. ¿Hay algún plan de acción nacional elaborado y/o adoptado por su Gobierno para poner en práctica los Principios y Directrices? En caso afirmativo, sírvase adjuntar una copia. ¿Ha sido establecido un comité nacional? En caso afirmativo, por favor proporcione algunos detalles en cuanto a su mandato, tamaño y composición de miembro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 xml:space="preserve">10. </w:t>
      </w:r>
      <w:r>
        <w:rPr>
          <w:rFonts w:cs="Segoe UI" w:ascii="Segoe UI" w:hAnsi="Segoe UI"/>
          <w:sz w:val="24"/>
          <w:szCs w:val="24"/>
          <w:lang w:val="es-ES_tradnl"/>
        </w:rPr>
        <w:t>¿Qué obstáculos principales, si hay alguno, han encontrado su Gobierno en la aplicación de los Principios y Directrices para la eliminación de discriminación contra personas afectadas por la lepra y sus familiares?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</w:rPr>
        <w:t xml:space="preserve">11. 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es-ES_tradnl"/>
        </w:rPr>
        <w:t>¿En su opinión, qué mecanismos de seguimiento deberían ser establecidos a los niveles nacionales e internacionales para aplicar con eficacia los Principios y Directrice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b/>
          <w:sz w:val="24"/>
          <w:szCs w:val="24"/>
          <w:lang w:val="es-ES_tradnl"/>
        </w:rPr>
        <w:t>12</w:t>
      </w:r>
      <w:r>
        <w:rPr>
          <w:rFonts w:cs="Segoe UI" w:ascii="Segoe UI" w:hAnsi="Segoe UI"/>
          <w:sz w:val="24"/>
          <w:szCs w:val="24"/>
          <w:lang w:val="es-ES_tradnl"/>
        </w:rPr>
        <w:t>. ¿Hay algunas mejores prácticas que puede compartir con nosotros en cuanto a acciones para eliminar la discriminación contra las personas afectadas por la lepra y sus familiares en su país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lang w:val="es-ES_tradnl"/>
        </w:rPr>
      </w:pPr>
      <w:r>
        <w:rPr>
          <w:rFonts w:cs="Segoe UI" w:ascii="Segoe UI" w:hAnsi="Segoe UI"/>
          <w:sz w:val="24"/>
          <w:szCs w:val="24"/>
          <w:lang w:val="es-ES_tradnl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eastAsia="Calibri"/>
          <w:sz w:val="22"/>
          <w:szCs w:val="22"/>
          <w:lang w:val="es-ES"/>
        </w:rPr>
      </w:pPr>
      <w:r>
        <w:rPr>
          <w:rFonts w:eastAsia="Calibri" w:ascii="Calibri" w:hAnsi="Calibri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120"/>
        <w:ind w:left="357" w:hanging="0"/>
        <w:jc w:val="center"/>
        <w:rPr>
          <w:rFonts w:ascii="Calibri" w:hAnsi="Calibri" w:eastAsia="Calibri"/>
          <w:b/>
          <w:b/>
          <w:sz w:val="24"/>
          <w:szCs w:val="24"/>
          <w:u w:val="single"/>
          <w:lang w:val="es-ES"/>
        </w:rPr>
      </w:pPr>
      <w:r>
        <w:rPr>
          <w:rFonts w:eastAsia="Calibri" w:ascii="Calibri" w:hAnsi="Calibri"/>
          <w:b/>
          <w:sz w:val="24"/>
          <w:szCs w:val="24"/>
          <w:u w:val="single"/>
          <w:lang w:val="es-ES"/>
        </w:rPr>
        <w:t xml:space="preserve">Fecha límite para entregar las respuest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120"/>
        <w:ind w:left="357" w:hanging="0"/>
        <w:jc w:val="both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 xml:space="preserve">Todas las partes están animadas a presentar sus respuestas por correo electrónico o fax, tan pronto como sea posible pero </w:t>
      </w:r>
      <w:r>
        <w:rPr>
          <w:rFonts w:eastAsia="Calibri" w:ascii="Calibri" w:hAnsi="Calibri"/>
          <w:b/>
          <w:sz w:val="24"/>
          <w:szCs w:val="24"/>
          <w:lang w:val="es-ES"/>
        </w:rPr>
        <w:t>no más tarde del 30 de octubre de 2015</w:t>
      </w:r>
      <w:r>
        <w:rPr>
          <w:rFonts w:eastAsia="Calibri" w:ascii="Calibri" w:hAnsi="Calibri"/>
          <w:sz w:val="24"/>
          <w:szCs w:val="24"/>
          <w:lang w:val="es-ES"/>
        </w:rPr>
        <w:t xml:space="preserve">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b/>
          <w:b/>
          <w:sz w:val="24"/>
          <w:szCs w:val="24"/>
        </w:rPr>
      </w:pPr>
      <w:hyperlink r:id="rId2">
        <w:r>
          <w:rPr>
            <w:rFonts w:eastAsia="Calibri" w:ascii="Calibri" w:hAnsi="Calibri"/>
            <w:b/>
            <w:color w:val="0000FF"/>
            <w:sz w:val="24"/>
            <w:szCs w:val="24"/>
            <w:u w:val="single"/>
          </w:rPr>
          <w:t>hrcadvisorycommittee@ohchr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[Asunto: HRCAC Elimination of discrimination against persons affected by leprosy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 xml:space="preserve">Secretaría del Comité Asesor del Consejo de Derechos Huma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>A la atención de la Sra. Dina Rossb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>Oficina del Alto Comisionado de las Naciones Unidas para los Derechos Hum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_tradnl"/>
        </w:rPr>
      </w:pPr>
      <w:r>
        <w:rPr>
          <w:rFonts w:eastAsia="Calibri" w:ascii="Calibri" w:hAnsi="Calibri"/>
          <w:sz w:val="24"/>
          <w:szCs w:val="24"/>
          <w:lang w:val="es-ES_tradnl"/>
        </w:rPr>
        <w:t>CH-1211 Ginebra 10, Sui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_tradnl"/>
        </w:rPr>
      </w:pPr>
      <w:r>
        <w:rPr>
          <w:rFonts w:eastAsia="Calibri" w:ascii="Calibri" w:hAnsi="Calibri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>Fax: +41 22 917 9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357" w:hanging="0"/>
        <w:jc w:val="center"/>
        <w:rPr>
          <w:rFonts w:ascii="Calibri" w:hAnsi="Calibri" w:eastAsia="Calibri"/>
          <w:sz w:val="22"/>
          <w:szCs w:val="22"/>
          <w:lang w:val="es-ES"/>
        </w:rPr>
      </w:pPr>
      <w:r>
        <w:rPr>
          <w:rFonts w:eastAsia="Calibri" w:ascii="Calibri" w:hAnsi="Calibri"/>
          <w:sz w:val="22"/>
          <w:szCs w:val="22"/>
          <w:lang w:val="es-E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libri" w:hAnsi="Calibri" w:eastAsia="Calibri"/>
          <w:b/>
          <w:b/>
          <w:sz w:val="24"/>
          <w:szCs w:val="24"/>
          <w:lang w:val="es-ES"/>
        </w:rPr>
      </w:pPr>
      <w:r>
        <w:rPr>
          <w:rFonts w:eastAsia="Calibri" w:ascii="Calibri" w:hAnsi="Calibri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/>
          <w:b/>
          <w:b/>
          <w:sz w:val="24"/>
          <w:szCs w:val="24"/>
          <w:lang w:val="es-ES"/>
        </w:rPr>
      </w:pPr>
      <w:r>
        <w:rPr>
          <w:rFonts w:eastAsia="Calibri" w:ascii="Calibri" w:hAnsi="Calibri"/>
          <w:b/>
          <w:sz w:val="24"/>
          <w:szCs w:val="24"/>
          <w:lang w:val="es-ES"/>
        </w:rPr>
        <w:t>Gracias con antelación por su contribución.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  <w:t>Para más información sobre el Comité Consultivo, por favor  visite: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/>
          <w:sz w:val="24"/>
          <w:szCs w:val="24"/>
          <w:lang w:val="es-ES"/>
        </w:rPr>
      </w:pPr>
      <w:hyperlink r:id="rId3">
        <w:r>
          <w:rPr>
            <w:rFonts w:eastAsia="Calibri" w:ascii="Calibri" w:hAnsi="Calibri"/>
            <w:color w:val="0000FF"/>
            <w:sz w:val="24"/>
            <w:szCs w:val="24"/>
            <w:u w:val="single"/>
            <w:lang w:val="es-ES"/>
          </w:rPr>
          <w:t>http://www.ohchr.org/EN/HRBodies/HRC/AdvisoryCommittee/Pages/HRCACIndex.aspx</w:t>
        </w:r>
      </w:hyperlink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ascii="Calibri" w:hAnsi="Calibri" w:eastAsia="Calibri"/>
          <w:sz w:val="24"/>
          <w:szCs w:val="24"/>
          <w:lang w:val="es-ES"/>
        </w:rPr>
      </w:pPr>
      <w:r>
        <w:rPr>
          <w:rFonts w:eastAsia="Calibri" w:ascii="Calibri" w:hAnsi="Calibri"/>
          <w:sz w:val="24"/>
          <w:szCs w:val="24"/>
          <w:lang w:val="es-E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ascii="Segoe UI" w:hAnsi="Segoe UI" w:cs="Segoe UI"/>
          <w:sz w:val="24"/>
          <w:szCs w:val="24"/>
        </w:rPr>
      </w:pPr>
      <w:r>
        <w:rPr>
          <w:rFonts w:eastAsia="Calibri" w:ascii="Calibri" w:hAnsi="Calibri"/>
          <w:sz w:val="24"/>
          <w:szCs w:val="24"/>
          <w:lang w:val="es-ES"/>
        </w:rPr>
        <w:t>*****</w:t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720" w:top="12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CH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/HRC/AC/15/L.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  <w:t>Comité Asesor del Consejo de Derechos Human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382"/>
    <w:pPr>
      <w:widowControl/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500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500c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500c"/>
    <w:rPr>
      <w:rFonts w:ascii="Tahoma" w:hAnsi="Tahoma" w:eastAsia="Times New Roman" w:cs="Tahoma"/>
      <w:sz w:val="16"/>
      <w:szCs w:val="16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b65c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b65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500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0500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500c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b65ce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563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dvisorycommittee@ohchr.org" TargetMode="External"/><Relationship Id="rId3" Type="http://schemas.openxmlformats.org/officeDocument/2006/relationships/hyperlink" Target="http://www.ohchr.org/EN/HRBodies/HRC/AdvisoryCommittee/Pages/HRCACIndex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90FDB-0186-4FD7-9062-D8F19D71D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655</Characters>
  <CharactersWithSpaces>6633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4:00Z</dcterms:created>
  <dc:creator>Imeru Tamrat</dc:creator>
  <dc:description/>
  <dc:language>en-US</dc:language>
  <cp:lastModifiedBy>Marjolein Polder</cp:lastModifiedBy>
  <cp:lastPrinted>2015-09-08T14:17:00Z</cp:lastPrinted>
  <dcterms:modified xsi:type="dcterms:W3CDTF">2015-10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