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AC/12/CRP.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19 February 2014</w:t>
            </w:r>
          </w:p>
          <w:p>
            <w:pPr>
              <w:pStyle w:val="Normal"/>
              <w:spacing w:lineRule="exact" w:line="240"/>
              <w:rPr/>
            </w:pPr>
            <w:r>
              <w:rPr/>
            </w:r>
          </w:p>
          <w:p>
            <w:pPr>
              <w:pStyle w:val="Normal"/>
              <w:spacing w:lineRule="exact" w:line="240"/>
              <w:rPr/>
            </w:pPr>
            <w:r>
              <w:rPr/>
              <w:t>English only</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rPr>
          <w:b/>
          <w:b/>
          <w:lang w:eastAsia="en-GB"/>
        </w:rPr>
      </w:pPr>
      <w:r>
        <w:rPr>
          <w:b/>
          <w:lang w:eastAsia="en-GB"/>
        </w:rPr>
        <w:t>Advisory Committee</w:t>
      </w:r>
    </w:p>
    <w:p>
      <w:pPr>
        <w:pStyle w:val="Normal"/>
        <w:suppressAutoHyphens w:val="false"/>
        <w:rPr>
          <w:b/>
          <w:b/>
          <w:sz w:val="24"/>
          <w:szCs w:val="24"/>
          <w:lang w:eastAsia="en-GB"/>
        </w:rPr>
      </w:pPr>
      <w:r>
        <w:rPr>
          <w:b/>
          <w:lang w:eastAsia="en-GB"/>
        </w:rPr>
        <w:t>Twelfth session</w:t>
      </w:r>
    </w:p>
    <w:p>
      <w:pPr>
        <w:pStyle w:val="Normal"/>
        <w:suppressAutoHyphens w:val="false"/>
        <w:rPr>
          <w:lang w:eastAsia="en-GB"/>
        </w:rPr>
      </w:pPr>
      <w:r>
        <w:rPr>
          <w:lang w:eastAsia="en-GB"/>
        </w:rPr>
        <w:t>24 – 28 February 2014</w:t>
      </w:r>
    </w:p>
    <w:p>
      <w:pPr>
        <w:pStyle w:val="Normal"/>
        <w:suppressAutoHyphens w:val="false"/>
        <w:rPr/>
      </w:pPr>
      <w:r>
        <w:rPr>
          <w:lang w:eastAsia="en-GB"/>
        </w:rPr>
        <w:t>Item 3 (a) (v) of the provisional agenda</w:t>
      </w:r>
      <w:r>
        <w:rPr>
          <w:sz w:val="24"/>
          <w:szCs w:val="24"/>
          <w:lang w:eastAsia="en-GB"/>
        </w:rPr>
        <w:br/>
      </w:r>
      <w:r>
        <w:rPr>
          <w:b/>
          <w:lang w:eastAsia="en-GB"/>
        </w:rPr>
        <w:t xml:space="preserve">Requests addressed to the Advisory Committee </w:t>
        <w:br/>
        <w:t>stemming from Human Rights Council resolutions:</w:t>
      </w:r>
    </w:p>
    <w:p>
      <w:pPr>
        <w:pStyle w:val="Normal"/>
        <w:suppressAutoHyphens w:val="false"/>
        <w:rPr>
          <w:b/>
          <w:b/>
          <w:lang w:eastAsia="en-GB"/>
        </w:rPr>
      </w:pPr>
      <w:r>
        <w:rPr>
          <w:b/>
        </w:rPr>
        <w:t>Requests currently under consideration by the Committee:</w:t>
        <w:br/>
      </w:r>
      <w:r>
        <w:rPr>
          <w:b/>
          <w:lang w:eastAsia="en-GB"/>
        </w:rPr>
        <w:t xml:space="preserve">Enhancement of international cooperation </w:t>
        <w:br/>
        <w:t>in the field of human rights</w:t>
      </w:r>
    </w:p>
    <w:p>
      <w:pPr>
        <w:pStyle w:val="HChG"/>
        <w:rPr>
          <w:szCs w:val="24"/>
          <w:highlight w:val="yellow"/>
        </w:rPr>
      </w:pPr>
      <w:r>
        <w:rPr/>
        <w:tab/>
        <w:tab/>
        <w:t>Preliminary study on enhancement of international cooperation</w:t>
      </w:r>
    </w:p>
    <w:p>
      <w:pPr>
        <w:pStyle w:val="H56G"/>
        <w:rPr/>
      </w:pPr>
      <w:r>
        <w:rPr>
          <w:lang w:eastAsia="en-GB"/>
        </w:rPr>
        <w:tab/>
        <w:tab/>
      </w:r>
      <w:r>
        <w:rPr/>
        <w:t>Prepared by Obiora Chinedu Okafor, on behalf of the drafting group on the enhancement of international cooperation in the field of human rights of the Advisory Committee of the Human Rights Council</w:t>
      </w:r>
      <w:r>
        <w:br w:type="page"/>
      </w:r>
    </w:p>
    <w:p>
      <w:pPr>
        <w:pStyle w:val="HChG"/>
        <w:rPr/>
      </w:pPr>
      <w:r>
        <w:rPr>
          <w:lang w:eastAsia="en-GB"/>
        </w:rPr>
        <w:tab/>
      </w:r>
      <w:r>
        <w:rPr/>
        <w:t>I.</w:t>
        <w:tab/>
        <w:t>Introduction</w:t>
      </w:r>
    </w:p>
    <w:p>
      <w:pPr>
        <w:pStyle w:val="SingleTxtG"/>
        <w:rPr/>
      </w:pPr>
      <w:r>
        <w:rPr/>
        <w:t>1.</w:t>
        <w:tab/>
        <w:t>In Human Rights Council resolution 13/23 on the enhancement of international cooperation in the field of human rights the Council requested the Advisory Committee to explore the ways and means of enhancing international cooperation in the field of human rights taking into account the views of States and other relevant stakeholders, and to submit proposals to the Council at its nineteenth session. In order to give effect to this mandate, the Advisory Committee – pursuant to its recommendation 5/4 – established a drafting group chaired by Mr. Seetulsingh. Mr. Decaux was appointed the first Rapporteur of this drafting group, and upon his resignation from the Advisory Committee was replaced by Ms. Boisson de Chazournes. Following its consideration at its sixth session of a Working Paper on the subject of the mandate submitted to it by the drafting group, the Advisory Committee considered a progress report on the same subject at its seventh session, and thereafter submitted that report to the Council at its sixteenth session. At that session, the Advisory Committee also prepared and distributed a questionnaire to seek further views from States and relevant stakeholders. Following its analysis of the relevant texts and the responses received to its questionnaires, the Advisory Committee submitted its final report to the Human Rights Council at its nineteenth Session.</w:t>
      </w:r>
    </w:p>
    <w:p>
      <w:pPr>
        <w:pStyle w:val="SingleTxtG"/>
        <w:rPr/>
      </w:pPr>
      <w:r>
        <w:rPr/>
        <w:t>2.</w:t>
        <w:tab/>
        <w:t>A multi-stakeholder seminar on the enhancement of international cooperation in the field of human rights was subsequently organized by the Office of the United Nations High Commissioner for Human Rights on 15 February 2013. The seminar deliberated, among other things, on the final report of the Advisory Committee. Pursuant to Council resolution 19/33, a report on this seminar was submitted to the Council at its twenty-second session.</w:t>
      </w:r>
    </w:p>
    <w:p>
      <w:pPr>
        <w:pStyle w:val="SingleTxtG"/>
        <w:rPr/>
      </w:pPr>
      <w:r>
        <w:rPr/>
        <w:t>3.</w:t>
        <w:tab/>
        <w:t>At its twenty-third session, the Council adopted resolution 23/3, which among other things requested the Advisory Committee to prepare in consultation with States, a more focused and in-depth study on the practical ways and means of enhancing international cooperation in the field of human rights, including but not limited to, the identification of areas where further progress could be made, taking into account responses received as a result of further consultations with States, and to submit a progress report to the human rights council at its twenty-sixth session.</w:t>
      </w:r>
    </w:p>
    <w:p>
      <w:pPr>
        <w:pStyle w:val="SingleTxtG"/>
        <w:rPr/>
      </w:pPr>
      <w:r>
        <w:rPr/>
        <w:t>4.</w:t>
        <w:tab/>
        <w:t>In order to give effect to resolution 23/3, the Advisory Committee – pursuant to its recommendation 11/2 – set up a drafting group at its eleventh session to be chaired by Mr. Seetulsingh, and tasked this group with the preparation of draft progress report to guide the in-depth discussion to be held at its twelfth session in February 2014. Mr. Okafor was appointed the Rapporteur of this drafting group. The drafting group also held preliminary discussions on the mandate during this session, and after receiving approval from the Advisory committee as a whole, prepared a questionnaire that was subsequently circulated to States. Mr. Okafor, the Rapporteur of the drafting group, subsequently prepared a draft report which was considered and endorsed by the drafting group in the period between the eleventh and twelfth sessions of the Advisory Committee.</w:t>
      </w:r>
      <w:r>
        <w:rPr>
          <w:rStyle w:val="FootnoteCharacters"/>
          <w:rStyle w:val="FootnoteAnchor"/>
        </w:rPr>
        <w:footnoteReference w:id="2"/>
      </w:r>
      <w:r>
        <w:rPr/>
        <w:t xml:space="preserve"> That draft formed the basis for the current progress report.</w:t>
      </w:r>
    </w:p>
    <w:p>
      <w:pPr>
        <w:pStyle w:val="HChG"/>
        <w:rPr/>
      </w:pPr>
      <w:r>
        <w:rPr/>
        <w:tab/>
        <w:t>II.</w:t>
        <w:tab/>
        <w:t>Some key challenges to international cooperation in the field of human rights</w:t>
      </w:r>
    </w:p>
    <w:p>
      <w:pPr>
        <w:pStyle w:val="SingleTxtG"/>
        <w:rPr/>
      </w:pPr>
      <w:r>
        <w:rPr/>
        <w:t>5.</w:t>
        <w:tab/>
      </w:r>
      <w:r>
        <w:rPr>
          <w:spacing w:val="-2"/>
        </w:rPr>
        <w:t>The challenges to international cooperation in the field of human rights are well known and will not be discussed here in any depth. Yet, given the ways in which they can too often seriously set back progress that could have been made toward the realization of human rights the world over, they deserve some measure of discussion in any study on the subject. As has been noted by the Advisory Committee (A/HRC/19/74 at paragraphs 23-25), the overall tone of the texts conferring a mandate on the Human Rights Council is one of constructive international dialogue and cooperation. However, such dialogue and cooperation toward the realization of human rights everywhere, is unlikely to be constructive without mutual tolerance and respect (HRC resolution 13/23).</w:t>
      </w:r>
      <w:r>
        <w:rPr>
          <w:rStyle w:val="FootnoteCharacters"/>
          <w:rStyle w:val="FootnoteAnchor"/>
          <w:spacing w:val="-2"/>
        </w:rPr>
        <w:footnoteReference w:id="3"/>
      </w:r>
      <w:r>
        <w:rPr>
          <w:spacing w:val="-2"/>
        </w:rPr>
        <w:t xml:space="preserve"> This kind of cultural sensitivity should </w:t>
      </w:r>
      <w:r>
        <w:rPr>
          <w:spacing w:val="-2"/>
          <w:u w:val="single"/>
        </w:rPr>
        <w:t>not</w:t>
      </w:r>
      <w:r>
        <w:rPr>
          <w:spacing w:val="-2"/>
        </w:rPr>
        <w:t xml:space="preserve"> of course imply cultural absolutism.</w:t>
      </w:r>
      <w:r>
        <w:rPr>
          <w:rStyle w:val="FootnoteCharacters"/>
          <w:rStyle w:val="FootnoteAnchor"/>
          <w:spacing w:val="-2"/>
        </w:rPr>
        <w:footnoteReference w:id="4"/>
      </w:r>
      <w:r>
        <w:rPr>
          <w:spacing w:val="-2"/>
        </w:rPr>
        <w:t xml:space="preserve"> As importantly, significant levels of selectivity can weaken our moral authority and capacity to rapidly and robustly foster a culture of human rights in many parts of the world. It bears mention here that the decision to create and implement the system of universal periodic review at the Human Rights Council was driven in part by this kind of realization (General Assembly Resolution 60/251 at paragraph 4). As the Advisory Committee noted in A/HRC/19/74 at paragraphs 35, international cooperation in the field of human rights is also harmed when it is reduced to any appreciable degree to “a mere juxtaposition of national interests or the logic of power.” The constructive dialogue that drives and reflects meaningful international cooperation is far less likely to occur unless it is based on the idea that human rights knowledge ought to circulate in a multi-directional way among the World’s peoples. As importantly, there is a growing realization within and beyond the Human Rights Council of the seriousness of the negative impact of the inadequate resources available to assist certain countries with their participation in the universal periodic review process and in their the implementation of the recommendations that result therefrom (A/HRC/RES/23/3 and A/HRC/19/50).</w:t>
      </w:r>
    </w:p>
    <w:p>
      <w:pPr>
        <w:pStyle w:val="HChG"/>
        <w:rPr/>
      </w:pPr>
      <w:r>
        <w:rPr/>
        <w:tab/>
        <w:t>III.</w:t>
        <w:tab/>
        <w:t>Deepening civil society involvement</w:t>
      </w:r>
    </w:p>
    <w:p>
      <w:pPr>
        <w:pStyle w:val="SingleTxtG"/>
        <w:rPr/>
      </w:pPr>
      <w:r>
        <w:rPr/>
        <w:t>6.</w:t>
        <w:tab/>
        <w:t>The important roles played by civil society groups, especially non-governmental organizations (NGOs), in the human rights field are widely appreciated. As such a detailed discussion of that subject need not detain us here. The critical task that is now before the UN in general and the Human Rights Council in particular is to find ways and means of optimally harnessing the potential of these groups to contribute to the human rights work of the United Nations (UN). As the Advisory Committee suggested in A/HRC/19/74 at paragraph 49, it is now time to go beyond the usual rhetoric and move toward practical institutional changes that will give effect to the apparent consensus in the Human Rights Council on the need to deepen the involvement of civil society actors in international cooperation in the human rights area.</w:t>
      </w:r>
    </w:p>
    <w:p>
      <w:pPr>
        <w:pStyle w:val="SingleTxtG"/>
        <w:rPr/>
      </w:pPr>
      <w:r>
        <w:rPr/>
        <w:t>7.</w:t>
        <w:tab/>
        <w:t>For one, as the Advisory Committee suggested in its first report on the present subject, the Committee on NGOs (a standing committee of the Economic and Social Council), which is currently made up entirely of States may need to be re-structured to include – in some, perhaps advisory, form – the accredited and legitimate representatives of civil society organizations (CSOs). In this connection the tripartite model adopted at the International Labor Organization (ILO) may be instructive. At the ILO, all the key stakeholders in the labor relations field (States, employers’ groups and labor unions) are significantly accommodated and afforded a meaningful standing and voice within the main organs of the organization.</w:t>
      </w:r>
    </w:p>
    <w:p>
      <w:pPr>
        <w:pStyle w:val="SingleTxtG"/>
        <w:rPr/>
      </w:pPr>
      <w:r>
        <w:rPr/>
        <w:t>8.</w:t>
        <w:tab/>
        <w:t>Secondly, local CSOs (especially those from the developing world) tend to be underrepresented among the groups that actually participate directly, actively and meaningfully in the human rights work of the UN. This raises important issues regarding the global inclusiveness, accountability and legitimacy of the cohort of CSOs which tend to dominate the space reserved for “other stakeholders” within the UN human rights system.</w:t>
      </w:r>
      <w:r>
        <w:rPr>
          <w:rStyle w:val="FootnoteCharacters"/>
          <w:rStyle w:val="FootnoteAnchor"/>
        </w:rPr>
        <w:footnoteReference w:id="5"/>
      </w:r>
      <w:r>
        <w:rPr/>
        <w:t xml:space="preserve"> Clearly, there is thus a need to find ways and means of at least reducing this apparent inclusion-deficit in CSO representation within the UN human rights system. One suggestion is to reform the way in which access to UN debates is afforded to CSOs. For e.g., rather than require all CSOs who wish to participate in the human rights work of the UN to first obtain consultative status, a second path to access can be created which will allow local CSOs in developing countries, which have been granted similar recognition and status by their regional and/or national human rights bodies to, in consequence, gain automatic access to UN human rights institutions.</w:t>
      </w:r>
    </w:p>
    <w:p>
      <w:pPr>
        <w:pStyle w:val="HChG"/>
        <w:rPr/>
      </w:pPr>
      <w:r>
        <w:rPr/>
        <w:tab/>
        <w:t>IV.</w:t>
        <w:tab/>
        <w:t xml:space="preserve">Enhancing the involvement of national human rights institutions </w:t>
      </w:r>
    </w:p>
    <w:p>
      <w:pPr>
        <w:pStyle w:val="SingleTxtG"/>
        <w:rPr/>
      </w:pPr>
      <w:r>
        <w:rPr/>
        <w:t>9.</w:t>
        <w:tab/>
        <w:t>The focus here is on how the contributions of NHRIs to the human rights work of the UN can be optimally enhanced. It should thus be noted at the outset that formal and informal global or regional-level cooperation among NHRIs themselves is now the norm rather than the exception. Within the framework and the structures of an International Coordination Committee that is registered and based in Geneva, and at the continental and other levels, NHRIs the world over have “met regularly to share experiences and best practices, and to advocate new themes enhancing the cause of human rights.”</w:t>
      </w:r>
      <w:r>
        <w:rPr>
          <w:rStyle w:val="FootnoteCharacters"/>
          <w:rStyle w:val="FootnoteAnchor"/>
        </w:rPr>
        <w:footnoteReference w:id="6"/>
      </w:r>
      <w:r>
        <w:rPr/>
        <w:t xml:space="preserve"> There is significant evidence (for instance from the ICC’s engagement with the Nigerian NHRI) that this way of NHRI interaction and cooperation, especially their mechanisms for classifying and sanctioning NHRI’s which do not meet their laid down standards, can produce important dividends for the effort to realize human rights. However, if the full potential of these NHRIs to contribute to the realization of human rights is to be harnessed by the UN system, the involvement of these bodies and their various global and regional associations in UN human rights work must be deepened. This can, for e.g., be done by finding ways to resource them more adequately, including through lending greater support staff and information exchanges between similarly situated NHRIs. Responses received to the questionnaires distributed by the Advisory Committee suggest a widespread awareness among States of the need to strengthen these bodies. They also tend to acknowledge that some State-to-State cooperation aimed at achieving these ends already occurs.</w:t>
      </w:r>
    </w:p>
    <w:p>
      <w:pPr>
        <w:pStyle w:val="HChG"/>
        <w:rPr/>
      </w:pPr>
      <w:r>
        <w:rPr/>
        <w:tab/>
        <w:t>V.</w:t>
        <w:tab/>
        <w:t>Enhancing the effort to realize the right to development</w:t>
      </w:r>
    </w:p>
    <w:p>
      <w:pPr>
        <w:pStyle w:val="SingleTxtG"/>
        <w:rPr/>
      </w:pPr>
      <w:r>
        <w:rPr/>
        <w:t>10.</w:t>
        <w:tab/>
        <w:t>There is little disagreement, if any, within and beyond the Human Rights Council that international cooperation is required to address the basic structural obstacles to the realization of many economic, social and cultural rights, as well as certain civil/political rights, such as poverty and underdevelopment.</w:t>
      </w:r>
      <w:r>
        <w:rPr>
          <w:rStyle w:val="FootnoteCharacters"/>
          <w:rStyle w:val="FootnoteAnchor"/>
        </w:rPr>
        <w:footnoteReference w:id="7"/>
      </w:r>
      <w:r>
        <w:rPr/>
        <w:t xml:space="preserve"> In this regard, the comparative advantage enjoyed by UN human rights bodies, especially the Human Rights Council, lies in the area of finding ways and means of giving effect to the right to development both within and between States. </w:t>
      </w:r>
    </w:p>
    <w:p>
      <w:pPr>
        <w:pStyle w:val="SingleTxtG"/>
        <w:rPr/>
      </w:pPr>
      <w:r>
        <w:rPr/>
        <w:t>11.</w:t>
        <w:tab/>
        <w:t xml:space="preserve">Many States agree that the post-2015 development agenda should adhere to human rights principles, including the principle that all peoples are entitled to the enjoyment of the right to economic, social and political development (for example, as contained in the </w:t>
      </w:r>
      <w:r>
        <w:rPr>
          <w:i/>
        </w:rPr>
        <w:t>UN Declaration on the Right to Development</w:t>
      </w:r>
      <w:r>
        <w:rPr/>
        <w:t xml:space="preserve"> and Article 22 of the </w:t>
      </w:r>
      <w:r>
        <w:rPr>
          <w:i/>
        </w:rPr>
        <w:t>African Charter on Human and Peoples’ Rights</w:t>
      </w:r>
      <w:r>
        <w:rPr/>
        <w:t>).</w:t>
      </w:r>
      <w:r>
        <w:rPr>
          <w:rStyle w:val="FootnoteCharacters"/>
          <w:rStyle w:val="FootnoteAnchor"/>
        </w:rPr>
        <w:footnoteReference w:id="8"/>
      </w:r>
      <w:r>
        <w:rPr/>
        <w:t xml:space="preserve"> The basic emergent idea here is that the effort to realize the right to development ought no longer to be based primarily on a concept of “charitable giving,” as much as it should be founded on the normative entitlement of every human being and society to be free from extreme poverty and deprivation, one that ought to be stoutly supported and enhanced by a system of accountability. Instructively in this regard, the recent Report of the High-Level Panel on the Post-2015 Development Agenda,</w:t>
      </w:r>
      <w:r>
        <w:rPr>
          <w:rStyle w:val="FootnoteCharacters"/>
          <w:rStyle w:val="FootnoteAnchor"/>
        </w:rPr>
        <w:footnoteReference w:id="9"/>
      </w:r>
      <w:r>
        <w:rPr/>
        <w:t xml:space="preserve"> called on the UN, its member-states, regional organizations, civil society, and all concerned, to make “five big transformative shifts” as follows:</w:t>
      </w:r>
    </w:p>
    <w:p>
      <w:pPr>
        <w:pStyle w:val="SingleTxtG"/>
        <w:ind w:left="1134" w:right="1134" w:firstLine="567"/>
        <w:rPr/>
      </w:pPr>
      <w:r>
        <w:rPr/>
        <w:t>(a)</w:t>
        <w:tab/>
        <w:t>Move from reducing to ending poverty (with no one left behind);</w:t>
      </w:r>
    </w:p>
    <w:p>
      <w:pPr>
        <w:pStyle w:val="SingleTxtG"/>
        <w:ind w:left="1134" w:right="1134" w:firstLine="567"/>
        <w:rPr/>
      </w:pPr>
      <w:r>
        <w:rPr/>
        <w:t>(b)</w:t>
        <w:tab/>
        <w:t>Put sustainability at the core of development;</w:t>
      </w:r>
    </w:p>
    <w:p>
      <w:pPr>
        <w:pStyle w:val="SingleTxtG"/>
        <w:ind w:left="1134" w:right="1134" w:firstLine="567"/>
        <w:rPr/>
      </w:pPr>
      <w:r>
        <w:rPr/>
        <w:t>(c)</w:t>
        <w:tab/>
        <w:t>Transform economies for jobs and inclusive growth;</w:t>
      </w:r>
    </w:p>
    <w:p>
      <w:pPr>
        <w:pStyle w:val="SingleTxtG"/>
        <w:ind w:left="1134" w:right="1134" w:firstLine="567"/>
        <w:rPr/>
      </w:pPr>
      <w:r>
        <w:rPr/>
        <w:t>(d)</w:t>
        <w:tab/>
        <w:t xml:space="preserve">Build peace, as well as effective, open and </w:t>
      </w:r>
      <w:r>
        <w:rPr>
          <w:i/>
        </w:rPr>
        <w:t>accountable</w:t>
      </w:r>
      <w:r>
        <w:rPr/>
        <w:t xml:space="preserve"> Institutions for all; </w:t>
      </w:r>
    </w:p>
    <w:p>
      <w:pPr>
        <w:pStyle w:val="SingleTxtG"/>
        <w:ind w:left="1134" w:right="1134" w:firstLine="567"/>
        <w:rPr/>
      </w:pPr>
      <w:r>
        <w:rPr/>
        <w:t>(e)</w:t>
        <w:tab/>
        <w:t xml:space="preserve">Forge a new global partnership (based at least in part on mutual </w:t>
      </w:r>
      <w:r>
        <w:rPr>
          <w:i/>
        </w:rPr>
        <w:t>accountability</w:t>
      </w:r>
      <w:r>
        <w:rPr/>
        <w:t>.</w:t>
      </w:r>
    </w:p>
    <w:p>
      <w:pPr>
        <w:pStyle w:val="SingleTxtG"/>
        <w:rPr/>
      </w:pPr>
      <w:r>
        <w:rPr/>
        <w:t>12.</w:t>
        <w:tab/>
        <w:t>The prominence and emphasis given to accountability in the conception and articulation of these “five big transformative shifts,” reflects the gradual congealing in our time of a new consensus on the ways of advancing the development agenda. It is a reflection of this gradually emerging consensus that the report of the UN Secretary-General on the post-2015 development agenda also called for the entrenchment of accountability in the conception and execution of that agenda. Indeed, at the very least, paragraph 75 of the UN Secretary-General’s report, which is itself based in part on the High Level Panel’s report, does state firmly that if the kind of sustainable development agenda that the Secretary-General desires is to take root, there is a need to establish “a participatory monitoring framework for tracking progress” and “mutual accountability mechanisms for all stakeholders.”</w:t>
      </w:r>
      <w:r>
        <w:rPr>
          <w:rStyle w:val="FootnoteCharacters"/>
          <w:rStyle w:val="FootnoteAnchor"/>
        </w:rPr>
        <w:footnoteReference w:id="10"/>
      </w:r>
      <w:r>
        <w:rPr/>
        <w:t xml:space="preserve"> Paragraph 81 of the same report speaks of the need to ensure that the international community is equipped with the right institutions and tools for addressing the challenges of implementing the sustainable development agenda at the national level.</w:t>
      </w:r>
      <w:r>
        <w:rPr>
          <w:rStyle w:val="FootnoteCharacters"/>
          <w:rStyle w:val="FootnoteAnchor"/>
        </w:rPr>
        <w:footnoteReference w:id="11"/>
      </w:r>
      <w:r>
        <w:rPr/>
        <w:t xml:space="preserve"> Thus, the idea that everyone involved in the development process the world over must be fully accountable appears to have a central (and even critical) place in current UN thinking about the ways and means of advancing the development agenda post-2015.</w:t>
      </w:r>
      <w:r>
        <w:rPr>
          <w:rStyle w:val="FootnoteCharacters"/>
          <w:rStyle w:val="FootnoteAnchor"/>
        </w:rPr>
        <w:footnoteReference w:id="12"/>
      </w:r>
    </w:p>
    <w:p>
      <w:pPr>
        <w:pStyle w:val="SingleTxtG"/>
        <w:rPr/>
      </w:pPr>
      <w:r>
        <w:rPr/>
        <w:t>13.</w:t>
        <w:tab/>
        <w:t xml:space="preserve">Against this background, one way of enhancing international cooperation in this important aspect of the human rights area is to collect and list core violations of the right (many of which already exist as hard law) in a revised and enhanced </w:t>
      </w:r>
      <w:r>
        <w:rPr>
          <w:i/>
        </w:rPr>
        <w:t>Declaration on the Right to Development</w:t>
      </w:r>
      <w:r>
        <w:rPr/>
        <w:t xml:space="preserve"> with an in-built and robust tracking, reporting and monitoring mechanism, or perhaps even in a new treaty on the right to development (which the Council has been exploring for some time now). In this respect Article 22 of the </w:t>
      </w:r>
      <w:r>
        <w:rPr>
          <w:i/>
        </w:rPr>
        <w:t>African Charter of Human and Peoples’ Rights</w:t>
      </w:r>
      <w:r>
        <w:rPr/>
        <w:t xml:space="preserve"> and the increasing number of well-reasoned decisions which have interpreted and applied it to real life situations in the African context are a kind of fore-runner. For example, the now celebrated </w:t>
      </w:r>
      <w:r>
        <w:rPr>
          <w:i/>
        </w:rPr>
        <w:t>Endorois case</w:t>
      </w:r>
      <w:r>
        <w:rPr/>
        <w:t xml:space="preserve"> (decided by the African Commission on Human and Peoples’ Rights), and the fact of Kenya’s compliance to a significant extent with it, does serve as a pointer to what the future could hold in this regard at the global level.</w:t>
      </w:r>
      <w:r>
        <w:rPr>
          <w:rStyle w:val="FootnoteCharacters"/>
          <w:rStyle w:val="FootnoteAnchor"/>
        </w:rPr>
        <w:footnoteReference w:id="13"/>
      </w:r>
      <w:r>
        <w:rPr/>
        <w:t xml:space="preserve"> Other important decisions issued by the African Commission in the present regard include</w:t>
      </w:r>
      <w:r>
        <w:rPr>
          <w:i/>
        </w:rPr>
        <w:t xml:space="preserve"> D. R. Congo v. Burundi, Rwanda and Uganda</w:t>
      </w:r>
      <w:r>
        <w:rPr/>
        <w:t xml:space="preserve"> (where it found a violation of the RTD);</w:t>
      </w:r>
      <w:r>
        <w:rPr>
          <w:rStyle w:val="FootnoteCharacters"/>
          <w:rStyle w:val="FootnoteAnchor"/>
        </w:rPr>
        <w:footnoteReference w:id="14"/>
      </w:r>
      <w:r>
        <w:rPr/>
        <w:t xml:space="preserve"> </w:t>
      </w:r>
      <w:r>
        <w:rPr>
          <w:i/>
        </w:rPr>
        <w:t xml:space="preserve">Association Pour la Sauvergarde de la Paix au Burundi </w:t>
      </w:r>
      <w:r>
        <w:rPr/>
        <w:t xml:space="preserve">v. </w:t>
      </w:r>
      <w:r>
        <w:rPr>
          <w:i/>
        </w:rPr>
        <w:t>Tanzania et al</w:t>
      </w:r>
      <w:r>
        <w:rPr/>
        <w:t>;</w:t>
      </w:r>
      <w:r>
        <w:rPr>
          <w:rStyle w:val="FootnoteCharacters"/>
          <w:rStyle w:val="FootnoteAnchor"/>
        </w:rPr>
        <w:footnoteReference w:id="15"/>
      </w:r>
      <w:r>
        <w:rPr/>
        <w:t xml:space="preserve"> and the</w:t>
      </w:r>
      <w:r>
        <w:rPr>
          <w:i/>
        </w:rPr>
        <w:t xml:space="preserve"> Southern Cameroons </w:t>
      </w:r>
      <w:r>
        <w:rPr/>
        <w:t>case.</w:t>
      </w:r>
      <w:r>
        <w:rPr>
          <w:rStyle w:val="FootnoteCharacters"/>
          <w:rStyle w:val="FootnoteAnchor"/>
        </w:rPr>
        <w:footnoteReference w:id="16"/>
      </w:r>
    </w:p>
    <w:p>
      <w:pPr>
        <w:pStyle w:val="HChG"/>
        <w:rPr/>
      </w:pPr>
      <w:r>
        <w:rPr/>
        <w:tab/>
        <w:t>VI.</w:t>
        <w:tab/>
        <w:t>Deepening south-south cooperation in the human rights area</w:t>
      </w:r>
    </w:p>
    <w:p>
      <w:pPr>
        <w:pStyle w:val="SingleTxtG"/>
        <w:rPr/>
      </w:pPr>
      <w:r>
        <w:rPr/>
        <w:t>14.</w:t>
        <w:tab/>
        <w:t>South-South cooperation is already well recognized within the UN system as a way of strengthening its work across the board. According to the UN Office for South-South Cooperation, this form of cooperation is:</w:t>
      </w:r>
    </w:p>
    <w:p>
      <w:pPr>
        <w:pStyle w:val="SingleTxtG"/>
        <w:ind w:left="1701" w:right="1134" w:hanging="0"/>
        <w:rPr/>
      </w:pPr>
      <w:r>
        <w:rPr/>
        <w:t>“…</w:t>
      </w:r>
      <w:r>
        <w:rPr/>
        <w:t xml:space="preserve">a broad framework for collaboration among countries of the South in the political, economic, social, cultural, environmental and technical domains. Involving two or more developing countries, it can take place on a bilateral, regional, sub-regional, or inter-regional basis. Developing countries share knowledge, skills, expertise and resources to meet their development goals through concerted efforts…Collaboration in which traditional donor countries and multilateral organizations facilitate South-South initiatives through the provision of funding, training, and management and technological systems as well as other forms of support is referred to as </w:t>
      </w:r>
      <w:r>
        <w:rPr>
          <w:i/>
        </w:rPr>
        <w:t>triangular cooperation</w:t>
      </w:r>
      <w:r>
        <w:rPr/>
        <w:t>.”</w:t>
      </w:r>
      <w:r>
        <w:rPr>
          <w:rStyle w:val="FootnoteCharacters"/>
          <w:rStyle w:val="FootnoteAnchor"/>
        </w:rPr>
        <w:footnoteReference w:id="17"/>
      </w:r>
    </w:p>
    <w:p>
      <w:pPr>
        <w:pStyle w:val="SingleTxtG"/>
        <w:rPr/>
      </w:pPr>
      <w:r>
        <w:rPr/>
        <w:t>15.</w:t>
        <w:tab/>
        <w:t>According to the same office, the key feature of South-South cooperation is that it is “initiated, organized and managed by developing countries themselves. Yet non-state actors do actively participate. An important goal of this approach to international cooperation is to “increase the quantity and enhance the quality of international development cooperation.” And a key benefit of this form of cooperation is the “use of experience and capacity that already exists and the development of new capacities in developing countries.” A second benefit is that, as is well recognized now, it tends to rankle less and be received better in the receiving country when the “donor” is a similarly situated country. Another such benefit is that it is often significantly less expensive to execute than other forms of international cooperation.</w:t>
      </w:r>
    </w:p>
    <w:p>
      <w:pPr>
        <w:pStyle w:val="SingleTxtG"/>
        <w:rPr/>
      </w:pPr>
      <w:r>
        <w:rPr/>
        <w:t>16.</w:t>
        <w:tab/>
        <w:t>Clearly, the human rights field does fit, and is indeed actively included, within this rubric. This much is recognized in the concluding section of the report of the seminar convened by the OHCHR in February 2013 in Geneva on the enhancement of international cooperation in the field of human rights.</w:t>
      </w:r>
      <w:r>
        <w:rPr>
          <w:rStyle w:val="FootnoteCharacters"/>
          <w:rStyle w:val="FootnoteAnchor"/>
        </w:rPr>
        <w:footnoteReference w:id="18"/>
      </w:r>
      <w:r>
        <w:rPr/>
        <w:t xml:space="preserve"> The more important questions for present purposes are how to expand and deepen the utilization of this important form of international cooperation in the human rights field and the role that the Human Rights Council can play in attaining those objectives. How, for example, can the experience and capacity that already exists within certain countries of the South be deployed in other developing countries which are not as endowed in the relevant respect, thereby developing new human rights resource capacities in the latter in a less expensive and more effective way? And what role, if any, exists for triangular cooperation in this regard?</w:t>
      </w:r>
    </w:p>
    <w:p>
      <w:pPr>
        <w:pStyle w:val="SingleTxtG"/>
        <w:rPr/>
      </w:pPr>
      <w:r>
        <w:rPr/>
        <w:t>17.</w:t>
        <w:tab/>
        <w:t>To take the African continent as an example, some of the countries there are much richer in terms of human resources than others. It will often be significantly cheaper, more socio-culturally and politically sensitive, and therefore more effective in the long run, to find ways of deploying human rights experts from the more endowed countries to assist countries which are not as well-endowed in this regard in that region. But because none of these countries is financially rich, triangular cooperation has an important role to play in boosting available funding and providing important technology to such projects. Triangular cooperation involving the OHCHR could also be utilized as a quality assurance mechanism.</w:t>
      </w:r>
    </w:p>
    <w:p>
      <w:pPr>
        <w:pStyle w:val="SingleTxtG"/>
        <w:rPr/>
      </w:pPr>
      <w:r>
        <w:rPr/>
        <w:t>18.</w:t>
        <w:tab/>
        <w:t>In this connection, long-existing programmes such as Nigeria’s Technical Aid Corps (TAC) Scheme (which is almost entirely funded by that country on its own), serve as important models of and guides to the kinds of programmes and projects which the Human Rights Council through the OHCHR could take steps to collaborate with, provide greater funding and support to, and in the end harness.</w:t>
      </w:r>
      <w:r>
        <w:rPr>
          <w:rStyle w:val="FootnoteCharacters"/>
          <w:rStyle w:val="FootnoteAnchor"/>
        </w:rPr>
        <w:footnoteReference w:id="19"/>
      </w:r>
      <w:r>
        <w:rPr/>
        <w:t xml:space="preserve"> Already this scheme collaborates actively with the Commonwealth Secretariat and has signed a Memorandum of Understanding with that body. Established in 1987, it assists states in Africa, the Caribbean, the Commonwealth, and other specific regions, in their socio-economic development efforts, through the posting of qualified persons for two-year terms to serve in the relevant countries according to their expressed needs. A key expressed goal of this programme is to share Nigeria’s know-how and expertise with the recipient countries. Thus far, over thirty-five countries have benefited from this scheme.</w:t>
      </w:r>
    </w:p>
    <w:p>
      <w:pPr>
        <w:pStyle w:val="SingleTxtG"/>
        <w:rPr/>
      </w:pPr>
      <w:r>
        <w:rPr/>
        <w:t>19.</w:t>
        <w:tab/>
        <w:t>Thus, as some countries suggested in response to the questionnaires distributed by the Advisory Committee, these kinds of South-South exchanges should be expanded and deepened with the support of the international community (especially the Human Rights Council/OHCHR).</w:t>
      </w:r>
    </w:p>
    <w:p>
      <w:pPr>
        <w:pStyle w:val="HChG"/>
        <w:rPr/>
      </w:pPr>
      <w:r>
        <w:rPr/>
        <w:tab/>
        <w:t>VII.</w:t>
        <w:tab/>
        <w:t>Deepening human rights education</w:t>
      </w:r>
    </w:p>
    <w:p>
      <w:pPr>
        <w:pStyle w:val="SingleTxtG"/>
        <w:rPr/>
      </w:pPr>
      <w:r>
        <w:rPr/>
        <w:t>20.</w:t>
        <w:tab/>
        <w:t>Given the fact that, even with all its limitations, human rights now appears to be all that we have to interrogate the barbarisms of power,</w:t>
      </w:r>
      <w:r>
        <w:rPr>
          <w:rStyle w:val="FootnoteCharacters"/>
          <w:rStyle w:val="FootnoteAnchor"/>
        </w:rPr>
        <w:footnoteReference w:id="20"/>
      </w:r>
      <w:r>
        <w:rPr/>
        <w:t xml:space="preserve"> and that human rights education/training is a key way of realizing human rights, there is an imperative need to take the latter extremely seriously as an aspect of international cooperation in the field of human rights. With the help of the Advisory Committee, the Human Rights Council has made significant efforts to meet this necessity. In March 2011, the Council adopted the United Nations Declaration on Human Rights Education and Training, based on the draft produced by the Advisory Committee. This text was later adopted by the General Assembly via its resolution 66/137. Among other things, this Declaration makes the important point that human rights education should become an integral part of the educational curriculum, a point that many States have also emphasized. As importantly, article 12 of the Declaration lays stress upon the need for international cooperation at all levels to support and reinforce efforts at the local level to implement human rights education and training.</w:t>
      </w:r>
      <w:r>
        <w:rPr>
          <w:rStyle w:val="FootnoteCharacters"/>
          <w:rStyle w:val="FootnoteAnchor"/>
        </w:rPr>
        <w:footnoteReference w:id="21"/>
      </w:r>
      <w:r>
        <w:rPr/>
        <w:t xml:space="preserve"> The emphasis on human rights education as being one of the most effective means of promoting human rights cannot be gainsaid.</w:t>
      </w:r>
      <w:r>
        <w:rPr>
          <w:rStyle w:val="FootnoteCharacters"/>
          <w:rStyle w:val="FootnoteAnchor"/>
        </w:rPr>
        <w:footnoteReference w:id="22"/>
      </w:r>
      <w:r>
        <w:rPr/>
        <w:t xml:space="preserve"> It is one of the most practical methods of achieving international cooperation in the human rights field.</w:t>
      </w:r>
      <w:r>
        <w:rPr>
          <w:rStyle w:val="FootnoteCharacters"/>
          <w:rStyle w:val="FootnoteAnchor"/>
        </w:rPr>
        <w:footnoteReference w:id="23"/>
      </w:r>
    </w:p>
    <w:p>
      <w:pPr>
        <w:pStyle w:val="SingleTxtG"/>
        <w:rPr/>
      </w:pPr>
      <w:r>
        <w:rPr/>
        <w:t>21.</w:t>
        <w:tab/>
        <w:t>Yet a partial paradigm shift may be required if international cooperation in the conception and execution of the project of human rights education is to achieve its full potential. It bears emphasis here that human rights education ought to be founded much more than has hitherto been the case on a constructive dialogue among peoples and civilizations, and far less on an alienating and unhelpful sort of monologue in which one section of the world instructs the rest on human rights. While countries do differ in the degree to which they respect human rights norms, nowhere in the world is absolute respect for human rights as yet a mass cultural fact.</w:t>
      </w:r>
      <w:r>
        <w:rPr>
          <w:rStyle w:val="FootnoteCharacters"/>
          <w:rStyle w:val="FootnoteAnchor"/>
        </w:rPr>
        <w:footnoteReference w:id="24"/>
      </w:r>
      <w:r>
        <w:rPr/>
        <w:t xml:space="preserve"> And so, every society has something to learn from others. Thus, human rights education cannot be a one-way traffic, and cannot flow in a unidirectional manner from one section of our global neighborhood to the others.</w:t>
      </w:r>
      <w:r>
        <w:rPr>
          <w:rStyle w:val="FootnoteCharacters"/>
          <w:rStyle w:val="FootnoteAnchor"/>
        </w:rPr>
        <w:footnoteReference w:id="25"/>
      </w:r>
      <w:r>
        <w:rPr/>
        <w:t xml:space="preserve"> Genuine international cooperation in the area of human rights education ought to involve two-way or multi-directional exchanges of information, ideas, and knowledge. This much is recognized in the concluding section of the report of the seminar convened by the OHCHR in February 2013 in Geneva on the enhancement of international cooperation in the field of human rights.</w:t>
      </w:r>
      <w:r>
        <w:rPr>
          <w:rStyle w:val="FootnoteCharacters"/>
          <w:rStyle w:val="FootnoteAnchor"/>
        </w:rPr>
        <w:footnoteReference w:id="26"/>
      </w:r>
    </w:p>
    <w:p>
      <w:pPr>
        <w:pStyle w:val="HChG"/>
        <w:rPr/>
      </w:pPr>
      <w:r>
        <w:rPr/>
        <w:tab/>
        <w:t>VIII.</w:t>
        <w:tab/>
        <w:t>Strengthening the global infrastructure for human rights cooperation</w:t>
      </w:r>
    </w:p>
    <w:p>
      <w:pPr>
        <w:pStyle w:val="H1G"/>
        <w:rPr/>
      </w:pPr>
      <w:r>
        <w:rPr/>
        <w:tab/>
        <w:t>A.</w:t>
        <w:tab/>
        <w:t>Universal adherence to human rights texts and bodies</w:t>
      </w:r>
    </w:p>
    <w:p>
      <w:pPr>
        <w:pStyle w:val="SingleTxtG"/>
        <w:rPr/>
      </w:pPr>
      <w:r>
        <w:rPr/>
        <w:t>22.</w:t>
        <w:tab/>
        <w:t>As the Advisory Committee noted in its first report on international cooperation in the field of human rights (A/HRC/19/74), a major priority of such international cooperation should be securing the universal application of international human rights instruments in line with the objective established at the Vienna World Conference on Human Rights. With the introduction and establishment of the UPR in 2006, the rate of human rights treaty ratification has been increasing exponentially.</w:t>
      </w:r>
      <w:r>
        <w:rPr>
          <w:rStyle w:val="FootnoteCharacters"/>
          <w:rStyle w:val="FootnoteAnchor"/>
        </w:rPr>
        <w:footnoteReference w:id="27"/>
      </w:r>
      <w:r>
        <w:rPr/>
        <w:t xml:space="preserve"> But universal ratification of all such treaties by every State has not yet been attained. Consciousness-raising activities (including the UPR process itself) need to step-up their emphasis on the necessity for universal ratification and application. As the Advisory Committee also noted in its first report, the Human Rights Council should launch a “reservations dialogue” to persuade States to withdraw reservations that serve no purpose or are contrary to the purposes and objectives of the treaty concerned. States should also be encouraged to, where necessary, enter declarations subjecting themselves to scrutiny by bodies set up under such treaties. Additionally, international cooperation should focus on bringing together all States and actors to work for the promotion and protection of human rights. As such, every effort should be made to ensure the universal participation of States in such cooperation.</w:t>
      </w:r>
    </w:p>
    <w:p>
      <w:pPr>
        <w:pStyle w:val="H1G"/>
        <w:rPr/>
      </w:pPr>
      <w:r>
        <w:rPr/>
        <w:tab/>
        <w:t>B.</w:t>
        <w:tab/>
        <w:t>Consolidating and synchronizing state reporting</w:t>
      </w:r>
    </w:p>
    <w:p>
      <w:pPr>
        <w:pStyle w:val="SingleTxtG"/>
        <w:rPr/>
      </w:pPr>
      <w:r>
        <w:rPr/>
        <w:t>23.</w:t>
        <w:tab/>
        <w:t>Given that many States (including those surveyed by the Advisory Committee for this Report) have complained of “excessive reporting obligations,” it is increasingly being recognized that there is a need to find ways and means of consolidating and synchronizing state reporting to the various UN human rights bodies, so as to reduce the associated workload for States, relieve some of the great pressure that has been put on the rather scarce resources of very many developing and smaller countries, promote efficiency, and enhance holistic reporting by target States.</w:t>
      </w:r>
      <w:r>
        <w:rPr>
          <w:rStyle w:val="FootnoteCharacters"/>
          <w:rStyle w:val="FootnoteAnchor"/>
        </w:rPr>
        <w:footnoteReference w:id="28"/>
      </w:r>
      <w:r>
        <w:rPr/>
        <w:t xml:space="preserve"> This is essential to support their ability to engage in international cooperation in the human rights field.</w:t>
      </w:r>
      <w:r>
        <w:rPr>
          <w:rStyle w:val="FootnoteCharacters"/>
          <w:rStyle w:val="FootnoteAnchor"/>
        </w:rPr>
        <w:footnoteReference w:id="29"/>
      </w:r>
      <w:r>
        <w:rPr/>
        <w:t xml:space="preserve"> One current proposal is to find a way to harmonize the periodicity of State reporting by ensuring that every State submits only one comprehensive report every set number of years to all the treaty bodies.</w:t>
      </w:r>
      <w:r>
        <w:rPr>
          <w:rStyle w:val="FootnoteCharacters"/>
          <w:rStyle w:val="FootnoteAnchor"/>
        </w:rPr>
        <w:footnoteReference w:id="30"/>
      </w:r>
      <w:r>
        <w:rPr/>
        <w:t xml:space="preserve"> For the avoidance of doubt, however, the UPR reporting process would remain outside the treaty body reporting system.</w:t>
      </w:r>
    </w:p>
    <w:p>
      <w:pPr>
        <w:pStyle w:val="H1G"/>
        <w:rPr/>
      </w:pPr>
      <w:r>
        <w:rPr/>
        <w:tab/>
        <w:t>C.</w:t>
        <w:tab/>
        <w:t>Strengthening the Human Rights Council’s subsidiary bodies and special procedures</w:t>
      </w:r>
    </w:p>
    <w:p>
      <w:pPr>
        <w:pStyle w:val="SingleTxtG"/>
        <w:rPr/>
      </w:pPr>
      <w:r>
        <w:rPr/>
        <w:t>24.</w:t>
        <w:tab/>
        <w:t>As confirmed by the responses of many States to the survey administered by the Advisory Committee, there is widespread realization that the financial and human resources available to assist the Human Rights Council’s subsidiary bodies and special procedures in undertaking their work is at best limited.</w:t>
      </w:r>
      <w:r>
        <w:rPr>
          <w:rStyle w:val="FootnoteCharacters"/>
          <w:rStyle w:val="FootnoteAnchor"/>
        </w:rPr>
        <w:footnoteReference w:id="31"/>
      </w:r>
      <w:r>
        <w:rPr/>
        <w:t xml:space="preserve"> It was against this background that the Council in </w:t>
      </w:r>
      <w:r>
        <w:rPr>
          <w:i/>
        </w:rPr>
        <w:t>resolution 16/21</w:t>
      </w:r>
      <w:r>
        <w:rPr/>
        <w:t>, requested the Secretary-General to ensure the availability of “adequate resources within the regular budget of the Office of the High Commissioner to support the full implementation by special procedures of their mandates.”</w:t>
      </w:r>
      <w:r>
        <w:rPr>
          <w:rStyle w:val="FootnoteCharacters"/>
          <w:rStyle w:val="FootnoteAnchor"/>
        </w:rPr>
        <w:footnoteReference w:id="32"/>
      </w:r>
      <w:r>
        <w:rPr/>
        <w:t xml:space="preserve"> Further, the Council recognized the need for extra funding to support the work of the Special Procedures and welcomed “further voluntary contributions by Member States, emphasizing that these contributions should be, to the extent possible, unearmarked.”</w:t>
      </w:r>
      <w:r>
        <w:rPr>
          <w:rStyle w:val="FootnoteCharacters"/>
          <w:rStyle w:val="FootnoteAnchor"/>
        </w:rPr>
        <w:footnoteReference w:id="33"/>
      </w:r>
      <w:r>
        <w:rPr/>
        <w:t xml:space="preserve"> The Council should heighten its commendable efforts to ensure that its subsidiary bodies and special procedures are resourced adequately. Note should also be taken of the fact that there is a particularly urgent need to better resource the Advisory Committee which is not even resourced at the admittedly inadequate special procedure level and whose members currently have to rely to a significant degree on resources from outside the UN system to undertake their work in an effective manner.</w:t>
      </w:r>
    </w:p>
    <w:p>
      <w:pPr>
        <w:pStyle w:val="SingleTxtG"/>
        <w:rPr/>
      </w:pPr>
      <w:r>
        <w:rPr/>
        <w:t>25.</w:t>
        <w:tab/>
      </w:r>
      <w:r>
        <w:rPr>
          <w:spacing w:val="-2"/>
        </w:rPr>
        <w:t>Another kind of challenge that is faced particularly by special procedures is the reluctance of all-too-many States to cooperate with them, especially in the area of issuing standing invitation to them to visit their countries.</w:t>
      </w:r>
      <w:r>
        <w:rPr>
          <w:rStyle w:val="FootnoteCharacters"/>
          <w:rStyle w:val="FootnoteAnchor"/>
          <w:spacing w:val="-2"/>
        </w:rPr>
        <w:footnoteReference w:id="34"/>
      </w:r>
      <w:r>
        <w:rPr>
          <w:spacing w:val="-2"/>
        </w:rPr>
        <w:t xml:space="preserve"> This is so despite the Human Rights Council’s regular reaffirmation of the need for states to cooperate with special procedures (A/HRC/RES/16/21 at paragraph 23). Thus far, less than 40% of the member states of the UN have issued such standing invitations. Yet, standing invitations represent an opportunity for States to show a cooperative gesture by inviting special procedure mandate holders to perform their work. While maintaining the voluntary character of the issuance of standing invitations, the Council should consider establishing an opt-out system in which States which do not wish to issue standing invitations must take active steps to opt out, and are taken to have consented to standing invitations if they do not do so before an agreed set date.</w:t>
      </w:r>
    </w:p>
    <w:p>
      <w:pPr>
        <w:pStyle w:val="SingleTxtG"/>
        <w:rPr/>
      </w:pPr>
      <w:r>
        <w:rPr/>
        <w:t>26.</w:t>
        <w:tab/>
        <w:t>There is also the need for greater coordination between the Council’s subsidiary bodies and its special procedures, as well as within each of these categories. There is of course a Special Procedures Coordination Committee (established in 2005) whose main function is to facilitate coordination among the special procedures, and between them and the OHCHR, civil society, and the broader UN human rights system.</w:t>
      </w:r>
      <w:r>
        <w:rPr>
          <w:rStyle w:val="FootnoteCharacters"/>
          <w:rStyle w:val="FootnoteAnchor"/>
        </w:rPr>
        <w:footnoteReference w:id="35"/>
      </w:r>
      <w:r>
        <w:rPr/>
        <w:t xml:space="preserve"> Yet, more could be done in this regard. For example, special procedure mandate holder visits to a particular country could be coordinated and conducted jointly to reduce the amount of resources and time spent cooperating with them by host States, thereby increasing the willingness and ability of States to extend such cooperation, and ultimately enhancing this aspect of international cooperation in the field of human rights. Special procedures and the Advisory Committee should also interact regularly (at least annually) to exchange ideas and share knowledge.</w:t>
      </w:r>
    </w:p>
    <w:p>
      <w:pPr>
        <w:pStyle w:val="H1G"/>
        <w:rPr/>
      </w:pPr>
      <w:r>
        <w:rPr/>
        <w:tab/>
        <w:t>D.</w:t>
        <w:tab/>
        <w:t>Improving coordination with and among regional bodies</w:t>
      </w:r>
    </w:p>
    <w:p>
      <w:pPr>
        <w:pStyle w:val="SingleTxtG"/>
        <w:rPr/>
      </w:pPr>
      <w:r>
        <w:rPr/>
        <w:t>27.</w:t>
        <w:tab/>
        <w:t>As the first report of the Advisory Committee on international cooperation in the field of human rights (A/HRC/19/74 at paragraph 43) observed, “an aspect of international cooperation that is still all-too-often neglected is the role of regional systems.” Two main dimensions of this aspect of international cooperation may be emphasized: (a) cooperation among regional bodies (including greater interaction among those of a similar socio-economic and political background), and (b) coordination between regional bodies (on the one hand) and the UN human rights system (on the other hand). In both cases, the main goals are to share best practices among the relevant bodies in as deep and widespread a manner as possible, and to create operational efficiencies.</w:t>
      </w:r>
    </w:p>
    <w:p>
      <w:pPr>
        <w:pStyle w:val="SingleTxtG"/>
        <w:rPr/>
      </w:pPr>
      <w:r>
        <w:rPr/>
        <w:t>28.</w:t>
        <w:tab/>
        <w:t>As such, both dimensions seem to require similar kinds of measures to broaden and strengthen them. Chief among these measures are the expansion and deepening of staff, information, knowledge, and technology exchanges among the relevant bodies, and the institutionalization of programmes of joint country visits and other joint activities among these bodies. But these improvements in international cooperation cannot yield an optimal harvest unless certain operational steps are taken and/or enhanced. In this regard, it is suggested that each regional body and the Human Rights Council/OHCHR should establish a high level focal point (which can either be a person or an office) to provide leadership, impetus and visibility in this crucial area of achieving greater coordination and cooperation with and among regional human rights bodies. Secondly, the greater use of technology is recommended to scope distance, eliminate a significant amount of travel time, and greatly reduce costs.</w:t>
      </w:r>
    </w:p>
    <w:p>
      <w:pPr>
        <w:pStyle w:val="H1G"/>
        <w:rPr/>
      </w:pPr>
      <w:r>
        <w:rPr/>
        <w:tab/>
        <w:t>E.</w:t>
        <w:tab/>
        <w:t>Strengthening the universal periodic review system</w:t>
      </w:r>
    </w:p>
    <w:p>
      <w:pPr>
        <w:pStyle w:val="SingleTxtG"/>
        <w:rPr/>
      </w:pPr>
      <w:r>
        <w:rPr/>
        <w:t>29.</w:t>
        <w:tab/>
        <w:t>Although the universal periodic review (UPR) process has now entered its second cycle, and the participation of civil society organizations (CSOs), was generally embraced and seen as a positive contribution during the first cycle of the UPR, cooperation with CSO stakeholders (including NGOs) continues to be a point of disagreement among States.</w:t>
      </w:r>
      <w:r>
        <w:rPr>
          <w:rStyle w:val="FootnoteCharacters"/>
          <w:rStyle w:val="FootnoteAnchor"/>
        </w:rPr>
        <w:footnoteReference w:id="36"/>
      </w:r>
      <w:r>
        <w:rPr/>
        <w:t xml:space="preserve"> For one, while recognizing the multiple opportunities which already exist for stakeholder involvement in the UPR process, the push for enhanced stakeholder involvement in the process has been a difficult topic for States to agree upon.</w:t>
      </w:r>
      <w:r>
        <w:rPr>
          <w:rStyle w:val="FootnoteCharacters"/>
          <w:rStyle w:val="FootnoteAnchor"/>
        </w:rPr>
        <w:footnoteReference w:id="37"/>
      </w:r>
      <w:r>
        <w:rPr/>
        <w:t xml:space="preserve"> One suggestion for enhancing CSO involvement in the UPR process was that the Troika should arrange an informal meeting with the relevant national CSOs and NHRIs immediately before the hearing in the Working Group on UPR in order to become better informed about recent developments in the countries at issue and to hear critical evaluations of the country reports under review.</w:t>
      </w:r>
      <w:r>
        <w:rPr>
          <w:rStyle w:val="FootnoteCharacters"/>
          <w:rStyle w:val="FootnoteAnchor"/>
        </w:rPr>
        <w:footnoteReference w:id="38"/>
      </w:r>
      <w:r>
        <w:rPr/>
        <w:t xml:space="preserve"> However, such requests for greater cooperation with stakeholders were not fulfilled for the second UPR cycle.</w:t>
      </w:r>
      <w:r>
        <w:rPr>
          <w:rStyle w:val="FootnoteCharacters"/>
          <w:rStyle w:val="FootnoteAnchor"/>
        </w:rPr>
        <w:footnoteReference w:id="39"/>
      </w:r>
      <w:r>
        <w:rPr/>
        <w:t xml:space="preserve"> Secondly, neither GA resolution 60/251 nor HRC resolution 5/1 defines the term “stakeholders”.</w:t>
      </w:r>
      <w:r>
        <w:rPr>
          <w:rStyle w:val="FootnoteCharacters"/>
          <w:rStyle w:val="FootnoteAnchor"/>
        </w:rPr>
        <w:footnoteReference w:id="40"/>
      </w:r>
      <w:r>
        <w:rPr/>
        <w:t xml:space="preserve"> In practice though, the inclusion of stakeholders in the UPR process is generally associated with NGOs. This association could be carefully expanded to include other stakeholders such as the regional human rights bodies. A more meaningful discussion on the role of regional human rights bodies and other entities should help to expand the vague definition of “stakeholder” in the UPR process. And cooperation with a broader variety of stakeholders will definitely enhance the UPR process.</w:t>
      </w:r>
    </w:p>
    <w:p>
      <w:pPr>
        <w:pStyle w:val="SingleTxtG"/>
        <w:rPr/>
      </w:pPr>
      <w:r>
        <w:rPr/>
        <w:t>30.</w:t>
        <w:tab/>
        <w:t>Another issue that may have to be addressed in this connection is a rationalization, tightening and greater focusing of the number of recommendations that flow from the UPR process so as to make them more manageable for the target states to grapple with. This will likely enhance their ability to cooperate as fully as possible in this regard.</w:t>
      </w:r>
    </w:p>
    <w:p>
      <w:pPr>
        <w:pStyle w:val="H1G"/>
        <w:rPr/>
      </w:pPr>
      <w:r>
        <w:rPr/>
        <w:tab/>
        <w:t>F.</w:t>
        <w:tab/>
        <w:t>Improving the follow-up system</w:t>
      </w:r>
    </w:p>
    <w:p>
      <w:pPr>
        <w:pStyle w:val="SingleTxtG"/>
        <w:rPr/>
      </w:pPr>
      <w:r>
        <w:rPr/>
        <w:t>31.</w:t>
        <w:tab/>
      </w:r>
      <w:r>
        <w:rPr>
          <w:spacing w:val="-2"/>
        </w:rPr>
        <w:t>It is now widely recognized that the UN human rights system is beset with significant “follow-up” problems. Thus, there is widespread agreement that, if the goals of international cooperation in the field of human rights are to be more rapidly and robustly realized, the system of follow-up on the recommendations emanating from the special procedures, the UPR process, the treaty bodies, and so on, requires great improvement. For example, a lack of adequate resources for the special procedures to follow-up on their recommendations has been identified as one major weakness in this regard.</w:t>
      </w:r>
      <w:r>
        <w:rPr>
          <w:rStyle w:val="FootnoteCharacters"/>
          <w:rStyle w:val="FootnoteAnchor"/>
          <w:spacing w:val="-2"/>
        </w:rPr>
        <w:footnoteReference w:id="41"/>
      </w:r>
      <w:r>
        <w:rPr>
          <w:spacing w:val="-2"/>
        </w:rPr>
        <w:t xml:space="preserve"> The provision of such resources to the special procedures, and the greater coordination of their follow-up efforts with the UPR’s follow-up processes are among the suggested ameliorative measures.</w:t>
      </w:r>
      <w:r>
        <w:rPr>
          <w:rStyle w:val="FootnoteCharacters"/>
          <w:rStyle w:val="FootnoteAnchor"/>
          <w:spacing w:val="-2"/>
        </w:rPr>
        <w:footnoteReference w:id="42"/>
      </w:r>
    </w:p>
    <w:p>
      <w:pPr>
        <w:pStyle w:val="SingleTxtG"/>
        <w:rPr/>
      </w:pPr>
      <w:r>
        <w:rPr/>
        <w:t>32.</w:t>
        <w:tab/>
        <w:t>In this last regard, it is particularly noteworthy that in providing for specific amendments to the UPR system that are to be implemented during its second cycle, HRC resolution 16/21 and HRC decision 17/119 both state that the second and subsequent UPR cycles will focus on follow-up on the accepted recommendations from the first cycle. But despite this proposed emphasis on follow-up during the second and subsequent UPR cycles, the follow-up phase is still viewed as the weakest phase of the UPR as there is little structure to guide States, other than a suggestion to provide a voluntary mid-term report to the Council. This lack of structure and the voluntary nature of the mid-term report might affect the effectiveness of international cooperation in the UPR process. It is therefore suggested that a detailed guideline and/or model mid-term report be developed by the OHCHR to guide States in the production of these mid-term reports. And rather than merely state that the submission of mid-term reports by States is voluntary, Council could attach an opt-out requirement to this process that could encourage and foster a greater degree of responsiveness among States. States would then be asked to take active steps to opt-out of the submission of their mid-term reports. States which do not do so by a set date will then be taken to have voluntarily assumed an obligation to comply.</w:t>
      </w:r>
    </w:p>
    <w:p>
      <w:pPr>
        <w:pStyle w:val="SingleTxtG"/>
        <w:rPr/>
      </w:pPr>
      <w:r>
        <w:rPr/>
        <w:t>33.</w:t>
        <w:tab/>
        <w:t>Another suggestion made by some States with regard to follow-up on the UPR system is that donor countries that provide foreign aid to other countries should tailor their programmes, at least in part, toward addressing specific UPR recommendations made to the relevant recipient States. It is hoped that this will help create greater and much-needed synergy between international cooperation in the human rights field and other international development efforts.</w:t>
      </w:r>
    </w:p>
    <w:p>
      <w:pPr>
        <w:pStyle w:val="SingleTxtG"/>
        <w:rPr/>
      </w:pPr>
      <w:r>
        <w:rPr/>
        <w:t>34.</w:t>
        <w:tab/>
        <w:t>With regard to the improvement of follow-up on the recommendations of the treaty bodies, it has been suggested that there should be better coordinated and more inclusive follow-up procedures, as well as increased cooperation as between States and these bodies. One possibility is the development of a specific inter-committee follow-up mechanism for all treaty bodies.</w:t>
      </w:r>
      <w:r>
        <w:rPr>
          <w:rStyle w:val="FootnoteCharacters"/>
          <w:rStyle w:val="FootnoteAnchor"/>
        </w:rPr>
        <w:footnoteReference w:id="43"/>
      </w:r>
      <w:r>
        <w:rPr/>
        <w:t xml:space="preserve"> Cooperation is not limited to ratification, coordination, or dialogue, but is also concerned with compliance and follow-up on obligations. A monitoring body that would dedicate its entire resources to encouraging cooperation in the follow-up phases of the work of the treaty bodies would greatly enhance this goal. In this connection some reflection on putting existing bodies to use may be required.</w:t>
      </w:r>
    </w:p>
    <w:p>
      <w:pPr>
        <w:pStyle w:val="HChG"/>
        <w:rPr/>
      </w:pPr>
      <w:r>
        <w:rPr/>
        <w:tab/>
        <w:t>IX.</w:t>
        <w:tab/>
        <w:t>Strengthening the voluntary funds</w:t>
      </w:r>
    </w:p>
    <w:p>
      <w:pPr>
        <w:pStyle w:val="SingleTxtG"/>
        <w:rPr/>
      </w:pPr>
      <w:r>
        <w:rPr/>
        <w:t>35.</w:t>
        <w:tab/>
        <w:t>There are two separate funds at issue here: the Universal Periodic Review Voluntary Trust Fund (which was established by Human Rights Council resolution 6/17 to facilitate the participation of developing countries, particularly least developed countries, in the UPR process), and the Voluntary Fund for Financial and Technical Assistance (which was established by the same Council resolution to – in the conjunction with multilateral funding mechanisms – help countries implement the recommendations emanating from the UPR in consultation with, and with the consent of, the country concerned).</w:t>
      </w:r>
      <w:r>
        <w:rPr>
          <w:rStyle w:val="FootnoteCharacters"/>
          <w:rStyle w:val="FootnoteAnchor"/>
        </w:rPr>
        <w:footnoteReference w:id="44"/>
      </w:r>
      <w:r>
        <w:rPr/>
        <w:t xml:space="preserve"> The contributions that these two Funds have made, and can potentially make, to international cooperation in the field of human rights are not in doubt. There is in fact growing demand from States for access to the inadequate financial assistance available to these Funds. Indeed, one indicator of this trend is that since early 2013, the OHCHR has reviewed more than twenty new requests from various countries for funding from the Voluntary Fund for Financial and Technical Assistance to support their implementation of the relevant UPR recommendations.</w:t>
      </w:r>
      <w:r>
        <w:rPr>
          <w:rStyle w:val="FootnoteCharacters"/>
          <w:rStyle w:val="FootnoteAnchor"/>
        </w:rPr>
        <w:footnoteReference w:id="45"/>
      </w:r>
      <w:r>
        <w:rPr/>
        <w:t xml:space="preserve"> And as at early 2012, sixty-seven requests were at various stages of processing or being funded through the Universal Periodic Review Voluntary Trust Fund.</w:t>
      </w:r>
      <w:r>
        <w:rPr>
          <w:rStyle w:val="FootnoteCharacters"/>
          <w:rStyle w:val="FootnoteAnchor"/>
        </w:rPr>
        <w:footnoteReference w:id="46"/>
      </w:r>
    </w:p>
    <w:p>
      <w:pPr>
        <w:pStyle w:val="SingleTxtG"/>
        <w:rPr/>
      </w:pPr>
      <w:r>
        <w:rPr/>
        <w:t>36.</w:t>
        <w:tab/>
        <w:t>It is against this background that the Human Rights Council in paragraphs 14 and 19 of its resolution 16/21 called for the strengthening of these two Funds. This resolution concluded that the Voluntary Fund for Financial and Technical Assistance (VFFTA) “should be strengthened and operationalized in order to provide a source of financial and technical assistance to help countries…implement the recommendations emanating from their review.” The same resolution also requested that the Universal Periodic Review Voluntary Trust Fund (UPRVTF) should be similarly strengthened and operationalized.</w:t>
      </w:r>
    </w:p>
    <w:p>
      <w:pPr>
        <w:pStyle w:val="SingleTxtG"/>
        <w:rPr/>
      </w:pPr>
      <w:r>
        <w:rPr/>
        <w:t>37.</w:t>
        <w:tab/>
        <w:t>Despite this consensus in the Human Rights Council that the both the VFFTA and the UPRVTF need to be strengthened, there may not be universal agreement as to the exact measures to be taken in this regard. One proposal in respect of both the UPRVFT and the VFFTA is to find more systematic and better assured ways of boosting the resources available to these Funds. This is absolutely necessary given the rising and genuine demand for access to these two Funds, the low incidence of State contribution to them, and the gross inadequacy of the resources currently available to them. A combination of measures are probably required if the goal of strengthening the resource base of these funds is to be attained any time soon.</w:t>
      </w:r>
    </w:p>
    <w:p>
      <w:pPr>
        <w:pStyle w:val="SingleTxtG"/>
        <w:rPr/>
      </w:pPr>
      <w:r>
        <w:rPr/>
        <w:t>38.</w:t>
        <w:tab/>
        <w:t>First, there is a need to shift from the current opt-in voluntary funding system to an equally voluntary opt-out system that could encourage and foster a greater degree of responsiveness among States to the resource needs of these two Funds. Countries which do not belong to the category of least developed States would then be asked to take active steps to opt-out of the voluntary obligation to contribute to these Funds. States which do not do so by a set date will then be taken to have voluntarily assumed an obligation to fund the relevant Fund by a set moderate baseline amount.</w:t>
      </w:r>
    </w:p>
    <w:p>
      <w:pPr>
        <w:pStyle w:val="SingleTxtG"/>
        <w:rPr/>
      </w:pPr>
      <w:r>
        <w:rPr/>
        <w:t>39.</w:t>
        <w:tab/>
        <w:t xml:space="preserve">Second, an expanded notion of what constitutes a contribution to these Funds may be required, so that in-kind contributions of human resources and technological inputs are seen as equally important (A/HRC/19/50). This should be so especially in relation to the VFFTA which is explicitly mandated by Human Rights Council resolution 6/17 to become a source of “financial and </w:t>
      </w:r>
      <w:r>
        <w:rPr>
          <w:i/>
        </w:rPr>
        <w:t>technical</w:t>
      </w:r>
      <w:r>
        <w:rPr/>
        <w:t xml:space="preserve"> assistance.” In-kind contributions may take the form of “donations” of technically qualified and quality-assured human resources from the relevant state. In this connection, Nigeria’s Technical Aid Corps Scheme can serve as a model.</w:t>
      </w:r>
    </w:p>
    <w:p>
      <w:pPr>
        <w:pStyle w:val="SingleTxtG"/>
        <w:rPr/>
      </w:pPr>
      <w:r>
        <w:rPr/>
        <w:t>40.</w:t>
        <w:tab/>
        <w:t>Third, as many States and stakeholders have suggested, much more attention than has hitherto been the case needs to be paid in the present connection to non-traditional donors and South-South cooperation (A/HRC/RES/23/3 and A/HRC/19/50). As some States and stakeholders have also urged, broadening the donor base of these two Funds is a necessity in the circumstances and OHCHR should be mandated to enhance their dialogue with the representatives of such countries and bodies. And if the notion of what constitutes a donation is expanded to the degree suggested above, the ability of the Council and OHCHR to make progress in this regard will be greatly improved (A/HRC/19/50).</w:t>
      </w:r>
    </w:p>
    <w:p>
      <w:pPr>
        <w:pStyle w:val="SingleTxtG"/>
        <w:rPr/>
      </w:pPr>
      <w:r>
        <w:rPr/>
        <w:t>41.</w:t>
        <w:tab/>
        <w:t>Another proposal with specific regard to the VFFTA is that given that the complementary role played by a wide range of stakeholders in the implementation of UPR recommendations needs to be further encouraged and supported, the VFFTA should be re-conceived as a Fund that supports not only States and regional groups, but a wide range of stakeholders, including national human rights institutions and local civil society groups.</w:t>
      </w:r>
      <w:r>
        <w:rPr>
          <w:rStyle w:val="FootnoteCharacters"/>
          <w:rStyle w:val="FootnoteAnchor"/>
        </w:rPr>
        <w:footnoteReference w:id="47"/>
      </w:r>
      <w:r>
        <w:rPr/>
        <w:t xml:space="preserve"> The argument is that with greater technical and financial support, these stakeholders can cooperate with States and regional groups to further engage with the UPR process and encourage the implementation of UPR recommendations. It is also argued by its proponents that supporting these stakeholders will increase the efficiency of this Fund. The idea is that certain non-State stakeholders can help facilitate the implementation of certain recommendations more effectively than States. However, the long-standing debate around the legitimacy, transparency and accountability of civil society actors may constitute an obstacle in this regard.</w:t>
      </w:r>
    </w:p>
    <w:p>
      <w:pPr>
        <w:pStyle w:val="HChG"/>
        <w:rPr/>
      </w:pPr>
      <w:r>
        <w:rPr/>
        <w:tab/>
        <w:t>X.</w:t>
        <w:tab/>
        <w:t>Mainstreaming human rights across the global institutional system</w:t>
      </w:r>
    </w:p>
    <w:p>
      <w:pPr>
        <w:pStyle w:val="SingleTxtG"/>
        <w:rPr/>
      </w:pPr>
      <w:r>
        <w:rPr/>
        <w:t>42.</w:t>
        <w:tab/>
        <w:t>The need to mainstream human rights of all categories into every aspect of international relations and cooperation (including trade, migration, intellectual property rights, finance, development, and security) is regularly reiterated within the UN system, and in particular, by the Human Rights Council and the OHCHR.</w:t>
      </w:r>
      <w:r>
        <w:rPr>
          <w:rStyle w:val="FootnoteCharacters"/>
          <w:rStyle w:val="FootnoteAnchor"/>
        </w:rPr>
        <w:footnoteReference w:id="48"/>
      </w:r>
      <w:r>
        <w:rPr/>
        <w:t xml:space="preserve"> And while in practical terms the comparative advantage in ensuring that this mainstreaming actually occurs in a robust and rapid way may not (for various reasons) always lie within either the Council or the OHCHR, they continue to bear the primary obligation to campaign and push for its realization, notwithstanding all the attendant conceptual and practical difficulties. In this connection, one suggested practical way through which the Council and the OHCHR can add practical value to this mainstreaming project is to enhance the practical strategy of inter-agency liaison and cooperation that they already utilize in this regard (e.g. through the UN Development Group’s Human Rights Mainstreaming Mechanism which is chaired by the OHCHR). They could do this by establishing a high-level focal point (either a person or a unit) as appropriate. </w:t>
      </w:r>
    </w:p>
    <w:p>
      <w:pPr>
        <w:pStyle w:val="HChG"/>
        <w:rPr/>
      </w:pPr>
      <w:r>
        <w:rPr/>
        <w:tab/>
        <w:t>XI.</w:t>
        <w:tab/>
        <w:t>Further areas for possible consideration</w:t>
      </w:r>
    </w:p>
    <w:p>
      <w:pPr>
        <w:pStyle w:val="SingleTxtG"/>
        <w:rPr/>
      </w:pPr>
      <w:r>
        <w:rPr/>
        <w:t>43.</w:t>
        <w:tab/>
        <w:t xml:space="preserve">This study is not, of course, a comprehensive one. Space, time, </w:t>
      </w:r>
      <w:r>
        <w:rPr>
          <w:u w:val="single"/>
        </w:rPr>
        <w:t>the need for a “focused and in-depth study</w:t>
      </w:r>
      <w:r>
        <w:rPr/>
        <w:t>”, and other practical limitations did not allow the Advisory Committee to touch upon every single aspect of international cooperation in the field of human rights. This would in any case be an impracticable goal. As such it is important to flag here that there are other aspects of this theme that the study either does not address at all or does not deal with in an in-depth manner. Areas such as trade, migration, sanctions, extra-territorial human rights obligations, democratic participation, the rights of women, the rights of minorities, conflicts, corruption, and aid conditionality may – in some cases – need to be addressed in some fashion and at some point.</w:t>
      </w:r>
    </w:p>
    <w:p>
      <w:pPr>
        <w:pStyle w:val="HChG"/>
        <w:rPr/>
      </w:pPr>
      <w:r>
        <w:rPr/>
        <w:tab/>
        <w:t>XII.</w:t>
        <w:tab/>
        <w:t>Conclusions</w:t>
      </w:r>
    </w:p>
    <w:p>
      <w:pPr>
        <w:pStyle w:val="SingleTxtG"/>
        <w:rPr/>
      </w:pPr>
      <w:r>
        <w:rPr/>
        <w:t>44.</w:t>
        <w:tab/>
        <w:t>In conclusion, the following practical suggestions – many of which could form the basis for immediate action by the Council – were made in this report:</w:t>
      </w:r>
    </w:p>
    <w:p>
      <w:pPr>
        <w:pStyle w:val="SingleTxtG"/>
        <w:ind w:left="1134" w:right="1134" w:firstLine="567"/>
        <w:rPr/>
      </w:pPr>
      <w:r>
        <w:rPr/>
        <w:t>(a)</w:t>
        <w:tab/>
        <w:t>The committee on NGOs of the ECOSOC, currently made up of entirely of States, may need to be re-structured to include in some advisory capacity the accredited and legitimate representatives of a variety of civil society actors (CSOs);</w:t>
      </w:r>
    </w:p>
    <w:p>
      <w:pPr>
        <w:pStyle w:val="SingleTxtG"/>
        <w:ind w:left="1134" w:right="1134" w:firstLine="567"/>
        <w:rPr/>
      </w:pPr>
      <w:r>
        <w:rPr/>
        <w:t>(b)</w:t>
        <w:tab/>
        <w:t>Automatic consultative status at the Human Rights Council could be accorded to developing country CSOs which already enjoy similar status at their regional or national human rights institutions;</w:t>
      </w:r>
    </w:p>
    <w:p>
      <w:pPr>
        <w:pStyle w:val="SingleTxtG"/>
        <w:ind w:left="1134" w:right="1134" w:firstLine="567"/>
        <w:rPr/>
      </w:pPr>
      <w:r>
        <w:rPr/>
        <w:t>(c)</w:t>
        <w:tab/>
        <w:t>The Council should take steps to enhance support for NHRIs, such as increasing funding for, existing or new, staff and knowledge exchanges among similarly situated NHRIs;</w:t>
      </w:r>
    </w:p>
    <w:p>
      <w:pPr>
        <w:pStyle w:val="SingleTxtG"/>
        <w:ind w:left="1134" w:right="1134" w:firstLine="567"/>
        <w:rPr/>
      </w:pPr>
      <w:r>
        <w:rPr/>
        <w:t>(d)</w:t>
        <w:tab/>
        <w:t>There is the need to find way of instituting tracking, monitoring and peer-review mechanisms (such as through the negotiation of an enhanced Declaration on the Right to Development and the mainstreaming of the right to development in the UPR process);</w:t>
      </w:r>
    </w:p>
    <w:p>
      <w:pPr>
        <w:pStyle w:val="SingleTxtG"/>
        <w:ind w:left="1134" w:right="1134" w:firstLine="567"/>
        <w:rPr/>
      </w:pPr>
      <w:r>
        <w:rPr/>
        <w:t>(e)</w:t>
        <w:tab/>
        <w:t>South-South cooperation in the area of human rights, both in its regular and triangular forms, should be deepened by supporting greater human rights cooperation among developing or similarly-situated countries, while using already existing capacity in one country to help others. Nigeria’s Technical Aid Corps (TAC) scheme is an excellent example of this kind of already existing form of South-South cooperation that can be deepened and expanded with the support of the Council;</w:t>
      </w:r>
    </w:p>
    <w:p>
      <w:pPr>
        <w:pStyle w:val="SingleTxtG"/>
        <w:ind w:left="1134" w:right="1134" w:firstLine="567"/>
        <w:rPr/>
      </w:pPr>
      <w:r>
        <w:rPr/>
        <w:t>(f)</w:t>
        <w:tab/>
        <w:t>Human rights education should be deepened and enhanced by ensuring that it becomes much more of a two-way street than is already the case;</w:t>
      </w:r>
    </w:p>
    <w:p>
      <w:pPr>
        <w:pStyle w:val="SingleTxtG"/>
        <w:keepNext w:val="true"/>
        <w:keepLines/>
        <w:ind w:left="1134" w:right="1134" w:firstLine="567"/>
        <w:rPr/>
      </w:pPr>
      <w:r>
        <w:rPr/>
        <w:t>(g)</w:t>
        <w:tab/>
        <w:t xml:space="preserve">The global infrastructure for cooperation in the human rights field needs to be strengthened by: </w:t>
      </w:r>
    </w:p>
    <w:p>
      <w:pPr>
        <w:pStyle w:val="SingleTxtG"/>
        <w:ind w:left="2268" w:right="1134" w:hanging="567"/>
        <w:rPr/>
      </w:pPr>
      <w:r>
        <w:rPr/>
        <w:t>(i)</w:t>
        <w:tab/>
        <w:t>encouraging the universal ratification of human rights instruments and, as much as possible, the inclusion of all States and actors in the process of international cooperation in the human rights field;</w:t>
      </w:r>
    </w:p>
    <w:p>
      <w:pPr>
        <w:pStyle w:val="SingleTxtG"/>
        <w:ind w:left="2268" w:right="1134" w:hanging="567"/>
        <w:rPr/>
      </w:pPr>
      <w:r>
        <w:rPr/>
        <w:t>(ii)</w:t>
        <w:tab/>
        <w:t>consolidating and synchronizing state reporting to reduce “reporting fatigue” among states;</w:t>
      </w:r>
    </w:p>
    <w:p>
      <w:pPr>
        <w:pStyle w:val="SingleTxtG"/>
        <w:ind w:left="2268" w:right="1134" w:hanging="567"/>
        <w:rPr/>
      </w:pPr>
      <w:r>
        <w:rPr/>
        <w:t>(iii)</w:t>
        <w:tab/>
        <w:t>increasing the resources available to the subsidiary bodies of the Council and its special procedures;</w:t>
      </w:r>
    </w:p>
    <w:p>
      <w:pPr>
        <w:pStyle w:val="SingleTxtG"/>
        <w:ind w:left="2268" w:right="1134" w:hanging="567"/>
        <w:rPr/>
      </w:pPr>
      <w:r>
        <w:rPr/>
        <w:t>(iv)</w:t>
        <w:tab/>
        <w:t>coordinating and unifying almost all special procedure mandate holder visits to a particular country to reduce the amount of resources and time spent cooperating with them by host States;</w:t>
      </w:r>
    </w:p>
    <w:p>
      <w:pPr>
        <w:pStyle w:val="SingleTxtG"/>
        <w:ind w:left="2268" w:right="1134" w:hanging="567"/>
        <w:rPr/>
      </w:pPr>
      <w:r>
        <w:rPr/>
        <w:t>(v)</w:t>
        <w:tab/>
        <w:t>implementing a still voluntary but more effective opt-out system for “standing invitations” to special procedures;</w:t>
      </w:r>
    </w:p>
    <w:p>
      <w:pPr>
        <w:pStyle w:val="SingleTxtG"/>
        <w:ind w:left="2268" w:right="1134" w:hanging="567"/>
        <w:rPr/>
      </w:pPr>
      <w:r>
        <w:rPr/>
        <w:t>(vi)</w:t>
        <w:tab/>
        <w:t>improving coordination between the Council and regional bodies, and between regional bodies among themselves, by encouraging the establishment of focal points in each body to concentrate on this task and enhancing the use of technology in pursuit of this goal;</w:t>
      </w:r>
    </w:p>
    <w:p>
      <w:pPr>
        <w:pStyle w:val="SingleTxtG"/>
        <w:ind w:left="2268" w:right="1134" w:hanging="567"/>
        <w:rPr/>
      </w:pPr>
      <w:r>
        <w:rPr/>
        <w:t>(vii)</w:t>
        <w:tab/>
        <w:t>strengthening the UPR mechanism by mandating the Troika to arrange an informal meeting with the relevant national NGOs and NHRIs immediately before the hearing in the Working Group on UPR and making more practical efforts to include other stakeholders such as the regional human rights institutions in the process;</w:t>
      </w:r>
    </w:p>
    <w:p>
      <w:pPr>
        <w:pStyle w:val="SingleTxtG"/>
        <w:ind w:left="2268" w:right="1134" w:hanging="567"/>
        <w:rPr/>
      </w:pPr>
      <w:r>
        <w:rPr/>
        <w:t>(viii)</w:t>
        <w:tab/>
        <w:t>providing more resources for Special Rapporteurs to follow-up on their recommendations;</w:t>
      </w:r>
    </w:p>
    <w:p>
      <w:pPr>
        <w:pStyle w:val="SingleTxtG"/>
        <w:ind w:left="2268" w:right="1134" w:hanging="567"/>
        <w:rPr/>
      </w:pPr>
      <w:r>
        <w:rPr/>
        <w:t>(ix)</w:t>
        <w:tab/>
        <w:t>developing a detailed guideline and/or a model UPR mid-term implementation report, and utilizing an opt-out system for encouraging compliance with its submission;</w:t>
      </w:r>
    </w:p>
    <w:p>
      <w:pPr>
        <w:pStyle w:val="SingleTxtG"/>
        <w:ind w:left="2268" w:right="1134" w:hanging="567"/>
        <w:rPr/>
      </w:pPr>
      <w:r>
        <w:rPr/>
        <w:t>(x)</w:t>
        <w:tab/>
        <w:t>encouraging donor countries to tailor their programmes, at least in part, toward addressing specific UPR recommendations;</w:t>
      </w:r>
    </w:p>
    <w:p>
      <w:pPr>
        <w:pStyle w:val="SingleTxtG"/>
        <w:ind w:left="2268" w:right="1134" w:hanging="567"/>
        <w:rPr/>
      </w:pPr>
      <w:r>
        <w:rPr/>
        <w:t>(xi)</w:t>
        <w:tab/>
        <w:t>developing a specific inter-committee follow-up mechanism for all treaty bodies (e.g. by utilizing an existing body);</w:t>
      </w:r>
    </w:p>
    <w:p>
      <w:pPr>
        <w:pStyle w:val="SingleTxtG"/>
        <w:ind w:left="2268" w:right="1134" w:hanging="567"/>
        <w:rPr/>
      </w:pPr>
      <w:r>
        <w:rPr/>
        <w:t>(xii)</w:t>
        <w:tab/>
        <w:t>shifting from the current opt-in voluntary funding system for the VFFTA and UPRVTF to an equally voluntary but more structured and effective opt-out system;</w:t>
      </w:r>
    </w:p>
    <w:p>
      <w:pPr>
        <w:pStyle w:val="SingleTxtG"/>
        <w:ind w:left="2268" w:right="1134" w:hanging="567"/>
        <w:rPr/>
      </w:pPr>
      <w:r>
        <w:rPr/>
        <w:t>(xiii)</w:t>
        <w:tab/>
        <w:t>focusing much more than has been the case on in-kind contributions of human resources and technological inputs to the VFFTA and UPRVTF;</w:t>
      </w:r>
    </w:p>
    <w:p>
      <w:pPr>
        <w:pStyle w:val="SingleTxtG"/>
        <w:ind w:left="2268" w:right="1134" w:hanging="567"/>
        <w:rPr/>
      </w:pPr>
      <w:r>
        <w:rPr/>
        <w:t>(xiv)</w:t>
        <w:tab/>
        <w:t>broadening the donor base to the VFFTA and UPRVTF to include many more non-traditional donors;</w:t>
      </w:r>
    </w:p>
    <w:p>
      <w:pPr>
        <w:pStyle w:val="SingleTxtG"/>
        <w:ind w:left="2268" w:right="1134" w:hanging="567"/>
        <w:rPr/>
      </w:pPr>
      <w:r>
        <w:rPr/>
        <w:t>(xv)</w:t>
        <w:tab/>
        <w:t>broadening access to the VFFTA to some degree in order to support not only States and regional groups, but also a wider range of stakeholders such as national human rights institutions and local civil society groups.</w:t>
      </w:r>
    </w:p>
    <w:p>
      <w:pPr>
        <w:pStyle w:val="SingleTxtG"/>
        <w:keepNext w:val="true"/>
        <w:keepLines/>
        <w:ind w:left="1134" w:right="1134" w:firstLine="567"/>
        <w:rPr/>
      </w:pPr>
      <w:r>
        <w:rPr/>
        <w:t>(h)</w:t>
        <w:tab/>
        <w:t>There is also a need to enhance the practical steps already being taken by the OHCHR toward the mainstreaming of human rights across the global institutional system by encouraging the establishment of intra-institutional focal points (where these do not already exist) in all the relevant trade, migration, intellectual property, security, and development organizations, and by the setting-up of a similar office in Human Rights Council as appropriate.</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070</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members of the drafting group on the practical ways and means of enhancing international cooperation in the field of human rights are grateful to Aaron Stone and Basil Ugochukwu of the Osgoode Hall Law School, York University, Toronto, Canada, for their important input during the drafting of the present report.</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A. Bell, “The East Asian Challenge to Human Rights: Reflections on an East West Dialogue” (1996) 18 Human </w:t>
      </w:r>
      <w:r>
        <w:rPr>
          <w:iCs/>
        </w:rPr>
        <w:t>Rights Quarterly</w:t>
      </w:r>
      <w:r>
        <w:rPr/>
        <w:t xml:space="preserve"> 641; and J. </w:t>
      </w:r>
      <w:r>
        <w:rPr>
          <w:bCs/>
        </w:rPr>
        <w:t>Donnelly, “The Relative Universality of Human Rights” (2007) 29 Human Rights Quarterly 281.</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 Nyamu, “How Should Human Rights and Development Respond to Cultural Legitimization of Gender Hierarchy in Developing Countries?” (2000) 41Harvard International Law Journal 381.</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K. Anderson, “The Ottawa Convention Banning Landmines, The Role of International Non-Governmental Organizations and the Idea of International Civil Society” (2000) 11 European Journal of International Law 92; and D.B. Reiser &amp; C.R. Kelly, “Linking NGO Accountability and the Legitimacy of Global Governance” (2011) 26 Brooklyn Journal of International Law 1011, at 1020.</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 Seetulsingh, </w:t>
      </w:r>
      <w:r>
        <w:rPr>
          <w:i/>
        </w:rPr>
        <w:t>Presentation at the Seminar on the Enhancement of International Cooperation in the Field of Human Rights</w:t>
      </w:r>
      <w:r>
        <w:rPr/>
        <w:t>, Geneva, 15 February 2012, at 15-16.</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Z. Kedzia, </w:t>
      </w:r>
      <w:r>
        <w:rPr>
          <w:i/>
        </w:rPr>
        <w:t>Statement before the Advisory Committee on International Cooperation in the Field of Human Rights</w:t>
      </w:r>
      <w:r>
        <w:rPr/>
        <w:t>, Geneva, 13 August 2013, at 3; and A/HRC/RES/23/3.</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e of the UN High Commissioner for Human Rights, </w:t>
      </w:r>
      <w:r>
        <w:rPr>
          <w:i/>
        </w:rPr>
        <w:t>Realizing the Right to Development</w:t>
      </w:r>
      <w:r>
        <w:rPr/>
        <w:t xml:space="preserve"> (Geneva: OHCHR, 2013).</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A New Global Partnership: Eradicate Poverty and Transform Economies through Sustainable Development</w:t>
      </w:r>
      <w:r>
        <w:rPr/>
        <w:t>, on-line: http:www.post2015hlp.org/the-report/ (visited 29</w:t>
      </w:r>
      <w:r>
        <w:rPr>
          <w:vertAlign w:val="superscript"/>
        </w:rPr>
        <w:t>th</w:t>
      </w:r>
      <w:r>
        <w:rPr/>
        <w:t xml:space="preserve"> November 2013).</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i/>
        </w:rPr>
        <w:t>A Life of Dignity for all: Accelerating Progress towards the Millennium Development Goals and Advancing the United Nations Development Agenda beyond 2015</w:t>
      </w:r>
      <w:r>
        <w:rPr/>
        <w:t>, Report of the Secretary-General, A/68/202, 26 July 2013.</w:t>
      </w:r>
      <w:r>
        <w:rPr>
          <w:i/>
        </w:rPr>
        <w:t xml:space="preserve"> </w:t>
      </w:r>
      <w:r>
        <w:rPr/>
        <w:t xml:space="preserve">See also See S.P. Marks, ed., </w:t>
      </w:r>
      <w:r>
        <w:rPr>
          <w:i/>
        </w:rPr>
        <w:t>Implementing the Right to Development: The Role of International Law</w:t>
      </w:r>
      <w:r>
        <w:rPr/>
        <w:t xml:space="preserve"> (Geneva: FES, 2008), at 131; and O.C. Okafor, "The Status and Effect of the Right to Development in Contemporary International Law: Towards a South-North Entente" (1995) 7 African Journal of International and Comparative Law 865.</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Centre for Minority Rights Development (Kenya) and Minority Rights Group International on behalf of the Endorois Welfare Council v. Kenya</w:t>
      </w:r>
      <w:r>
        <w:rPr/>
        <w:t>,</w:t>
      </w:r>
      <w:r>
        <w:rPr>
          <w:rFonts w:cs="Garamond" w:ascii="Garamond" w:hAnsi="Garamond"/>
        </w:rPr>
        <w:t xml:space="preserve"> </w:t>
      </w:r>
      <w:r>
        <w:rPr/>
        <w:t>27</w:t>
      </w:r>
      <w:r>
        <w:rPr>
          <w:vertAlign w:val="superscript"/>
        </w:rPr>
        <w:t>th</w:t>
      </w:r>
      <w:r>
        <w:rPr/>
        <w:t xml:space="preserve"> Annual Activity Report of the African Commission on Human and Peoples’ Rights, 2009-2010, Annex V. See also Minority Voices Newsroom, on-line: http:www.minorityvoices.org/news.php/fr/1462/Kenya-mrgs-head-of-law-visits-endorois-community-in-the-rift-valley (visited 4 December 2013).</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227/99, </w:t>
      </w:r>
      <w:r>
        <w:rPr>
          <w:bCs/>
          <w:iCs/>
        </w:rPr>
        <w:t>33</w:t>
      </w:r>
      <w:r>
        <w:rPr>
          <w:bCs/>
          <w:iCs/>
          <w:sz w:val="16"/>
          <w:szCs w:val="16"/>
        </w:rPr>
        <w:t xml:space="preserve">rd </w:t>
      </w:r>
      <w:r>
        <w:rPr>
          <w:bCs/>
          <w:iCs/>
        </w:rPr>
        <w:t>Ordinary Session of the African Commission</w:t>
      </w:r>
      <w:r>
        <w:rPr/>
        <w:t xml:space="preserve"> </w:t>
      </w:r>
      <w:r>
        <w:rPr>
          <w:bCs/>
          <w:iCs/>
        </w:rPr>
        <w:t>on Human and Peoples’ Rights - May 2003.</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157/96, </w:t>
      </w:r>
      <w:r>
        <w:rPr>
          <w:bCs/>
          <w:iCs/>
        </w:rPr>
        <w:t>33</w:t>
      </w:r>
      <w:r>
        <w:rPr>
          <w:bCs/>
          <w:iCs/>
          <w:sz w:val="16"/>
          <w:szCs w:val="16"/>
        </w:rPr>
        <w:t xml:space="preserve">rd </w:t>
      </w:r>
      <w:r>
        <w:rPr>
          <w:bCs/>
          <w:iCs/>
        </w:rPr>
        <w:t>Ordinary Session of the African Commission</w:t>
      </w:r>
      <w:r>
        <w:rPr/>
        <w:t xml:space="preserve"> </w:t>
      </w:r>
      <w:r>
        <w:rPr>
          <w:bCs/>
          <w:iCs/>
        </w:rPr>
        <w:t>on Human and Peoples’ Rights - May 2003.</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unication 266/2003, 26th Activity Report 2009, Annex IV.</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Office for South-South Cooperation, “What is South-South Cooperation?”, on-line: </w:t>
      </w:r>
      <w:hyperlink r:id="rId1">
        <w:r>
          <w:rPr>
            <w:rStyle w:val="InternetLink"/>
          </w:rPr>
          <w:t>http://scc.undp.org/content/ssc/about/what_is_ssc.html</w:t>
        </w:r>
      </w:hyperlink>
      <w:r>
        <w:rPr/>
        <w:t xml:space="preserve"> (visited 19th December 2013).</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aragraph 51, thereof.</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irectorate of Technical Aid Corps, on-line: </w:t>
      </w:r>
      <w:hyperlink r:id="rId2">
        <w:r>
          <w:rPr>
            <w:rStyle w:val="InternetLink"/>
          </w:rPr>
          <w:t>http://www.tacng.org/brief_history.php</w:t>
        </w:r>
      </w:hyperlink>
      <w:r>
        <w:rPr/>
        <w:t xml:space="preserve"> (visited 20 December 2013).</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 Baxi, </w:t>
      </w:r>
      <w:r>
        <w:rPr>
          <w:i/>
        </w:rPr>
        <w:t>The Future of Human Rights</w:t>
      </w:r>
      <w:r>
        <w:rPr/>
        <w:t xml:space="preserve"> (Delhi: Oxford University Press, 2006) at 4.</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 Seetulsingh, </w:t>
      </w:r>
      <w:r>
        <w:rPr>
          <w:i/>
        </w:rPr>
        <w:t>Presentation at the Seminar on the Enhancement of International Cooperation in the Field of Human Rights</w:t>
      </w:r>
      <w:r>
        <w:rPr/>
        <w:t>, Geneva, 15 February 2012, at 16.</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 Houtondji, “The Master’s Voice – Remarks on the Problem of Human Rights in Africa” in UNESCO, </w:t>
      </w:r>
      <w:r>
        <w:rPr>
          <w:i/>
        </w:rPr>
        <w:t>Philosophical Foundations of Human Rights</w:t>
      </w:r>
      <w:r>
        <w:rPr/>
        <w:t xml:space="preserve"> (Paris: UNESCO, 1986) at 320-332.</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C. Okafor and S.C. Agbakwa, “Re-Imagining International Human Rights Education in Our Time: Beyond Three Constitutive Orthodoxies” (2001) 14 Leiden Journal of International Law 563.</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aragraph 52, thereof.</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zanne Egan, “Strengthening the United Nations Human Rights Treaty Body System” (2013) 13 Human Rights Law Review 209, at 211.</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Felice D. Gaer, “A Voice Not an Echo: Universal Periodic Review and the UN Treaty Body System” (2007) 7 Human Rights Law Review 109, at 117-118; and Statement of Ms Navanethem Pillay, United Nations High Commissioner for Human Rights at the 12th session of the Human Rights Council, 14 September 2009, at 9, available at: http://www2.ohchr.org/english/bodies/HRTD/.</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llehone Mulugeta Abebe, “Of Shaming and Bargaining: African States and the Universal Periodic Review of the United Nations Human Rights Council” (2009) 9 Human Rights Law Review 1, at 8; and Felice D. Gaer, supra at 215.</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aulo Sergio Pinheiro, “Being a Special Rapporteur: A Delicate Balancing Act” (2011) 15 The International Journal of Human Rights 162.</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6/21 at para 32.</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xml:space="preserve"> at para 33.</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ed Piccone, “Catalysts for Rights,” </w:t>
      </w:r>
      <w:r>
        <w:rPr>
          <w:i/>
        </w:rPr>
        <w:t>Brookings Institute</w:t>
      </w:r>
      <w:r>
        <w:rPr/>
        <w:t xml:space="preserve"> (2010) at 9,  online: </w:t>
      </w:r>
      <w:hyperlink r:id="rId3">
        <w:r>
          <w:rPr>
            <w:rStyle w:val="InternetLink"/>
          </w:rPr>
          <w:t>http://www.brookings.edu/~/media/research/files/reports/2010/10/human%20rights%20piccone/10_human_rights_piccone.pdf</w:t>
        </w:r>
      </w:hyperlink>
      <w:r>
        <w:rPr/>
        <w:t xml:space="preserve"> (visited 20th December 2013), at 9; and Surya P. Subedi, “Protection of Human Rights through the Mechanism of UN Special Rapporteurs” (2011) 33 Human Rights Quarterly 201, at 211.</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ed Piccone, ibid, at 35.</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llehone Mulugeta Abebe, supra, at 26.</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odor Rathgeber, “New Prospects for Human Rights? The Human Rights Council between the Review Process and the Arab Spring” (2012) German Institute for Human Rights 1, at 5.</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rya P. Subedi, supra, at 217.</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ed Piccone, supra, at 42.</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llehone Mulugeta Abebe, supra, at 234.</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9/74, at paragraph 46.</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perations of the Voluntary Fund for Financial and Technical Assistance in the Implementation of the Universal Periodic Review</w:t>
      </w:r>
      <w:r>
        <w:rPr/>
        <w:t>, Report of the Office of the United Nations High Commissioner for Human Rights, A/HRC/24/56, at paragraph 20.</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Requests for Financial Assistance under the Voluntary Fund for Participation in the UPR Mechanism</w:t>
      </w:r>
      <w:r>
        <w:rPr/>
        <w:t xml:space="preserve">, Report of the Office of the United Nations High Commissioner for Human Rights, on-line: </w:t>
      </w:r>
      <w:hyperlink r:id="rId4">
        <w:r>
          <w:rPr>
            <w:rStyle w:val="InternetLink"/>
          </w:rPr>
          <w:t>http://www.ohchr.org/EN/HRBodies/UPR/Documents/VPUFinancialRequest.pdf</w:t>
        </w:r>
      </w:hyperlink>
      <w:r>
        <w:rPr/>
        <w:t xml:space="preserve"> (visited 21 December 2013), at 3.</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Operations of the Voluntary Fund for Financial and Technical Assistance in the Implementation of the Universal Periodic Review</w:t>
      </w:r>
      <w:r>
        <w:rPr/>
        <w:t>, Report of the Office of the United Nations High Commissioner for Human Rights, A/HRC/24/56, at paragraph 35.</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RC13/012E, 1 March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2/CR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2/CRP.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StrongEmphasis">
    <w:name w:val="Strong"/>
    <w:qFormat/>
    <w:rPr>
      <w:rFonts w:cs="Times New Roman"/>
      <w:b/>
      <w:bCs/>
    </w:rPr>
  </w:style>
  <w:style w:type="character" w:styleId="Style37">
    <w:name w:val="style37"/>
    <w:qFormat/>
    <w:rPr>
      <w:rFonts w:cs="Times New Roman"/>
    </w:rPr>
  </w:style>
  <w:style w:type="character" w:styleId="SingleTxtGChar">
    <w:name w:val="_ Single Txt_G Char"/>
    <w:qFormat/>
    <w:rPr>
      <w:lang w:val="en-GB" w:bidi="ar-SA"/>
    </w:rPr>
  </w:style>
  <w:style w:type="character" w:styleId="CharChar2">
    <w:name w:val=" Char Char2"/>
    <w:qFormat/>
    <w:rPr>
      <w:rFonts w:ascii="Tahoma" w:hAnsi="Tahoma" w:cs="Tahoma"/>
      <w:sz w:val="16"/>
      <w:szCs w:val="16"/>
    </w:rPr>
  </w:style>
  <w:style w:type="character" w:styleId="Char2">
    <w:name w:val=" Char2"/>
    <w:qForma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de-AT"/>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suppressAutoHyphens w:val="false"/>
      <w:spacing w:lineRule="auto" w:line="240"/>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cc.undp.org/content/ssc/about/what_is_ssc.html" TargetMode="External"/><Relationship Id="rId2" Type="http://schemas.openxmlformats.org/officeDocument/2006/relationships/hyperlink" Target="http://www.tacng.org/brief_history.php" TargetMode="External"/><Relationship Id="rId3" Type="http://schemas.openxmlformats.org/officeDocument/2006/relationships/hyperlink" Target="http://www.brookings.edu/~/media/research/files/reports/2010/10/human rights piccone/10_human_rights_piccone.pdf" TargetMode="External"/><Relationship Id="rId4" Type="http://schemas.openxmlformats.org/officeDocument/2006/relationships/hyperlink" Target="http://www.ohchr.org/EN/HRBodies/UPR/Documents/VPUFinancialRequest.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34:00Z</dcterms:created>
  <dc:creator>default</dc:creator>
  <dc:description/>
  <cp:keywords/>
  <dc:language>en-US</dc:language>
  <cp:lastModifiedBy>PACIS MAMANGUN</cp:lastModifiedBy>
  <cp:lastPrinted>2014-02-20T14:23:00Z</cp:lastPrinted>
  <dcterms:modified xsi:type="dcterms:W3CDTF">2014-02-2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657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