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AC/12/CRP.3</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19 February 2014</w:t>
            </w:r>
          </w:p>
          <w:p>
            <w:pPr>
              <w:pStyle w:val="Normal"/>
              <w:spacing w:lineRule="exact" w:line="240"/>
              <w:rPr/>
            </w:pPr>
            <w:r>
              <w:rPr/>
            </w:r>
          </w:p>
          <w:p>
            <w:pPr>
              <w:pStyle w:val="Normal"/>
              <w:spacing w:lineRule="exact" w:line="240"/>
              <w:rPr/>
            </w:pPr>
            <w:r>
              <w:rPr/>
              <w:t>English only</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rPr>
          <w:b/>
          <w:b/>
          <w:lang w:eastAsia="en-GB"/>
        </w:rPr>
      </w:pPr>
      <w:r>
        <w:rPr>
          <w:b/>
          <w:lang w:eastAsia="en-GB"/>
        </w:rPr>
        <w:t>Advisory Committee</w:t>
      </w:r>
    </w:p>
    <w:p>
      <w:pPr>
        <w:pStyle w:val="Normal"/>
        <w:suppressAutoHyphens w:val="false"/>
        <w:rPr>
          <w:b/>
          <w:b/>
          <w:sz w:val="24"/>
          <w:szCs w:val="24"/>
          <w:lang w:eastAsia="en-GB"/>
        </w:rPr>
      </w:pPr>
      <w:r>
        <w:rPr>
          <w:b/>
          <w:lang w:eastAsia="en-GB"/>
        </w:rPr>
        <w:t>Twelfth session</w:t>
      </w:r>
    </w:p>
    <w:p>
      <w:pPr>
        <w:pStyle w:val="Normal"/>
        <w:suppressAutoHyphens w:val="false"/>
        <w:rPr>
          <w:lang w:eastAsia="en-GB"/>
        </w:rPr>
      </w:pPr>
      <w:r>
        <w:rPr>
          <w:lang w:eastAsia="en-GB"/>
        </w:rPr>
        <w:t>24 – 28 February 2014</w:t>
      </w:r>
    </w:p>
    <w:p>
      <w:pPr>
        <w:pStyle w:val="Normal"/>
        <w:suppressAutoHyphens w:val="false"/>
        <w:rPr>
          <w:b/>
          <w:b/>
          <w:lang w:eastAsia="en-GB"/>
        </w:rPr>
      </w:pPr>
      <w:r>
        <w:rPr>
          <w:lang w:eastAsia="en-GB"/>
        </w:rPr>
        <w:t>Item 3 (a) (vi) of the provisional agenda</w:t>
      </w:r>
      <w:r>
        <w:rPr>
          <w:sz w:val="24"/>
          <w:szCs w:val="24"/>
          <w:lang w:eastAsia="en-GB"/>
        </w:rPr>
        <w:br/>
      </w:r>
      <w:r>
        <w:rPr>
          <w:b/>
          <w:lang w:eastAsia="en-GB"/>
        </w:rPr>
        <w:t xml:space="preserve">Requests addressed to the Advisory Committee stemming </w:t>
        <w:br/>
        <w:t>from Human Rights Council resolutions:</w:t>
        <w:br/>
      </w:r>
      <w:r>
        <w:rPr>
          <w:b/>
        </w:rPr>
        <w:t>Requests currently under consideration by the Committee:</w:t>
      </w:r>
    </w:p>
    <w:p>
      <w:pPr>
        <w:pStyle w:val="Normal"/>
        <w:suppressAutoHyphens w:val="false"/>
        <w:rPr>
          <w:b/>
          <w:b/>
          <w:lang w:eastAsia="en-GB"/>
        </w:rPr>
      </w:pPr>
      <w:r>
        <w:rPr>
          <w:b/>
          <w:lang w:eastAsia="en-GB"/>
        </w:rPr>
        <w:t>The negative impact of corruption on the enjoyment of human rights</w:t>
      </w:r>
    </w:p>
    <w:p>
      <w:pPr>
        <w:pStyle w:val="HChG"/>
        <w:rPr>
          <w:szCs w:val="24"/>
          <w:highlight w:val="yellow"/>
        </w:rPr>
      </w:pPr>
      <w:r>
        <w:rPr/>
        <w:tab/>
        <w:tab/>
        <w:t>Preliminary research-based report on the negative impact of corruption on the enjoyment of human rights</w:t>
      </w:r>
    </w:p>
    <w:p>
      <w:pPr>
        <w:pStyle w:val="H56G"/>
        <w:rPr/>
      </w:pPr>
      <w:r>
        <w:rPr>
          <w:lang w:eastAsia="en-GB"/>
        </w:rPr>
        <w:tab/>
        <w:tab/>
      </w:r>
      <w:r>
        <w:rPr/>
        <w:t>Prepared by Katharina Pabel, on behalf of the drafting group on the negative impact of corruption on the enjoyment of human rights of the Advisory Committee of the Human Rights Council</w:t>
      </w:r>
      <w:r>
        <w:br w:type="page"/>
      </w:r>
    </w:p>
    <w:p>
      <w:pPr>
        <w:pStyle w:val="HChG"/>
        <w:tabs>
          <w:tab w:val="clear" w:pos="851"/>
        </w:tabs>
        <w:ind w:left="1134" w:right="1134" w:hanging="567"/>
        <w:rPr/>
      </w:pPr>
      <w:r>
        <w:rPr/>
        <w:t>I.</w:t>
        <w:tab/>
        <w:t xml:space="preserve">Introduction </w:t>
      </w:r>
    </w:p>
    <w:p>
      <w:pPr>
        <w:pStyle w:val="SingleTxtG"/>
        <w:rPr/>
      </w:pPr>
      <w:r>
        <w:rPr/>
        <w:t>1.</w:t>
        <w:tab/>
        <w:t>In 2013, the Human Rights Council requested the Advisory Committee to submit a research-based report to the Council at its twenty-sixth session in June 2014 on the issue of the negative impact of corruption on the enjoyment of human rights, and to make recommendations on how the Council and its subsidiary bodies should consider this issue.</w:t>
      </w:r>
      <w:r>
        <w:rPr>
          <w:rStyle w:val="FootnoteCharacters"/>
          <w:rStyle w:val="FootnoteAnchor"/>
        </w:rPr>
        <w:footnoteReference w:id="2"/>
      </w:r>
    </w:p>
    <w:p>
      <w:pPr>
        <w:pStyle w:val="HChG"/>
        <w:rPr/>
      </w:pPr>
      <w:r>
        <w:rPr/>
        <w:tab/>
        <w:t>II.</w:t>
        <w:tab/>
        <w:t>The process/development of the report</w:t>
      </w:r>
    </w:p>
    <w:p>
      <w:pPr>
        <w:pStyle w:val="H1G"/>
        <w:rPr/>
      </w:pPr>
      <w:r>
        <w:rPr/>
        <w:tab/>
        <w:t>A.</w:t>
        <w:tab/>
        <w:t>What is “corruption”?</w:t>
      </w:r>
    </w:p>
    <w:p>
      <w:pPr>
        <w:pStyle w:val="H23G"/>
        <w:rPr/>
      </w:pPr>
      <w:r>
        <w:rPr/>
        <w:tab/>
        <w:t>1.</w:t>
        <w:tab/>
        <w:t>The definition of corruption</w:t>
      </w:r>
    </w:p>
    <w:p>
      <w:pPr>
        <w:pStyle w:val="SingleTxtG"/>
        <w:rPr/>
      </w:pPr>
      <w:r>
        <w:rPr/>
        <w:t>2.</w:t>
        <w:tab/>
        <w:t>Until today there is no single, consistent and recognized definition of corruption on an international level. Remarkably, even the UNCAC</w:t>
      </w:r>
      <w:r>
        <w:rPr>
          <w:rStyle w:val="FootnoteCharacters"/>
          <w:rStyle w:val="FootnoteAnchor"/>
        </w:rPr>
        <w:footnoteReference w:id="3"/>
      </w:r>
      <w:r>
        <w:rPr/>
        <w:t xml:space="preserve"> does not provide for a definition of corruption though the purpose of this Convention is especially to promote and strengthen measures to prevent and combat corruption more efficiently and effectively and to promote and support international cooperation in the prevention of and fight against corruption.</w:t>
      </w:r>
      <w:r>
        <w:rPr>
          <w:rStyle w:val="FootnoteCharacters"/>
          <w:rStyle w:val="FootnoteAnchor"/>
        </w:rPr>
        <w:footnoteReference w:id="4"/>
      </w:r>
      <w:r>
        <w:rPr/>
        <w:t xml:space="preserve"> One very common approach to the notion of “corruption” is the definition advocated by Transparency International.</w:t>
      </w:r>
      <w:r>
        <w:rPr>
          <w:rStyle w:val="FootnoteCharacters"/>
          <w:rStyle w:val="FootnoteAnchor"/>
        </w:rPr>
        <w:footnoteReference w:id="5"/>
      </w:r>
      <w:r>
        <w:rPr/>
        <w:t xml:space="preserve"> According to that definition corruption is “the abuse of entrusted power for private gain”.</w:t>
      </w:r>
      <w:r>
        <w:rPr>
          <w:rStyle w:val="FootnoteCharacters"/>
          <w:rStyle w:val="FootnoteAnchor"/>
        </w:rPr>
        <w:footnoteReference w:id="6"/>
      </w:r>
      <w:r>
        <w:rPr/>
        <w:t xml:space="preserve"> On the one hand, this is a rather broad definition which encompasses a wide range of different behaviours. Contrary to provisions of criminal law determining specific offences, the definition mentioned above is quite more open. On the other hand, it has been argued that the notion of all three elements of the definition, that is to say “abuse”, “entrusted power” and “for private gain” can lead to an exclusion of conducts which should be characterized as “corruption” as well. Even this rather broad definition can be too narrow in respect of specific forms of misbehaviour that should also be regarded as corruption.</w:t>
      </w:r>
    </w:p>
    <w:p>
      <w:pPr>
        <w:pStyle w:val="SingleTxtG"/>
        <w:rPr/>
      </w:pPr>
      <w:r>
        <w:rPr/>
        <w:t>3.</w:t>
        <w:tab/>
        <w:t>For the purpose of this report it does not seem absolutely necessary to develop a clear cut definition of corruption. To regard the link between corruption and the enjoyment of human rights the result of the conduct is more in the focus of interest. […]</w:t>
      </w:r>
    </w:p>
    <w:p>
      <w:pPr>
        <w:pStyle w:val="H23G"/>
        <w:rPr/>
      </w:pPr>
      <w:r>
        <w:rPr/>
        <w:tab/>
        <w:t>2.</w:t>
        <w:tab/>
        <w:t>Different categories of corruption</w:t>
      </w:r>
    </w:p>
    <w:p>
      <w:pPr>
        <w:pStyle w:val="SingleTxtG"/>
        <w:rPr/>
      </w:pPr>
      <w:r>
        <w:rPr/>
        <w:t>4.</w:t>
        <w:tab/>
        <w:t>Even though there is no exact definition of corruption, different forms of corruption can be established. To look at corruption from a human rights perspective it is interesting to differentiate between corruption by the State (corruption in the public sector) and corruption by non-State entities (corruption in the private sector). Corruption in the public sector can be determined in government, in administration, in legislation and in judiciary. In this respect, it is clear that the State is responsible for any violation of human rights resulting from the conduct of persons acting in their public function. Furthermore, the State can also be responsible for human rights violations caused by corruption in the private sector. Human rights also obligate States to protect people and consequently require the State to prevent human rights violations by third parties. According to this dimension of human rights States have to act (not only to refrain from violating human rights) in order to fulfil their obligations resulting from human rights.</w:t>
      </w:r>
    </w:p>
    <w:p>
      <w:pPr>
        <w:pStyle w:val="H1G"/>
        <w:rPr/>
      </w:pPr>
      <w:r>
        <w:rPr/>
        <w:tab/>
        <w:t>B.</w:t>
        <w:tab/>
        <w:t>In what respect does corruption have a negative impact on the enjoyment of human rights?</w:t>
      </w:r>
    </w:p>
    <w:p>
      <w:pPr>
        <w:pStyle w:val="SingleTxtG"/>
        <w:rPr/>
      </w:pPr>
      <w:r>
        <w:rPr/>
        <w:t>5.</w:t>
        <w:tab/>
        <w:t>A link between human rights and corruption can be established in two different ways:</w:t>
      </w:r>
    </w:p>
    <w:p>
      <w:pPr>
        <w:pStyle w:val="SingleTxtG"/>
        <w:ind w:left="1134" w:right="1134" w:firstLine="567"/>
        <w:rPr/>
      </w:pPr>
      <w:r>
        <w:rPr/>
        <w:t>(a)</w:t>
        <w:tab/>
        <w:t>First, there can be a violation of human rights through corruption;</w:t>
      </w:r>
    </w:p>
    <w:p>
      <w:pPr>
        <w:pStyle w:val="SingleTxtG"/>
        <w:ind w:left="1134" w:right="1134" w:firstLine="567"/>
        <w:rPr/>
      </w:pPr>
      <w:r>
        <w:rPr/>
        <w:t>(b)</w:t>
        <w:tab/>
        <w:t>Second, there can be a violation of human rights through anti-corruption measures.</w:t>
      </w:r>
    </w:p>
    <w:p>
      <w:pPr>
        <w:pStyle w:val="SingleTxtG"/>
        <w:rPr/>
      </w:pPr>
      <w:r>
        <w:rPr/>
        <w:t>6.</w:t>
        <w:tab/>
        <w:t>Although it is important not to forget the second aspect (the violation of human rights through anti-corruption measures) especially if instruments of criminal prosecution are applied in combatting corruption, the report focuses on the first impact of corruption.</w:t>
      </w:r>
    </w:p>
    <w:p>
      <w:pPr>
        <w:pStyle w:val="SingleTxtG"/>
        <w:rPr/>
      </w:pPr>
      <w:r>
        <w:rPr/>
        <w:t>7.</w:t>
        <w:tab/>
        <w:t>As a result of the development of the past years, it can be established that nowadays a clear linkage between the negative impact of corruption and the enjoyment of human rights is made. For example, the OHCHR stated in November 2013:</w:t>
      </w:r>
    </w:p>
    <w:p>
      <w:pPr>
        <w:pStyle w:val="SingleTxtG"/>
        <w:ind w:left="1701" w:right="1134" w:hanging="0"/>
        <w:rPr/>
      </w:pPr>
      <w:r>
        <w:rPr/>
        <w:t>“</w:t>
      </w:r>
      <w:r>
        <w:rPr/>
        <w:t>In recent years, United Nations and regional organizations have increasingly recognized the negative impacts of corruption on the enjoyment of human rights.”</w:t>
      </w:r>
      <w:r>
        <w:rPr>
          <w:rStyle w:val="FootnoteCharacters"/>
          <w:rStyle w:val="FootnoteAnchor"/>
        </w:rPr>
        <w:footnoteReference w:id="7"/>
      </w:r>
    </w:p>
    <w:p>
      <w:pPr>
        <w:pStyle w:val="HChG"/>
        <w:rPr/>
      </w:pPr>
      <w:r>
        <w:rPr/>
        <w:tab/>
        <w:t>III.</w:t>
        <w:tab/>
        <w:t xml:space="preserve">More examples/quotations </w:t>
      </w:r>
    </w:p>
    <w:p>
      <w:pPr>
        <w:pStyle w:val="SingleTxtG"/>
        <w:rPr/>
      </w:pPr>
      <w:r>
        <w:rPr/>
        <w:t>8.</w:t>
        <w:tab/>
        <w:t>Because there are so many forms of corruptions and so many fields in which persons are confronted with corruption it is nearly impossible to enumerate the human rights which can be violated by corruption. To give some examples: If there is corruption in the educational sector, the right to education can be violated. If there is corruption in the judiciary, the right to access to court and the right to a fair trial can be violated. If there is corruption in the health sector or in the social welfare sector, the right to access to medical help or the right to food can be violated (among others). Moreover, the principle of non-discrimination can be affected if a person has to bribe someone in order to get a public merit or access to a public service. Consequently, it seems to be impossible to find a human right that cannot be violated by corruption.</w:t>
      </w:r>
    </w:p>
    <w:p>
      <w:pPr>
        <w:pStyle w:val="SingleTxtG"/>
        <w:rPr/>
      </w:pPr>
      <w:r>
        <w:rPr/>
        <w:t>9.</w:t>
        <w:tab/>
        <w:t>In consideration of the different kinds of obligations of States resulting from the human rights, it might be constructive to classify the possible violations of human rights by corruption according to the different obligations imposed on the States:</w:t>
      </w:r>
    </w:p>
    <w:p>
      <w:pPr>
        <w:pStyle w:val="SingleTxtG"/>
        <w:ind w:left="1134" w:right="1134" w:firstLine="567"/>
        <w:rPr/>
      </w:pPr>
      <w:r>
        <w:rPr/>
        <w:t>(a)</w:t>
        <w:tab/>
        <w:t>First of all, corruption concerns individuals (</w:t>
      </w:r>
      <w:r>
        <w:rPr>
          <w:i/>
        </w:rPr>
        <w:t>individual negative impact</w:t>
      </w:r>
      <w:r>
        <w:rPr/>
        <w:t>). As it has been shown before, there will often be a direct violation of the human rights suffered by the person concerned. Depending on the sector which is at stake, a wide range of different human rights can be violated. Corruption particularly leads to discriminatory access to public services.</w:t>
      </w:r>
      <w:r>
        <w:rPr>
          <w:rStyle w:val="FootnoteCharacters"/>
          <w:rStyle w:val="FootnoteAnchor"/>
        </w:rPr>
        <w:footnoteReference w:id="8"/>
      </w:r>
      <w:r>
        <w:rPr/>
        <w:t xml:space="preserve"> The individual impact of corruption can also be a result of an indirect effect of corruption. For example, if the public authorities illegally allow deforesting land for a bribe, the right to food, the right to housing and the right to health of the people living in the respective area can be violated;</w:t>
      </w:r>
    </w:p>
    <w:p>
      <w:pPr>
        <w:pStyle w:val="SingleTxtG"/>
        <w:ind w:left="1134" w:right="1134" w:firstLine="567"/>
        <w:rPr/>
      </w:pPr>
      <w:r>
        <w:rPr/>
        <w:t>(b)</w:t>
        <w:tab/>
        <w:t>Secondly, corruption concerns specific, identifiable groups of individuals (</w:t>
      </w:r>
      <w:r>
        <w:rPr>
          <w:i/>
        </w:rPr>
        <w:t>collective negative impact</w:t>
      </w:r>
      <w:r>
        <w:rPr/>
        <w:t>). This category includes those effects caused by corruption, which do not only affect individuals but groups of individuals. For example, corruption can exclude the poor from access to goods and services offered by the administration or from access to justice. Or, coming back to the example given before, the illegal deforestation affects specific ethnic minorities living in the respective areas. It can be established that marginalized groups such as women, children, handicapped, elderly, poor or people belonging to ethnic minorities are concerned by corruption more often but also more intensively. This is especially true regarding the access to public services and welfare what often is of tremendous importance for people belonging to disadvantaged groups. In its statement of November 2013 the OHCHR cites the undermining of the access of disadvantaged groups to justice as an example of the negative impact of corruption on the enjoyment of human rights;</w:t>
      </w:r>
      <w:r>
        <w:rPr>
          <w:rStyle w:val="FootnoteCharacters"/>
          <w:rStyle w:val="FootnoteAnchor"/>
        </w:rPr>
        <w:footnoteReference w:id="9"/>
      </w:r>
    </w:p>
    <w:p>
      <w:pPr>
        <w:pStyle w:val="SingleTxtG"/>
        <w:ind w:left="1134" w:right="1134" w:firstLine="567"/>
        <w:rPr/>
      </w:pPr>
      <w:r>
        <w:rPr/>
        <w:t>(c)</w:t>
        <w:tab/>
        <w:t>Thirdly, corruption concerns civil society at large (</w:t>
      </w:r>
      <w:r>
        <w:rPr>
          <w:i/>
        </w:rPr>
        <w:t>general negative impact</w:t>
      </w:r>
      <w:r>
        <w:rPr/>
        <w:t>). That means that despite of the effect corruption has on individuals or groups one can also establish that there negative impacts concerning civil society at large, be it in a national or international sense. There are two main aspects which are frequently mentioned in the discussion on the negative impact of corruption on human rights. The first aspect is combined with the financial and economic resources which are affected by corruption. Corruption reduces the available resources for the progressive realization of economic, social and cultural rights (and by this undermines the State’s obligation under Article 2 of the International Covenant on Economic, Social and Cultural Rights). The aim to eradicate poverty and to provide for a sustainable development as general targets of human rights is on the verge to be missed. The second aspect is related to the realization of democracy and the implementation of the rule of law. If the authorities of a State are pervaded by corruption, the peoples’ confidence in the Government and eventually, in the democratic order and in the rule of law gets lost.</w:t>
      </w:r>
    </w:p>
    <w:p>
      <w:pPr>
        <w:pStyle w:val="H1G"/>
        <w:rPr/>
      </w:pPr>
      <w:r>
        <w:rPr/>
        <w:tab/>
        <w:t>A.</w:t>
        <w:tab/>
        <w:t>Why is it interesting / useful to link corruption and its negative impact on the enjoyment of human rights?</w:t>
      </w:r>
    </w:p>
    <w:p>
      <w:pPr>
        <w:pStyle w:val="SingleTxtG"/>
        <w:rPr/>
      </w:pPr>
      <w:r>
        <w:rPr/>
        <w:t>10.</w:t>
        <w:tab/>
        <w:t>Corruption is mainly dealt in a criminal perspective.</w:t>
      </w:r>
      <w:r>
        <w:rPr>
          <w:rStyle w:val="FootnoteCharacters"/>
          <w:rStyle w:val="FootnoteAnchor"/>
        </w:rPr>
        <w:footnoteReference w:id="10"/>
      </w:r>
      <w:r>
        <w:rPr/>
        <w:t xml:space="preserve"> Anti-corruption measures – in national and in international context – primarily concentrate on the prosecution of the related criminal offences. Therefore, in the focus of anti-corruption measures there are the consideration of criminal offences, the necessary sanctions and international cooperation in prosecution. The embedding of the combat against corruption in criminal law narrows the perspective to the perpetrators. The purpose of a criminal proceeding is – roughly spoken – to make the offender responsible for the offence. Even it is clear by considering certain behaviour as criminal offence that corruption is wrongdoing, the focus on the criminal perspective can lead to a loss of the dimension of victims of corruption. The position of those affected by corruption is not very strong in criminal proceedings. Furthermore, the criminal approach does not show ways to face structural problems caused by corruption. It is concentrated by its very nature to the single offence and typically cannot react on the kind of impact what is in this report called the collective and the general impact.</w:t>
      </w:r>
    </w:p>
    <w:p>
      <w:pPr>
        <w:pStyle w:val="SingleTxtG"/>
        <w:rPr/>
      </w:pPr>
      <w:r>
        <w:rPr/>
        <w:t>11.</w:t>
        <w:tab/>
        <w:t>A human rights perspective on the impact of corruption can add an approach, which moves the victims more in the centre of the combat against corruption. It directs the view to the negative impacts corruption has for the individual concerned, for the groups of individuals typically concerned by corruption (which are very often marginalized groups) and for the civil society at large.</w:t>
      </w:r>
    </w:p>
    <w:p>
      <w:pPr>
        <w:pStyle w:val="SingleTxtG"/>
        <w:rPr/>
      </w:pPr>
      <w:r>
        <w:rPr/>
        <w:t>12.</w:t>
        <w:tab/>
        <w:t>Moreover, by taking the human rights perspective on the negative impact of corruption it becomes obvious that it is the State which is responsible. This responsibility means in a first step to abstain from corruption in order to avoid human rights violations. In a second step the State’s responsibility under human rights means to react on the negative impact of corruption in order to fulfil human rights obligations. In the latter context, criminal prosecution seems to be just one instrument in combatting corruption and its negative impact on the enjoyment of human rights which cannot be the only instrument. Criminal prosecution is not supposed to be an effective instrument to settle the negative consequences of corruption for the individual, for specific groups or for civil society in general. Consequently, the human rights perspective on the negative impact of corruption discloses the State’s obligation to take measures clearing the negative effects of corruption.</w:t>
      </w:r>
    </w:p>
    <w:p>
      <w:pPr>
        <w:pStyle w:val="H1G"/>
        <w:rPr/>
      </w:pPr>
      <w:r>
        <w:rPr/>
        <w:tab/>
        <w:t>B.</w:t>
        <w:tab/>
        <w:t>What is the experience in different countries, in different NGOs and in different International Organisations? How do they combat corruption? Do they integrate a human rights perspective in combatting corruption and, if so, in what way?</w:t>
      </w:r>
    </w:p>
    <w:p>
      <w:pPr>
        <w:pStyle w:val="HChG"/>
        <w:rPr/>
      </w:pPr>
      <w:r>
        <w:rPr/>
        <w:tab/>
        <w:t>IV.</w:t>
        <w:tab/>
        <w:t>Conclusion of the questionnaire, highlighting some examples</w:t>
      </w:r>
    </w:p>
    <w:p>
      <w:pPr>
        <w:pStyle w:val="H1G"/>
        <w:rPr/>
      </w:pPr>
      <w:r>
        <w:rPr/>
        <w:tab/>
        <w:t>A.</w:t>
        <w:tab/>
        <w:t>What is the added value in combining anti-corruption measures with human rights instruments?</w:t>
      </w:r>
    </w:p>
    <w:p>
      <w:pPr>
        <w:pStyle w:val="H23G"/>
        <w:rPr/>
      </w:pPr>
      <w:r>
        <w:rPr/>
        <w:tab/>
        <w:t>1.</w:t>
        <w:tab/>
        <w:t>A double-sided effect - human rights as part of an anti-corruption strategy and fighting corruption for the prevention of human rights violations:</w:t>
      </w:r>
    </w:p>
    <w:p>
      <w:pPr>
        <w:pStyle w:val="SingleTxtG"/>
        <w:ind w:left="1701" w:right="1134" w:hanging="0"/>
        <w:rPr/>
      </w:pPr>
      <w:r>
        <w:rPr/>
        <w:t>“</w:t>
      </w:r>
      <w:r>
        <w:rPr/>
        <w:t>An efficient anti-corruption strategy must be informed by key human rights principles. An independent judiciary, freedom of the press, freedom of expression, access to information, transparency in the political system, and accountability are essential for both successful anti-corruption strategies and the enjoyment of human rights. So too is a serious commitment to the progressive realization of economic and social rights. In promoting these basis elements of good governance, human rights and anti-corruption efforts can be mutually reinforcing.”</w:t>
      </w:r>
      <w:r>
        <w:rPr>
          <w:rStyle w:val="FootnoteCharacters"/>
          <w:rStyle w:val="FootnoteAnchor"/>
        </w:rPr>
        <w:footnoteReference w:id="11"/>
      </w:r>
    </w:p>
    <w:p>
      <w:pPr>
        <w:pStyle w:val="SingleTxtG"/>
        <w:rPr/>
      </w:pPr>
      <w:r>
        <w:rPr/>
        <w:tab/>
        <w:t>[…]</w:t>
      </w:r>
    </w:p>
    <w:p>
      <w:pPr>
        <w:pStyle w:val="H23G"/>
        <w:rPr/>
      </w:pPr>
      <w:r>
        <w:rPr/>
        <w:tab/>
        <w:t>2.</w:t>
        <w:tab/>
        <w:t>How can human rights instruments be a useful asset in combatting corruption?</w:t>
      </w:r>
    </w:p>
    <w:p>
      <w:pPr>
        <w:pStyle w:val="SingleTxtG"/>
        <w:ind w:left="1134" w:right="1134" w:firstLine="567"/>
        <w:rPr/>
      </w:pPr>
      <w:r>
        <w:rPr/>
        <w:t>(a)</w:t>
        <w:tab/>
        <w:t>Recognizing the parallels between the main anti-corruption principles (participation, transparency and access to information, accountability) and the scope of human rights (freedom of expression and freedom of the media, access to information, principle of non-discrimination);</w:t>
      </w:r>
    </w:p>
    <w:p>
      <w:pPr>
        <w:pStyle w:val="SingleTxtG"/>
        <w:ind w:left="1134" w:right="1134" w:firstLine="567"/>
        <w:rPr/>
      </w:pPr>
      <w:r>
        <w:rPr/>
        <w:t>(b)</w:t>
        <w:tab/>
        <w:t>Combining strategies of the combat against corruption and the promotion of human rights;</w:t>
      </w:r>
    </w:p>
    <w:p>
      <w:pPr>
        <w:pStyle w:val="SingleTxtG"/>
        <w:ind w:left="1134" w:right="1134" w:firstLine="567"/>
        <w:rPr/>
      </w:pPr>
      <w:r>
        <w:rPr/>
        <w:t>(c)</w:t>
        <w:tab/>
        <w:t>In particular: A wide range of mechanisms exists for monitoring compliance with human rights on national, regional and international level. By drawing a link between acts of corruption and violations of human rights new opportunities of litigation or of monitoring can be thought of.</w:t>
      </w:r>
      <w:r>
        <w:rPr>
          <w:rStyle w:val="FootnoteCharacters"/>
          <w:rStyle w:val="FootnoteAnchor"/>
        </w:rPr>
        <w:footnoteReference w:id="12"/>
      </w:r>
      <w:r>
        <w:rPr/>
        <w:t xml:space="preserve">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07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RES/23/9.</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ted Nations Convention against Corruption (UNCAC) entered into force in 2005. See http://www.unodc.org/documents/treaties/UNCAC/Publications/Convention/08-50026_E.pdf.</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rticle 1 of UNCAC.</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ransparency International is an internationally working NGO promoting “a world in which government, politics, business, civil society and the daily lives of people are free of corruption”.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www.transparency.org.</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Human Rights, Office of the High Commissioner, </w:t>
      </w:r>
      <w:r>
        <w:rPr>
          <w:i/>
        </w:rPr>
        <w:t>The Human Rights Case Against Corruption</w:t>
      </w:r>
      <w:r>
        <w:rPr/>
        <w:t>, 2013, 4.</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e.g., United Nations, Human Rights, Office of the High Commissioner, </w:t>
      </w:r>
      <w:r>
        <w:rPr>
          <w:i/>
        </w:rPr>
        <w:t>The Human Rights Case Against Corruption</w:t>
      </w:r>
      <w:r>
        <w:rPr/>
        <w:t xml:space="preserve">, 2013, 4. See also International Council on Human Rights/Transparency International (eds.), </w:t>
      </w:r>
      <w:r>
        <w:rPr>
          <w:i/>
        </w:rPr>
        <w:t>Corruption and Human Rights: Making the Connection</w:t>
      </w:r>
      <w:r>
        <w:rPr/>
        <w:t>, 2009, p. 32 et seq.</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Human Rights, Office of the High Commissioner, </w:t>
      </w:r>
      <w:r>
        <w:rPr>
          <w:i/>
        </w:rPr>
        <w:t>The Human Rights Case Against Corruption</w:t>
      </w:r>
      <w:r>
        <w:rPr/>
        <w:t>, 2013, 4.</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eonie Heusgen, </w:t>
      </w:r>
      <w:r>
        <w:rPr>
          <w:i/>
        </w:rPr>
        <w:t>Corruption and Human Rights – Making the Connection at the United Nations</w:t>
      </w:r>
      <w:r>
        <w:rPr/>
        <w:t>, in: von Bogdandy/Peters/Wolfrum (eds.), Max Planck Yearbook of United Nations Law, Vol. 17, 2013, p. 197-219 (200).</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Human Rights, Office of the High Commissioner, </w:t>
      </w:r>
      <w:r>
        <w:rPr>
          <w:i/>
        </w:rPr>
        <w:t>The Human Rights Case Against Corruption</w:t>
      </w:r>
      <w:r>
        <w:rPr/>
        <w:t>, 2013, 5.</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national Council on Human Rights/Transparency International (eds.), </w:t>
      </w:r>
      <w:r>
        <w:rPr>
          <w:i/>
        </w:rPr>
        <w:t>Integrating Human Rights in the Anti-Corruption Agenda: Challenges, Possibilities and Opportunities</w:t>
      </w:r>
      <w:r>
        <w:rPr/>
        <w:t>, 2010, p. 45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2/CRP.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2/CRP.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38:00Z</dcterms:created>
  <dc:creator>default</dc:creator>
  <dc:description/>
  <cp:keywords/>
  <dc:language>en-US</dc:language>
  <cp:lastModifiedBy>PACIS MAMANGUN</cp:lastModifiedBy>
  <cp:lastPrinted>2014-02-20T14:26:00Z</cp:lastPrinted>
  <dcterms:modified xsi:type="dcterms:W3CDTF">2014-02-20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658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