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AC/12/1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26231855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262318557"/>
            <w:bookmarkStart w:id="1" w:name="__Fieldmark__0_426231855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26231855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262318557"/>
            <w:bookmarkStart w:id="3" w:name="__Fieldmark__1_426231855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Консультативный комитет</w:t>
      </w:r>
    </w:p>
    <w:p>
      <w:pPr>
        <w:pStyle w:val="Normal"/>
        <w:rPr/>
      </w:pPr>
      <w:r>
        <w:rPr>
          <w:b/>
        </w:rPr>
        <w:t>Двенадцатая сессия</w:t>
      </w:r>
    </w:p>
    <w:p>
      <w:pPr>
        <w:pStyle w:val="Normal"/>
        <w:rPr/>
      </w:pPr>
      <w:r>
        <w:rPr/>
        <w:t>24−28 февраля 2014 года</w:t>
      </w:r>
    </w:p>
    <w:p>
      <w:pPr>
        <w:pStyle w:val="Normal"/>
        <w:rPr/>
      </w:pPr>
      <w:r>
        <w:rPr/>
        <w:t>Пункт 2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Утверждение повестки дня и организация работы</w:t>
      </w:r>
    </w:p>
    <w:p>
      <w:pPr>
        <w:pStyle w:val="HMGR"/>
        <w:rPr/>
      </w:pPr>
      <w:r>
        <w:rPr/>
        <w:tab/>
        <w:tab/>
        <w:t>Аннотации к предварительной повестке дня</w:t>
      </w:r>
    </w:p>
    <w:p>
      <w:pPr>
        <w:pStyle w:val="HChGR1"/>
        <w:rPr/>
      </w:pPr>
      <w:r>
        <w:rPr/>
        <w:tab/>
        <w:tab/>
        <w:t>Записка Генерального секретаря</w:t>
      </w:r>
      <w:r>
        <w:br w:type="page"/>
      </w:r>
    </w:p>
    <w:p>
      <w:pPr>
        <w:pStyle w:val="SingleTxtGR"/>
        <w:rPr/>
      </w:pPr>
      <w:r>
        <w:rPr/>
        <w:t>1.</w:t>
        <w:tab/>
        <w:t>В соответствии с пунктом 37 приложения к резолюции 16/21 Совета по правам человека первая ежегодная сессия Комитета созывается непосредственно перед мартовской сессией Совета, а вторая сессия проводится в августе. В</w:t>
      </w:r>
      <w:r>
        <w:rPr>
          <w:lang w:val="en-US"/>
        </w:rPr>
        <w:t> </w:t>
      </w:r>
      <w:r>
        <w:rPr/>
        <w:t xml:space="preserve">этой связи Комитет провел свою одиннадцатую 12−16 августа 2013 года и проведет свою двенадцатую сессию 24−28 февраля 2014 года. </w:t>
      </w:r>
    </w:p>
    <w:p>
      <w:pPr>
        <w:pStyle w:val="SingleTxtGR"/>
        <w:rPr/>
      </w:pPr>
      <w:r>
        <w:rPr/>
        <w:t>2.</w:t>
        <w:tab/>
        <w:t>Кроме того, в соответствии с пунктом 38 приложения к резолюции 16/21 ежегодный доклад Консультативного комитета будет представлен Совету на его сентябрьской сессии и будет обсуждаться в рамках интерактивного диалога с Председателем Комитета. В этой связи доклады Комитета о работе его двенадцатой и тринадцатой сессий будут рассматриваться Советом на его двадцать седьмой сессии.</w:t>
      </w:r>
    </w:p>
    <w:p>
      <w:pPr>
        <w:pStyle w:val="SingleTxtGR"/>
        <w:rPr/>
      </w:pPr>
      <w:r>
        <w:rPr/>
        <w:t>3.</w:t>
        <w:tab/>
        <w:t>В своем решении 18/121 Совет по правам человека постановил, что цикл Консультативного комитета будет скорректирован таким образом, чтобы он охватывал период с 1 октября по 30 сентября. Таким образом, срок полномочий членов будет заканчиваться 30 сентября каждого года.</w:t>
      </w:r>
    </w:p>
    <w:p>
      <w:pPr>
        <w:pStyle w:val="HChGR1"/>
        <w:rPr/>
      </w:pPr>
      <w:r>
        <w:rPr/>
        <w:tab/>
        <w:tab/>
        <w:t>Пункт 1</w:t>
        <w:br/>
        <w:t>Выборы должностных лиц</w:t>
      </w:r>
    </w:p>
    <w:p>
      <w:pPr>
        <w:pStyle w:val="SingleTxtGR"/>
        <w:rPr/>
      </w:pPr>
      <w:r>
        <w:rPr/>
        <w:t>4.</w:t>
        <w:tab/>
        <w:t>В соответствии с правилом 103 правил процедуры Генеральной Ассамблеи Консультативный комитет изберет из числа своих членов Председателя и Бюро.</w:t>
      </w:r>
    </w:p>
    <w:p>
      <w:pPr>
        <w:pStyle w:val="HChGR1"/>
        <w:rPr/>
      </w:pPr>
      <w:r>
        <w:rPr/>
        <w:tab/>
        <w:tab/>
        <w:t>Пункт 2</w:t>
        <w:br/>
        <w:t>Утверждение повестки дня и организация работы</w:t>
      </w:r>
    </w:p>
    <w:p>
      <w:pPr>
        <w:pStyle w:val="H1GR"/>
        <w:rPr/>
      </w:pPr>
      <w:r>
        <w:rPr/>
        <w:tab/>
        <w:tab/>
        <w:t>Утверждение повестки дня</w:t>
      </w:r>
    </w:p>
    <w:p>
      <w:pPr>
        <w:pStyle w:val="SingleTxtGR"/>
        <w:rPr/>
      </w:pPr>
      <w:r>
        <w:rPr/>
        <w:t>5.</w:t>
        <w:tab/>
        <w:t>Консультативному комитету будет представлена предварительная повестка дня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AC</w:t>
      </w:r>
      <w:r>
        <w:rPr/>
        <w:t>/12/1), предложенная Генеральным секретарем, и настоящие аннотации к пунктам, включенным в предварительную повестку дня.</w:t>
      </w:r>
    </w:p>
    <w:p>
      <w:pPr>
        <w:pStyle w:val="H1GR"/>
        <w:rPr/>
      </w:pPr>
      <w:r>
        <w:rPr/>
        <w:tab/>
        <w:tab/>
        <w:t>Организация работы</w:t>
      </w:r>
    </w:p>
    <w:p>
      <w:pPr>
        <w:pStyle w:val="SingleTxtGR"/>
        <w:rPr/>
      </w:pPr>
      <w:r>
        <w:rPr/>
        <w:t>6.</w:t>
        <w:tab/>
        <w:t>Правило 99 правил процедуры Генеральной Ассамблеи предусматривает, что каждый комитет "утверждает в начале сессии программу работы, указывая, по мере возможности, запланированную дату завершения своей работы, примерные даты рассмотрения пунктов и число заседаний, отводимых для каждого пункта" (A/520/Rev.17). Таким образом, Консультативному комитету будет представлен на рассмотрение и утверждение подготовленный секретариатом проект расписания, отражающий порядок очередности и продолжительность рассмотрения на заседаниях каждого пункта повестки дня/сегмента его программы работы на двенадцатой сессии.</w:t>
      </w:r>
    </w:p>
    <w:p>
      <w:pPr>
        <w:pStyle w:val="H1GR"/>
        <w:rPr/>
      </w:pPr>
      <w:r>
        <w:rPr/>
        <w:tab/>
        <w:tab/>
        <w:t xml:space="preserve">Состав Консультативного комитета </w:t>
      </w:r>
    </w:p>
    <w:p>
      <w:pPr>
        <w:pStyle w:val="SingleTxtGR"/>
        <w:rPr/>
      </w:pPr>
      <w:r>
        <w:rPr/>
        <w:t>7.</w:t>
        <w:tab/>
        <w:t>Состав Консультативного комите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срок полномочий каждого эксперта являются следующими (см. также пункт 3 выше)</w:t>
      </w:r>
      <w:r>
        <w:rPr>
          <w:rStyle w:val="FootnoteCharacters"/>
          <w:rStyle w:val="FootnoteAnchor"/>
        </w:rPr>
        <w:footnoteReference w:id="3"/>
      </w:r>
      <w:r>
        <w:rPr/>
        <w:t>: Саед Мохамед аль-Файхани (Бахрейн, 2015 год); Лоранс Буасон де Шазурн (Франция, 2014 год); Марио Л. Кориолано (Аргентина, 2015 год); Хода Эльсадда (Египет, 2016 год); Латиф Гусейнов (Азербайджан, 2014 год); Михаил Лебедев (Российская Федерация, 2016 год); Альфред Нтундугуру Карокора (Уганда, 2016 год); Каору Обата (Япония, 2016 год); Обиора Чинеду Окафор (Нигерия, 2014 год); Катарина Пабель (Австрия, 2015 год); Анантониа Рейес Прадо (Гватемала, 2014 год); Сесилия Рэйчел В. Кисумбинг (Филиппины, 2014 год); Дируджлалл Ситулсингх (Маврикий, 2014 год); Ахмер Билал Суфи (Пакистан, 2014 год); Имеру Тамрат Йигезу (Эфиопия, 2015 год); Ишань Чжан (Китай, 2016 год); и Жан Зиглер (Швейцария, 2016 год).</w:t>
      </w:r>
    </w:p>
    <w:p>
      <w:pPr>
        <w:pStyle w:val="HChGR1"/>
        <w:rPr/>
      </w:pPr>
      <w:r>
        <w:rPr/>
        <w:tab/>
        <w:tab/>
        <w:t>Пункт 3</w:t>
        <w:br/>
        <w:t>Адресованные Консультативному комитету просьбы, вытекающие из резолюций Совета по правам человека</w:t>
      </w:r>
    </w:p>
    <w:p>
      <w:pPr>
        <w:pStyle w:val="H1GR"/>
        <w:rPr/>
      </w:pPr>
      <w:r>
        <w:rPr/>
        <w:tab/>
        <w:t>a)</w:t>
        <w:tab/>
        <w:t>Просьбы, в настоящее время находящиеся на рассмотрении Комитета</w:t>
      </w:r>
    </w:p>
    <w:p>
      <w:pPr>
        <w:pStyle w:val="H23GR1"/>
        <w:rPr/>
      </w:pPr>
      <w:r>
        <w:rPr/>
        <w:tab/>
        <w:t>i)</w:t>
        <w:tab/>
        <w:t>Интеграция гендерной перспективы</w:t>
      </w:r>
    </w:p>
    <w:p>
      <w:pPr>
        <w:pStyle w:val="SingleTxtGR"/>
        <w:rPr/>
      </w:pPr>
      <w:r>
        <w:rPr/>
        <w:t>8.</w:t>
        <w:tab/>
        <w:t>В своей резолюции 6/30 Совет по правам человека просил Консультативный комитет на регулярной и систематической основе включать гендерную перспективу в деятельность по выполнению его мандата, в том числе при изучении вопроса о переплетении множественных форм дискриминации в отношении женщин, а также включать в свои доклады информацию и качественный анализ по проблематике прав человека женщин и девочек.</w:t>
      </w:r>
    </w:p>
    <w:p>
      <w:pPr>
        <w:pStyle w:val="SingleTxtGR"/>
        <w:rPr/>
      </w:pPr>
      <w:r>
        <w:rPr/>
        <w:t>9.</w:t>
        <w:tab/>
        <w:t>На своих второй, четвертой, десятой и одиннадцатой сессиях Консультативный комитет провел обсуждения по этому вопросу.</w:t>
      </w:r>
    </w:p>
    <w:p>
      <w:pPr>
        <w:pStyle w:val="H23GR1"/>
        <w:rPr/>
      </w:pPr>
      <w:r>
        <w:rPr/>
        <w:tab/>
        <w:t>ii)</w:t>
        <w:tab/>
        <w:t>Содействие установлению демократического и справедливого международного порядка</w:t>
      </w:r>
    </w:p>
    <w:p>
      <w:pPr>
        <w:pStyle w:val="SingleTxtGR"/>
        <w:rPr/>
      </w:pPr>
      <w:r>
        <w:rPr/>
        <w:t>10.</w:t>
        <w:tab/>
        <w:t xml:space="preserve">В своих резолюциях 8/5 и 18/6 Совет по правам человека просил, в частности, Консультативный комитет уделять должное внимание, в рамках его соответствующих мандатов, этой резолюции и внести вклад в ее осуществление. В резолюции 18/6 Совет постановил также учредить на трехлетний период в рамках специальных процедур новый мандат независимого эксперта по вопросу о поощрении демократического и справедливого международного порядка. </w:t>
      </w:r>
    </w:p>
    <w:p>
      <w:pPr>
        <w:pStyle w:val="SingleTxtGR"/>
        <w:rPr/>
      </w:pPr>
      <w:r>
        <w:rPr/>
        <w:t>11.</w:t>
        <w:tab/>
        <w:t>На своих первой, второй, четвертой и одиннадцатой сессиях Консультативный комитет провел обсуждения по этому вопросу.</w:t>
      </w:r>
    </w:p>
    <w:p>
      <w:pPr>
        <w:pStyle w:val="SingleTxtGR"/>
        <w:rPr/>
      </w:pPr>
      <w:r>
        <w:rPr/>
        <w:t>12.</w:t>
        <w:tab/>
        <w:t>На своей девятнадцатой сессии Совет по правам человека назначил Альфреда де Зайаса (Соединенные Штаты Америки) Независимым экспертом по вопросу о поощрении демократического и справедливого международного порядка. Независимый эксперт представил свой второй доклад Совету на его двадцать четвертой сессии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4/38).</w:t>
      </w:r>
    </w:p>
    <w:p>
      <w:pPr>
        <w:pStyle w:val="H23GR1"/>
        <w:rPr/>
      </w:pPr>
      <w:r>
        <w:rPr/>
        <w:tab/>
      </w:r>
      <w:r>
        <w:rPr>
          <w:lang w:val="en-US"/>
        </w:rPr>
        <w:t>iii</w:t>
      </w:r>
      <w:r>
        <w:rPr/>
        <w:t>)</w:t>
        <w:tab/>
        <w:t>Учет проблематики инвалидов</w:t>
      </w:r>
    </w:p>
    <w:p>
      <w:pPr>
        <w:pStyle w:val="SingleTxtGR"/>
        <w:rPr/>
      </w:pPr>
      <w:r>
        <w:rPr/>
        <w:t>13.</w:t>
        <w:tab/>
        <w:t xml:space="preserve">В своей резолюции 7/9 Совет по правам человека призвал Консультативный комитет и другие механизмы Совета соответствующим образом учитывать проблематику прав инвалидов в своей работе и рекомендациях, с тем чтобы содействовать включению инвалидов в работу Совета. </w:t>
      </w:r>
    </w:p>
    <w:p>
      <w:pPr>
        <w:pStyle w:val="SingleTxtGR"/>
        <w:rPr/>
      </w:pPr>
      <w:r>
        <w:rPr/>
        <w:t>14.</w:t>
        <w:tab/>
        <w:t>На своих первой, второй, четвертой и одиннадцатой сессиях Консультативный комитет провел обсуждения по этому вопросу.</w:t>
      </w:r>
    </w:p>
    <w:p>
      <w:pPr>
        <w:pStyle w:val="H23GR1"/>
        <w:rPr>
          <w:lang w:eastAsia="en-US"/>
        </w:rPr>
      </w:pPr>
      <w:r>
        <w:rPr/>
        <w:tab/>
        <w:t>iv)</w:t>
        <w:tab/>
        <w:t>Поощрение и защита прав человека в ситуациях после бедствий и конфликтов</w:t>
      </w:r>
    </w:p>
    <w:p>
      <w:pPr>
        <w:pStyle w:val="SingleTxtGR"/>
        <w:rPr/>
      </w:pPr>
      <w:r>
        <w:rPr/>
        <w:t>15.</w:t>
        <w:tab/>
        <w:t>В своей резолюции 22/16 Совет по правам человека просил Консультативный комитет подготовить основанный на результатах исследований доклад о видах передовой практики и основных трудностях в деле поощрения и защиты прав человека в ситуациях после бедствий и конфликтов, сфокусировав в нем внимание на вопросе об интеграции правозащитной деятельности в усилия по ослаблению кризиса, восстановлению и реконструкции при соблюдении гуманитарных принципов гуманности, беспристрастности, нейтралитета и независимости, а также с учетом основанного на потребностях подхода к оказанию гуманитарной помощи, в частности в целях содействия увеличению потенциала государств в этой области.</w:t>
      </w:r>
    </w:p>
    <w:p>
      <w:pPr>
        <w:pStyle w:val="SingleTxtGR"/>
        <w:rPr/>
      </w:pPr>
      <w:r>
        <w:rPr/>
        <w:t>16.</w:t>
        <w:tab/>
        <w:t>В той же резолюции Совет по правам человека просил также Консультативный комитет запросить мнения и материалы у государств-членов, соответствующих международных и региональных организаций, учреждений, фондов и программ Организации Объединенных Наций и мандатариев соответствующих специальных процедур в области прав человека, а также учреждений и организаций, работающих в ситуациях после бедствий и конфликтов, и у представителей гражданского общества при разработке вышеупомянутого доклада. Он также рекомендовал Комитету должным образом учитывать работу, проделанную по этому вопросу компетентными органами и механизмами Организации Объединенных Наций согласно их соответствующим мандатам.</w:t>
      </w:r>
    </w:p>
    <w:p>
      <w:pPr>
        <w:pStyle w:val="SingleTxtGR"/>
        <w:rPr/>
      </w:pPr>
      <w:r>
        <w:rPr/>
        <w:t>17.</w:t>
        <w:tab/>
        <w:t>В этой же резолюции Совет по правам человека просил Консультативный комитет представить доклад о ходе работы на его двадцать шестой сессии, а</w:t>
      </w:r>
      <w:r>
        <w:rPr>
          <w:lang w:val="en-US"/>
        </w:rPr>
        <w:t> </w:t>
      </w:r>
      <w:r>
        <w:rPr/>
        <w:t>окончательный доклад на его двадцать восьмой сессии.</w:t>
      </w:r>
    </w:p>
    <w:p>
      <w:pPr>
        <w:pStyle w:val="SingleTxtGR"/>
        <w:rPr/>
      </w:pPr>
      <w:r>
        <w:rPr/>
        <w:t>18.</w:t>
        <w:tab/>
        <w:t>На своей одиннадцатой сессии Консультативный комитет учредил редакционную группу, в состав которой в настоящее время входят г-н Гусейнов, г</w:t>
        <w:noBreakHyphen/>
        <w:t>жа Пабель, г-жа Кисумбинг (Докладчик), г-жа Рейес Прадо (Председатель) и</w:t>
      </w:r>
      <w:r>
        <w:rPr>
          <w:lang w:val="en-US"/>
        </w:rPr>
        <w:t> </w:t>
      </w:r>
      <w:r>
        <w:rPr/>
        <w:t>г-н Йигезу. Впоследствии в редакционную группу вошли также г-н Лебедев и</w:t>
      </w:r>
      <w:r>
        <w:rPr>
          <w:lang w:val="en-US"/>
        </w:rPr>
        <w:t> </w:t>
      </w:r>
      <w:r>
        <w:rPr/>
        <w:t>г</w:t>
        <w:noBreakHyphen/>
        <w:t>н Суфи.</w:t>
      </w:r>
    </w:p>
    <w:p>
      <w:pPr>
        <w:pStyle w:val="SingleTxtGR"/>
        <w:rPr/>
      </w:pPr>
      <w:r>
        <w:rPr/>
        <w:t>19.</w:t>
        <w:tab/>
        <w:t>Также на его одиннадцатой сессии редакционная группа и комитет полного состава провели заседания для обсуждения темы и вопросников, подлежавших распространению среди государств-членов, соответствующих международных и региональных организаций, национальных правозащитных учреждений и представителей гражданского общества.</w:t>
      </w:r>
    </w:p>
    <w:p>
      <w:pPr>
        <w:pStyle w:val="SingleTxtGR"/>
        <w:rPr/>
      </w:pPr>
      <w:r>
        <w:rPr/>
        <w:t>20.</w:t>
        <w:tab/>
        <w:t>На своей двенадцатой сессии Консультативный комитет рассмотрит подготовленный редакционной группой проект доклада о ходе работы,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AC</w:t>
      </w:r>
      <w:r>
        <w:rPr/>
        <w:t>/12/</w:t>
      </w:r>
      <w:r>
        <w:rPr>
          <w:lang w:val="en-US"/>
        </w:rPr>
        <w:t>CRP</w:t>
      </w:r>
      <w:r>
        <w:rPr/>
        <w:t>.1), который будет выпущен перед сессией и в котором будут учтены ответы на вопросники, до его представления Совету по правам человека на его двадцать шестой сессии.</w:t>
      </w:r>
    </w:p>
    <w:p>
      <w:pPr>
        <w:pStyle w:val="H23GR1"/>
        <w:rPr/>
      </w:pPr>
      <w:r>
        <w:rPr/>
        <w:tab/>
      </w:r>
      <w:r>
        <w:rPr>
          <w:lang w:val="en-US"/>
        </w:rPr>
        <w:t>v</w:t>
      </w:r>
      <w:r>
        <w:rPr/>
        <w:t>)</w:t>
        <w:tab/>
        <w:t>Укрепление международного сотрудничества в области прав человека</w:t>
      </w:r>
    </w:p>
    <w:p>
      <w:pPr>
        <w:pStyle w:val="SingleTxtGR"/>
        <w:rPr/>
      </w:pPr>
      <w:r>
        <w:rPr/>
        <w:t>21.</w:t>
        <w:tab/>
        <w:t>В своей резолюции 13/23 Совет по правам человека просил Консультативный комитет изучить пути и способы укрепления сотрудничества в области прав человека с учетом содержащихся в докладе Верховного комиссара Организации Объединенных Наций по правам человека мнений об укреплении международного сотрудничества в области прав человека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 xml:space="preserve">/13/19) и дальнейших мнений государств и соответствующих заинтересованных сторон и представить предложения в этой связи Совету на его девятнадцатой сессии. </w:t>
      </w:r>
    </w:p>
    <w:p>
      <w:pPr>
        <w:pStyle w:val="SingleTxtGR"/>
        <w:rPr/>
      </w:pPr>
      <w:r>
        <w:rPr/>
        <w:t>22.</w:t>
        <w:tab/>
        <w:t xml:space="preserve">На своей пятой сессии Консультативный комитет назначил г-на Чэня, </w:t>
        <w:br/>
        <w:t xml:space="preserve">г-на Деко (Докладчик), г-на Гусейнова, г-на Карташкина, г-жу Кисумбинг, </w:t>
        <w:br/>
        <w:t xml:space="preserve">г-на Ситулсингха (Председатель) и г-жу Варзази в состав редакционной группы в целях проведения подготовительной работы по данному вопросу. Впоследствии г-жа Буасон де Шазурн заменила г-на Деко в качестве Докладчика редакционной группы. </w:t>
      </w:r>
    </w:p>
    <w:p>
      <w:pPr>
        <w:pStyle w:val="SingleTxtGR"/>
        <w:rPr/>
      </w:pPr>
      <w:r>
        <w:rPr/>
        <w:t>23.</w:t>
        <w:tab/>
        <w:t>В своей резолюции 19/33 Совет по правам человека принял к сведению исследование Консультативного комитета по вопросу об укреплении международного сотрудничества в области прав человека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 xml:space="preserve">/19/74) и просил Управление Верховного комиссара (УВКПЧ) организовать семинар до его двадцать второй сессии с участием одного из членов Комитета на основе исследования, подготовленного Комитетом, и в том числе содержащихся в нем рекомендаций. </w:t>
      </w:r>
    </w:p>
    <w:p>
      <w:pPr>
        <w:pStyle w:val="SingleTxtGR"/>
        <w:rPr/>
      </w:pPr>
      <w:r>
        <w:rPr/>
        <w:t>24.</w:t>
        <w:tab/>
        <w:t>На своей девятой сессии Консультативный комитет поручил г-ну Ситулсингху принять участие в этом семинаре, который состоялся 15 февраля 2013 года. Г-жа Буасон де Шазурн также участвовала в этом семинаре. Резюме работы семинара было представлено Совету по правам человека на его двадцать третьей сессии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3/20).</w:t>
      </w:r>
    </w:p>
    <w:p>
      <w:pPr>
        <w:pStyle w:val="SingleTxtGR"/>
        <w:rPr/>
      </w:pPr>
      <w:r>
        <w:rPr/>
        <w:t>25.</w:t>
        <w:tab/>
        <w:t>В своей резолюции 23/3 Совет по правам человека принял к сведению доклад УВКПЧ, содержащий резюме обсуждений, состоявшихся на семинаре, и просил Консультативный комитет подготовить более целенаправленное и глубокое исследование по вопросу о путях и средствах укрепления международного сотрудничества в области прав человека, включая, но не ограничиваясь этим, выявление областей, в которых можно достичь дальнейшего прогресса, принимая во внимание полученные отклики на консультации, как об этом просила Генеральная Ассамблея в резолюции 67/169.</w:t>
      </w:r>
    </w:p>
    <w:p>
      <w:pPr>
        <w:pStyle w:val="SingleTxtGR"/>
        <w:rPr/>
      </w:pPr>
      <w:r>
        <w:rPr/>
        <w:t>26.</w:t>
        <w:tab/>
        <w:t>В той же резолюции Совет по правам человека просил также Консультативный комитет представить доклад о ходе работы Совету на его двадцать шестой сессии.</w:t>
      </w:r>
    </w:p>
    <w:p>
      <w:pPr>
        <w:pStyle w:val="SingleTxtGR"/>
        <w:rPr/>
      </w:pPr>
      <w:r>
        <w:rPr/>
        <w:t>27.</w:t>
        <w:tab/>
        <w:t>На своей одиннадцатой сессии Консультативный комитет учредил редакционную группу, в состав которой в настоящее время входят г-н аль-Файхани, г-жа Буасон де Шазурн, г-н Кориолано, г-н Гусейнов, г-н Нтундугуру Карокора, г-н Окафор (Докладчик), г-жа Пабель и г-н Ситулсингх (Председатель). Впоследствии в состав Рабочей группы вошли также г-н Лебедев и г-н Зиглер.</w:t>
      </w:r>
    </w:p>
    <w:p>
      <w:pPr>
        <w:pStyle w:val="SingleTxtGR"/>
        <w:rPr/>
      </w:pPr>
      <w:r>
        <w:rPr/>
        <w:t>28.</w:t>
        <w:tab/>
        <w:t>На той же одиннадцатой сессии редакционная группа и комитет полного состава провели заседания для обсуждения темы и вопросника, подлежавшего распространению среди государств-членов.</w:t>
      </w:r>
    </w:p>
    <w:p>
      <w:pPr>
        <w:pStyle w:val="SingleTxtGR"/>
        <w:rPr>
          <w:iCs/>
        </w:rPr>
      </w:pPr>
      <w:r>
        <w:rPr/>
        <w:t>29.</w:t>
        <w:tab/>
        <w:t xml:space="preserve">На своей двенадцатой сессии Консультативный комитет рассмотрит подготовленный редакционной группой проект доклада о ходе работы </w:t>
      </w:r>
      <w:r>
        <w:rPr>
          <w:iCs/>
        </w:rPr>
        <w:t>(</w:t>
      </w:r>
      <w:r>
        <w:rPr>
          <w:iCs/>
          <w:lang w:val="en-GB"/>
        </w:rPr>
        <w:t>A</w:t>
      </w:r>
      <w:r>
        <w:rPr>
          <w:iCs/>
        </w:rPr>
        <w:t>/</w:t>
      </w:r>
      <w:r>
        <w:rPr>
          <w:iCs/>
          <w:lang w:val="en-GB"/>
        </w:rPr>
        <w:t>HRC</w:t>
      </w:r>
      <w:r>
        <w:rPr>
          <w:iCs/>
        </w:rPr>
        <w:t>/</w:t>
      </w:r>
      <w:r>
        <w:rPr>
          <w:iCs/>
          <w:lang w:val="en-GB"/>
        </w:rPr>
        <w:t>AC</w:t>
      </w:r>
      <w:r>
        <w:rPr>
          <w:iCs/>
        </w:rPr>
        <w:t>/</w:t>
        <w:br/>
        <w:t>12/</w:t>
      </w:r>
      <w:r>
        <w:rPr>
          <w:iCs/>
          <w:lang w:val="en-GB"/>
        </w:rPr>
        <w:t>CRP</w:t>
      </w:r>
      <w:r>
        <w:rPr>
          <w:iCs/>
        </w:rPr>
        <w:t>.2), который будет выпущен перед сессией и в котором будут учтены полученные на вопросник ответы, перед его представлением Совету по правам человека на его двадцать шестой сессии.</w:t>
      </w:r>
    </w:p>
    <w:p>
      <w:pPr>
        <w:pStyle w:val="H23GR1"/>
        <w:rPr/>
      </w:pPr>
      <w:r>
        <w:rPr/>
        <w:tab/>
      </w:r>
      <w:r>
        <w:rPr>
          <w:lang w:val="en-US"/>
        </w:rPr>
        <w:t>vi</w:t>
      </w:r>
      <w:r>
        <w:rPr/>
        <w:t>)</w:t>
        <w:tab/>
        <w:t>Негативное воздействие коррупции на осуществление прав человека</w:t>
      </w:r>
    </w:p>
    <w:p>
      <w:pPr>
        <w:pStyle w:val="SingleTxtGR"/>
        <w:rPr/>
      </w:pPr>
      <w:r>
        <w:rPr/>
        <w:t>30.</w:t>
        <w:tab/>
        <w:t>В своей резолюции 23/9 Совет по правам человека просил Консультативный комитет представить Совету на его двадцать шестой сессии основанный на результатах исследований доклад по вопросу о негативном воздействии коррупции на осуществление прав человека и вынести рекомендации о том, каким образом Совету и его вспомогательным органам следует рассматривать этот вопрос.</w:t>
      </w:r>
    </w:p>
    <w:p>
      <w:pPr>
        <w:pStyle w:val="SingleTxtGR"/>
        <w:rPr/>
      </w:pPr>
      <w:r>
        <w:rPr/>
        <w:t>31.</w:t>
        <w:tab/>
        <w:t>В той же резолюции Совет по правам человека просил также Консультативный комитет запрашивать мнения и материалы государств-членов, соответствующих международных и региональных организаций, занимающихся проблемой коррупции, включая Управление Организации Объединенных Наций по наркотикам и преступности, Международную антикоррупционную академию и УВКПЧ, а также национальных правозащитных учреждений, организаций гражданского общества и соответствующих научных учреждений в ходе подготовки вышеупомянутого доклада, а также принимать во внимание конкретный мандат Совета и деятельность по этому вопросу компетентных органов и механизмов Организации Объединенных Наций в рамках их соответствующих мандатов.</w:t>
      </w:r>
    </w:p>
    <w:p>
      <w:pPr>
        <w:pStyle w:val="SingleTxtGR"/>
        <w:rPr/>
      </w:pPr>
      <w:r>
        <w:rPr>
          <w:iCs/>
        </w:rPr>
        <w:t>32.</w:t>
        <w:tab/>
        <w:t xml:space="preserve">На своей одиннадцатой сессии Консультативный комитет учредил редакционную группу, в состав которой в настоящее время входят г-н аль-Файхани, г-жа </w:t>
      </w:r>
      <w:r>
        <w:rPr/>
        <w:t>Буасон де Шазурн, г-н Кариолано, г-н Гусейнов, г-н Карокора, г-н Окафор, г-жа Пабель (Докладчик), г-жа Кисумбинг, г-жа Рейес Прадо, г-н Ситулсингх и г-н Йегезу (Председатель). Впоследствии в состав редакционной группы вошел также г-н Суфи.</w:t>
      </w:r>
    </w:p>
    <w:p>
      <w:pPr>
        <w:pStyle w:val="SingleTxtGR"/>
        <w:rPr/>
      </w:pPr>
      <w:r>
        <w:rPr/>
        <w:t>33.</w:t>
        <w:tab/>
        <w:t>Также на одиннадцатой сессии редакционная группа и комитет полного состава провели заседания для обсуждения темы и вопросников, подлежавших распространению среди государств-членов, соответствующих международных и региональных организаций, национальных правозащитных учреждений, представителей гражданского общества и академических кругов.</w:t>
      </w:r>
    </w:p>
    <w:p>
      <w:pPr>
        <w:pStyle w:val="SingleTxtGR"/>
        <w:rPr/>
      </w:pPr>
      <w:r>
        <w:rPr/>
        <w:t>34.</w:t>
        <w:tab/>
        <w:t>На своей двенадцатой сессии Консультативный комитет рассмотрит подготовленный редакционной группой проект доклада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AC</w:t>
      </w:r>
      <w:r>
        <w:rPr/>
        <w:t>/12/</w:t>
      </w:r>
      <w:r>
        <w:rPr>
          <w:lang w:val="en-GB"/>
        </w:rPr>
        <w:t>CRP</w:t>
      </w:r>
      <w:r>
        <w:rPr/>
        <w:t>.3), который будет выпущен перед сессией и в котором будут учтены ответы на вопросники, до его представления Совету по правам человека на его двадцать шестой сессии.</w:t>
      </w:r>
    </w:p>
    <w:p>
      <w:pPr>
        <w:pStyle w:val="H23GR1"/>
        <w:rPr/>
      </w:pPr>
      <w:r>
        <w:rPr/>
        <w:tab/>
      </w:r>
      <w:r>
        <w:rPr>
          <w:lang w:val="en-US"/>
        </w:rPr>
        <w:t>vii</w:t>
      </w:r>
      <w:r>
        <w:rPr/>
        <w:t>)</w:t>
        <w:tab/>
        <w:t>Поощрение прав человека через спорт и идеалы олимпийского движения</w:t>
      </w:r>
    </w:p>
    <w:p>
      <w:pPr>
        <w:pStyle w:val="SingleTxtGR"/>
        <w:rPr/>
      </w:pPr>
      <w:r>
        <w:rPr/>
        <w:t>35.</w:t>
        <w:tab/>
        <w:t>В своей резолюции 24/1 Совет по правам человека просил Консультативный комитет подготовить исследование по вопросу о возможных путях использования спорта и олимпийских идеалов для поощрения прав человека всех и для укрепления их всеобщего уважения, учитывая как ценность соответствующих принципов, провозглашенных в Олимпийской хартии, так и значимость хороших примеров в спорте, и представить доклад о ходе работы в этой области Совету до его двадцать седьмой сессии.</w:t>
      </w:r>
    </w:p>
    <w:p>
      <w:pPr>
        <w:pStyle w:val="SingleTxtGR"/>
        <w:rPr/>
      </w:pPr>
      <w:r>
        <w:rPr/>
        <w:t>36.</w:t>
        <w:tab/>
        <w:t>В той же резолюции Совет по правам человека просил также Консультативный комитет запросить мнения и материалы у государств − членов Организации Объединенных Наций, международных и региональных организаций, национальных правозащитных учреждений, организаций гражданского общества и других соответствующих заинтересованных сторон.</w:t>
      </w:r>
    </w:p>
    <w:p>
      <w:pPr>
        <w:pStyle w:val="H23GR1"/>
        <w:rPr/>
      </w:pPr>
      <w:r>
        <w:rPr/>
        <w:tab/>
      </w:r>
      <w:r>
        <w:rPr>
          <w:lang w:val="en-US"/>
        </w:rPr>
        <w:t>viii</w:t>
      </w:r>
      <w:r>
        <w:rPr/>
        <w:t>)</w:t>
        <w:tab/>
        <w:t>Местные органы власти и права человека</w:t>
      </w:r>
    </w:p>
    <w:p>
      <w:pPr>
        <w:pStyle w:val="SingleTxtGR"/>
        <w:rPr/>
      </w:pPr>
      <w:r>
        <w:rPr/>
        <w:t>37.</w:t>
        <w:tab/>
        <w:t>В своей резолюции 24/2 Совет по правам человека просил Консультативный комитет подготовить в пределах имеющихся ресурсов основанный на результатах исследования доклад о роли местных органов власти в поощрении и защите прав человека, включая интеграцию аспектов прав человека в деятельность местной администрации и государственных служб, с целью подготовки компиляции примеров передовой практики и основных проблем  и представить доклад о ходе подготовки испрошенного доклада, основанного на результатах исследования, Совету на его двадцать седьмой сессии.</w:t>
      </w:r>
    </w:p>
    <w:p>
      <w:pPr>
        <w:pStyle w:val="SingleTxtGR"/>
        <w:rPr/>
      </w:pPr>
      <w:r>
        <w:rPr/>
        <w:t>38.</w:t>
        <w:tab/>
        <w:t>В той же резолюции Совет по правам человека просил также Консультативный комитет запросить мнения и материалы у государств-членов, соответствующих международных и региональных организаций, УВКПЧ и соответствующих специальных процедур, а также национальных правозащитных учреждений и неправительственных организаций с целью подготовки вышеупомянутого доклада, основанного на исследовании. Он рекомендовал также Комитету при разработке доклада должным образом учитывать рекомендации, вынесенные договорными органами по правам человека в рамках универсального периодического обзора, и специальными процедурами, а также работу, проделанную по этому вопросу соответствующими учреждениями, фондами и программами Организации Объединенных Наций согласно их соответствующим мандатам.</w:t>
      </w:r>
    </w:p>
    <w:p>
      <w:pPr>
        <w:pStyle w:val="H23GR1"/>
        <w:rPr/>
      </w:pPr>
      <w:r>
        <w:rPr/>
        <w:tab/>
      </w:r>
      <w:r>
        <w:rPr>
          <w:lang w:val="en-US"/>
        </w:rPr>
        <w:t>ix</w:t>
      </w:r>
      <w:r>
        <w:rPr/>
        <w:t>)</w:t>
        <w:tab/>
        <w:t>Права человека и односторонние принудительные меры</w:t>
      </w:r>
    </w:p>
    <w:p>
      <w:pPr>
        <w:pStyle w:val="SingleTxtGR"/>
        <w:rPr/>
      </w:pPr>
      <w:r>
        <w:rPr/>
        <w:t>39.</w:t>
        <w:tab/>
        <w:t>В своей резолюции 24/14 Совет по правам человека просил Консультативный комитет подготовить основанный на исследованиях доклад, содержащий рекомендации в отношении механизма по оценке негативного воздействия односторонних принудительных мер на осуществление прав человека и по содействию привлечению к ответственности, и представить доклад о ходе подготовки основанного на исследованиях доклада Совету на его двадцать восьмой сессии.</w:t>
      </w:r>
    </w:p>
    <w:p>
      <w:pPr>
        <w:pStyle w:val="SingleTxtGR"/>
        <w:rPr/>
      </w:pPr>
      <w:r>
        <w:rPr/>
        <w:t>40.</w:t>
        <w:tab/>
        <w:t>В той же резолюции Совет по правам человека просил также УВКПЧ организовать до двадцать седьмой сессии Совета рабочее совещание по воздействию применения односторонних принудительных мер на осуществление прав человека затронутого населения, в частности их социально-экономическому воздействию на женщин и детей, в государствах, против которых направлены такие меры, и подготовить доклад о работе данного рабочего совещания и представить его Совету на его двадцать седьмой сессии. Это рабочее совещание в предварительном порядке намечено провести 22 мая 2014 года.</w:t>
      </w:r>
    </w:p>
    <w:p>
      <w:pPr>
        <w:pStyle w:val="H23GR1"/>
        <w:rPr/>
      </w:pPr>
      <w:r>
        <w:rPr/>
        <w:tab/>
      </w:r>
      <w:r>
        <w:rPr>
          <w:lang w:val="en-US"/>
        </w:rPr>
        <w:t>x</w:t>
      </w:r>
      <w:r>
        <w:rPr/>
        <w:t>)</w:t>
        <w:tab/>
        <w:t>Техническое сотрудничество в целях предотвращения нападений на лиц, страдающих альбинизмом</w:t>
      </w:r>
    </w:p>
    <w:p>
      <w:pPr>
        <w:pStyle w:val="SingleTxtGR"/>
        <w:rPr/>
      </w:pPr>
      <w:r>
        <w:rPr/>
        <w:t>41.</w:t>
        <w:tab/>
        <w:t>В своей резолюции 24/33 Совет по правам человека подчеркнул необходимость принятия эффективных мер по борьбе с нападениями на лиц, страдающих альбинизмом, и ликвидации таких случаев, а также конкретных мер по защите и сохранению права на жизнь и безопасность лиц, страдающих альбинизмом, и их права не подвергаться пыткам и жестокому обращению.</w:t>
      </w:r>
    </w:p>
    <w:p>
      <w:pPr>
        <w:pStyle w:val="SingleTxtGR"/>
        <w:rPr/>
      </w:pPr>
      <w:r>
        <w:rPr/>
        <w:t>42.</w:t>
        <w:tab/>
        <w:t>В той же резолюции Совет по правам человека попросил Консультативный комитет подготовить исследование по вопросу о положении в области прав человека лиц, страдающих альбинизмом, и представить доклад по этому вопросу Совету на его двадцать восьмой сессии.</w:t>
      </w:r>
    </w:p>
    <w:p>
      <w:pPr>
        <w:pStyle w:val="H1GR"/>
        <w:rPr/>
      </w:pPr>
      <w:r>
        <w:rPr/>
        <w:tab/>
        <w:t>b)</w:t>
        <w:tab/>
        <w:t>Последующая деятельность в связи с докладами Комитета, представленными Совету по правам человека</w:t>
      </w:r>
    </w:p>
    <w:p>
      <w:pPr>
        <w:pStyle w:val="H23GR1"/>
        <w:rPr/>
      </w:pPr>
      <w:r>
        <w:rPr/>
        <w:tab/>
        <w:t>i)</w:t>
        <w:tab/>
        <w:t>Право на питание</w:t>
      </w:r>
    </w:p>
    <w:p>
      <w:pPr>
        <w:pStyle w:val="H4GR"/>
        <w:spacing w:before="240" w:after="120"/>
        <w:rPr/>
      </w:pPr>
      <w:r>
        <w:rPr/>
        <w:tab/>
        <w:tab/>
        <w:t>Права крестьян</w:t>
      </w:r>
    </w:p>
    <w:p>
      <w:pPr>
        <w:pStyle w:val="SingleTxtGR"/>
        <w:rPr/>
      </w:pPr>
      <w:r>
        <w:rPr/>
        <w:t>43.</w:t>
        <w:tab/>
        <w:t>В своей резолюции 13/4 Совет по правам человека просил Консультативный комитет провести предварительное исследование о путях и средствах дальнейшего укрепления прав лиц, работающих в сельских районах, включая женщин, и в частности мелких землевладельцев, занятых производством продовольствия и/или других сельскохозяйственных продуктов, в том числе путем непосредственной обработки земли, традиционного рыбного промысла, охоты и скотоводства.</w:t>
      </w:r>
    </w:p>
    <w:p>
      <w:pPr>
        <w:pStyle w:val="SingleTxtGR"/>
        <w:rPr/>
      </w:pPr>
      <w:r>
        <w:rPr/>
        <w:t>44.</w:t>
        <w:tab/>
        <w:t>В своей резолюции 19/7 Совет по правам человека принял к сведению окончательное исследование Консультативного комитета по вопросу о продвижении прав крестьян и других лиц, работающих в сельских районах (A/HRC/19/75).</w:t>
      </w:r>
    </w:p>
    <w:p>
      <w:pPr>
        <w:pStyle w:val="SingleTxtGR"/>
        <w:rPr/>
      </w:pPr>
      <w:r>
        <w:rPr/>
        <w:t>45.</w:t>
        <w:tab/>
        <w:t>В своей резолюции 21/19 Совет по правам человека принял к сведению подготовленный Консультативным комитетом проект декларации о правах крестьян и других лиц, работающих в сельских районах (A/HRC/19/75, приложение), и постановил учредить межправительственную рабочую группу открытого состава, уполномоченную согласовать, подготовить и представить Совету проект декларации Организации Объединенных Наций о правах крестьян и других лиц, работающих в сельских районах, на основе проекта, представленного Комитетом, и не предрешая при этом вопроса о соответствующих прошлых, нынешних и будущих соображениях и предложениях. Совет также просил Председателя Совета предложить Докладчику редакционной группы Комитета по проекту декларации принять участие в первой сессии рабочей группы, которая состоялась 15−19 июля 2013 года.</w:t>
      </w:r>
    </w:p>
    <w:p>
      <w:pPr>
        <w:pStyle w:val="H23GR1"/>
        <w:rPr/>
      </w:pPr>
      <w:r>
        <w:rPr/>
        <w:tab/>
      </w:r>
      <w:r>
        <w:rPr>
          <w:lang w:val="en-US"/>
        </w:rPr>
        <w:t>ii</w:t>
      </w:r>
      <w:r>
        <w:rPr/>
        <w:t>)</w:t>
        <w:tab/>
        <w:t xml:space="preserve">Поощрение права народов на мир </w:t>
      </w:r>
    </w:p>
    <w:p>
      <w:pPr>
        <w:pStyle w:val="SingleTxtGR"/>
        <w:rPr/>
      </w:pPr>
      <w:r>
        <w:rPr/>
        <w:t>46.</w:t>
        <w:tab/>
        <w:t>В своей резолюции 14/3 Совет по правам человека просил Консультативный комитет подготовить в консультации с государствами-членами, гражданским обществом, научными кругами и всеми заинтересованными сторонами проект декларации о праве народов на мир.</w:t>
      </w:r>
      <w:r>
        <w:br w:type="page"/>
      </w:r>
    </w:p>
    <w:p>
      <w:pPr>
        <w:pStyle w:val="SingleTxtGR"/>
        <w:rPr/>
      </w:pPr>
      <w:r>
        <w:rPr/>
        <w:t>47.</w:t>
        <w:tab/>
        <w:t>На своей пятой сессии Консультативный комитет назначил в состав редакционной группы, которой поручено провести работу по этому вопросу, г</w:t>
        <w:noBreakHyphen/>
        <w:t>на Чин Сен Чуна, г-на Мигеля д'Эското Брокманна, г-на Вольфганга Штефана Хайнца (Докладчик), г-на Гусейнова, г-на Сигеки Сакамото и г-жу Мону Зульфикар (Председатель).</w:t>
      </w:r>
    </w:p>
    <w:p>
      <w:pPr>
        <w:pStyle w:val="SingleTxtGR"/>
        <w:rPr/>
      </w:pPr>
      <w:r>
        <w:rPr/>
        <w:t>48.</w:t>
        <w:tab/>
        <w:t>В своей резолюции 20/15 Совет по правам человека принял к сведению проект декларации, подготовленный Консультативным комитетом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 20/31), и учредил межправительственную рабочую группу открытого состава, уполномоченную постепенно согласовать проект декларации Организации Объединенных Наций о праве на мир на основе проекта, представленного Консультативным комитетом. Председатель редакционной группы Комитета по подготовке проекта декларации приняла участие в первой сессии рабочей группы, которая состоялась 18−21 февраля 2013 года. Вторая сессия рабочей группы состоится в феврале 2014 года.</w:t>
      </w:r>
    </w:p>
    <w:p>
      <w:pPr>
        <w:pStyle w:val="HChGR1"/>
        <w:rPr/>
      </w:pPr>
      <w:r>
        <w:rPr/>
        <w:tab/>
        <w:tab/>
        <w:t>Пункт 4</w:t>
        <w:br/>
        <w:t>Осуществление разделов III и IV приложения к резолюции 5/1 Совета по правам человека от</w:t>
      </w:r>
      <w:r>
        <w:rPr>
          <w:lang w:val="en-US"/>
        </w:rPr>
        <w:t> </w:t>
      </w:r>
      <w:r>
        <w:rPr/>
        <w:t>18 июня 2007 года и раздела III приложения к резолюции 16/21 Совета от 25 марта 2011 года</w:t>
      </w:r>
    </w:p>
    <w:p>
      <w:pPr>
        <w:pStyle w:val="H1GR"/>
        <w:rPr/>
      </w:pPr>
      <w:r>
        <w:rPr/>
        <w:tab/>
        <w:t>a)</w:t>
        <w:tab/>
        <w:t>Рассмотрение методов работы</w:t>
      </w:r>
    </w:p>
    <w:p>
      <w:pPr>
        <w:pStyle w:val="SingleTxtGR"/>
        <w:rPr/>
      </w:pPr>
      <w:r>
        <w:rPr/>
        <w:t>49.</w:t>
        <w:tab/>
        <w:t xml:space="preserve">В соответствии с пунктом 77 приложения к резолюции 5/1 Совета по правам человека в рамках работы, намеченной Советом, Консультативный комитет может представить на его рассмотрение и утверждение свои соображения по поводу дальнейшего повышения его процедурной эффективности. </w:t>
      </w:r>
    </w:p>
    <w:p>
      <w:pPr>
        <w:pStyle w:val="SingleTxtGR"/>
        <w:rPr/>
      </w:pPr>
      <w:r>
        <w:rPr/>
        <w:t>50.</w:t>
        <w:tab/>
        <w:t>В пунктах 35−39 раздела III приложения к своей резолюции 16/21 Совет по правам человека упомянул о взаимодействии с Консультативным комитетом. В пункте 39 этой же резолюции Совет предусмотрел, что Комитет должен стремиться активизировать межсессионную работу своих членов в целях обеспечения выполнения положений пункта 81 приложения к резолюции 5/1 Совета.</w:t>
      </w:r>
    </w:p>
    <w:p>
      <w:pPr>
        <w:pStyle w:val="SingleTxtGR"/>
        <w:rPr/>
      </w:pPr>
      <w:r>
        <w:rPr/>
        <w:t>51.</w:t>
        <w:tab/>
        <w:t>На своей двенадцатой сессии Консультативный комитет может рассмотреть вопросы, касающиеся его методов работы.</w:t>
      </w:r>
    </w:p>
    <w:p>
      <w:pPr>
        <w:pStyle w:val="H1GR"/>
        <w:rPr/>
      </w:pPr>
      <w:r>
        <w:rPr/>
        <w:tab/>
        <w:t>b)</w:t>
        <w:tab/>
        <w:t>Повестка дня и годовая программа работы, включая новые приоритеты</w:t>
      </w:r>
    </w:p>
    <w:p>
      <w:pPr>
        <w:pStyle w:val="SingleTxtGR"/>
        <w:rPr/>
      </w:pPr>
      <w:r>
        <w:rPr/>
        <w:t>52.</w:t>
        <w:tab/>
        <w:t>В пункте 35 раздела III приложения к резолюции 16/21 Совета по правам человека Совет предусмотрел, что в рамках существующих ресурсов он должен укреплять свое взаимодействие с Консультативным комитетом и более систематически сотрудничать с ним в рамках таких рабочих форматов, как семинары, экспертные группы и рабочие группы, а также направление замечаний по материалам Комитета. Несколько членов Комитета приняли участие в семинарах или совещаниях рабочих групп, проводимых в соответствии с решениями Совета (см. пункты 23, 24 и 45 выше).</w:t>
      </w:r>
      <w:r>
        <w:br w:type="page"/>
      </w:r>
    </w:p>
    <w:p>
      <w:pPr>
        <w:pStyle w:val="SingleTxtGR"/>
        <w:rPr/>
      </w:pPr>
      <w:r>
        <w:rPr/>
        <w:t>53.</w:t>
        <w:tab/>
        <w:t>На седьмой сессии Председатель от лица Консультативного комитета направил письмо Председателю Совета по правам человека, в котором содержался ряд предложений о проведении исследований, в частности по вопросам молодежи, глобализации и прав человека; последствий использования новых информационных технологий, включая Интернет и социальные сети, для прав человека; дискриминации малоимущих лиц и других маргинализованных групп в контексте доступа к правосудию; правозащитных стратегий в борьбе с коррупцией; и спекуляции при определении цен на кукурузу, рис и пшеницу в контексте права на питание</w:t>
      </w:r>
      <w:r>
        <w:rPr>
          <w:rStyle w:val="FootnoteCharacters"/>
          <w:rStyle w:val="FootnoteAnchor"/>
        </w:rPr>
        <w:footnoteReference w:id="4"/>
      </w:r>
      <w:r>
        <w:rPr/>
        <w:t xml:space="preserve">. Совет по правам человека не принял никаких действий в связи с вышеуказанными предложениями. </w:t>
      </w:r>
    </w:p>
    <w:p>
      <w:pPr>
        <w:pStyle w:val="SingleTxtGR"/>
        <w:rPr/>
      </w:pPr>
      <w:r>
        <w:rPr/>
        <w:t>54.</w:t>
        <w:tab/>
        <w:t>На своей девятой сессии Консультативный комитет представил для рассмотрения и утверждения Советом по правам человека предложения о проведении исследований по следующим темам:</w:t>
      </w:r>
    </w:p>
    <w:p>
      <w:pPr>
        <w:pStyle w:val="SingleTxtGR"/>
        <w:rPr/>
      </w:pPr>
      <w:r>
        <w:rPr>
          <w:lang w:val="en-US"/>
        </w:rPr>
        <w:tab/>
        <w:t>a</w:t>
      </w:r>
      <w:r>
        <w:rPr/>
        <w:t>)</w:t>
        <w:tab/>
        <w:t>доступ к правосудию и борьба с коррупцией;</w:t>
      </w:r>
    </w:p>
    <w:p>
      <w:pPr>
        <w:pStyle w:val="SingleTxtGR"/>
        <w:rPr/>
      </w:pPr>
      <w:r>
        <w:rPr>
          <w:lang w:val="en-US"/>
        </w:rPr>
        <w:tab/>
        <w:t>b</w:t>
      </w:r>
      <w:r>
        <w:rPr/>
        <w:t>)</w:t>
        <w:tab/>
        <w:t>местные органы власти и права человека;</w:t>
      </w:r>
    </w:p>
    <w:p>
      <w:pPr>
        <w:pStyle w:val="SingleTxtGR"/>
        <w:rPr/>
      </w:pPr>
      <w:r>
        <w:rPr>
          <w:lang w:val="en-US"/>
        </w:rPr>
        <w:tab/>
        <w:t>c</w:t>
      </w:r>
      <w:r>
        <w:rPr/>
        <w:t>)</w:t>
        <w:tab/>
        <w:t>глобализация, права человека и молодежь;</w:t>
      </w:r>
    </w:p>
    <w:p>
      <w:pPr>
        <w:pStyle w:val="SingleTxtGR"/>
        <w:rPr/>
      </w:pPr>
      <w:r>
        <w:rPr>
          <w:lang w:val="en-US"/>
        </w:rPr>
        <w:tab/>
        <w:t>d</w:t>
      </w:r>
      <w:r>
        <w:rPr/>
        <w:t>)</w:t>
        <w:tab/>
        <w:t>права человека и гуманитарная деятельность;</w:t>
      </w:r>
    </w:p>
    <w:p>
      <w:pPr>
        <w:pStyle w:val="SingleTxtGR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типовой закон о равных возможностях и недискриминации.</w:t>
      </w:r>
    </w:p>
    <w:p>
      <w:pPr>
        <w:pStyle w:val="SingleTxtGR"/>
        <w:rPr>
          <w:lang w:val="en-US"/>
        </w:rPr>
      </w:pPr>
      <w:r>
        <w:rPr/>
        <w:t>Концептуальные записки по каждому предложению содержатся в приложении к докладу Комитета о работе его девятой сессии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AC</w:t>
      </w:r>
      <w:r>
        <w:rPr/>
        <w:t>/9/6, приложение IV). На двадцать первой сессии Совета его Председатель выступил с устным заявлением, в котором сообщил, что Совет принял к сведению вышеупомянутые предложения о проведении исследований.</w:t>
      </w:r>
    </w:p>
    <w:p>
      <w:pPr>
        <w:pStyle w:val="SingleTxtGR"/>
        <w:rPr/>
      </w:pPr>
      <w:r>
        <w:rPr/>
        <w:t>55.</w:t>
        <w:tab/>
        <w:t>На своей одиннадцатой сессии Консультативный комитет провел обсуждение возможных предложений Совету по правам человека, в частности относительно исследования тем "универсальный суд по правам человека" и "безопасность граждан и права человека".</w:t>
      </w:r>
    </w:p>
    <w:p>
      <w:pPr>
        <w:pStyle w:val="SingleTxtGR"/>
        <w:rPr/>
      </w:pPr>
      <w:r>
        <w:rPr/>
        <w:t>56.</w:t>
        <w:tab/>
        <w:t>На своей двенадцатой сессии Консультативный комитет, возможно, продолжит обсуждения в рамках этого пункта, в том числе обсуждение новых приоритетов.</w:t>
      </w:r>
    </w:p>
    <w:p>
      <w:pPr>
        <w:pStyle w:val="HChGR1"/>
        <w:rPr/>
      </w:pPr>
      <w:r>
        <w:rPr/>
        <w:tab/>
        <w:tab/>
        <w:t>Пункт 5</w:t>
        <w:br/>
        <w:t xml:space="preserve">Доклад Консультативного комитета о работе </w:t>
        <w:br/>
        <w:t>его двенадцатой сессии</w:t>
      </w:r>
    </w:p>
    <w:p>
      <w:pPr>
        <w:pStyle w:val="SingleTxtGR"/>
        <w:rPr/>
      </w:pPr>
      <w:r>
        <w:rPr/>
        <w:t>57.</w:t>
        <w:tab/>
        <w:t>Консультативному комитету будет представлен на утверждение подготовленный Докладчиком проект доклада о работе его двенадцатой сесси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en-US"/>
      </w:rPr>
      <w:tab/>
      <w:t>GE.13-188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883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GE.13-18834   (R)  261213  271213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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ыборы на вакантное место члена Комитета кандидата от Группы государств Латинской Америки и Карибского бассейна состоятся на двадцать пятой сессии Совета по правам челове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скобках указан год истечения срока полномоч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A/HRC/</w:t>
      </w:r>
      <w:r>
        <w:rPr>
          <w:lang w:val="en-US"/>
        </w:rPr>
        <w:t>AC</w:t>
      </w:r>
      <w:r>
        <w:rPr>
          <w:lang w:val="ru-RU"/>
        </w:rPr>
        <w:t>/7/4, приложение I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AC/12/1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AC/12/1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HChGR">
    <w:name w:val="_ H _Ch_GR Знак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23GR">
    <w:name w:val="_ H_2/3_GR Знак"/>
    <w:qFormat/>
    <w:rPr>
      <w:b/>
      <w:spacing w:val="4"/>
      <w:w w:val="103"/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1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8:00Z</dcterms:created>
  <dc:creator>Chvets</dc:creator>
  <dc:description/>
  <dc:language>en-US</dc:language>
  <cp:lastModifiedBy>Meena Ramkaun</cp:lastModifiedBy>
  <dcterms:modified xsi:type="dcterms:W3CDTF">2014-01-09T17:28:00Z</dcterms:modified>
  <cp:revision>2</cp:revision>
  <dc:subject>Dratchov</dc:subject>
  <dc:title>13188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5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