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u w:val="single"/>
        </w:rPr>
      </w:pPr>
      <w:r>
        <w:rPr>
          <w:rFonts w:cs="Arial" w:ascii="Arial" w:hAnsi="Arial"/>
          <w:b/>
          <w:bCs/>
          <w:sz w:val="36"/>
          <w:szCs w:val="36"/>
          <w:u w:val="single"/>
        </w:rPr>
        <w:t>Negative impact of corruption on the enjoyment</w:t>
      </w:r>
    </w:p>
    <w:p>
      <w:pPr>
        <w:pStyle w:val="Normal"/>
        <w:jc w:val="center"/>
        <w:rPr>
          <w:rFonts w:ascii="Arial" w:hAnsi="Arial" w:cs="Arial"/>
          <w:sz w:val="36"/>
          <w:szCs w:val="36"/>
        </w:rPr>
      </w:pPr>
      <w:r>
        <w:rPr>
          <w:rFonts w:cs="Arial" w:ascii="Arial" w:hAnsi="Arial"/>
          <w:b/>
          <w:bCs/>
          <w:sz w:val="36"/>
          <w:szCs w:val="36"/>
          <w:u w:val="single"/>
        </w:rPr>
        <w:t>of human righ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36"/>
          <w:szCs w:val="36"/>
        </w:rPr>
        <w:t>I would like to thank Ms Pabel and other colleagues in the drafting group for presenting and preparing the research-based report on the negative impact of corruption on the enjoyment of human rights. The report does not define corruption but was clear on identifying issues important to the negative impact of corruption. As it is stated in the report,</w:t>
      </w:r>
      <w:r>
        <w:rPr>
          <w:sz w:val="36"/>
          <w:szCs w:val="36"/>
        </w:rPr>
        <w:t xml:space="preserve"> </w:t>
      </w:r>
      <w:r>
        <w:rPr>
          <w:rFonts w:cs="Arial" w:ascii="Arial" w:hAnsi="Arial"/>
          <w:sz w:val="36"/>
          <w:szCs w:val="36"/>
        </w:rPr>
        <w:t xml:space="preserve">it is not absolutely necessary to develop a clear cut definition of corruption. The development of a definition of corruption is not in the scope of the request of the Human Rights Council to prepare a report on the negative impact of corruption on the enjoyment of human rights. </w:t>
      </w:r>
    </w:p>
    <w:p>
      <w:pPr>
        <w:pStyle w:val="Normal"/>
        <w:jc w:val="both"/>
        <w:rPr>
          <w:rFonts w:ascii="Arial" w:hAnsi="Arial" w:cs="Arial"/>
          <w:sz w:val="36"/>
          <w:szCs w:val="36"/>
        </w:rPr>
      </w:pPr>
      <w:r>
        <w:rPr>
          <w:rFonts w:cs="Arial" w:ascii="Arial" w:hAnsi="Arial"/>
          <w:sz w:val="36"/>
          <w:szCs w:val="36"/>
        </w:rPr>
        <w:t>To that effect, two categories of corruption were found by the report one in the public sector or by State entity and the other by non-State entities. Both types of corruption undermine human rights and fundamental freedoms. The report is very clear on the issue of responsibility. For corruption in the public sector, it occurs in Government, or in administration, or in the legislature and or in the judiciary.  To that end, the State is responsible for any violation of human rights resulting from the conduct of persons acting in their public function. We should not also forget the other type and its effect on corruption. For non-state actors, they play a crucial role in the proliferation of corruption in many countries. Due to their economic power, companies can be a focus point for acts of corruption by bribing state actors or other non-state actors (commercial bribery) or by receiving bribes. Despite that, the report found that corruption occurs in the international arena. Parallel to the above-mentioned two categories, corruption at the international level occurs in international organizations and in transnational business enterprises.</w:t>
      </w:r>
    </w:p>
    <w:p>
      <w:pPr>
        <w:pStyle w:val="Normal"/>
        <w:jc w:val="both"/>
        <w:rPr/>
      </w:pPr>
      <w:r>
        <w:rPr>
          <w:rFonts w:cs="Arial" w:ascii="Arial" w:hAnsi="Arial"/>
          <w:sz w:val="36"/>
          <w:szCs w:val="36"/>
        </w:rPr>
        <w:t xml:space="preserve">The report arrives to a fact that corruption can occur in many forms and contexts. Therefore, it is nearly impossible to identify all of the human rights which can be violated by corruption. </w:t>
      </w:r>
    </w:p>
    <w:p>
      <w:pPr>
        <w:pStyle w:val="Normal"/>
        <w:jc w:val="both"/>
        <w:rPr>
          <w:rFonts w:ascii="Arial" w:hAnsi="Arial" w:cs="Arial"/>
          <w:sz w:val="36"/>
          <w:szCs w:val="36"/>
        </w:rPr>
      </w:pPr>
      <w:r>
        <w:rPr>
          <w:rFonts w:cs="Arial" w:ascii="Arial" w:hAnsi="Arial"/>
          <w:sz w:val="36"/>
          <w:szCs w:val="36"/>
        </w:rPr>
        <w:t xml:space="preserve">The report recognizes that the negative impact of corruption on the enjoyment of human rights by vulnerable persons is compounded. Persons exposed to particular risks, such as minorities, indigenous peoples, migrant workers, people with disabilities, refugees, prisoners, women, children and those living in poverty, are often the first ones to suffer from the impact of corruption. In fact, there is need to address the causes of corruption by devising policies including legislative and preventive measures to address these causes and protect society of its consequences. This demonstrates the importance of the subject to all actors in the international arena. I believe that with the findings of the current report the Committee could submit this report to the Human Rights Council. </w:t>
      </w:r>
    </w:p>
    <w:p>
      <w:pPr>
        <w:pStyle w:val="Normal"/>
        <w:jc w:val="both"/>
        <w:rPr>
          <w:rFonts w:ascii="Arial" w:hAnsi="Arial" w:cs="Arial"/>
          <w:sz w:val="36"/>
          <w:szCs w:val="36"/>
        </w:rPr>
      </w:pPr>
      <w:r>
        <w:rPr>
          <w:rFonts w:cs="Arial" w:ascii="Arial" w:hAnsi="Arial"/>
          <w:sz w:val="36"/>
          <w:szCs w:val="36"/>
        </w:rPr>
        <w:t>The report reaches a conclusion that there is a need to link anti-corruption measures with the realization and protection of human rights. Meanwhile the report identifies the problem with this recommendation and admits that strategies to implement the substantive linkage into concrete measures are missing. It suggests that a study could be conducted on these measures by the competent bodies of the Human Rights Council. Meanwhile it argues that preventive measures are the most effective measures to counter corruption and to avoid its negative impact on the enjoyment of human rights. To that end, the report recommends using the Special Procedures of the Human Rights Council to integrate a human rights perspective in the anti-corruption strategy. Moreover, the report recommends also integrating the examination of the issue of corruption as a possible cause for human rights violations in the Universal Periodic Review (UPR). It concludes with a suggestion that is a strong need for UN bodies or organizations to enter into dialogue with each other and with other international organizations dealing with anti-corruption strategies.</w:t>
      </w:r>
    </w:p>
    <w:p>
      <w:pPr>
        <w:pStyle w:val="Normal"/>
        <w:jc w:val="both"/>
        <w:rPr>
          <w:rFonts w:ascii="Arial" w:hAnsi="Arial" w:cs="Arial"/>
          <w:sz w:val="36"/>
          <w:szCs w:val="36"/>
        </w:rPr>
      </w:pPr>
      <w:r>
        <w:rPr>
          <w:rFonts w:cs="Arial" w:ascii="Arial" w:hAnsi="Arial"/>
          <w:sz w:val="36"/>
          <w:szCs w:val="36"/>
        </w:rPr>
        <w:t>In conclusion, I believe it is important to have more cooperation locally and globally to prevent corruption and enable concerned mechanisms deal with the problem in a professional manner. The report beforehand identified corruption issues that affect human rights, the obstacles that hinder the fight of corruption, and the ways and means that would combat corruption. At last, the recommendations of the report are very important and could be implemented easily locally and internationally but needs a political well.</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lang w:val="en-GB"/>
        </w:rPr>
      </w:pPr>
      <w:r>
        <w:rPr>
          <w:rFonts w:cs="Arial" w:ascii="Arial" w:hAnsi="Arial"/>
          <w:sz w:val="36"/>
          <w:szCs w:val="36"/>
          <w:lang w:val="en-GB"/>
        </w:rPr>
        <w:t>Thank you.</w:t>
      </w:r>
    </w:p>
    <w:p>
      <w:pPr>
        <w:pStyle w:val="Normal"/>
        <w:spacing w:before="0" w:after="200"/>
        <w:rPr>
          <w:rFonts w:ascii="Arial" w:hAnsi="Arial" w:cs="Arial"/>
          <w:sz w:val="36"/>
          <w:szCs w:val="36"/>
          <w:lang w:val="en-GB"/>
        </w:rPr>
      </w:pPr>
      <w:r>
        <w:rPr>
          <w:rFonts w:cs="Arial" w:ascii="Arial" w:hAnsi="Arial"/>
          <w:sz w:val="36"/>
          <w:szCs w:val="36"/>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52:00Z</dcterms:created>
  <dc:creator>User</dc:creator>
  <dc:description/>
  <cp:keywords/>
  <dc:language>en-US</dc:language>
  <cp:lastModifiedBy>Saeed Al Faihani</cp:lastModifiedBy>
  <cp:lastPrinted>2015-02-10T21:39:00Z</cp:lastPrinted>
  <dcterms:modified xsi:type="dcterms:W3CDTF">2015-02-24T09: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22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