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Statement on human rights in post-disaster and post-conflict situations</w:t>
      </w:r>
    </w:p>
    <w:p>
      <w:pPr>
        <w:pStyle w:val="Normal"/>
        <w:jc w:val="center"/>
        <w:rPr>
          <w:rFonts w:ascii="Arial" w:hAnsi="Arial" w:cs="Arial"/>
          <w:b/>
          <w:b/>
          <w:bCs/>
          <w:i/>
          <w:i/>
          <w:iCs/>
          <w:sz w:val="32"/>
          <w:szCs w:val="32"/>
          <w:u w:val="single"/>
        </w:rPr>
      </w:pPr>
      <w:r>
        <w:rPr>
          <w:rFonts w:cs="Arial" w:ascii="Arial" w:hAnsi="Arial"/>
          <w:b/>
          <w:bCs/>
          <w:i/>
          <w:iCs/>
          <w:sz w:val="32"/>
          <w:szCs w:val="32"/>
          <w:u w:val="single"/>
        </w:rPr>
      </w:r>
    </w:p>
    <w:p>
      <w:pPr>
        <w:pStyle w:val="Normal"/>
        <w:jc w:val="both"/>
        <w:rPr>
          <w:rFonts w:ascii="Arial" w:hAnsi="Arial" w:cs="Arial"/>
          <w:sz w:val="28"/>
          <w:szCs w:val="28"/>
        </w:rPr>
      </w:pPr>
      <w:r>
        <w:rPr>
          <w:rFonts w:cs="Arial" w:ascii="Arial" w:hAnsi="Arial"/>
          <w:sz w:val="28"/>
          <w:szCs w:val="28"/>
        </w:rPr>
        <w:t xml:space="preserve">I would like to thank colleagues’ members of the drafting group on Human rights and post disaster / post conflict for their inputs in the draft report. I would like at the same time to thank particularly Ms Reyes Prado, the rapporteur, for her dedicated efforts in preparing the draft report. I believe that the current draft is better from the previous drafts and, hence, I would like to express my agreement with the new draft. I believe that the draft was significantly improved and could be presented to the human rights council after taking account - if any- of any minor suggestions from colleagues that could improve further its format. </w:t>
      </w:r>
    </w:p>
    <w:p>
      <w:pPr>
        <w:pStyle w:val="Normal"/>
        <w:jc w:val="both"/>
        <w:rPr>
          <w:rFonts w:ascii="Arial" w:hAnsi="Arial" w:cs="Arial"/>
          <w:sz w:val="28"/>
          <w:szCs w:val="28"/>
        </w:rPr>
      </w:pPr>
      <w:r>
        <w:rPr>
          <w:rFonts w:cs="Arial" w:ascii="Arial" w:hAnsi="Arial"/>
          <w:sz w:val="28"/>
          <w:szCs w:val="28"/>
        </w:rPr>
        <w:t xml:space="preserve">The current draft highlights many practices which proved successful stories of humanitarian activities that promote and protect human rights. At the same time, the draft highlights the main challenges and obstacles that hinder the promotion and protection of human rights in post-disaster and post-conflict situations. Meanwhile, the draft argues that human rights perspective needs to be taken into account already prior to the disaster, and Governments need to be aware that they have various responsibilities in the protection of the rights of their citizens. It is true that in time of post disaster the governmental and nongovernmental may not give priority to human rights issues due to the unfolding situation on the ground. For that reason, there should be awareness that human rights should be a top priority of any post disaster /post conflict activities. </w:t>
      </w:r>
    </w:p>
    <w:p>
      <w:pPr>
        <w:pStyle w:val="Normal"/>
        <w:jc w:val="both"/>
        <w:rPr>
          <w:rFonts w:ascii="Arial" w:hAnsi="Arial" w:cs="Arial"/>
          <w:sz w:val="28"/>
          <w:szCs w:val="28"/>
        </w:rPr>
      </w:pPr>
      <w:r>
        <w:rPr>
          <w:rFonts w:cs="Arial" w:ascii="Arial" w:hAnsi="Arial"/>
          <w:sz w:val="28"/>
          <w:szCs w:val="28"/>
        </w:rPr>
        <w:t xml:space="preserve">The report argues that experience has demonstrated that conflicts and natural disaster situations have multi-dimensional effects on human rights.  Conflicts and natural disasters create crisis that affect the rights to life, to health and to security. In fact destruction of crops and infrastructure has long term effects on livelihood, access to food and water, education, health care, and even access to justice and other basic services.  I believe that the issues the report indicated are so important and needs follow up. It is important that the humanitarian attention take into account legal, social, political, ethic and cultural relations. In the legal one, it is fundamental to underline that states hold obligations and individuals and the communities have rights. The rescue, relief, and rehabilitation action can actually be related to human rights advocacy but this does not happen automatically. A human rights based approach should be present at all levels with transparency; participation of those affected and beneficiaries; non- discrimination; special attention given to the needs of vulnerable and marginalized sub-groups within the larger set of beneficiaries; and accountability. </w:t>
      </w:r>
    </w:p>
    <w:p>
      <w:pPr>
        <w:pStyle w:val="Normal"/>
        <w:jc w:val="both"/>
        <w:rPr>
          <w:rFonts w:ascii="Arial" w:hAnsi="Arial" w:cs="Arial"/>
          <w:sz w:val="28"/>
          <w:szCs w:val="28"/>
        </w:rPr>
      </w:pPr>
      <w:r>
        <w:rPr>
          <w:rFonts w:cs="Arial" w:ascii="Arial" w:hAnsi="Arial"/>
          <w:sz w:val="28"/>
          <w:szCs w:val="28"/>
        </w:rPr>
        <w:t xml:space="preserve">The draft report addresses the humanitarian crisis and humanitarian activities in post-disaster and post-conflict situations both from a rights-based approach. The study highlights the fact that the human rights perspective needs to be taken into account already prior to the disaster, and that governments need to be aware that they have various responsibilities for the protection of their citize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nk you.</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8:14:00Z</dcterms:created>
  <dc:creator>User</dc:creator>
  <dc:description/>
  <cp:keywords/>
  <dc:language>en-US</dc:language>
  <cp:lastModifiedBy>Saeed Al Faihani</cp:lastModifiedBy>
  <dcterms:modified xsi:type="dcterms:W3CDTF">2015-02-24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2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