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tatement on the Review of Methods of Work</w:t>
      </w:r>
    </w:p>
    <w:p>
      <w:pPr>
        <w:pStyle w:val="Normal"/>
        <w:jc w:val="both"/>
        <w:rPr>
          <w:b/>
          <w:b/>
          <w:bCs/>
          <w:sz w:val="36"/>
          <w:szCs w:val="36"/>
        </w:rPr>
      </w:pPr>
      <w:r>
        <w:rPr>
          <w:b/>
          <w:bCs/>
          <w:sz w:val="36"/>
          <w:szCs w:val="36"/>
        </w:rPr>
        <w:t>After two years as a member in the Advisory Committee, I can say that the Committee was able to achieve a lot of work in the path of promoting human rights and fundamental freedoms worldwide. Despite the dedication of the members of the Committee, there are many hurdles that impede the work before us. In fact, While we are facing these negative aspects, the Committee is coping with these hurdles just to promote human rights and fundamental freedoms. I believe that the Committee could do better by providing it with financial resources, encouraging members to submit proposals, and adopting these proposals rather than taking note of them in the Human Rights Council.</w:t>
      </w:r>
    </w:p>
    <w:p>
      <w:pPr>
        <w:pStyle w:val="Normal"/>
        <w:jc w:val="both"/>
        <w:rPr/>
      </w:pPr>
      <w:r>
        <w:rPr>
          <w:b/>
          <w:bCs/>
          <w:sz w:val="36"/>
          <w:szCs w:val="36"/>
        </w:rPr>
        <w:t xml:space="preserve">During our last session, the Committee was active in presenting many proposals that reflected the spirit of enthusiasm of its members vis a vis human rights issues that confront the world. It was hoped that the Human Rights Council would approve most of them. Unfortunately, the Council was unable to do so due to the opposition of some members. It is a sad situation when the Committee was created to strengthen human rights and fundamental freedoms, while at the same time become embroiled in a situation where the Council is only taking note of the proposals of the Committee. </w:t>
      </w:r>
    </w:p>
    <w:p>
      <w:pPr>
        <w:pStyle w:val="Normal"/>
        <w:jc w:val="both"/>
        <w:rPr>
          <w:b/>
          <w:b/>
          <w:bCs/>
          <w:sz w:val="36"/>
          <w:szCs w:val="36"/>
        </w:rPr>
      </w:pPr>
      <w:r>
        <w:rPr>
          <w:b/>
          <w:bCs/>
          <w:sz w:val="36"/>
          <w:szCs w:val="36"/>
        </w:rPr>
        <w:t xml:space="preserve">Despite this situation, we witnessed that during the last session of the Council, the discussions and contacts succeeded in getting one new mandate for the Committee namely vulture funds and human rights on the initiative of a member state. This is a positive development from the part of the Council. At the same time, I believe that proposals of the members of the Committee should be taken into account. The job of members of the Committee is to present proposals to be taken into account and not be acted upon. I hope that our discussion with the bureau of the Council this morning enabled them to reflect on the concerns of the Committee to arrive to a solution to this issue. It is important that the Committee should be utilized fully by the Human Rights Council. Such utilization would benefit human rights worldwide. </w:t>
      </w:r>
    </w:p>
    <w:p>
      <w:pPr>
        <w:pStyle w:val="Normal"/>
        <w:jc w:val="both"/>
        <w:rPr/>
      </w:pPr>
      <w:r>
        <w:rPr>
          <w:b/>
          <w:bCs/>
          <w:sz w:val="36"/>
          <w:szCs w:val="36"/>
        </w:rPr>
        <w:t>The Committee should be able to give its opinion on important matters that deal with human rights. It is not enough to give the Committee a single mandate while ignoring the proposals originating from the Committee. I think that the Committee should have a mandate to discuss and report on important issues dealing with human rights which concerns the whole world including justice issues which are not dealt fully in any other fora.</w:t>
      </w:r>
    </w:p>
    <w:p>
      <w:pPr>
        <w:pStyle w:val="Normal"/>
        <w:jc w:val="both"/>
        <w:rPr/>
      </w:pPr>
      <w:r>
        <w:rPr>
          <w:b/>
          <w:bCs/>
          <w:sz w:val="36"/>
          <w:szCs w:val="36"/>
        </w:rPr>
        <w:t xml:space="preserve">I believe that we should work in close consultations with the Human Rights Council. Moreover, it is important to exchange views with the H.E the High Commissioner on the issues which are discussed by the Committee and hope that the secretariat will arrange for that. Therefore, we are hopeful to meet the new High Commissioner and have an opportunity to discuss with him important matters dealing with human rights during the session. I believe that it is important to organize our work in order to arrive to concrete results that would guide the Council. </w:t>
      </w:r>
    </w:p>
    <w:p>
      <w:pPr>
        <w:pStyle w:val="Normal"/>
        <w:spacing w:before="0" w:after="200"/>
        <w:jc w:val="both"/>
        <w:rPr>
          <w:b/>
          <w:b/>
          <w:bCs/>
          <w:sz w:val="36"/>
          <w:szCs w:val="36"/>
        </w:rPr>
      </w:pPr>
      <w:r>
        <w:rPr>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8:00Z</dcterms:created>
  <dc:creator>User</dc:creator>
  <dc:description/>
  <cp:keywords/>
  <dc:language>en-US</dc:language>
  <cp:lastModifiedBy>Saeed Al Faihani</cp:lastModifiedBy>
  <dcterms:modified xsi:type="dcterms:W3CDTF">2015-02-26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9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