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_GoBack"/>
      <w:bookmarkEnd w:id="0"/>
      <w:r>
        <w:rPr/>
        <w:t>Thank You Mr. President:</w:t>
      </w:r>
    </w:p>
    <w:p>
      <w:pPr>
        <w:pStyle w:val="PlainText"/>
        <w:rPr/>
      </w:pPr>
      <w:r>
        <w:rPr/>
      </w:r>
    </w:p>
    <w:p>
      <w:pPr>
        <w:pStyle w:val="PlainText"/>
        <w:rPr/>
      </w:pPr>
      <w:r>
        <w:rPr/>
        <w:t>Thank you also to every member of the Advisory Committee. In particular, I would like to say thank you to members of the Drafting Group of this report on albinism. Specific thanks also to the Rapporteur, Madame Laurence Boisson de Chazournes for having done a thorough job on this report on albinism.</w:t>
      </w:r>
    </w:p>
    <w:p>
      <w:pPr>
        <w:pStyle w:val="PlainText"/>
        <w:rPr/>
      </w:pPr>
      <w:r>
        <w:rPr/>
      </w:r>
    </w:p>
    <w:p>
      <w:pPr>
        <w:pStyle w:val="PlainText"/>
        <w:rPr/>
      </w:pPr>
      <w:r>
        <w:rPr/>
        <w:t>My name is I.K. Ero and I am the international Advocacy Officer of the NGO, Under The Same Sun. We work for the rights of persons with albinism in Africa and beyond.   I have albinism having been born with the condition to parents from west African over three decades ago.</w:t>
      </w:r>
    </w:p>
    <w:p>
      <w:pPr>
        <w:pStyle w:val="PlainText"/>
        <w:rPr/>
      </w:pPr>
      <w:r>
        <w:rPr/>
      </w:r>
    </w:p>
    <w:p>
      <w:pPr>
        <w:pStyle w:val="PlainText"/>
        <w:rPr/>
      </w:pPr>
      <w:r>
        <w:rPr/>
        <w:t>As one of the leading NGOs on the issue of the rights of persons with albinism, Under The Same Sun, would like to applaud the report on albinism issued by this committee because it is one of the most comprehensive and thorough reports emerging out of the UN system on the issue of the rights of persons with albinism. The report presents in a very thorough way, the multifaceted issues faced by this specific people group. It highlights the issue of health including skin cancer which is an epidemic that, aside from ritual murder, is the number one killer of persons with albinism in many countries. The other issue it highlights is the problem of low vision from which many persons with albinism suffer, and because of which they are unable to continue with education. This leads most to drop out of school and end up working petty jobs in the sun where they die anyway from skin cancer. Also there is the issue of discrimination, stigmatization and persecution including murder and mutilation.</w:t>
      </w:r>
    </w:p>
    <w:p>
      <w:pPr>
        <w:pStyle w:val="PlainText"/>
        <w:rPr/>
      </w:pPr>
      <w:r>
        <w:rPr/>
      </w:r>
    </w:p>
    <w:p>
      <w:pPr>
        <w:pStyle w:val="PlainText"/>
        <w:rPr/>
      </w:pPr>
      <w:r>
        <w:rPr/>
        <w:t xml:space="preserve">We strongly support the key recommendation in this report that the human rights council consider instating a dedicated mechanism to deal with this issue. Such a mechanism such as a special rapporteur would be able to reach out globally to source reliable data from a broad range of countries affected by the issue. Currently, aside from the few countries were sufficient data has emerged due to strong civil society on the ground, there is a general paucity or lack of data to move this issue forward in a holistic way.  As one of the main NGO on this issue, we have received reliable anecdotes on human rights violations against persons with albinism not only in Africa but also in south Asia for example and we hope that more can be done there as well.  A special Rapporteur for example would have the mandate to gather such data which could be ultimately distributed across all the pre-existing mandates that touch albinism. These include the mandates on education, on health on violence against women and violence against children and several others.  </w:t>
      </w:r>
    </w:p>
    <w:p>
      <w:pPr>
        <w:pStyle w:val="PlainText"/>
        <w:rPr/>
      </w:pPr>
      <w:r>
        <w:rPr/>
      </w:r>
    </w:p>
    <w:p>
      <w:pPr>
        <w:pStyle w:val="PlainText"/>
        <w:rPr/>
      </w:pPr>
      <w:r>
        <w:rPr/>
        <w:t>Last week, we were reminded again of the need to address this issue after the tragic case of a 1 year old baby with albinism who was kidnapped and killed. When his body was found, both his arms and legs had been hacked off and were missing. This attack exhibited the normal pattern of witchcraft and ritual attacks that persons with albinism face in several countries. We hope with you that the Human Rights Council will act on this recommendation as well as others that have been well-identified in this report.</w:t>
      </w:r>
    </w:p>
    <w:p>
      <w:pPr>
        <w:pStyle w:val="PlainText"/>
        <w:rPr/>
      </w:pPr>
      <w:r>
        <w:rPr/>
      </w:r>
    </w:p>
    <w:p>
      <w:pPr>
        <w:pStyle w:val="PlainText"/>
        <w:rPr/>
      </w:pPr>
      <w:r>
        <w:rPr/>
        <w:t>Finally, we are grateful to the UN General Assembly, particularly every state that supported the instatement of international albinism awareness day during the November session of the General Assembly in NY. International Albinism Awareness Day will now be celebrated on June 13 every year beginning from this year.  I would like to extend gratitude to the Office of the High Commissioner for Human Rights as well as the Organisation Internationale de Francophonie for organizing the meeting of Experts on the issue last September which has greatly contributed to this report.</w:t>
      </w:r>
    </w:p>
    <w:p>
      <w:pPr>
        <w:pStyle w:val="PlainText"/>
        <w:rPr/>
      </w:pPr>
      <w:r>
        <w:rPr/>
      </w:r>
    </w:p>
    <w:p>
      <w:pPr>
        <w:pStyle w:val="PlainText"/>
        <w:rPr/>
      </w:pPr>
      <w:r>
        <w:rPr/>
        <w:t>Thank you</w:t>
      </w:r>
    </w:p>
    <w:p>
      <w:pPr>
        <w:pStyle w:val="PlainText"/>
        <w:ind w:left="405" w:hanging="0"/>
        <w:rPr>
          <w:i/>
          <w:i/>
        </w:rPr>
      </w:pPr>
      <w:r>
        <w:rPr>
          <w:i/>
        </w:rPr>
        <w:t>Ms Ikponwosa  “ I.K.” Ero</w:t>
      </w:r>
    </w:p>
    <w:p>
      <w:pPr>
        <w:pStyle w:val="PlainText"/>
        <w:rPr>
          <w:i/>
          <w:i/>
        </w:rPr>
      </w:pPr>
      <w:r>
        <w:rPr>
          <w:i/>
        </w:rPr>
        <w:t xml:space="preserve">        </w:t>
      </w:r>
      <w:r>
        <w:rPr>
          <w:i/>
        </w:rPr>
        <w:t xml:space="preserve">International Advocacy Officer, Under The Same Sun </w:t>
      </w:r>
    </w:p>
    <w:sectPr>
      <w:headerReference w:type="default" r:id="rId2"/>
      <w:type w:val="nextPage"/>
      <w:pgSz w:w="12240" w:h="15840"/>
      <w:pgMar w:left="1440" w:right="1440" w:gutter="0" w:header="708"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GO  Intervention – Under The Same Sun </w:t>
    </w:r>
  </w:p>
  <w:p>
    <w:pPr>
      <w:pStyle w:val="Header"/>
      <w:rPr/>
    </w:pPr>
    <w:r>
      <w:rPr/>
      <w:t xml:space="preserve">RE: Albinism Report at Advisory Committee,  </w:t>
      <w:tab/>
      <w:t>February 23, 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be7344"/>
    <w:rPr>
      <w:rFonts w:ascii="Calibri" w:hAnsi="Calibri"/>
      <w:szCs w:val="21"/>
    </w:rPr>
  </w:style>
  <w:style w:type="character" w:styleId="HeaderChar" w:customStyle="1">
    <w:name w:val="Header Char"/>
    <w:basedOn w:val="DefaultParagraphFont"/>
    <w:link w:val="Header"/>
    <w:uiPriority w:val="99"/>
    <w:qFormat/>
    <w:rsid w:val="00e93f9d"/>
    <w:rPr/>
  </w:style>
  <w:style w:type="character" w:styleId="FooterChar" w:customStyle="1">
    <w:name w:val="Footer Char"/>
    <w:basedOn w:val="DefaultParagraphFont"/>
    <w:link w:val="Footer"/>
    <w:uiPriority w:val="99"/>
    <w:qFormat/>
    <w:rsid w:val="00e93f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be7344"/>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e93f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f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CD0E5-6D66-4534-91F2-32468BB28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6:00Z</dcterms:created>
  <dc:creator>IK</dc:creator>
  <dc:description/>
  <dc:language>en-US</dc:language>
  <cp:lastModifiedBy>Karin Hechenleitner Schacht</cp:lastModifiedBy>
  <dcterms:modified xsi:type="dcterms:W3CDTF">2015-02-2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