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Statement on vulture funds and human rights</w:t>
      </w:r>
    </w:p>
    <w:p>
      <w:pPr>
        <w:pStyle w:val="Normal"/>
        <w:jc w:val="both"/>
        <w:rPr/>
      </w:pPr>
      <w:r>
        <w:rPr>
          <w:b/>
          <w:bCs/>
          <w:sz w:val="36"/>
          <w:szCs w:val="36"/>
        </w:rPr>
        <w:t>Let me first start by thanking Mr. Bohoslavsky, independent expert on the effects of foreign debt as well as Ms Li special advisor at the South Center for their thorough statements. I wish also to thank Argentina for presenting a new mandate for the Committee on vulture funds and human rights. My thanks also go to Professor Ziegler for his comments on this issue. The Council adopted the proposal by majority of votes and became resolution 27/30. The resolution requested the Advisory Committee to prepare a reserch-based report on the activities of vulture funds and its impact on human rights, and to present a progress report of that research to the Human Rights Council at its thirty-first session, for its consideration; From now on our Committee should discuss the impact of vulture funds on human rights and agree on the best ways to deal with so that it could present the progress report to the Council by next August.</w:t>
      </w:r>
    </w:p>
    <w:p>
      <w:pPr>
        <w:pStyle w:val="Normal"/>
        <w:jc w:val="both"/>
        <w:rPr>
          <w:b/>
          <w:b/>
          <w:bCs/>
          <w:sz w:val="36"/>
          <w:szCs w:val="36"/>
        </w:rPr>
      </w:pPr>
      <w:r>
        <w:rPr>
          <w:b/>
          <w:bCs/>
          <w:sz w:val="36"/>
          <w:szCs w:val="36"/>
        </w:rPr>
        <w:t xml:space="preserve">It is interesting that this issue was not proposed by the Committee itself despite the numerous proposals presented by it to the council. I welcome such proposal, but at the same time the council should consider the proposals emanating from the committee rather than took note of it. </w:t>
      </w:r>
    </w:p>
    <w:p>
      <w:pPr>
        <w:pStyle w:val="Normal"/>
        <w:jc w:val="both"/>
        <w:rPr>
          <w:b/>
          <w:b/>
          <w:bCs/>
          <w:sz w:val="36"/>
          <w:szCs w:val="36"/>
        </w:rPr>
      </w:pPr>
      <w:r>
        <w:rPr>
          <w:b/>
          <w:bCs/>
          <w:sz w:val="36"/>
          <w:szCs w:val="36"/>
        </w:rPr>
        <w:t xml:space="preserve">This issue is very interesting since vulture funds are so interconnected with human rights and affects the rights of the people. I hope that the Working Group will deal with this issue in a professional manner through gathering of information on the effects of vulture funds to enable it draft the study required by resolution 27/30. </w:t>
      </w:r>
    </w:p>
    <w:p>
      <w:pPr>
        <w:pStyle w:val="Normal"/>
        <w:jc w:val="both"/>
        <w:rPr/>
      </w:pPr>
      <w:r>
        <w:rPr>
          <w:b/>
          <w:bCs/>
          <w:sz w:val="36"/>
          <w:szCs w:val="36"/>
        </w:rPr>
        <w:t>The importance of the issue was clear and was considered previously through other UN human rights mechanisms. The OUNHCHR in the website described the importance of the issue in a very interesting words when it stated; As sovereign insolvency has obvious implications for the enjoyment of economic, social and cultural rights by debtors’ populations and of their right to development, international human rights law should be considered when defining and identifying the rules governing debt restructuring processes. Standstill agreements, seniority, the distribution of financial losses between debtors and creditors and among creditors, the legitimacy of decision-making processes, holdout creditors’ rights, and the procedural and substantive aspects of vulture funds litigation are concrete examples of problems and challenges posed by every debt restructuring. Therefore, vulture funds should be studied carefully by the Advisory Committee so that it could come up with recommendations to that issue.</w:t>
      </w:r>
    </w:p>
    <w:p>
      <w:pPr>
        <w:pStyle w:val="Normal"/>
        <w:jc w:val="both"/>
        <w:rPr>
          <w:b/>
          <w:b/>
          <w:bCs/>
          <w:sz w:val="36"/>
          <w:szCs w:val="36"/>
        </w:rPr>
      </w:pPr>
      <w:r>
        <w:rPr>
          <w:b/>
          <w:bCs/>
          <w:sz w:val="36"/>
          <w:szCs w:val="36"/>
        </w:rPr>
      </w:r>
    </w:p>
    <w:p>
      <w:pPr>
        <w:pStyle w:val="Normal"/>
        <w:spacing w:before="0" w:after="200"/>
        <w:jc w:val="both"/>
        <w:rPr>
          <w:b/>
          <w:b/>
          <w:bCs/>
          <w:sz w:val="36"/>
          <w:szCs w:val="36"/>
        </w:rPr>
      </w:pPr>
      <w:r>
        <w:rPr>
          <w:b/>
          <w:bCs/>
          <w:sz w:val="36"/>
          <w:szCs w:val="36"/>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3:00Z</dcterms:created>
  <dc:creator>User</dc:creator>
  <dc:description/>
  <dc:language>en-US</dc:language>
  <cp:lastModifiedBy>Karin Hechenleitner Schacht</cp:lastModifiedBy>
  <dcterms:modified xsi:type="dcterms:W3CDTF">2015-02-25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