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bookmarkStart w:id="0" w:name="_GoBack"/>
      <w:bookmarkEnd w:id="0"/>
      <w:r>
        <w:rPr/>
        <w:t>Thank you Mr. Chair,</w:t>
      </w:r>
    </w:p>
    <w:p>
      <w:pPr>
        <w:pStyle w:val="Normal"/>
        <w:rPr/>
      </w:pPr>
      <w:r>
        <w:rPr/>
        <w:tab/>
        <w:t>Because I am not a member of Drafting Group on this issue, I feel obliged to make contribution in the plenary even in a minimum level.</w:t>
      </w:r>
    </w:p>
    <w:p>
      <w:pPr>
        <w:pStyle w:val="Normal"/>
        <w:rPr/>
      </w:pPr>
      <w:r>
        <w:rPr/>
        <w:tab/>
        <w:t xml:space="preserve">I would just like to draw my colleagues’ attention to one additional viewpoint for this problem. Unaccompanied migrant children are, in most cases, de facto stateless, in terms of unavailability of protection by any possible state of their nationality. From this angle, I can refer to the two conventions on statelessness, 1954 Convention relating to the Status of Stateless Persons and 1961 Convention on the Reduction of Statelessness and related activities of the Office of the UN High Commissioner for Refugees. Although formally speaking the two conventions are not applicable to de facto stateless persons, the sprit behind the texts clearly seeks to extension of applicability of the enshrined principles to the those de fact stateless. It is also reaffirmed by the Resolution I of the Final Act of the Conference which adopted the 1961 Convention. Recently, the UNHCR develops their activities very much on the issue of statelessness. It is remarkable, for their activities, there is no distinction between de jure and de fact statelessness. </w:t>
      </w:r>
    </w:p>
    <w:p>
      <w:pPr>
        <w:pStyle w:val="Normal"/>
        <w:rPr/>
      </w:pPr>
      <w:r>
        <w:rPr/>
        <w:tab/>
        <w:t xml:space="preserve">If we pay substantial consideration to the issues of unaccompanied migrant children, their needs are protection of states and communities not equivalent but similar to those of citizenship on temporary basis. In this sense, the emerging principles on de facto statelessness may well be applicable to the cases of unaccompanied children. </w:t>
      </w:r>
    </w:p>
    <w:p>
      <w:pPr>
        <w:pStyle w:val="Normal"/>
        <w:rPr/>
      </w:pPr>
      <w:r>
        <w:rPr/>
        <w:tab/>
        <w:t>I would be happy if the Drafting Group takes my observations into consideration. Thank you.</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4:00Z</dcterms:created>
  <dc:creator>Karou OBATA</dc:creator>
  <dc:description/>
  <dc:language>en-US</dc:language>
  <cp:lastModifiedBy>Marjolein Polder</cp:lastModifiedBy>
  <dcterms:modified xsi:type="dcterms:W3CDTF">2015-08-1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