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NIÑEZ MIGRANTE NO ACOMPAÑADA Y DERECHOS HUMANOS</w:t>
      </w:r>
    </w:p>
    <w:p>
      <w:pPr>
        <w:pStyle w:val="Normal"/>
        <w:jc w:val="center"/>
        <w:rPr>
          <w:b/>
          <w:b/>
          <w:i/>
          <w:i/>
          <w:sz w:val="28"/>
          <w:szCs w:val="28"/>
        </w:rPr>
      </w:pPr>
      <w:r>
        <w:rPr>
          <w:b/>
          <w:i/>
          <w:sz w:val="28"/>
          <w:szCs w:val="28"/>
        </w:rPr>
        <w:t>Resumen del borrador presentado el martes 23 de febrero de 2016</w:t>
      </w:r>
    </w:p>
    <w:p>
      <w:pPr>
        <w:pStyle w:val="Normal"/>
        <w:jc w:val="center"/>
        <w:rPr>
          <w:b/>
          <w:b/>
          <w:i/>
          <w:i/>
          <w:sz w:val="28"/>
          <w:szCs w:val="28"/>
        </w:rPr>
      </w:pPr>
      <w:r>
        <w:rPr>
          <w:b/>
          <w:i/>
          <w:sz w:val="28"/>
          <w:szCs w:val="28"/>
        </w:rPr>
        <w:t>Presentado por Carla Hanania de Varela (Relatora)</w:t>
      </w:r>
    </w:p>
    <w:p>
      <w:pPr>
        <w:pStyle w:val="Normal"/>
        <w:jc w:val="center"/>
        <w:rPr>
          <w:b/>
          <w:b/>
          <w:i/>
          <w:i/>
          <w:sz w:val="28"/>
          <w:szCs w:val="28"/>
        </w:rPr>
      </w:pPr>
      <w:r>
        <w:rPr>
          <w:b/>
          <w:i/>
          <w:sz w:val="28"/>
          <w:szCs w:val="28"/>
        </w:rPr>
      </w:r>
      <w:bookmarkStart w:id="0" w:name="_GoBack"/>
      <w:bookmarkStart w:id="1" w:name="_GoBack"/>
      <w:bookmarkEnd w:id="1"/>
    </w:p>
    <w:p>
      <w:pPr>
        <w:pStyle w:val="SingleTxtG"/>
        <w:ind w:left="922" w:right="1134" w:hanging="0"/>
        <w:rPr>
          <w:lang w:val="es-SV"/>
        </w:rPr>
      </w:pPr>
      <w:r>
        <w:rPr>
          <w:lang w:val="es-SV"/>
        </w:rPr>
      </w:r>
    </w:p>
    <w:p>
      <w:pPr>
        <w:pStyle w:val="SingleTxtG"/>
        <w:numPr>
          <w:ilvl w:val="0"/>
          <w:numId w:val="1"/>
        </w:numPr>
        <w:ind w:left="922" w:right="1134" w:hanging="360"/>
        <w:rPr>
          <w:lang w:val="es-SV"/>
        </w:rPr>
      </w:pPr>
      <w:r>
        <w:rPr>
          <w:lang w:val="es-SV"/>
        </w:rPr>
        <w:t>El presente informe de avance tiene como propósito dar seguimiento a la resolución A/HCRH/29/12 del Consejo de Derechos Humanos, en la cual se le otorga al Comité Asesor, el mandato para realizar un estudio sobre el tema global de la niñez y adolescencia migrando sin compañía. En dicho mandato se le solicita al Comité identificar áreas y causas así como los casos en que los que este problema se presenta alrededor del mundo, así como las formas en que los derechos humanos de niños y adolescentes son violados. El documento final deberá ser sometido al Consejo de Derechos Humanos en su treinta y tres sesión en septiembre de 2016. Este día se presenta un borrador y resumen del estado de avance</w:t>
      </w:r>
    </w:p>
    <w:p>
      <w:pPr>
        <w:pStyle w:val="SingleTxtG"/>
        <w:numPr>
          <w:ilvl w:val="0"/>
          <w:numId w:val="1"/>
        </w:numPr>
        <w:ind w:left="922" w:right="1134" w:hanging="360"/>
        <w:rPr>
          <w:lang w:val="es-SV"/>
        </w:rPr>
      </w:pPr>
      <w:r>
        <w:rPr>
          <w:lang w:val="es-SV"/>
        </w:rPr>
        <w:t>El estudio ha utilizado dos instrumentos metodológicos, el cuestionario ad hoc que el Comité desarrolla para cada mandato y que va dirigido a los Estados, instituciones de derechos humanos, organismos no gubernamentales y organismos internacionales así como la investigación documental. A parte de esto, El Seño Mario Coriolano y mi persona. hemos mantenido comunicación con miembros del Comité sobre los derechos de los trabajadores migrantes y sus familias y con el Comité de los Derechos del Niños, a fin de coordinar esfuerzos. Así mismo, el 18 de septiembre de 2015 en mi calidad de miembro del Comité Asesor y como relatora del tema, fui invitada por la Plataforma Internacional contra la Impunidad a comentar el informe presentado por esta institución sobre la situación de las personas migrantes en  Honduras, el cual fue presentado en este mismo recinto en el marco de una sesión paralela a la del Consejo de Derechos Humanos.</w:t>
      </w:r>
    </w:p>
    <w:p>
      <w:pPr>
        <w:pStyle w:val="SingleTxtG"/>
        <w:numPr>
          <w:ilvl w:val="0"/>
          <w:numId w:val="1"/>
        </w:numPr>
        <w:ind w:left="922" w:right="1134" w:hanging="360"/>
        <w:rPr>
          <w:lang w:val="es-SV"/>
        </w:rPr>
      </w:pPr>
      <w:r>
        <w:rPr>
          <w:lang w:val="es-SV"/>
        </w:rPr>
        <w:t>Hemos recibido aportes y sugerencias del Señor Okafor, la Señora Prado y el Señor Coriolano, las cuales agradecemos.</w:t>
      </w:r>
    </w:p>
    <w:p>
      <w:pPr>
        <w:pStyle w:val="SingleTxtG"/>
        <w:numPr>
          <w:ilvl w:val="0"/>
          <w:numId w:val="1"/>
        </w:numPr>
        <w:ind w:left="922" w:right="1134" w:hanging="360"/>
        <w:rPr>
          <w:lang w:val="es-SV"/>
        </w:rPr>
      </w:pPr>
      <w:r>
        <w:rPr>
          <w:lang w:val="es-SV"/>
        </w:rPr>
        <w:t>El grupo redactor a través de la Secretaria ha recibido un total de 61 respuestas a los cuestionarios: 14 de los Estados, 36 de organismos no gubernamentales, 10 de organismos de derechos humanos y una respuesta de un organismo internacional. Por región esto representa, 2 respuestas de Norte América, 2 de Sur América, una del Caribe, 7 de Europa, 1 de África y 1 de Asia.  Hay Estados que están por enviar sus respuestas tal es el caso de El Salvador, esperando que otros países de Centroamérica se unan ya que preocupa la falta de respuesta de África y Centroamérica por tratarse de regiones donde la migración es un tema crítico y actual.  Hay estados que han enviado información que no se apega al cuestionario y por lo tanto no ha sido de utilidad es el caso de los Estados Unidos.</w:t>
      </w:r>
    </w:p>
    <w:p>
      <w:pPr>
        <w:pStyle w:val="SingleTxtG"/>
        <w:ind w:left="0" w:right="1134" w:hanging="0"/>
        <w:rPr>
          <w:lang w:val="es-SV"/>
        </w:rPr>
      </w:pPr>
      <w:r>
        <w:rPr>
          <w:lang w:val="es-SV"/>
        </w:rPr>
      </w:r>
    </w:p>
    <w:p>
      <w:pPr>
        <w:pStyle w:val="SingleTxtG"/>
        <w:ind w:left="0" w:right="1134" w:hanging="0"/>
        <w:rPr>
          <w:lang w:val="es-SV"/>
        </w:rPr>
      </w:pPr>
      <w:r>
        <w:rPr>
          <w:lang w:val="es-SV"/>
        </w:rPr>
      </w:r>
    </w:p>
    <w:p>
      <w:pPr>
        <w:pStyle w:val="SingleTxtG"/>
        <w:ind w:left="0" w:right="1134" w:hanging="0"/>
        <w:rPr>
          <w:lang w:val="es-SV"/>
        </w:rPr>
      </w:pPr>
      <w:r>
        <w:rPr>
          <w:lang w:val="es-SV"/>
        </w:rPr>
      </w:r>
    </w:p>
    <w:p>
      <w:pPr>
        <w:pStyle w:val="SingleTxtG"/>
        <w:ind w:left="0" w:right="1134" w:hanging="0"/>
        <w:rPr>
          <w:lang w:val="en-US"/>
        </w:rPr>
      </w:pPr>
      <w:r>
        <w:rPr>
          <w:lang w:val="en-US"/>
        </w:rPr>
        <w:t xml:space="preserve">RESUMEN GENERAL </w:t>
      </w:r>
    </w:p>
    <w:p>
      <w:pPr>
        <w:pStyle w:val="NormalWeb"/>
        <w:numPr>
          <w:ilvl w:val="0"/>
          <w:numId w:val="1"/>
        </w:numPr>
        <w:spacing w:before="280" w:after="0"/>
        <w:rPr>
          <w:sz w:val="20"/>
          <w:szCs w:val="20"/>
        </w:rPr>
      </w:pPr>
      <w:r>
        <w:rPr>
          <w:sz w:val="20"/>
          <w:szCs w:val="20"/>
        </w:rPr>
        <w:t>En este estudio, entenderemos por niños lo que la Convención sobre los Derechos del Niño define como tal: A los efectos del artículo 1 de la Convención, "todo ser humano menor de 18 años de edad, salvo que, en virtud de la ley que le sea aplicable, haya alcanzado antes la mayoría de edad". Ello quiere decir que los instrumentos legales que rigen la situación de los menores dentro del territorio del Estado no pueden definir al niño de una manera que se aparte de las normas que determinan la mayoría de edad en ese Estado. Esto implica que el término adolescentes queda incluido en el concepto de niño.</w:t>
      </w:r>
    </w:p>
    <w:p>
      <w:pPr>
        <w:pStyle w:val="NormalWeb"/>
        <w:numPr>
          <w:ilvl w:val="0"/>
          <w:numId w:val="1"/>
        </w:numPr>
        <w:spacing w:before="0" w:after="0"/>
        <w:rPr>
          <w:sz w:val="20"/>
          <w:szCs w:val="20"/>
        </w:rPr>
      </w:pPr>
      <w:r>
        <w:rPr>
          <w:sz w:val="20"/>
          <w:szCs w:val="20"/>
        </w:rPr>
        <w:t>A su vez, entenderemos por niñez migrantes no acompañados lo que el Comité de los Derechos del Niño, en su Observación Numero 6,  ha definido "niños no acompañados" (llamados también "menores no acompañados") de acuerdo con la definición del artículo 1 de la Convención, los niños que están separados de ambos padres y otros parientes y no están al cuidado de un adulto al que, por ley o costumbre, incumbe esa responsabilidad. Se entiende por niños separados, en el sentido del artículo 1 de la Convención sobre los Derechos del Niño, los menores de edad separados de ambos padres o de sus tutores legales o habituales, pero no necesariamente de otros parientes. Por tanto, puede tratarse de menores acompañados por otros miembros adultos de la familia.</w:t>
      </w:r>
    </w:p>
    <w:p>
      <w:pPr>
        <w:pStyle w:val="SingleTxtG"/>
        <w:numPr>
          <w:ilvl w:val="0"/>
          <w:numId w:val="1"/>
        </w:numPr>
        <w:ind w:left="922" w:right="1134" w:hanging="360"/>
        <w:rPr>
          <w:lang w:val="es-SV"/>
        </w:rPr>
      </w:pPr>
      <w:r>
        <w:rPr>
          <w:lang w:val="es-SV"/>
        </w:rPr>
        <w:t>Los niños migrantes no acompañados son el grupo más vulnerables de migrantes.</w:t>
      </w:r>
    </w:p>
    <w:p>
      <w:pPr>
        <w:pStyle w:val="SingleTxtG"/>
        <w:numPr>
          <w:ilvl w:val="0"/>
          <w:numId w:val="1"/>
        </w:numPr>
        <w:ind w:left="922" w:right="1134" w:hanging="360"/>
        <w:rPr>
          <w:lang w:val="es-SV"/>
        </w:rPr>
      </w:pPr>
      <w:r>
        <w:rPr>
          <w:lang w:val="es-SV"/>
        </w:rPr>
        <w:t>El Alto Comisionado de las Naciones Unidas para los Refugiados estima que existen 20 millones de refugiados y personas desplazadas en el mundo, de las cuales la mitad tienen menos de 18 años. Por otro lado y de acuerdo a UNICEF, en el año 2014, 60 millones de personas huyeron de sus casas debido a la guerra, la violencia y la persecución, un estimado de 30 millones eran niños. A nivel mundial 232 millones de personas viven fuera de las fronteras de su país natal, dentro de esta población, 35 millones son niños y muchos sin el acompañamiento de un adulto.</w:t>
      </w:r>
    </w:p>
    <w:p>
      <w:pPr>
        <w:pStyle w:val="SingleTxtG"/>
        <w:numPr>
          <w:ilvl w:val="0"/>
          <w:numId w:val="1"/>
        </w:numPr>
        <w:ind w:left="922" w:right="1134" w:hanging="360"/>
        <w:rPr>
          <w:lang w:val="es-SV"/>
        </w:rPr>
      </w:pPr>
      <w:r>
        <w:rPr>
          <w:lang w:val="es-SV"/>
        </w:rPr>
        <w:t>Al volverse las rutas de migración cada vez más controladas por el crimen organizado, los riesgos que enfrenta la población migrante han aumentado, particularmente para los niños. Por otro lado, las políticas migratorias basadas en la detención y la deportación han fallado en su intento por desincentivar la migración irregular, provocando que las personas que migran utilicen rutas menos protegidas y por tanto, más riesgosas. Las familias cada vez más contactan traficantes para que les ayuden a realizar el trayecto lo que muchas veces implicas separarse de sus hijos pequeños.</w:t>
      </w:r>
    </w:p>
    <w:p>
      <w:pPr>
        <w:pStyle w:val="SingleTxtG"/>
        <w:numPr>
          <w:ilvl w:val="0"/>
          <w:numId w:val="1"/>
        </w:numPr>
        <w:ind w:left="922" w:right="1134" w:hanging="360"/>
        <w:rPr>
          <w:lang w:val="es-SV"/>
        </w:rPr>
      </w:pPr>
      <w:r>
        <w:rPr>
          <w:lang w:val="es-SV"/>
        </w:rPr>
        <w:t xml:space="preserve">En el 2014, 23,160 niños no acompañados buscaron asilo en los países de la Unión Europea. En los primeros 9 meses del 2015, esta cifra subió a 200,000. Muchos de los que emprendieron el viaje, no alcanzaron su destino, se cree que en el mismo año 2015, 700 niños perdieron la vida cruzando el mar mediterráneo.  Cada día 700 niños llegan a Europa muchos de ellos exhaustos, traumatizados y con necesidad de asistencia médica. </w:t>
      </w:r>
    </w:p>
    <w:p>
      <w:pPr>
        <w:pStyle w:val="SingleTxtG"/>
        <w:numPr>
          <w:ilvl w:val="0"/>
          <w:numId w:val="1"/>
        </w:numPr>
        <w:ind w:left="922" w:right="1134" w:hanging="360"/>
        <w:rPr>
          <w:lang w:val="es-SV"/>
        </w:rPr>
      </w:pPr>
      <w:r>
        <w:rPr>
          <w:lang w:val="es-SV"/>
        </w:rPr>
        <w:t>Desde mayo de 2015,  los países europeos han enfrentado una crisis migratoria con un significativo incremento de niños migrantes poniendo a las redes de recepción existente bajo presión. Solamente para un ejemplo, en Austria, entre enero y septiembre de 2015, 6,171  niños migrantes no acompañados, aplicaron para asilo. El incremento de aplicaciones aumentó en un 300% en relación al 2014.</w:t>
      </w:r>
    </w:p>
    <w:p>
      <w:pPr>
        <w:pStyle w:val="SingleTxtG"/>
        <w:numPr>
          <w:ilvl w:val="0"/>
          <w:numId w:val="1"/>
        </w:numPr>
        <w:ind w:left="922" w:right="1134" w:hanging="360"/>
        <w:rPr>
          <w:lang w:val="es-SV"/>
        </w:rPr>
      </w:pPr>
      <w:r>
        <w:rPr>
          <w:lang w:val="es-SV"/>
        </w:rPr>
        <w:t>En América Central, el número masivo de niños retornados a sus países de origen y la falta de condiciones y preparación para su reintegración, es un tema crítico. En el periodo entre julio 2012 y julio 2014, El Salvador reportó un total de 5,411 niños y adolescentes emigrantes retornados, de los cuales 96% venían de México; 34.7% eran niñas y mujeres jóvenes, 65.3% eran niños y jóvenes adolescentes.</w:t>
      </w:r>
      <w:r>
        <w:rPr>
          <w:rStyle w:val="FootnoteAnchor"/>
          <w:vertAlign w:val="superscript"/>
        </w:rPr>
        <w:footnoteReference w:id="2"/>
      </w:r>
    </w:p>
    <w:p>
      <w:pPr>
        <w:pStyle w:val="SingleTxtG"/>
        <w:numPr>
          <w:ilvl w:val="0"/>
          <w:numId w:val="1"/>
        </w:numPr>
        <w:ind w:left="922" w:right="1134" w:hanging="360"/>
        <w:rPr>
          <w:lang w:val="es-SV"/>
        </w:rPr>
      </w:pPr>
      <w:r>
        <w:rPr>
          <w:lang w:val="es-SV"/>
        </w:rPr>
        <w:t>La migración fuera de las fronteras de los países de origen de los niños, no es el único fenómeno migratorio que atenta contra sus derechos humanos. En Sur América y concretamente en Paraguay, existe el fenómeno del “Criadazgo”. Se trata de un desplazamiento desde las zonas rurales hacia las ciudades de niños y adolescentes de familias de muy bajos ingresos. Los niños y niñas entran tempranamente en el trabajo doméstico, bajo la figura de “la protección” de un contratante que le ofrece alojamiento, comida, ropa y educación pero, sin ninguna remuneración. Se cree que en Paraguay existen 46,993 niños y adolescentes en esa situación, lo que representa el 2% de la población infantil del país.</w:t>
      </w:r>
    </w:p>
    <w:p>
      <w:pPr>
        <w:pStyle w:val="SingleTxtG"/>
        <w:numPr>
          <w:ilvl w:val="0"/>
          <w:numId w:val="1"/>
        </w:numPr>
        <w:ind w:left="922" w:right="1134" w:hanging="360"/>
        <w:rPr>
          <w:lang w:val="es-SV"/>
        </w:rPr>
      </w:pPr>
      <w:r>
        <w:rPr>
          <w:lang w:val="es-SV"/>
        </w:rPr>
        <w:t>La migración interna y más allá de las fronteras de niños y adolescentes está frecuentemente ligada a la explotación laboral y sexual. El componente de género en las migraciones determina el tipo de explotación al que se ven sometidas niñas y niños. En el caso de la explotación sexual y tráfico, las niñas son  mayoría.  En Asia, se permite la explotación de niños y adolescentes definiendo los 14 años como la adultez. En India, donde vive la población más grande de niños del planeta, la migración interna y regional es cada vez más grande. En este caso, el tema de género es una causa frecuente de migración y de violaciones a los derechos humanos. En India la principal causa de migración es el género y la discriminación, debido al bajo estatus de la mujer en la sociedad lo que resulta en matrimonios de niñas a muy corta edad. Las niñas migrantes son cada vez más forzadas a ofrecer una serie de servicios relacionados con la industria del entretenimiento y el sexo, en el Mercado doméstico y el mercado de los matrimonios</w:t>
      </w:r>
      <w:r>
        <w:rPr>
          <w:rStyle w:val="FootnoteAnchor"/>
          <w:vertAlign w:val="superscript"/>
        </w:rPr>
        <w:footnoteReference w:id="3"/>
      </w:r>
      <w:r>
        <w:rPr>
          <w:lang w:val="es-SV"/>
        </w:rPr>
        <w:t>. Según UNICEF muchas niñas son tomadas de sus hogares y comunidades para trabajar como esclavas sexuales en los burdeles de Bangalore, Mumbai, Delhi, Siliguri y Kolkata. Alrededor de 200 mil niñas Nepalies trabajan en los burdeles de la India.</w:t>
      </w:r>
    </w:p>
    <w:p>
      <w:pPr>
        <w:pStyle w:val="SingleTxtG"/>
        <w:numPr>
          <w:ilvl w:val="0"/>
          <w:numId w:val="1"/>
        </w:numPr>
        <w:ind w:left="922" w:right="1134" w:hanging="360"/>
        <w:rPr>
          <w:lang w:val="es-SV"/>
        </w:rPr>
      </w:pPr>
      <w:r>
        <w:rPr>
          <w:lang w:val="es-SV"/>
        </w:rPr>
        <w:t xml:space="preserve">Se cuenta con poca información sobre la migración de niños y adolescentes en Africa. OIM ha estimado que en Africa del Sur, la población migrante oscila entre 2.5 y 7 millones. Cada semana alrededor de 2.000 personas migrantes, provenientes principalmente de Mozambique y Zimbabwe, son  deportados y 20% de estos son niños. </w:t>
      </w:r>
    </w:p>
    <w:p>
      <w:pPr>
        <w:pStyle w:val="SingleTxtG"/>
        <w:numPr>
          <w:ilvl w:val="0"/>
          <w:numId w:val="1"/>
        </w:numPr>
        <w:ind w:left="922" w:right="1134" w:hanging="360"/>
        <w:rPr>
          <w:lang w:val="es-SV"/>
        </w:rPr>
      </w:pPr>
      <w:r>
        <w:rPr>
          <w:lang w:val="es-SV"/>
        </w:rPr>
        <w:t>Por otro lado, datos de organismos  internacionales especializados, muestran que la migración intra regional en África es mucho más significativa que la migración hacia Europa (75%).  Según UNICEF en el año 2014,  la crisis de Sudan del Sur desplazó casi a medio millón de personas, 70% de esa población eran niños que buscan asilo en los países vecinos como Uganda, Etiopia y Kenia, se estima que de esa cantidad, 35,000 son niños no acompañados.</w:t>
      </w:r>
    </w:p>
    <w:p>
      <w:pPr>
        <w:pStyle w:val="SingleTxtG"/>
        <w:numPr>
          <w:ilvl w:val="0"/>
          <w:numId w:val="1"/>
        </w:numPr>
        <w:ind w:left="922" w:right="1134" w:hanging="360"/>
        <w:rPr>
          <w:lang w:val="es-SV"/>
        </w:rPr>
      </w:pPr>
      <w:r>
        <w:rPr>
          <w:lang w:val="es-SV"/>
        </w:rPr>
        <w:t>Algunos niños africanos han nacido en países de tránsito en condiciones muy precarias. Entre otras cosas, este fenómeno ha conducido a una situación de explotación infantil muy particular y es el de les “Enfants Talibés” en Senegal. Se trata de niños desplazados y luego adoptados por supuestos maestros del Corán llamados Morabouts quienes los llevan a las ciudades con el supuesto pretexto de enseñarles el Corán para posteriormente explotarlos. Se calcula que hay 15,000 niños sin familias en Dakar que están siendo víctimas de explotación y que vienen de países del sur como Guinea Bissau</w:t>
      </w:r>
      <w:r>
        <w:rPr>
          <w:rStyle w:val="FootnoteAnchor"/>
          <w:vertAlign w:val="superscript"/>
        </w:rPr>
        <w:footnoteReference w:id="4"/>
      </w:r>
      <w:r>
        <w:rPr>
          <w:lang w:val="es-SV"/>
        </w:rPr>
        <w:t>.</w:t>
      </w:r>
    </w:p>
    <w:p>
      <w:pPr>
        <w:pStyle w:val="SingleTxtG"/>
        <w:numPr>
          <w:ilvl w:val="0"/>
          <w:numId w:val="1"/>
        </w:numPr>
        <w:ind w:left="922" w:right="1134" w:hanging="360"/>
        <w:rPr>
          <w:lang w:val="es-SV"/>
        </w:rPr>
      </w:pPr>
      <w:r>
        <w:rPr>
          <w:lang w:val="es-SV"/>
        </w:rPr>
        <w:t xml:space="preserve">Los motivos por los que los niños migran son múltiples y estrechamente ligados entre sí, dependen de las realidades propias de cada país, sin desconocer que muchas de las causas estructurales tienen que ver con conflictos regionales, situaciones políticas  y económicas y medio ambientales de carácter mundial; aspectos culturales y del sistema de creencias de ciertos grupos en articular. En un mundo cada vez más globalizado e interdependiente, no pueden dejar de reconocerse las responsabilidades compartidas de la comunidad global en la situación de desprotección y de riesgo que enfrentan los niños cuando huyan de situaciones que les amenazan. </w:t>
      </w:r>
    </w:p>
    <w:p>
      <w:pPr>
        <w:pStyle w:val="SingleTxtG"/>
        <w:numPr>
          <w:ilvl w:val="0"/>
          <w:numId w:val="1"/>
        </w:numPr>
        <w:ind w:left="922" w:right="1134" w:hanging="360"/>
        <w:rPr>
          <w:lang w:val="es-SV"/>
        </w:rPr>
      </w:pPr>
      <w:r>
        <w:rPr>
          <w:lang w:val="es-SV"/>
        </w:rPr>
        <w:t>Existe una diferencia lógica entre las causas para migrar de los niños que buscan asilo y los que no.  Los niños que buscan asilo por lo general huyen de sus países por el miedo a la persecución, la guerra y la violencia generalizada.  Los niños que migran y no buscan asilo, lo hacen por la pobreza y la falta de oportunidades en sus propios países. Buscan lo que sus países de origen deberían estar en condiciones de ofrecerles y a lo que tienen derecho: una vida digna basada en la satisfacción de sus necesidades más básicas: alimentación, salud, educación y protección. Los niños que no aplican para asilo, no está interesado en ser registrados o atendidos en un centro de recepción por lo que se hace más complejo contar con información sobre ellos. Sin embargo, se reportan casos como Colombia donde los adolescentes dejan sus lugares de origen a causa de la violencia y ninguno de ellos ha aplicado para asilo.</w:t>
      </w:r>
    </w:p>
    <w:p>
      <w:pPr>
        <w:pStyle w:val="SingleTxtG"/>
        <w:numPr>
          <w:ilvl w:val="0"/>
          <w:numId w:val="1"/>
        </w:numPr>
        <w:ind w:left="922" w:right="1134" w:hanging="360"/>
        <w:rPr>
          <w:lang w:val="es-SV"/>
        </w:rPr>
      </w:pPr>
      <w:r>
        <w:rPr>
          <w:lang w:val="es-SV"/>
        </w:rPr>
        <w:t>La extrema pobreza ha sido históricamente el principal motivo que tienen los niños  para migrar, las autoridades mexicanas reportan que muchos niños asumen el rol de proveedores de sus familias. La diferencia entre los niveles de desarrollo humano y calidad de vida entre países de origen y de destino, atraen a niños y adolescentes hacia aquellas naciones con más altos índices de desarrollo humano y oportunidades de trabajo, es el caso de la migración hacia Norte América y de los niños migrantes provenientes de Bolivia y Ecuador.</w:t>
      </w:r>
    </w:p>
    <w:p>
      <w:pPr>
        <w:pStyle w:val="SingleTxtG"/>
        <w:numPr>
          <w:ilvl w:val="0"/>
          <w:numId w:val="1"/>
        </w:numPr>
        <w:ind w:left="922" w:right="1134" w:hanging="360"/>
        <w:rPr>
          <w:lang w:val="es-SV"/>
        </w:rPr>
      </w:pPr>
      <w:r>
        <w:rPr>
          <w:lang w:val="es-SV"/>
        </w:rPr>
        <w:t xml:space="preserve">En el caso de los niños centroamericanos, la reunificación familiar se ha vuelto la principal razón de su desplazamiento. La ausencia de criterios para regular los canales para la reunificación familiar o bien, la inflexibilidad de los mismos, ha sido otro de los detonantes en la migración de niños no acompañados hacia Norte América. El segundo motivo que tienen los niños centroamericanos para migrar es la violencia generalizada y la inseguridad, sobre todo en el Triángulo Norte (Guatemala, El Salvador y Honduras). La tercera razón por la que los niños migran solos está ligada a las precarias condiciones de vida en sus países. Muchos niños describen la migración irregular como un riesgo necesario. </w:t>
      </w:r>
    </w:p>
    <w:p>
      <w:pPr>
        <w:pStyle w:val="SingleTxtG"/>
        <w:numPr>
          <w:ilvl w:val="0"/>
          <w:numId w:val="1"/>
        </w:numPr>
        <w:ind w:left="922" w:right="1134" w:hanging="360"/>
        <w:rPr>
          <w:lang w:val="es-SV"/>
        </w:rPr>
      </w:pPr>
      <w:r>
        <w:rPr>
          <w:lang w:val="es-SV"/>
        </w:rPr>
        <w:t>El 1 de este mes de febrero, se conoció la noticia que más de 10.000 niños migrantes no acompañados han desaparecido después de haber entrado en Europa entre los últimos 18 y 24 meses. La noticia fue dada por  la Agencia de Coordinación Policial de la Unión Europea, Europol, que teme que un buen número de ellos estén siendo explotados sexualmente por grupos del crimen organizado. Europol, lamentó  el desarrollo y propagación de una “infraestructura criminal” cuyo objetivo es aprovecharse de la peor crisis migratoria en Europa desde la Segunda Guerra Mundial. Se trata de niños cuyo rastro se perdió después de haber sido registrados ante las autoridades europeas. 5,000 de estos  niños se perdieron en Italia, la puerta de entrada a Europa para los migrantes que llegan por el Mediterráneo. La pregunta que salta primero es, ¿cómo pudieron perderse diez mil niños? Sin haber sido finalizado, este informe considera de máxima prioridad que las instancias especializadas de Naciones Unidas tomen acciones urgentes en cuanto a esta grave situación.</w:t>
      </w:r>
    </w:p>
    <w:p>
      <w:pPr>
        <w:pStyle w:val="SingleTxtG"/>
        <w:numPr>
          <w:ilvl w:val="0"/>
          <w:numId w:val="1"/>
        </w:numPr>
        <w:ind w:left="922" w:right="1134" w:hanging="360"/>
        <w:rPr>
          <w:lang w:val="es-SV"/>
        </w:rPr>
      </w:pPr>
      <w:r>
        <w:rPr>
          <w:lang w:val="es-SV"/>
        </w:rPr>
        <w:t xml:space="preserve">Para la OIM, el año 2015 ha sido el año más letal en cuanto a pérdida de vidas de personas migrantes incluyendo niños. 3.771 vidas de migrantes y refugiados que cruzaron el Mediterráneo con la intención de llegar a Europa se han perdido. Ese mismo año, en el mundo más de </w:t>
      </w:r>
      <w:r>
        <w:rPr>
          <w:rStyle w:val="Strong"/>
          <w:lang w:val="es-SV"/>
        </w:rPr>
        <w:t>5.350</w:t>
      </w:r>
      <w:r>
        <w:rPr>
          <w:lang w:val="es-SV"/>
        </w:rPr>
        <w:t xml:space="preserve"> migrantes perdieron la vida.</w:t>
      </w:r>
    </w:p>
    <w:p>
      <w:pPr>
        <w:pStyle w:val="SingleTxtG"/>
        <w:numPr>
          <w:ilvl w:val="0"/>
          <w:numId w:val="1"/>
        </w:numPr>
        <w:ind w:left="922" w:right="1134" w:hanging="360"/>
        <w:rPr>
          <w:lang w:val="es-SV"/>
        </w:rPr>
      </w:pPr>
      <w:r>
        <w:rPr>
          <w:lang w:val="es-SV"/>
        </w:rPr>
        <w:t xml:space="preserve"> </w:t>
      </w:r>
      <w:r>
        <w:rPr>
          <w:lang w:val="es-SV"/>
        </w:rPr>
        <w:t>Según esa misma agencia, 2.2 millones de personas incluyendo 1.5 millones de niños han sido desplazados internamente debido al conflicto nordeste de Nigeria, con cerca de 400 mil refugiados nigerianos y personas desplazadas hacia países vecinos como Chad, Cameron del norte y Nigeria.</w:t>
      </w:r>
    </w:p>
    <w:p>
      <w:pPr>
        <w:pStyle w:val="SingleTxtG"/>
        <w:numPr>
          <w:ilvl w:val="0"/>
          <w:numId w:val="1"/>
        </w:numPr>
        <w:ind w:left="922" w:right="1134" w:hanging="360"/>
        <w:rPr>
          <w:lang w:val="es-SV"/>
        </w:rPr>
      </w:pPr>
      <w:r>
        <w:rPr>
          <w:lang w:val="es-SV"/>
        </w:rPr>
        <w:t xml:space="preserve">Los conflictos en Nigeria y la Repúblicas centro africanas como Mali y la República Democrática del Congo, han resultado en grandes cantidades de personas desplazadas, donde una gran proporción son niños. </w:t>
      </w:r>
    </w:p>
    <w:p>
      <w:pPr>
        <w:pStyle w:val="SingleTxtG"/>
        <w:numPr>
          <w:ilvl w:val="0"/>
          <w:numId w:val="1"/>
        </w:numPr>
        <w:ind w:left="922" w:right="1134" w:hanging="360"/>
        <w:rPr>
          <w:lang w:val="es-SV"/>
        </w:rPr>
      </w:pPr>
      <w:r>
        <w:rPr>
          <w:lang w:val="es-SV"/>
        </w:rPr>
        <w:t xml:space="preserve">La alta demanda de mano de obra barata y fuerza de trabajo productiva hace que las personas más jóvenes se vuelvan atractivas para cierto tipo de trabajos como la agricultura, la explotación de minas de oro y diamantes, acarreadores de piedras, trabajos en el sector informal y en el trabajo doméstico. </w:t>
      </w:r>
    </w:p>
    <w:p>
      <w:pPr>
        <w:pStyle w:val="SingleTxtG"/>
        <w:numPr>
          <w:ilvl w:val="0"/>
          <w:numId w:val="1"/>
        </w:numPr>
        <w:ind w:left="922" w:right="1134" w:hanging="360"/>
        <w:rPr>
          <w:lang w:val="es-SV"/>
        </w:rPr>
      </w:pPr>
      <w:r>
        <w:rPr>
          <w:lang w:val="es-SV"/>
        </w:rPr>
        <w:t>Resumiendo, las principales causas inmediatas de la migración de niños no acompañados encontradas hasta el momento, son la guerra, los conflictos armados, el reclutamiento por grupos armados como las pandillas,  la violencia de género y el miedo a la persecución. Las principales causas estructurales de la migración son: la pobreza, la falta de oportunidades, de educación, empleo, salud, discriminación, prácticas dañinas hacia las niñas como el matrimonio forzado y mutilación genital; falta de oportunidades en las zonas rurales y rápido crecimiento urbano.</w:t>
      </w:r>
    </w:p>
    <w:p>
      <w:pPr>
        <w:pStyle w:val="SingleTxtG"/>
        <w:numPr>
          <w:ilvl w:val="0"/>
          <w:numId w:val="1"/>
        </w:numPr>
        <w:ind w:left="922" w:right="1134" w:hanging="360"/>
        <w:rPr>
          <w:lang w:val="es-SV"/>
        </w:rPr>
      </w:pPr>
      <w:r>
        <w:rPr>
          <w:lang w:val="es-SV"/>
        </w:rPr>
        <w:t xml:space="preserve">En las respuestas recibidas hasta ahora de los Estados a los cuestionarios, es evidente la falta de información sobre las condiciones de recepción, residencia y tránsito de los niños migrantes no acompañados, una clara muestra de la falta de control es que se han perdido nada menos ni nada más que diez mil niños. </w:t>
      </w:r>
    </w:p>
    <w:p>
      <w:pPr>
        <w:pStyle w:val="SingleTxtG"/>
        <w:numPr>
          <w:ilvl w:val="0"/>
          <w:numId w:val="1"/>
        </w:numPr>
        <w:ind w:left="922" w:right="1134" w:hanging="360"/>
        <w:rPr>
          <w:lang w:val="es-SV"/>
        </w:rPr>
      </w:pPr>
      <w:r>
        <w:rPr>
          <w:lang w:val="es-SV"/>
        </w:rPr>
        <w:t>En algunos países de Europa, la crisis ha provocado que los niños se encuentren en centros de acogida en condiciones de hacinamiento, sin el adecuado cuidado y representación legal, expuestos a largos procesos de determinación de edad en los cuales los niños son sometidos a las mismas violaciones de derechos humanos que los adultos indocumentados. En estos casos, el interés superior del niño es la última preocupación de las autoridades. Si son aprendidos y su minoría de edad no ha sido demostrada, son puestos bajo arresto y luego sometidos a la deportación, violando los derechos humanos fundamentales de las personas menores de edad.</w:t>
      </w:r>
    </w:p>
    <w:p>
      <w:pPr>
        <w:pStyle w:val="SingleTxtG"/>
        <w:numPr>
          <w:ilvl w:val="0"/>
          <w:numId w:val="1"/>
        </w:numPr>
        <w:ind w:left="922" w:right="1134" w:hanging="360"/>
        <w:rPr>
          <w:lang w:val="es-SV"/>
        </w:rPr>
      </w:pPr>
      <w:r>
        <w:rPr>
          <w:lang w:val="es-SV"/>
        </w:rPr>
        <w:t>El debate en los países de recepción oscila entre la integración o la deportación. Es necesario reconocer que muchos países europeos han hecho importantes esfuerzos por proteger a los niños de posibles violaciones asignándoles a cada uno un representante legal, un trabajador social o un educador. Incluso, en algunos países, los centros de asilo son responsables de facilitar el acceso de los niños a centros educativos, es el caso de Alemania y Azerbaijan donde los centros de resguardo proveen de nutrición, asistencia médica, espacio para residir y cursos sobre la lengua local. En Azerbaijan, el comisionado para los derechos humanos tiene el derecho a visitar a los centros sin previo aviso. Igualmente en Italia, la atención primaria en salud es un procedimiento regular para identificar posibles problemas físicos y psicológicos, así como el adecuado apoyo educativo que cada niño requiere. En Dinamarca la institución que se encarga de dar albergue a los niños migrantes, es la misma que cuida de los niños nacionales, es el mismo en España donde usualmente los niños migrantes no acompañados se encuentran con los niños españoles con necesidades especiales de protección.</w:t>
      </w:r>
    </w:p>
    <w:p>
      <w:pPr>
        <w:pStyle w:val="SingleTxtG"/>
        <w:numPr>
          <w:ilvl w:val="0"/>
          <w:numId w:val="1"/>
        </w:numPr>
        <w:ind w:left="922" w:right="1134" w:hanging="360"/>
        <w:rPr>
          <w:lang w:val="es-SV"/>
        </w:rPr>
      </w:pPr>
      <w:r>
        <w:rPr>
          <w:lang w:val="es-SV"/>
        </w:rPr>
        <w:t>Sin embargo hay países que continúan violando el artículo 37 de la CDN. Cuando el niño llega a la frontera, y si hay duda sobre su edad, puede quedar detenido por tres días o más si las autoridades lo consideran necesario. Luego que su minoridad ha sido demostrada, es enviado en las próximas 24 horas a un centro de observación. Este es el caso de Bélgica. Sin embargo, este país ha dado un paso importante al haber el parlamento flamenco emitido recientemente un decreto llamado “Atención a Jóvenes integrados” que no hace diferencias entre los niños que piden y los que no piden asilo, reconociendo los derechos y estatus legal de protección a cada niño migrante independientemente de su historia personal, lo cual está totalmente acorde a los dispuesto por los Estados miembros en la CDN.</w:t>
      </w:r>
    </w:p>
    <w:p>
      <w:pPr>
        <w:pStyle w:val="SingleTxtG"/>
        <w:numPr>
          <w:ilvl w:val="0"/>
          <w:numId w:val="1"/>
        </w:numPr>
        <w:ind w:left="922" w:right="1134" w:hanging="360"/>
        <w:rPr>
          <w:lang w:val="es-SV"/>
        </w:rPr>
      </w:pPr>
      <w:r>
        <w:rPr>
          <w:lang w:val="es-SV"/>
        </w:rPr>
        <w:t>En el caso de Norte América, a pesar de que los niños migrantes no acompañados no pueden pasar más de 72 horas bajo la custodia del Custom and Border Protection, muy a menudo pasan bajo su vigilancia por largos periodos en albergues temporales donde las condiciones afectan su salud emocional. En esta región, si bien en el 2015 disminuyeron los arrestos de niños, aumentaron las deportaciones desde México hacia Centroamérica. En 2014, un total de 14, 352 repatriaciones fueron ejecutadas por los Estados Unidos.</w:t>
      </w:r>
    </w:p>
    <w:p>
      <w:pPr>
        <w:pStyle w:val="SingleTxtG"/>
        <w:numPr>
          <w:ilvl w:val="0"/>
          <w:numId w:val="1"/>
        </w:numPr>
        <w:ind w:left="922" w:right="1134" w:hanging="360"/>
        <w:rPr>
          <w:lang w:val="es-SV"/>
        </w:rPr>
      </w:pPr>
      <w:r>
        <w:rPr>
          <w:lang w:val="es-SV"/>
        </w:rPr>
        <w:t>Es de reconocer los esfuerzos que la República Mexicana realiza para corregir los vacíos en la atención a los niños migrantes sin embargo,  la brecha entre la ley y la práctica, aun es grande.  México a pesar de su recién aprobada Ley General de Niñez y Adolescencia enmarcada en la Convención sobre los Derechos del Niño, la cual es un logro importante, en su política migratoria hacia los niños sigue predominando la detención y deportación incluso, en los casos de niños no acompañados. El Estado Mexicano ha reportado 14,864 deportaciones de niños no acompañados a su país de origen en el periodo de enero 2014 a junio 2015. México aprueba el 20% de las solicitudes de asilo. Sus fronteras han observado una creciente militarización.</w:t>
      </w:r>
    </w:p>
    <w:p>
      <w:pPr>
        <w:pStyle w:val="SingleTxtG"/>
        <w:numPr>
          <w:ilvl w:val="0"/>
          <w:numId w:val="1"/>
        </w:numPr>
        <w:ind w:left="922" w:right="1134" w:hanging="360"/>
        <w:rPr>
          <w:lang w:val="es-SV"/>
        </w:rPr>
      </w:pPr>
      <w:r>
        <w:rPr>
          <w:lang w:val="es-SV"/>
        </w:rPr>
        <w:t>Para los niños que migran desde el triángulo norte de Centroamérica ( Guatemala, Honduras y El Salvador) las rutas están cambiando debido a las prácticas de detención  de la autoridades mexicanas, ahora, los niños utilizan rutas menos visibles y con  menos presencia de los servicios de iglesias y ONG que ofrecen asistencia a los migrantes.</w:t>
      </w:r>
    </w:p>
    <w:p>
      <w:pPr>
        <w:pStyle w:val="SingleTxtG"/>
        <w:numPr>
          <w:ilvl w:val="0"/>
          <w:numId w:val="1"/>
        </w:numPr>
        <w:ind w:left="922" w:right="1134" w:hanging="360"/>
        <w:rPr>
          <w:lang w:val="es-SV"/>
        </w:rPr>
      </w:pPr>
      <w:r>
        <w:rPr>
          <w:lang w:val="es-SV"/>
        </w:rPr>
        <w:t>En el continente africano, los niños en tránsito hacia Zimbabue son dejados a su suerte y expuestos a serias amenazas. Recientemente esas condiciones están cambiando debido a la intervención de OIM, UNICEF y el gobierno de Zimbabue los que han creado centros de recepción con servicios sociales básicos que facilitan la reunificación familiar.</w:t>
      </w:r>
    </w:p>
    <w:p>
      <w:pPr>
        <w:pStyle w:val="SingleTxtG"/>
        <w:numPr>
          <w:ilvl w:val="0"/>
          <w:numId w:val="1"/>
        </w:numPr>
        <w:ind w:left="922" w:right="1134" w:hanging="360"/>
        <w:rPr>
          <w:lang w:val="es-SV"/>
        </w:rPr>
      </w:pPr>
      <w:r>
        <w:rPr>
          <w:lang w:val="es-SV"/>
        </w:rPr>
        <w:t>El interés superior del niño debe ser la guía al momento de diseñar políticas migratorias dirigidas a este grupo de población. Este principio no es suficientemente considerado por las personas e instituciones que diseñan políticas o, en muchos casos, como en los países de América Latina, el interés superior del niño está plasmado en las leyes de igual forma el reconocimiento de los niños como sujeto de derechos, pero su aplicación dista mucho de reflejar el texto de la ley. De igual forma en Europa, muy rara vez los niños son considerados como sujetos de derechos y como personas con derecho a una protección especial, salvo en ciertos casos que han sido ya mencionados en este resumen.</w:t>
      </w:r>
    </w:p>
    <w:p>
      <w:pPr>
        <w:pStyle w:val="SingleTxtG"/>
        <w:numPr>
          <w:ilvl w:val="0"/>
          <w:numId w:val="1"/>
        </w:numPr>
        <w:ind w:left="922" w:right="1134" w:hanging="360"/>
        <w:rPr>
          <w:lang w:val="es-SV"/>
        </w:rPr>
      </w:pPr>
      <w:r>
        <w:rPr>
          <w:lang w:val="es-SV"/>
        </w:rPr>
        <w:t>El rol de la sociedad civil y  los organismos no gubernamentales es fundamental en este tema, no solamente en relación a los valiosos para el desarrollo de este informe sino también, en la práctica. Muchos estados reconocen la función de las ONG en el acompañamiento, asistencia, guía y suministro de necesidades básicas de los niños migrantes no acompañados y han estrechado su colaboración con los mismos. También hay casos en que esta cooperación no es percibida como la mejor. La sociedad civil interviene en la prevención y respuesta a los abusos infantiles, negligencias, violencia y explotación; se aseguran que los niños cuenten con documentación legal, ofrecen educación y asistencia médica, apoyo psicológico, alimentación y albergue. Se podría decir que sin los organismos de la sociedad civil y las ONG la situación de los niños migrantes no acompañados sería aún más desastrosa y la información de la que se dispone actualmente, sería mucho más limitada.</w:t>
      </w:r>
    </w:p>
    <w:p>
      <w:pPr>
        <w:pStyle w:val="SingleTxtG"/>
        <w:numPr>
          <w:ilvl w:val="0"/>
          <w:numId w:val="1"/>
        </w:numPr>
        <w:ind w:left="922" w:right="1134" w:hanging="360"/>
        <w:rPr>
          <w:lang w:val="es-SV"/>
        </w:rPr>
      </w:pPr>
      <w:r>
        <w:rPr>
          <w:lang w:val="es-SV"/>
        </w:rPr>
        <w:t>También es de justicia mencionar los avances logrados en varios Estados al enfrentar esta tragedia humana. Gracias a la cooperación entre actores gubernamentales y ONG’s operando en centros financiados por la Unión Europea, ha sido posible asegurar en muchos casos la reunificación familiar; de igual forma, la Asociación Federal para Niños no Acompañados y Refugiados en Alemania está trabajando hacia el mejoramiento de la situación legal de niños que llegan a ese país sin acompañamiento.  Quisiéramos poder contar con más información sobre lo que los Estados han avanzado sin embargo, ustedes comprenderán que con 14 respuestas, se vuelve complejo ser exhaustivo.</w:t>
      </w:r>
    </w:p>
    <w:p>
      <w:pPr>
        <w:pStyle w:val="SingleTxtG"/>
        <w:numPr>
          <w:ilvl w:val="0"/>
          <w:numId w:val="1"/>
        </w:numPr>
        <w:ind w:left="922" w:right="1134" w:hanging="360"/>
        <w:rPr>
          <w:lang w:val="es-SV"/>
        </w:rPr>
      </w:pPr>
      <w:r>
        <w:rPr>
          <w:lang w:val="es-SV"/>
        </w:rPr>
        <w:t>Este avance no incluye aún recomendaciones aunque algunas de ellas han sido redactadas de forma preliminar en el borrador, esperando recibir más respuestas a los cuestionarios y finalizar la revisión documental. De igual manera, se espera una efectiva coordinación con los comités mencionados arriba.</w:t>
      </w:r>
    </w:p>
    <w:p>
      <w:pPr>
        <w:pStyle w:val="SingleTxtG"/>
        <w:ind w:left="562" w:right="1134" w:hanging="0"/>
        <w:rPr>
          <w:lang w:val="es-SV"/>
        </w:rPr>
      </w:pPr>
      <w:r>
        <w:rPr>
          <w:lang w:val="es-SV"/>
        </w:rPr>
      </w:r>
    </w:p>
    <w:p>
      <w:pPr>
        <w:pStyle w:val="SingleTxtG"/>
        <w:ind w:left="562" w:right="1134" w:hanging="0"/>
        <w:rPr>
          <w:lang w:val="es-SV"/>
        </w:rPr>
      </w:pPr>
      <w:r>
        <w:rPr>
          <w:lang w:val="es-SV"/>
        </w:rPr>
      </w:r>
    </w:p>
    <w:p>
      <w:pPr>
        <w:pStyle w:val="SingleTxtG"/>
        <w:ind w:left="562" w:right="1134" w:hanging="0"/>
        <w:rPr>
          <w:lang w:val="es-SV"/>
        </w:rPr>
      </w:pPr>
      <w:r>
        <w:rPr>
          <w:lang w:val="es-SV"/>
        </w:rPr>
        <w:t>Algunos comentarios:</w:t>
      </w:r>
    </w:p>
    <w:p>
      <w:pPr>
        <w:pStyle w:val="SingleTxtG"/>
        <w:ind w:left="562" w:right="1134" w:hanging="0"/>
        <w:rPr>
          <w:lang w:val="es-SV"/>
        </w:rPr>
      </w:pPr>
      <w:r>
        <w:rPr>
          <w:lang w:val="es-SV"/>
        </w:rPr>
        <w:t>Quisiera repetir lo que muy acertadamente UNICEF hace suyo y que hemos dejado plasmado en el informe como un punto de partida, y el hecho de que el tema de la niñez migrante no acompañada trata de nombres y no de números. Se trata del hijo o la hija de alguien, de hermanos, madres, padres y abuelos, se trata de seres humanos vulnerables con necesidad de protección antes los cuales, todos tenemos responsabilidades.</w:t>
      </w:r>
    </w:p>
    <w:p>
      <w:pPr>
        <w:pStyle w:val="SingleTxtG"/>
        <w:ind w:left="562" w:right="1134" w:hanging="0"/>
        <w:rPr>
          <w:lang w:val="es-SV"/>
        </w:rPr>
      </w:pPr>
      <w:r>
        <w:rPr>
          <w:lang w:val="es-SV"/>
        </w:rPr>
        <w:t xml:space="preserve">En la lógica del mundo actual, es más fácil proteger el flujo de bienes y servicios que el flujo de seres humanos y menos aún, el flujo de niños. Durante una reciente visita de trabajo que realicé a la Ciudad de Panamá, observaba como los buques de carga pasan a través del Canal, cargando sobre si, una inmensa inversión en tecnología y seguridad que garantiza que los productos lleguen a su destino sin problemas. Observaba en particular un buque transportando  automóviles los cuales eran  transportados con sumo cuidado, el buque disponía diversos seguros y permisos para poder llegar con éxito a su destino. Al observar aquello, hacia la comparación con el trabajo que ahora nos ocupa y pensaba que algo debe andar muy anda muy  con las reglas del juego económico de nuestro mundo, ya que estamos muy bien preparados para transportar y proteger mercancía pero no para proteger seres humanos. ¿Qué creen ustedes que hubiese pasado si se perdieran diez mil automóviles? Esto segura que los encontrarían muy rápido, cada uno con su GPS. La diferencia entre un ser humano y una mercancía es el valor que estas tiene en el mercado. Bajo la lógica que nos gobierna, los seres humanos se vuelven codiciables solo cuando adquieren un valor monetario y de intercambio. A los niños, adolescentes y  mujeres por ser mucho más vulnerables que el resto de seres humanos, su explotación se vuelve más fácil.  No hay duda, que hay algo que desde hace rato no anda bien en nuestra comunidad de naciones. </w:t>
      </w:r>
    </w:p>
    <w:p>
      <w:pPr>
        <w:pStyle w:val="SingleTxtG"/>
        <w:ind w:left="562" w:right="1134" w:hanging="0"/>
        <w:rPr>
          <w:lang w:val="es-SV"/>
        </w:rPr>
      </w:pPr>
      <w:r>
        <w:rPr>
          <w:lang w:val="es-SV"/>
        </w:rPr>
      </w:r>
    </w:p>
    <w:p>
      <w:pPr>
        <w:pStyle w:val="SingleTxtG"/>
        <w:ind w:left="562" w:right="1134" w:hanging="0"/>
        <w:rPr>
          <w:lang w:val="es-SV"/>
        </w:rPr>
      </w:pPr>
      <w:r>
        <w:rPr>
          <w:lang w:val="es-SV"/>
        </w:rPr>
        <w:t>Hace unos días, un líder religioso, el Papa Francisco se paró en la explanada de Ciudad Juárez, en la frontera norte de México con los Estados Unidos lugar en el que se planea la construcción de un muro para detener la migración. Algunos cuestionaron su opinión sobre la construcción de muros en las fronteras argumentando que sus opiniones eran de carácter político y que un líder religioso no debería emitir opinión sobre esos temas que son políticos. El Papa respondió que el tema al cual se refirió no era político sino, de carácter moral y de valores como la solidaridad. La pregunta que habría que hacerse en este caso es, ¿hasta donde llega la política y donde comienza la moral? El problema radica   en haber separado ambas cosas,  la moral de la política y de la economía así como  de las decisiones que afectan a los seres humanos. Esta forma amoral de nuestras reglas del juego impactan obviamente en los más débiles y las consecuencias terminan revirtiéndose sobre los que diseñaron dichas reglas del juego. El trabajo sobre derechos humanos de los niños migrantes no acompañados, más allá de los aspectos técnicos que implica, trata o debería de tratar de la primacía de lo moral en la política pública.</w:t>
      </w:r>
    </w:p>
    <w:p>
      <w:pPr>
        <w:pStyle w:val="SingleTxtG"/>
        <w:ind w:left="922" w:right="1134" w:hanging="0"/>
        <w:rPr>
          <w:lang w:val="es-SV"/>
        </w:rPr>
      </w:pPr>
      <w:r>
        <w:rPr>
          <w:lang w:val="es-SV"/>
        </w:rPr>
      </w:r>
    </w:p>
    <w:p>
      <w:pPr>
        <w:pStyle w:val="Normal"/>
        <w:spacing w:before="0" w:after="160"/>
        <w:rPr>
          <w:sz w:val="28"/>
          <w:szCs w:val="28"/>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34188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134" w:right="992"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ource: The General Directorate of Immigration of El Salvador.</w:t>
      </w:r>
    </w:p>
  </w:footnote>
  <w:footnote w:id="3">
    <w:p>
      <w:pPr>
        <w:pStyle w:val="Normal"/>
        <w:suppressAutoHyphens w:val="true"/>
        <w:spacing w:lineRule="atLeast" w:line="240"/>
        <w:ind w:left="1134" w:right="992" w:hanging="0"/>
        <w:jc w:val="both"/>
        <w:rPr>
          <w:rFonts w:ascii="Times New Roman" w:hAnsi="Times New Roman" w:eastAsia="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As the declining female ratio in India continues, young girls are trafficked into the country and sold to get married.</w:t>
      </w:r>
    </w:p>
    <w:p>
      <w:pPr>
        <w:pStyle w:val="Footnote"/>
        <w:spacing w:before="0" w:after="200"/>
        <w:ind w:left="1134" w:right="992" w:hanging="0"/>
        <w:rPr/>
      </w:pPr>
      <w:r>
        <w:rPr/>
      </w:r>
    </w:p>
  </w:footnote>
  <w:footnote w:id="4">
    <w:p>
      <w:pPr>
        <w:pStyle w:val="Footnote"/>
        <w:spacing w:before="0" w:after="200"/>
        <w:ind w:left="1134"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nformation Provided by Caritas Seneg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vertAlign w:val="baseline"/>
        <w:position w:val="0"/>
        <w:sz w:val="22"/>
      </w:rPr>
    </w:lvl>
    <w:lvl w:ilvl="1">
      <w:start w:val="1"/>
      <w:numFmt w:val="lowerLetter"/>
      <w:lvlText w:val="%2."/>
      <w:lvlJc w:val="left"/>
      <w:pPr>
        <w:tabs>
          <w:tab w:val="num" w:pos="0"/>
        </w:tabs>
        <w:ind w:left="1642" w:hanging="360"/>
      </w:pPr>
      <w:rPr/>
    </w:lvl>
    <w:lvl w:ilvl="2">
      <w:start w:val="1"/>
      <w:numFmt w:val="lowerRoman"/>
      <w:lvlText w:val="%3."/>
      <w:lvlJc w:val="right"/>
      <w:pPr>
        <w:tabs>
          <w:tab w:val="num" w:pos="0"/>
        </w:tabs>
        <w:ind w:left="2362" w:hanging="180"/>
      </w:pPr>
      <w:rPr/>
    </w:lvl>
    <w:lvl w:ilvl="3">
      <w:start w:val="1"/>
      <w:numFmt w:val="decimal"/>
      <w:lvlText w:val="%4."/>
      <w:lvlJc w:val="left"/>
      <w:pPr>
        <w:tabs>
          <w:tab w:val="num" w:pos="0"/>
        </w:tabs>
        <w:ind w:left="3082" w:hanging="360"/>
      </w:pPr>
      <w:rPr/>
    </w:lvl>
    <w:lvl w:ilvl="4">
      <w:start w:val="1"/>
      <w:numFmt w:val="lowerLetter"/>
      <w:lvlText w:val="%5."/>
      <w:lvlJc w:val="left"/>
      <w:pPr>
        <w:tabs>
          <w:tab w:val="num" w:pos="0"/>
        </w:tabs>
        <w:ind w:left="3802" w:hanging="360"/>
      </w:pPr>
      <w:rPr/>
    </w:lvl>
    <w:lvl w:ilvl="5">
      <w:start w:val="1"/>
      <w:numFmt w:val="lowerRoman"/>
      <w:lvlText w:val="%6."/>
      <w:lvlJc w:val="right"/>
      <w:pPr>
        <w:tabs>
          <w:tab w:val="num" w:pos="0"/>
        </w:tabs>
        <w:ind w:left="4522" w:hanging="180"/>
      </w:pPr>
      <w:rPr/>
    </w:lvl>
    <w:lvl w:ilvl="6">
      <w:start w:val="1"/>
      <w:numFmt w:val="decimal"/>
      <w:lvlText w:val="%7."/>
      <w:lvlJc w:val="left"/>
      <w:pPr>
        <w:tabs>
          <w:tab w:val="num" w:pos="0"/>
        </w:tabs>
        <w:ind w:left="5242" w:hanging="360"/>
      </w:pPr>
      <w:rPr/>
    </w:lvl>
    <w:lvl w:ilvl="7">
      <w:start w:val="1"/>
      <w:numFmt w:val="lowerLetter"/>
      <w:lvlText w:val="%8."/>
      <w:lvlJc w:val="left"/>
      <w:pPr>
        <w:tabs>
          <w:tab w:val="num" w:pos="0"/>
        </w:tabs>
        <w:ind w:left="5962" w:hanging="360"/>
      </w:pPr>
      <w:rPr/>
    </w:lvl>
    <w:lvl w:ilvl="8">
      <w:start w:val="1"/>
      <w:numFmt w:val="lowerRoman"/>
      <w:lvlText w:val="%9."/>
      <w:lvlJc w:val="right"/>
      <w:pPr>
        <w:tabs>
          <w:tab w:val="num" w:pos="0"/>
        </w:tabs>
        <w:ind w:left="668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S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S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SV" w:eastAsia="en-US" w:bidi="ar-SA"/>
    </w:rPr>
  </w:style>
  <w:style w:type="character" w:styleId="DefaultParagraphFont" w:default="1">
    <w:name w:val="Default Paragraph Font"/>
    <w:uiPriority w:val="1"/>
    <w:semiHidden/>
    <w:unhideWhenUsed/>
    <w:qFormat/>
    <w:rPr/>
  </w:style>
  <w:style w:type="character" w:styleId="SingleTxtGChar" w:customStyle="1">
    <w:name w:val="_ Single Txt_G Char"/>
    <w:link w:val="SingleTxtG"/>
    <w:qFormat/>
    <w:rsid w:val="00455959"/>
    <w:rPr>
      <w:rFonts w:ascii="Times New Roman" w:hAnsi="Times New Roman" w:eastAsia="Times New Roman" w:cs="Times New Roman"/>
      <w:sz w:val="20"/>
      <w:szCs w:val="20"/>
      <w:lang w:val="en-GB"/>
    </w:rPr>
  </w:style>
  <w:style w:type="character" w:styleId="FootnoteTextChar" w:customStyle="1">
    <w:name w:val="Footnote Text Char"/>
    <w:basedOn w:val="DefaultParagraphFont"/>
    <w:link w:val="Footnote"/>
    <w:uiPriority w:val="99"/>
    <w:qFormat/>
    <w:rsid w:val="00b46501"/>
    <w:rPr>
      <w:rFonts w:ascii="Calibri" w:hAnsi="Calibri" w:eastAsia="Calibri" w:cs="Times New Roman"/>
      <w:sz w:val="20"/>
      <w:szCs w:val="20"/>
      <w:lang w:val="en-US"/>
    </w:rPr>
  </w:style>
  <w:style w:type="character" w:styleId="FootnoteCharacters">
    <w:name w:val="Footnote Characters"/>
    <w:uiPriority w:val="99"/>
    <w:qFormat/>
    <w:rsid w:val="00b4650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erChar" w:customStyle="1">
    <w:name w:val="Header Char"/>
    <w:basedOn w:val="DefaultParagraphFont"/>
    <w:link w:val="Header"/>
    <w:uiPriority w:val="99"/>
    <w:qFormat/>
    <w:rsid w:val="003c186b"/>
    <w:rPr/>
  </w:style>
  <w:style w:type="character" w:styleId="FooterChar" w:customStyle="1">
    <w:name w:val="Footer Char"/>
    <w:basedOn w:val="DefaultParagraphFont"/>
    <w:link w:val="Footer"/>
    <w:uiPriority w:val="99"/>
    <w:qFormat/>
    <w:rsid w:val="003c186b"/>
    <w:rPr/>
  </w:style>
  <w:style w:type="character" w:styleId="Strong">
    <w:name w:val="Strong"/>
    <w:basedOn w:val="DefaultParagraphFont"/>
    <w:uiPriority w:val="22"/>
    <w:qFormat/>
    <w:rsid w:val="007f003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455959"/>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ListParagraph">
    <w:name w:val="List Paragraph"/>
    <w:basedOn w:val="Normal"/>
    <w:uiPriority w:val="34"/>
    <w:qFormat/>
    <w:rsid w:val="00050ca7"/>
    <w:pPr>
      <w:spacing w:before="0" w:after="160"/>
      <w:ind w:left="720" w:hanging="0"/>
      <w:contextualSpacing/>
    </w:pPr>
    <w:rPr/>
  </w:style>
  <w:style w:type="paragraph" w:styleId="Footnote">
    <w:name w:val="Footnote Text"/>
    <w:basedOn w:val="Normal"/>
    <w:link w:val="FootnoteTextChar"/>
    <w:uiPriority w:val="99"/>
    <w:unhideWhenUsed/>
    <w:rsid w:val="00b46501"/>
    <w:pPr>
      <w:spacing w:lineRule="auto" w:line="276" w:before="0" w:after="200"/>
    </w:pPr>
    <w:rPr>
      <w:rFonts w:ascii="Calibri" w:hAnsi="Calibri" w:eastAsia="Calibri"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c186b"/>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3c186b"/>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unhideWhenUsed/>
    <w:qFormat/>
    <w:rsid w:val="003a758e"/>
    <w:pPr>
      <w:spacing w:lineRule="auto" w:line="240" w:beforeAutospacing="1" w:afterAutospacing="1"/>
    </w:pPr>
    <w:rPr>
      <w:rFonts w:ascii="Times New Roman" w:hAnsi="Times New Roman" w:eastAsia="Times New Roman" w:cs="Times New Roman"/>
      <w:sz w:val="24"/>
      <w:szCs w:val="24"/>
      <w:lang w:eastAsia="es-SV"/>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E36FF7-468E-4134-801F-0E9F4D272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888</Words>
  <Characters>22167</Characters>
  <CharactersWithSpaces>2600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9:00Z</dcterms:created>
  <dc:creator>Carla Hanania</dc:creator>
  <dc:description/>
  <dc:language>en-US</dc:language>
  <cp:lastModifiedBy>Meena Ramkaun</cp:lastModifiedBy>
  <dcterms:modified xsi:type="dcterms:W3CDTF">2016-02-25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