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73025</wp:posOffset>
            </wp:positionV>
            <wp:extent cx="1568450" cy="1777365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Cs/>
        </w:rPr>
        <w:br w:type="textWrapping" w:clear="all"/>
      </w:r>
    </w:p>
    <w:p>
      <w:pPr>
        <w:pStyle w:val="Normal"/>
        <w:tabs>
          <w:tab w:val="clear" w:pos="720"/>
          <w:tab w:val="left" w:pos="295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Heading5"/>
        <w:ind w:left="0" w:righ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NTERVENCIÓN DE LA DELEGACIÓN DE L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 xml:space="preserve">REPÚBLICA BOLIVARIANA DE VENEZUEL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EN LA 17º SESIÓN D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CONSEJO ASES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s-ES"/>
        </w:rPr>
        <w:t xml:space="preserve">TEMA 2. Niños, niñas y adolescentes migrantes no acompañado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tabs>
          <w:tab w:val="clear" w:pos="720"/>
          <w:tab w:val="left" w:pos="3554" w:leader="none"/>
        </w:tabs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ab/>
      </w:r>
    </w:p>
    <w:p>
      <w:pPr>
        <w:pStyle w:val="Normal"/>
        <w:tabs>
          <w:tab w:val="clear" w:pos="720"/>
          <w:tab w:val="left" w:pos="3554" w:leader="none"/>
        </w:tabs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s-ES"/>
        </w:rPr>
        <w:t>GINEBRA, 8 DE AGOSTO DE 2016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es-ES"/>
        </w:rPr>
      </w:pPr>
      <w:r>
        <w:rPr>
          <w:b/>
          <w:i/>
          <w:sz w:val="20"/>
          <w:szCs w:val="20"/>
          <w:u w:val="single"/>
          <w:lang w:val="es-ES"/>
        </w:rPr>
        <w:t>Cotéjese al pronunciarse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Gracias, Presidente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La República Bolivariana de Venezuela saluda a los distinguidos miembros del Comité Asesor del Consejo de Derechos Humanos y reitera su apoyo a sus importantes labores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Con relación al tema que nos ocupa, a saber, la situación global sobre los niños, niñas y adolescentes migrantes no acompañados, quisiéramos manifestar que nuestra Delegación apoyó la creación y adopción de la resolución 29/12 del Consejo de Derechos Humanos, en el entendido de la necesidad e importancia que existe en la actualidad sobre el tema de las migraciones, particularmente, el negativo impacto sufrido en esa travesía por los niños, niñas y adolescentes no acompañados. Situación que todas luces vulnera sus derechos fundamentales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Nuestra Delegación quisiera felicitar la presentación del Informe 33/53, por parte de los expertos del Comité Asesor, particularmente, a su grupo redactor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30"/>
          <w:lang w:val="es-ES"/>
        </w:rPr>
        <w:t>Consideramos que es necesario y urgente contar con normas y procedimientos acordes con los principales instrumentos en materia de promoción y protección de derechos humanos, que puedan garantizarle sus derechos fundamentales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Coincidimos, con lo establecido en el Informe, en cuanto al enfoque que han elaborado sobre las principales causas de las migraciones de los niños, niñas y adolescentes no acompañados, tomando en consideración los países de origen, tránsito y destino, y todos los desafíos por los que atraviesan , como es el caso de las detenciones arbitrarias, deportaciones, tráfico, etc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La República Bolivariana de Venezuela ha llamado la atención a la Comunidad de Naciones para que se tomen todas las medidas concretas y urgentes que sean necesarias para garantizar los derechos humanos de este grupo vulnerable, con especial énfasis, en los niños, niñas y adolescentes migrantes no acompañados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Señores miembros del Comité, nuestro país seguirá de cerca y atento el desarrollo de este importante tema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Muchas gracias.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30"/>
          <w:lang w:val="es-ES"/>
        </w:rPr>
        <w:t>Muchas gracias.</w:t>
      </w:r>
    </w:p>
    <w:sectPr>
      <w:headerReference w:type="default" r:id="rId3"/>
      <w:type w:val="nextPage"/>
      <w:pgSz w:w="11906" w:h="16838"/>
      <w:pgMar w:left="1077" w:right="1287" w:gutter="0" w:header="357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5626"/>
      <w:gridCol w:w="2268"/>
    </w:tblGrid>
    <w:tr>
      <w:trPr>
        <w:trHeight w:val="796" w:hRule="atLeast"/>
      </w:trPr>
      <w:tc>
        <w:tcPr>
          <w:tcW w:w="1240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49593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/>
        </w:tcPr>
        <w:p>
          <w:pPr>
            <w:pStyle w:val="Normal"/>
            <w:spacing w:lineRule="auto" w:line="240"/>
            <w:jc w:val="center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Misión Permanente de la República Bolivariana de Venezuela</w:t>
          </w:r>
        </w:p>
        <w:p>
          <w:pPr>
            <w:pStyle w:val="Normal"/>
            <w:spacing w:lineRule="auto" w:line="240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nte la Oficina de las Naciones Unidas</w:t>
          </w:r>
        </w:p>
        <w:p>
          <w:pPr>
            <w:pStyle w:val="Normal"/>
            <w:spacing w:lineRule="auto" w:line="240" w:before="0" w:after="200"/>
            <w:jc w:val="center"/>
            <w:rPr>
              <w:lang w:val="es-ES"/>
            </w:rPr>
          </w:pPr>
          <w:r>
            <w:rPr>
              <w:sz w:val="18"/>
              <w:szCs w:val="18"/>
              <w:lang w:val="es-ES"/>
            </w:rPr>
            <w:t>y demás Organismos Internacionales en Ginebra</w:t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57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460375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79" r="-3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-540" w:right="-885" w:hanging="360"/>
      <w:jc w:val="center"/>
      <w:outlineLvl w:val="4"/>
    </w:pPr>
    <w:rPr>
      <w:rFonts w:ascii="Thorndale;Times New Roman" w:hAnsi="Thorndale;Times New Roman" w:eastAsia="HG Mincho Light J;Times New Roman" w:cs="Times New Roman"/>
      <w:b/>
      <w:color w:val="000000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horndale;Times New Roman" w:hAnsi="Thorndale;Times New Roman" w:eastAsia="HG Mincho Light J;Times New Roman" w:cs="Times New Roman"/>
      <w:b/>
      <w:color w:val="000000"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4:00Z</dcterms:created>
  <dc:creator>Edgardo Toro</dc:creator>
  <dc:description/>
  <cp:keywords/>
  <dc:language>en-US</dc:language>
  <cp:lastModifiedBy>Edgardo Alfonso Toro Carreño</cp:lastModifiedBy>
  <dcterms:modified xsi:type="dcterms:W3CDTF">2016-08-0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676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