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RVENCIÓN DE LA DELEGACIÓN DE LA </w:t>
      </w:r>
      <w:r>
        <w:rPr>
          <w:rFonts w:cs="Bookman Old Style" w:ascii="Bookman Old Style" w:hAnsi="Bookman Old Style"/>
          <w:bCs/>
          <w:sz w:val="24"/>
          <w:szCs w:val="24"/>
        </w:rPr>
        <w:t>REPÚBLICA BOLIVARIANA DE VENEZUELA EN LA 24º SESIÓN DEL COMITÉ ASESOR DEL CONSEJO DE DERECHOS HUMANOS. TEMA 3.e. POLÍTICAS NACIONALES Y DERECHOS HUMAN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inebra, 17 de febrero De 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Gracias Presidente.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both"/>
        <w:rPr/>
      </w:pPr>
      <w:r>
        <w:rPr>
          <w:sz w:val="32"/>
          <w:szCs w:val="32"/>
        </w:rPr>
        <w:t>Venezuela apoyó decididamente la Resolución 35/32 del Consejo de Derechos Humanos que estableció el mandato para que este Comité Asesor elaborara un estudio que pudiese ayudar a los Estados a aplicar la Agenda 2030 para el Desarrollo Sostenible, por medio de la integración de los derechos humanos en las políticas nacionales.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Al respecto, sostenemos que la Agenda 2030 para el Desarrollo Sostenible ofrece puntos de entrada para la aplicación inclusiva y participativa de los planes y políticas nacionales, al tiempo que integra los derechos humanos en el marco de un plan de acción más equilibrado e integrado para lograr un desarrollo sostenible que refleje la indivisibilidad y la interdependencia de todos los derechos humanos, incluyendo el derecho al desarrollo.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both"/>
        <w:rPr/>
      </w:pPr>
      <w:r>
        <w:rPr>
          <w:sz w:val="32"/>
          <w:szCs w:val="32"/>
        </w:rPr>
        <w:t>En ese sentido, coincidimos con el Comité Asesor cuando en su informe expresa la necesidad de que los Estados, conjuntamente con los interesados, impulsen planes y programas específicos para implementar el Objetivo de Desarrollo Sostenible 1 de la Agenda, referido al compromiso de erradicar, para 2030, la pobreza extrema para todas las personas y reducir a la mitad al menos la proporción de personas que viven en la pobreza en todas sus dimensiones.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Nuestro Plan de la Patria 2019-2025, contempla entre sus objetivos el reducir la pobreza general que permita alcanzar en 2025 las metas de los Objetivos de Desarrollo Sostenible y erradicar la pobreza extrema, potenciando el desarrollo y expansión del alcance territorial de las misiones, grandes misiones y micromisiones, que garanticen al pueblo las condiciones para el goce y ejercicio de todos los derechos económicos, sociales y culturales.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En el referido Plan de la Patria 2019-2025, se establecen un conjunto de objetivos que comprenden un grupo base de indicadores y políticas estructurantes, de los cuales los Objetivos de Desarrollo Sostenible de la Agenda 2030 constituyen una columna vertebral.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Venezuela destaca la incorporación dentro del Sistema Estadístico Nacional de los indicadores asociados a la medición y cumplimiento de los Objetivos de Desarrollo Sostenible en el marco del Plan de la Patria, como expresión del avance de la justicia social y el desarrollo económico del pueblo venezolano.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El país ya ha avanzado en algunos de los 17 objetivos incluidos en esta agenda, como el tema de la educación y la construcción de ciudades y comunidades sostenibles, así como el trabajo decente y crecimiento económico, correspondiente al octavo objetivo de desarrollo del Plan de Recuperación Económica, Crecimiento y Prosperidad.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Asimismo, el Estado venezolano estructura un sistema de indicadores en el marco de los ODS sobre el impacto de las medidas de diseño ecosocialista de viviendas y ciudad, así como de política industrial en el monitoreo de la temperatura e impactos asociados en nuestro territorio.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both"/>
        <w:rPr/>
      </w:pPr>
      <w:r>
        <w:rPr>
          <w:sz w:val="32"/>
          <w:szCs w:val="32"/>
        </w:rPr>
        <w:t>Para finalizar, expresamos nuevamente nuestro apoyo a las labores de este Comité Asesor, en este importante asunto, cuyo desarrollo seguiremos con especial atención.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both"/>
        <w:rPr/>
      </w:pPr>
      <w:r>
        <w:rPr>
          <w:sz w:val="32"/>
          <w:szCs w:val="32"/>
        </w:rPr>
        <w:t>Muchas gracias.</w:t>
      </w:r>
    </w:p>
    <w:sectPr>
      <w:headerReference w:type="even" r:id="rId2"/>
      <w:headerReference w:type="default" r:id="rId3"/>
      <w:type w:val="nextPage"/>
      <w:pgSz w:w="11906" w:h="16838"/>
      <w:pgMar w:left="1077" w:right="1287" w:gutter="0" w:header="993" w:top="104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820</wp:posOffset>
              </wp:positionH>
              <wp:positionV relativeFrom="paragraph">
                <wp:posOffset>502920</wp:posOffset>
              </wp:positionV>
              <wp:extent cx="6468110" cy="0"/>
              <wp:effectExtent l="0" t="9525" r="0" b="9525"/>
              <wp:wrapNone/>
              <wp:docPr id="1" name="Conector recto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8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39.6pt" to="472.65pt,39.6pt" ID="Conector recto 68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66180" cy="504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center"/>
      <w:rPr>
        <w:sz w:val="16"/>
        <w:szCs w:val="16"/>
      </w:rPr>
    </w:pPr>
    <w:r>
      <w:rPr>
        <w:sz w:val="16"/>
        <w:szCs w:val="16"/>
      </w:rPr>
      <w:t>Misión Permanente de la República Bolivariana de Venezuela ante la Oficina de las Naciones Unidas y</w:t>
    </w:r>
  </w:p>
  <w:p>
    <w:pPr>
      <w:pStyle w:val="Normal"/>
      <w:ind w:left="-567" w:hanging="0"/>
      <w:jc w:val="center"/>
      <w:rPr>
        <w:sz w:val="16"/>
        <w:szCs w:val="16"/>
      </w:rPr>
    </w:pPr>
    <w:r>
      <w:rPr>
        <w:sz w:val="16"/>
        <w:szCs w:val="16"/>
      </w:rPr>
      <w:t>demás Organismos Internacionales en Ginebr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-540" w:right="-885" w:hanging="360"/>
      <w:jc w:val="center"/>
      <w:outlineLvl w:val="4"/>
    </w:pPr>
    <w:rPr>
      <w:rFonts w:ascii="Thorndale;Times New Roman" w:hAnsi="Thorndale;Times New Roman" w:eastAsia="HG Mincho Light J;Times New Roman" w:cs="Times New Roman"/>
      <w:b/>
      <w:color w:val="000000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Arial Unicode MS" w:cs="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horndale;Times New Roman" w:hAnsi="Thorndale;Times New Roman" w:cs="Times New Roman"/>
      <w:i/>
      <w:color w:val="000000"/>
      <w:sz w:val="28"/>
      <w:szCs w:val="20"/>
      <w:lang w:val="zxx"/>
    </w:rPr>
  </w:style>
  <w:style w:type="paragraph" w:styleId="BodyTextIndent3">
    <w:name w:val="Body Text Indent 3"/>
    <w:basedOn w:val="Normal"/>
    <w:qFormat/>
    <w:pPr>
      <w:spacing w:lineRule="auto" w:line="360"/>
      <w:ind w:firstLine="585"/>
      <w:jc w:val="both"/>
    </w:pPr>
    <w:rPr>
      <w:rFonts w:eastAsia="SimSun;宋体"/>
      <w:sz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1" w:leader="none"/>
        <w:tab w:val="right" w:pos="95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0:00Z</dcterms:created>
  <dc:creator>carlos.castillo</dc:creator>
  <dc:description/>
  <cp:keywords/>
  <dc:language>en-US</dc:language>
  <cp:lastModifiedBy>Durnescu Lilian</cp:lastModifiedBy>
  <cp:lastPrinted>2020-02-17T15:45:00Z</cp:lastPrinted>
  <dcterms:modified xsi:type="dcterms:W3CDTF">2020-02-19T08:30:00Z</dcterms:modified>
  <cp:revision>2</cp:revision>
  <dc:subject/>
  <dc:title>El Estado Venezolano, distingue con beneplácito la presencia dentro del territorio nacional del Alto Comisionado de las Naciones Unidas para los Refugiados (ACNUR) y del mismo modo aplaude la labor humanitaria que lleva a cabo en aquellos países que se e</dc:title>
</cp:coreProperties>
</file>