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bookmarkStart w:id="0" w:name="_GoBack"/>
      <w:bookmarkEnd w:id="0"/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سم الله الرحمن الرحيم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سيد الرئيس،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بدايةً، يرحب وفد بلادي بانعقاد الدورة الخامسة والعشرين للجنة الاستشارية في ظل الاجراءات الاستثنائية التي تستهدف الحماية والوقاية من آثار جائحة كوفيد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-</w:t>
      </w:r>
      <w:r>
        <w:rPr>
          <w:rFonts w:cs="Simplified Arabic" w:ascii="Simplified Arabic" w:hAnsi="Simplified Arabic"/>
          <w:sz w:val="32"/>
          <w:szCs w:val="32"/>
          <w:lang w:bidi="ar-JO"/>
        </w:rPr>
        <w:t>19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تي تجتاح عالمنا اليوم، ويهنئكم على انتخابكم لرئاسة اللجنة وأعضاء المكتب، ونؤكد على دعمنا واهتمامنا بمخرجات عمل اللجنة لتعزيز وحماية حقوق الإنسان، ونشير لما يلي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يؤكد وفد بلادي أهمية الولاية الممنوحة للجنة لدراسة وإعداد تقرير بشأن الآثار السلبية للإرهاب على التمتع بكافة حقوق الإنسان والحريات الأساسية وذلك بموجب قرار مجلس حقوق الإنسان رقم </w:t>
      </w:r>
      <w:r>
        <w:rPr>
          <w:rFonts w:cs="Simplified Arabic" w:ascii="Simplified Arabic" w:hAnsi="Simplified Arabic"/>
          <w:sz w:val="32"/>
          <w:szCs w:val="32"/>
          <w:lang w:bidi="ar-JO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\</w:t>
      </w:r>
      <w:r>
        <w:rPr>
          <w:rFonts w:cs="Simplified Arabic" w:ascii="Simplified Arabic" w:hAnsi="Simplified Arabic"/>
          <w:sz w:val="32"/>
          <w:szCs w:val="32"/>
          <w:lang w:bidi="ar-JO"/>
        </w:rPr>
        <w:t>34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، وهي ولاية محددة المعالم والأهداف تتطرق لمسألة بالغة الأهمية، ويتوجب احترامها وتنفيذه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على الرغم من مرور أربع سنوات على اعتماد القرار، لم يتم انجاز المطلوب، ويستوجب الوقوف على أسباب التأجيل لتجاوزه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حيث أن هذه اللجنة الموقرة تم إنشائها بموجب القرار </w:t>
      </w:r>
      <w:r>
        <w:rPr>
          <w:rFonts w:cs="Simplified Arabic" w:ascii="Simplified Arabic" w:hAnsi="Simplified Arabic"/>
          <w:sz w:val="32"/>
          <w:szCs w:val="32"/>
          <w:lang w:bidi="ar-JO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\</w:t>
      </w:r>
      <w:r>
        <w:rPr>
          <w:rFonts w:cs="Simplified Arabic" w:ascii="Simplified Arabic" w:hAnsi="Simplified Arabic"/>
          <w:sz w:val="32"/>
          <w:szCs w:val="32"/>
          <w:lang w:bidi="ar-JO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كي تكون هيئة فكر ومشورة للمجلس وتعمل بتوجيه منه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ولايتها مستندة لما تقرره الدول الأعضاء، تتقيد في سبيل ذلك بتوفير الخبرات للمجلس بالطريقة والشكل اللذين يطلبهم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ففي هذا الصدد، نؤكد على ضرورة سرعة إنجاز المطلوب وتقديمه للمجلس دون إبطاء و تعاون الجميع، و توفير الامكانيات للجنة لانجاز الولاية المطلوبة الموسومة حول الآثار السلبية للإرهاب على التمتع بكافة حقوق الإنسان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في الختام، نتطلع باهتمام لمزيد من التعاون مع اللجنة الموقرة، ونتمنى لدورتكم النجاح في أعمالها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شكراً السيد الرئيس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6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95214c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link w:val="Heading3Char"/>
    <w:uiPriority w:val="9"/>
    <w:qFormat/>
    <w:rsid w:val="0095214c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f094f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5214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5214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9521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8f09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5b09"/>
    <w:pPr>
      <w:spacing w:before="0" w:after="200"/>
      <w:ind w:left="720" w:hanging="0"/>
      <w:contextualSpacing/>
    </w:pPr>
    <w:rPr/>
  </w:style>
  <w:style w:type="paragraph" w:styleId="Mb05" w:customStyle="1">
    <w:name w:val="mb0-5"/>
    <w:basedOn w:val="Normal"/>
    <w:qFormat/>
    <w:rsid w:val="00f65d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fr-CH" w:eastAsia="fr-CH"/>
    </w:rPr>
  </w:style>
  <w:style w:type="paragraph" w:styleId="Mshidden" w:customStyle="1">
    <w:name w:val="ms-hidden"/>
    <w:basedOn w:val="Normal"/>
    <w:qFormat/>
    <w:rsid w:val="0095214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95214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2:00Z</dcterms:created>
  <dc:creator>Akram</dc:creator>
  <dc:description/>
  <dc:language>en-US</dc:language>
  <cp:lastModifiedBy>LD</cp:lastModifiedBy>
  <dcterms:modified xsi:type="dcterms:W3CDTF">2021-02-1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