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1247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ÚBLICA DE PANAM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IÓN PERMANENTE DE PANAMÁ ANTE LAS NACIONES UNIDAS Y OTROS ORGANISMOS INTERNACIONALES CON SEDE EN GINEB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5° Período de Sesiones del Comité Asesor del Consejo de Derechos Humanos (CDH)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inebra, del 15 al 22 de febrero de 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unto de la agenda 3(f): Nivel actual de representación de la mujer en los órganos y mecanismos de derechos humanos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i/>
          <w:sz w:val="20"/>
          <w:szCs w:val="20"/>
          <w:highlight w:val="yellow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claración de Panamá por Grisselle Rodríguez, Consejera, Misión Permanente de Panamá ante la Sede de las Naciones Unidas en Ginebra.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Gracias Señor Presidente,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primer lugar, quisiéramos agradecer a la Sra. Omar por la presentación del proyecto de informe sobre el nivel actual de representación de la mujer en los órganos y mecanismos de derechos humanos, como el Comité Asesor, los órganos creados en virtud de tratados y los procedimientos especiales establecidos por el Consejo de Derechos Humanos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shd w:fill="FFFFFF" w:val="clear"/>
          <w:lang w:eastAsia="fr-CH"/>
        </w:rPr>
      </w:pPr>
      <w:r>
        <w:rPr>
          <w:rFonts w:cs="Arial" w:ascii="Arial" w:hAnsi="Arial"/>
          <w:sz w:val="24"/>
          <w:szCs w:val="24"/>
        </w:rPr>
        <w:t xml:space="preserve">Panamá apoya firmemente toda iniciativa que promueva la igualdad de género en el sistema de las Naciones Unidas, así como </w:t>
      </w:r>
      <w:r>
        <w:rPr>
          <w:rFonts w:cs="Arial" w:ascii="Arial" w:hAnsi="Arial"/>
          <w:sz w:val="24"/>
          <w:szCs w:val="24"/>
          <w:lang w:val="es-ES"/>
        </w:rPr>
        <w:t>el liderazgo de las mujeres, su empoderamiento y participación plena, igualitaria y significativa en todos los nivel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  <w:lang w:eastAsia="fr-CH"/>
        </w:rPr>
        <w:t xml:space="preserve">de conformidad con la </w:t>
      </w:r>
      <w:r>
        <w:rPr>
          <w:rFonts w:cs="Arial" w:ascii="Arial" w:hAnsi="Arial"/>
          <w:sz w:val="24"/>
          <w:szCs w:val="24"/>
        </w:rPr>
        <w:t xml:space="preserve">Convención sobre la eliminación de todas las formas de discriminación contra la mujer, y </w:t>
      </w:r>
      <w:r>
        <w:rPr>
          <w:rFonts w:cs="Arial" w:ascii="Arial" w:hAnsi="Arial"/>
          <w:sz w:val="24"/>
          <w:szCs w:val="24"/>
          <w:shd w:fill="FFFFFF" w:val="clear"/>
          <w:lang w:eastAsia="fr-CH"/>
        </w:rPr>
        <w:t>la Declaración y Plataforma de Acción de Beijing.</w:t>
      </w:r>
    </w:p>
    <w:p>
      <w:pPr>
        <w:pStyle w:val="NoSpacing"/>
        <w:jc w:val="both"/>
        <w:rPr>
          <w:rFonts w:ascii="Arial" w:hAnsi="Arial" w:cs="Arial"/>
          <w:sz w:val="24"/>
          <w:szCs w:val="24"/>
          <w:shd w:fill="FFFFFF" w:val="clear"/>
          <w:lang w:eastAsia="fr-CH"/>
        </w:rPr>
      </w:pPr>
      <w:r>
        <w:rPr>
          <w:rFonts w:cs="Arial" w:ascii="Arial" w:hAnsi="Arial"/>
          <w:sz w:val="24"/>
          <w:szCs w:val="24"/>
          <w:shd w:fill="FFFFFF" w:val="clear"/>
          <w:lang w:eastAsia="fr-CH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shd w:fill="FFFFFF" w:val="clear"/>
          <w:lang w:eastAsia="fr-CH"/>
        </w:rPr>
        <w:t>Hemos examinado con sumo interés el proyecto de informe, el cual nos presenta una radiografía detallada, con datos cuantitativos, de la brecha y los obstáculos que han existido y que persisten actualmente para lograr este objetiv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tendencia es preocupante: a</w:t>
      </w:r>
      <w:r>
        <w:rPr>
          <w:rFonts w:cs="Arial" w:ascii="Arial" w:hAnsi="Arial"/>
          <w:sz w:val="24"/>
          <w:szCs w:val="24"/>
          <w:shd w:fill="FFFFFF" w:val="clear"/>
          <w:lang w:eastAsia="fr-CH"/>
        </w:rPr>
        <w:t xml:space="preserve"> pesar que las mujeres constituyen más de la mitad de la población mundial, las mismas están subrepresentadas en los </w:t>
      </w:r>
      <w:r>
        <w:rPr>
          <w:rFonts w:cs="Arial" w:ascii="Arial" w:hAnsi="Arial"/>
          <w:sz w:val="24"/>
          <w:szCs w:val="24"/>
        </w:rPr>
        <w:t>órganos y mecanismos de derechos humanos</w:t>
      </w:r>
      <w:r>
        <w:rPr>
          <w:rFonts w:cs="Arial" w:ascii="Arial" w:hAnsi="Arial"/>
          <w:sz w:val="24"/>
          <w:szCs w:val="24"/>
          <w:shd w:fill="FFFFFF" w:val="clear"/>
          <w:lang w:eastAsia="fr-CH"/>
        </w:rPr>
        <w:t>. C</w:t>
      </w:r>
      <w:r>
        <w:rPr>
          <w:rFonts w:cs="Arial" w:ascii="Arial" w:hAnsi="Arial"/>
          <w:sz w:val="24"/>
          <w:szCs w:val="24"/>
        </w:rPr>
        <w:t>uando la representación de las mujeres mejora en un período específico, el balance de género casi nunca llega a la paridad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bien se han registrado avances en los últimos años, aún queda un largo camino para implementar plenamente la resolución 6/30 del Consejo de Derechos Humanos y alcanzar el Objetivo de Desarrollo Sostenible 5. A manera de ejemplo, en sus quince años de existencia, esta es la tercera vez que el Consejo de Derechos Humanos es presidido por una mujer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igualdad de género es un derecho humano fundamental y un aspecto esencial para construir un mundo pacífico, justo e inclusivo. Por ello, coincidimos con el Grupo de Redacción sobre la necesidad de aplicar un enfoque amplio que tome en cuenta la intersección de múltiples formas de discriminación contra las mujeres y nos permita adoptar medidas afirmativas para eliminar las barreras que refuerzan y perpetúan los estereotipos de género y que limitan la participación de las mujeres y la igualdad de oportunidades en todos los niveles decisorios de la agenda internacional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mejoramos el nivel de representación de las mujeres en el sistema de las Naciones Unidas, también garantizamos que la organización sea más inclusiva y preserve su legitimidad. Pero esta meta sólo podrá materializarse a través de un esfuerzo colectivo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se sentido, valoramos positivamente las recomendaciones reflejadas en el documento, las cuales nos brindan directrices para designar con regularidad candidatas para elección y nombramiento en los órganos de tratados, los mecanismos de derechos humanos y otros órganos subsidiarios del Consejo de Derechos Humanos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chas gracias.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8505" w:leader="none"/>
      </w:tabs>
      <w:spacing w:lineRule="auto" w:line="240" w:before="0" w:after="0"/>
      <w:jc w:val="both"/>
      <w:rPr/>
    </w:pPr>
    <w:r>
      <w:rPr>
        <w:rFonts w:cs="Arial" w:ascii="Arial" w:hAnsi="Arial"/>
        <w:bCs/>
        <w:iCs/>
        <w:sz w:val="16"/>
        <w:szCs w:val="16"/>
      </w:rPr>
      <w:t>Declaración de Panamá por Grisselle Rodríguez, Consejera, Misión Permanente de Panamá ante la Sede de las Naciones Unidas en Ginebra</w:t>
    </w:r>
    <w:r>
      <w:rPr>
        <w:rFonts w:eastAsia="Times New Roman" w:cs="Arial" w:ascii="Arial" w:hAnsi="Arial"/>
        <w:sz w:val="16"/>
        <w:szCs w:val="16"/>
        <w:lang w:val="es-ES"/>
      </w:rPr>
      <w:t>, en el 25</w:t>
    </w:r>
    <w:r>
      <w:rPr>
        <w:rFonts w:cs="Arial" w:ascii="Arial" w:hAnsi="Arial"/>
        <w:sz w:val="16"/>
        <w:szCs w:val="16"/>
        <w:lang w:val="es-ES"/>
      </w:rPr>
      <w:t>° Período de Sesiones del Comité Asesor del Consejo de Derechos Humanos (CDH)</w:t>
    </w:r>
    <w:r>
      <w:rPr>
        <w:rFonts w:eastAsia="Times New Roman" w:cs="Arial" w:ascii="Arial" w:hAnsi="Arial"/>
        <w:sz w:val="16"/>
        <w:szCs w:val="16"/>
        <w:lang w:val="es-ES"/>
      </w:rPr>
      <w:t>, Ginebra, 16 de febrero de 2021. gdcrr.</w:t>
      <w:tab/>
      <w:t xml:space="preserve">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2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fr-C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CH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33:00Z</dcterms:created>
  <dc:creator>Alejandro Mendoza G</dc:creator>
  <dc:description/>
  <cp:keywords/>
  <dc:language>en-US</dc:language>
  <cp:lastModifiedBy>LD</cp:lastModifiedBy>
  <cp:lastPrinted>2016-06-16T08:52:00Z</cp:lastPrinted>
  <dcterms:modified xsi:type="dcterms:W3CDTF">2021-02-16T10:33:00Z</dcterms:modified>
  <cp:revision>2</cp:revision>
  <dc:subject/>
  <dc:title>  </dc:title>
</cp:coreProperties>
</file>