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247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ÚBLICA DE PANAM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IÓN PERMANENTE DE PANAMÁ ANTE LAS NACIONES UNIDAS Y OTROS ORGANISMOS INTERNACIONALES CON SEDE EN GINEB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5° Período de Sesiones del Comité Asesor del Consejo de Derechos Humanos (CDH)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inebra, del 15 al 22 de febrero de 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unto de la agenda 3(g): Las tecnologías digitales nuevas y emergentes y los derechos humanos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i/>
          <w:sz w:val="20"/>
          <w:szCs w:val="20"/>
          <w:highlight w:val="yellow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claración de Panamá por Grisselle Rodríguez, Consejera, Misión Permanente de Panamá ante la Sede de las Naciones Unidas en Ginebra.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Gracias Señor Presidente,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cemos a la Sra. Salmón y al Sr. Soh por la presentación del proyecto de informe sobre las tecnologías digitales nuevas y emergentes y los derechos humanos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Dadas las limitaciones de tiempo, nos dedicaremos específicamente al párrafo 8 del documento. Si bien </w:t>
      </w:r>
      <w:r>
        <w:rPr>
          <w:rFonts w:cs="Arial" w:ascii="Arial" w:hAnsi="Arial"/>
          <w:sz w:val="24"/>
          <w:szCs w:val="24"/>
          <w:lang w:val="es-ES"/>
        </w:rPr>
        <w:t>el Grupo de Redacción</w:t>
      </w:r>
      <w:r>
        <w:rPr>
          <w:rFonts w:cs="Arial" w:ascii="Arial" w:hAnsi="Arial"/>
          <w:sz w:val="24"/>
          <w:szCs w:val="24"/>
        </w:rPr>
        <w:t xml:space="preserve"> reconoce las preocupaciones de </w:t>
      </w:r>
      <w:r>
        <w:rPr>
          <w:rFonts w:cs="Arial" w:ascii="Arial" w:hAnsi="Arial"/>
          <w:sz w:val="24"/>
          <w:szCs w:val="24"/>
          <w:lang w:val="es-ES"/>
        </w:rPr>
        <w:t xml:space="preserve">derechos humanos en relación a los drones y las armas autónomas, también señala que el informe se centra exclusivamente en las tecnologías utilizadas en la esfera civil.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anamá, es imperativo que se examine los desafíos que suponen el empleo de armas autónomas en escenarios distintos a los conflictos armados y que conciernen al Consejo de Derechos Humanos, como lo son las operaciones de mantenimiento del orden público, la vigilancia, el control y la administración de fronteras, y la lucha contra la trata de personas, el crimen organizado y el terrorismo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ualmente, existen drones dirigidos por inteligencia artificial, armas automáticas y sistemas capaces de disparar dardos de electrochoque, gas lacrimógeno, perdigones y proyectiles de pimienta. Asimismo, ya se han utilizado robots para el control de fronteras con sensores infrarrojos y software de reconocimiento de patrones para detectar personas, rastrear intrusos y hasta dispararles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mos que el empleo de armas autónomas en los contextos antes mencionados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sería fundamentalmente incompatible con el derecho internacional de los derechos humanos, toda vez que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estos sistemas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serían capaces de evaluar adecuadamente estas situaciones complejas y cumplir las estrictas exigencias de los estándares correspondientes. Su inteligencia mecánica no podría sustituir el razonamiento humano, un elemento esencial en toda decisión que implique el uso de fuerza letal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o daría lugar a ejecuciones extrajudiciales, lesiones, violencia de género, detenciones arbitrarias, violaciones del debido proceso y otras violaciones de derechos humanos resultantes de decisiones automatizadas, incluyendo la comisión de crímenes atroces. Además, reforzarían las estructuras patriarcales de poder y los estereotipos de masculinidad violent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motivo de preocupación que las armas autónomas se puedan emplear para reprimir a los manifestantes pacíficos que salen a reclamar sus derechos, así como menoscabar y violar la dignidad y los derechos humanos de las mujeres, los migrantes, los refugiados, los apátridas, las víctimas de la trata de personas, las personas con expresiones de género no heteronormativas, y grupos raciales y étnicos históricamente marginados. Sus impactos adversos y desproporcionados pueden entrecruzarse con otras formas de discriminación o intolerancia relacionada, sin dejar de lado el riesgo de que queden en manos de actores no estatales y bandas criminales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tas y otras razones insistimos en que esta cuestión sea debidamente abordada en el informe del Comité Asesor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Muchas gracias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8505" w:leader="none"/>
      </w:tabs>
      <w:spacing w:lineRule="auto" w:line="240" w:before="0" w:after="0"/>
      <w:jc w:val="both"/>
      <w:rPr/>
    </w:pPr>
    <w:r>
      <w:rPr>
        <w:rFonts w:cs="Arial" w:ascii="Arial" w:hAnsi="Arial"/>
        <w:bCs/>
        <w:iCs/>
        <w:sz w:val="16"/>
        <w:szCs w:val="16"/>
      </w:rPr>
      <w:t>Declaración de Panamá por Grisselle Rodríguez, Consejera, Misión Permanente de Panamá ante la Sede de las Naciones Unidas en Ginebra</w:t>
    </w:r>
    <w:r>
      <w:rPr>
        <w:rFonts w:eastAsia="Times New Roman" w:cs="Arial" w:ascii="Arial" w:hAnsi="Arial"/>
        <w:sz w:val="16"/>
        <w:szCs w:val="16"/>
        <w:lang w:val="es-ES"/>
      </w:rPr>
      <w:t>, en el 25</w:t>
    </w:r>
    <w:r>
      <w:rPr>
        <w:rFonts w:cs="Arial" w:ascii="Arial" w:hAnsi="Arial"/>
        <w:sz w:val="16"/>
        <w:szCs w:val="16"/>
        <w:lang w:val="es-ES"/>
      </w:rPr>
      <w:t>° Período de Sesiones del Comité Asesor del Consejo de Derechos Humanos (CDH)</w:t>
    </w:r>
    <w:r>
      <w:rPr>
        <w:rFonts w:eastAsia="Times New Roman" w:cs="Arial" w:ascii="Arial" w:hAnsi="Arial"/>
        <w:sz w:val="16"/>
        <w:szCs w:val="16"/>
        <w:lang w:val="es-ES"/>
      </w:rPr>
      <w:t>, Ginebra, 17 de febrero de 2021. gdcrr.</w:t>
      <w:tab/>
      <w:t xml:space="preserve">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2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fr-C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CH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2:00Z</dcterms:created>
  <dc:creator>Alejandro Mendoza G</dc:creator>
  <dc:description/>
  <cp:keywords/>
  <dc:language>en-US</dc:language>
  <cp:lastModifiedBy>LD</cp:lastModifiedBy>
  <cp:lastPrinted>2016-06-16T08:52:00Z</cp:lastPrinted>
  <dcterms:modified xsi:type="dcterms:W3CDTF">2021-02-17T11:12:00Z</dcterms:modified>
  <cp:revision>2</cp:revision>
  <dc:subject/>
  <dc:title>  </dc:title>
</cp:coreProperties>
</file>