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bookmarkStart w:id="0" w:name="_GoBack"/>
      <w:bookmarkEnd w:id="0"/>
      <w:r>
        <w:rPr>
          <w:i/>
          <w:sz w:val="28"/>
          <w:szCs w:val="28"/>
          <w:u w:val="single"/>
        </w:rPr>
        <w:t xml:space="preserve">Check </w:t>
      </w:r>
      <w:r>
        <w:rPr>
          <w:i/>
          <w:sz w:val="28"/>
          <w:szCs w:val="28"/>
          <w:u w:val="single"/>
          <w:lang w:val="en-US"/>
        </w:rPr>
        <w:t>against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delive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представителя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25-й сессии Консультативного комитета СП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суждении нынешних уровней представленности женщин в органах и механизмах по правам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ева, 16 февраля 202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жа Председатель,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тересом ознакомились с исследованием Консультативного комитета относительно представленности женщин в органах и механизмах по правам человек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недискриминации женщин, в том числе при найме на работу, является крайне актуальной. Российская Федерация традиционно выступает за обеспечение равенства между мужчинами и женщинами во всех сферах жизни – экономической, политической, социальной, культурной. Итогом нашей последовательной политики на данном направлении является значительное количество руководящих постов, занимаемых женщинами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лагаем, крайне важно – и для самих женщин в том числе – чтобы при приеме на работу принимался во внимание не только факт принадлежности к женскому полу, но еще и знания, способности, профессионализм  претендентов. Для достижения данной цели необходимо не только обеспечить равный доступ к образованию без дискриминации, но и всячески побуждать девочек и женщин к получению знаний и личностному росту. Видим в данном подходе ключ к обеспечению настоящего гендерного баланса в любой трудовой сфере, включая органы и механизмы ООН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представленного исследования хотели бы отметить, что при отборе кандидатов и назначении на должности в структурах и механизмах ООН в первую очередь должны учитываться уровень компетентности и профессионализма претендентов. Форсированные меры по продвижению женщин на различные позиции в рамках организации чреваты созданием предпосылок к нарушению ст.101 Устава ООН, касающейся критериев кадровой работы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зывает удивление тезис авторов исследования относительно того, что недопредставленность женщин подрывает легитимность органов ООН. Хотели бы напомнить экспертам, что легитимность органов ООН обеспечивается резолюциями Генеральной Ассамблеи, и попросить в дальнейшем при формировании столь категоричных заявлений опираться на официальные межправительственные документы, а не академические измышления и публикации неправительственных организац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 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7d5b51"/>
    <w:rPr>
      <w:sz w:val="26"/>
      <w:szCs w:val="26"/>
      <w:lang w:bidi="ar-SA"/>
    </w:rPr>
  </w:style>
  <w:style w:type="character" w:styleId="HeaderChar" w:customStyle="1">
    <w:name w:val="Header Char"/>
    <w:link w:val="Header"/>
    <w:uiPriority w:val="99"/>
    <w:qFormat/>
    <w:rsid w:val="00986c1c"/>
    <w:rPr>
      <w:sz w:val="24"/>
      <w:szCs w:val="24"/>
    </w:rPr>
  </w:style>
  <w:style w:type="character" w:styleId="FooterChar" w:customStyle="1">
    <w:name w:val="Footer Char"/>
    <w:link w:val="Footer"/>
    <w:qFormat/>
    <w:rsid w:val="00986c1c"/>
    <w:rPr>
      <w:sz w:val="24"/>
      <w:szCs w:val="24"/>
    </w:rPr>
  </w:style>
  <w:style w:type="character" w:styleId="BodyTextIndentChar" w:customStyle="1">
    <w:name w:val="Body Text Indent Char"/>
    <w:qFormat/>
    <w:rsid w:val="00be225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d5b51"/>
    <w:pPr>
      <w:shd w:val="clear" w:color="auto" w:fill="FFFFFF"/>
      <w:spacing w:lineRule="atLeast" w:line="240"/>
      <w:ind w:hanging="3960"/>
    </w:pPr>
    <w:rPr>
      <w:sz w:val="26"/>
      <w:szCs w:val="26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a316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86c1c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rsid w:val="00986c1c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BodyTextIndentChar"/>
    <w:rsid w:val="00be2252"/>
    <w:pPr>
      <w:spacing w:before="0" w:after="120"/>
      <w:ind w:left="283" w:hanging="0"/>
    </w:pPr>
    <w:rPr>
      <w:lang w:val="x-none" w:eastAsia="x-none"/>
    </w:rPr>
  </w:style>
  <w:style w:type="paragraph" w:styleId="A" w:customStyle="1">
    <w:name w:val="Текстовый блок A"/>
    <w:qFormat/>
    <w:rsid w:val="000c1f95"/>
    <w:pPr>
      <w:widowControl/>
      <w:pBdr/>
      <w:shd w:val="clear" w:color="auto" w:fill="FFFFFF"/>
      <w:bidi w:val="0"/>
      <w:spacing w:lineRule="atLeast" w:line="100" w:before="0" w:after="0"/>
      <w:jc w:val="left"/>
    </w:pPr>
    <w:rPr>
      <w:rFonts w:ascii="Helvetica Neue" w:hAnsi="Helvetica Neue" w:eastAsia="Arial Unicode MS" w:cs="Arial Unicode MS"/>
      <w:color w:val="000000"/>
      <w:kern w:val="2"/>
      <w:sz w:val="22"/>
      <w:szCs w:val="22"/>
      <w:u w:val="none" w:color="00000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D94648-A9A9-43E4-804E-3465014C8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966</Characters>
  <CharactersWithSpaces>2244</CharactersWithSpaces>
  <Paragraphs>4</Paragraphs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01:00Z</dcterms:created>
  <dc:creator>EMBASSY</dc:creator>
  <dc:description/>
  <dc:language>en-US</dc:language>
  <cp:lastModifiedBy>LD</cp:lastModifiedBy>
  <cp:lastPrinted>2021-02-12T15:42:00Z</cp:lastPrinted>
  <dcterms:modified xsi:type="dcterms:W3CDTF">2021-02-15T16:01:00Z</dcterms:modified>
  <cp:revision>2</cp:revision>
  <dc:subject/>
  <dc:title>О проектах резолюций 24-й сессии Совета ООН по правам челов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