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RVENCIÓN DE LA DELEGACIÓN DE LA </w:t>
      </w:r>
      <w:r>
        <w:rPr>
          <w:rFonts w:cs="Bookman Old Style" w:ascii="Bookman Old Style" w:hAnsi="Bookman Old Style"/>
          <w:bCs/>
          <w:sz w:val="24"/>
          <w:szCs w:val="24"/>
        </w:rPr>
        <w:t>REPÚBLICA BOLIVARIANA DE VENEZUELA EN LA 25º SESIÓN DEL COMITÉ ASESOR DEL CONSEJO DE DERECHOS HUMANOS. TEMA 3.e. SITUACIÓN DE LA IGUALDAD RACIAL EN EL MUN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inebra, 16 de febrero de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Gracias Presidente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</w:rPr>
        <w:t>Por ser la primera vez que tomamos la palabra, la Delegación de Venezuela aprovecha la oportunidad para reiterar su apoyo a las importantes labores del Comité Asesor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</w:rPr>
        <w:t>Este mecanismo, conforme al mandato dado por el Consejo de Derechos Humanos, es propicio para el estudio e intercambio de experiencias sobre temas relevantes en esta materia, aportando junto a los otros mecanismos del Consejo, insumos y herramientas para que los Estados avancen en la ejecución de sus políticas públicas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Esperamos que esta sesión sea muy provechosa, y participaremos constructivamente en algunos de los temas contemplados en el programa de trabajo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Señor Presidente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Venezuela apoyó decididamente la Resolución 72/157 de la Asamblea General, titulada "Un llamado mundial a la acción concreta para la eliminación total del racismo, la discriminación racial, la xenofobia y las formas conexas de intolerancia y la implementación integral y el seguimiento de la Declaración y el Programa de Acción de Durban", que estableció el mandato para que este Comité Asesor elaborase un estudio sobre formas y medios apropiados para evaluar la situación, y que pidió al Consejo continuar abordando el tema de la igualdad racial en el mundo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Desde siempre, Venezuela ha apoyado firmemente la lucha contra el racismo y demás formas conexas de intolerancia; y en ese sentido estimamos oportuno reiterar la necesidad de proporcionar un efectivo seguimiento de las normas y principios consagrados en la Declaración y Programa de Acción de Durban así como la Conferencia Mundial contra el Racismo, la Discriminación Racial, la Xenofobia y las Formas Conexas de Intolerancia, y la Conferencia de Examen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En ese sentido, coincidimos con el Comité Asesor cuando en su informe señala que el asesinato de George Floyd en Minnesota y el movimiento "Black Lives Matter" puede verse como la enésima llamada de atención a la comunidad internacional, ya que los pueblos están cada vez más impacientes por ver que se aborden las profundamente arraigadas desigualdades estructurales y el racismo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Señor Presidente,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  <w:lang w:val="es-VE"/>
        </w:rPr>
        <w:t xml:space="preserve">Hoy en día, es notable y preocupante el incremento de manifestaciones racistas, xenófobas, mensajes de odio y discriminación, que han llevado a millones de personas a padecer actos de violencia, e inclusive la muerte de inocentes. </w:t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  <w:t>En Venezuela, nuestro Plan de la Patria 2019-2025, establece entre sus objetivos la erradicación del racismo y de toda forma de dominación y exclusión en el Estado, y el fomento del orgullo y promoción de la afrodescendencia y la diversidad.</w:t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  <w:lang w:val="es-VE"/>
        </w:rPr>
        <w:t>Asimismo, el Plan de la Patria contempla como objetivos el fortalecimiento y expansión de las políticas de Estado para la plena inclusión de la afrodescendencia como componente estructural dentro de la nacionalidad, y de combate al racismo como forma cultural, política, económica, social y espacial de exclusión e intolerancia.</w:t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  <w:lang w:val="es-VE"/>
        </w:rPr>
        <w:t>De esta manera, el Estado venezolano genera contenidos en el sistema educativo nacional para inculcar la tolerancia y orgullo ante la diversidad de expresiones culturales, así como el reconocimiento en la sociedad de una sola raza: la humana.</w:t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  <w:lang w:val="es-VE"/>
        </w:rPr>
        <w:t>También se fortalecen y se expanden las campañas de orgullo sobre la afrodescendencia, así como la promoción de estéticas descolonizadas amplias y diversas.</w:t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  <w:lang w:val="es-VE"/>
        </w:rPr>
        <w:t xml:space="preserve">Señor Presidente, </w:t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  <w:t>El Estado venezolano reitera su estricto apego a los principios universales de solidaridad y no discriminación, resaltando que como sociedad multiétnica y pluricultural, garantizamos en todo momento la interculturalidad, la no exclusión y la igualdad de oportunidades a nuestro pueblo.</w:t>
      </w:r>
    </w:p>
    <w:p>
      <w:pPr>
        <w:pStyle w:val="Normal"/>
        <w:ind w:right="45" w:hanging="0"/>
        <w:jc w:val="both"/>
        <w:rPr>
          <w:sz w:val="42"/>
          <w:szCs w:val="42"/>
          <w:lang w:val="es-VE"/>
        </w:rPr>
      </w:pPr>
      <w:r>
        <w:rPr>
          <w:sz w:val="42"/>
          <w:szCs w:val="42"/>
          <w:lang w:val="es-VE"/>
        </w:rPr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  <w:t>Para finalizar, expresamos nuevamente nuestro apoyo a las labores de este Comité Asesor, en este importante asunto, cuyo desarrollo seguiremos con especial atención.</w:t>
      </w:r>
    </w:p>
    <w:p>
      <w:pPr>
        <w:pStyle w:val="Normal"/>
        <w:ind w:right="45" w:hanging="0"/>
        <w:jc w:val="both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45" w:hanging="0"/>
        <w:jc w:val="both"/>
        <w:rPr/>
      </w:pPr>
      <w:r>
        <w:rPr>
          <w:sz w:val="42"/>
          <w:szCs w:val="42"/>
        </w:rPr>
        <w:t>Muchas gracia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287" w:gutter="0" w:header="993" w:top="104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4820</wp:posOffset>
              </wp:positionH>
              <wp:positionV relativeFrom="paragraph">
                <wp:posOffset>502920</wp:posOffset>
              </wp:positionV>
              <wp:extent cx="6468110" cy="0"/>
              <wp:effectExtent l="0" t="9525" r="0" b="9525"/>
              <wp:wrapNone/>
              <wp:docPr id="1" name="Conector recto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39.6pt" to="472.65pt,39.6pt" ID="Conector recto 6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66180" cy="504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center"/>
      <w:rPr>
        <w:sz w:val="16"/>
        <w:szCs w:val="16"/>
      </w:rPr>
    </w:pPr>
    <w:r>
      <w:rPr>
        <w:sz w:val="16"/>
        <w:szCs w:val="16"/>
      </w:rPr>
      <w:t>Misión Permanente de la República Bolivariana de Venezuela ante la Oficina de las Naciones Unidas y</w:t>
    </w:r>
  </w:p>
  <w:p>
    <w:pPr>
      <w:pStyle w:val="Normal"/>
      <w:ind w:left="-567" w:hanging="0"/>
      <w:jc w:val="center"/>
      <w:rPr>
        <w:sz w:val="16"/>
        <w:szCs w:val="16"/>
      </w:rPr>
    </w:pPr>
    <w:r>
      <w:rPr>
        <w:sz w:val="16"/>
        <w:szCs w:val="16"/>
      </w:rPr>
      <w:t>demás Organismos Internacionales en Ginebr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-540" w:right="-885" w:hanging="360"/>
      <w:jc w:val="center"/>
      <w:outlineLvl w:val="4"/>
    </w:pPr>
    <w:rPr>
      <w:rFonts w:ascii="Thorndale;Times New Roman" w:hAnsi="Thorndale;Times New Roman" w:eastAsia="HG Mincho Light J;Times New Roman" w:cs="Times New Roman"/>
      <w:b/>
      <w:color w:val="000000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Arial Unicode MS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horndale;Times New Roman" w:hAnsi="Thorndale;Times New Roman" w:cs="Times New Roman"/>
      <w:i/>
      <w:color w:val="000000"/>
      <w:sz w:val="28"/>
      <w:szCs w:val="20"/>
      <w:lang w:val="zx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85"/>
      <w:jc w:val="both"/>
    </w:pPr>
    <w:rPr>
      <w:rFonts w:eastAsia="SimSun;宋体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7:00Z</dcterms:created>
  <dc:creator>carlos.castillo</dc:creator>
  <dc:description/>
  <cp:keywords/>
  <dc:language>en-US</dc:language>
  <cp:lastModifiedBy>Emilio Segundo Barroeta Guillén</cp:lastModifiedBy>
  <cp:lastPrinted>2020-02-17T15:45:00Z</cp:lastPrinted>
  <dcterms:modified xsi:type="dcterms:W3CDTF">2021-02-15T10:54:00Z</dcterms:modified>
  <cp:revision>22</cp:revision>
  <dc:subject/>
  <dc:title>El Estado Venezolano, distingue con beneplácito la presencia dentro del territorio nacional del Alto Comisionado de las Naciones Unidas para los Refugiados (ACNUR) y del mismo modo aplaude la labor humanitaria que lleva a cabo en aquellos países que se e</dc:title>
</cp:coreProperties>
</file>