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s-US" w:eastAsia="es-US"/>
              </w:rPr>
              <w:drawing>
                <wp:inline distT="0" distB="0" distL="0" distR="0">
                  <wp:extent cx="600710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sión Permanente ante la Oficina de las Naciones Unidas en Ginebra y los Organismos Internacionales en Suiz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4"/>
        </w:rPr>
        <w:t>Intervención de la Delegación de Cuba en la apertura de la 26º sesión del Comité Asesor del Consejo de Derechos Humanos, Ginebra, 16 de agost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Señor President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udamos al Comité Asesor y agradecemos a sus miembros por los informes que se presentan en esta sesión. Creemos que ha sido una etapa particularmente compleja, en el contexto sin precedentes de la pandemia de COVID-19, en la que el Comité ha continuado su trabajo dedicando tiempo y esfuerzos a disímiles temas, a solicitud del Consej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36"/>
        </w:rPr>
      </w:pPr>
      <w:r>
        <w:rPr>
          <w:rFonts w:cs="Arial" w:ascii="Arial" w:hAnsi="Arial"/>
          <w:color w:val="000000"/>
          <w:sz w:val="18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Destacamos entre estos temas el relativo a la equidad racial, con un valioso enfoque en el racismo sistémico y estructural, y en los múltiples retos para la implementación efectiva de la Declaración y el Programa de Acción de Durba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36"/>
        </w:rPr>
      </w:pPr>
      <w:r>
        <w:rPr>
          <w:rFonts w:cs="Arial" w:ascii="Arial" w:hAnsi="Arial"/>
          <w:color w:val="000000"/>
          <w:sz w:val="18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Es necesario que el Comité Asesor continúe desarrollando su labor de “tanque pensante” del Consejo, con la función primordial de proporcionar conocimientos especializados a petición de su órgano superior, así como formular también sugerencias y propuestas de nuevos estudios e investigaciones sobre temas de importancia y actualidad para la comunidad internacional en apoyo a la labor del Consejo, para que este las examine y apruebe si así lo considera.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ñor President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Reafirmamos el compromiso de Cuba con el éxito de las labores del Comité Asesor, como mecanismo esencial en el sistema de las Naciones Unidas para la promoción y protección de todos los derechos humanos para todos, y exhortamos a los estados, y a la Oficina de la Alta Comisionada a continuar apoyando su trabaj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has gracias</w:t>
      </w:r>
    </w:p>
    <w:sectPr>
      <w:type w:val="nextPage"/>
      <w:pgSz w:w="11906" w:h="16838"/>
      <w:pgMar w:left="1418" w:right="1418" w:gutter="0" w:header="0" w:top="709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1:00Z</dcterms:created>
  <dc:creator>J_quintanilla</dc:creator>
  <dc:description/>
  <cp:keywords/>
  <dc:language>en-US</dc:language>
  <cp:lastModifiedBy>LISANDRA</cp:lastModifiedBy>
  <cp:lastPrinted>2018-09-10T20:08:00Z</cp:lastPrinted>
  <dcterms:modified xsi:type="dcterms:W3CDTF">2021-08-12T16:42:00Z</dcterms:modified>
  <cp:revision>10</cp:revision>
  <dc:subject/>
  <dc:title>C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C2D8C0A31541438DBF8C2F615ED21A00463D78B361014E4AA5E2B1EA663025CC</vt:lpwstr>
  </property>
  <property fmtid="{D5CDD505-2E9C-101B-9397-08002B2CF9AE}" pid="3" name="HRCsession">
    <vt:lpwstr>33rdRegular</vt:lpwstr>
  </property>
  <property fmtid="{D5CDD505-2E9C-101B-9397-08002B2CF9AE}" pid="4" name="HTMLSubTitle">
    <vt:lpwstr/>
  </property>
  <property fmtid="{D5CDD505-2E9C-101B-9397-08002B2CF9AE}" pid="5" name="IsFirstSpeaker">
    <vt:lpwstr>0</vt:lpwstr>
  </property>
  <property fmtid="{D5CDD505-2E9C-101B-9397-08002B2CF9AE}" pid="6" name="KSOProductBuildVer">
    <vt:lpwstr>1033-10.2.0.5838</vt:lpwstr>
  </property>
  <property fmtid="{D5CDD505-2E9C-101B-9397-08002B2CF9AE}" pid="7" name="MeetingIdLookup">
    <vt:lpwstr/>
  </property>
  <property fmtid="{D5CDD505-2E9C-101B-9397-08002B2CF9AE}" pid="8" name="MeetingNumberNum">
    <vt:lpwstr>3</vt:lpwstr>
  </property>
  <property fmtid="{D5CDD505-2E9C-101B-9397-08002B2CF9AE}" pid="9" name="OSSubTitleLookup">
    <vt:lpwstr>17</vt:lpwstr>
  </property>
  <property fmtid="{D5CDD505-2E9C-101B-9397-08002B2CF9AE}" pid="10" name="Order1">
    <vt:lpwstr>16</vt:lpwstr>
  </property>
  <property fmtid="{D5CDD505-2E9C-101B-9397-08002B2CF9AE}" pid="11" name="SubTitleOrder">
    <vt:lpwstr>1</vt:lpwstr>
  </property>
</Properties>
</file>