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raft Programme of Work for the 3</w:t>
      </w:r>
      <w:r>
        <w:rPr>
          <w:b/>
          <w:sz w:val="20"/>
          <w:szCs w:val="16"/>
          <w:vertAlign w:val="superscript"/>
        </w:rPr>
        <w:t>rd</w:t>
      </w:r>
      <w:r>
        <w:rPr>
          <w:b/>
          <w:sz w:val="20"/>
          <w:szCs w:val="16"/>
        </w:rPr>
        <w:t xml:space="preserve">  session of the Human Rights Council 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 - 7 August 2009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as of 6 August 2009)</w:t>
      </w:r>
    </w:p>
    <w:p>
      <w:pPr>
        <w:pStyle w:val="Normal"/>
        <w:spacing w:before="0" w:after="0"/>
        <w:jc w:val="center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8280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8</w:t>
            </w:r>
          </w:p>
        </w:tc>
      </w:tr>
      <w:tr>
        <w:trPr>
          <w:trHeight w:val="11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>Adoption of the agenda and organization of work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g) Elimination of discrimination ag. persons affected by leprosy and their family member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(g) Elimination of discrimination ag. persons affected by leprosy and their family members (cont’d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Implementation of Sections III and IV of HRC resolution 5/1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(a) Rules of procedures and methods of work</w:t>
            </w:r>
          </w:p>
        </w:tc>
      </w:tr>
      <w:tr>
        <w:trPr>
          <w:trHeight w:val="1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04.08</w:t>
            </w:r>
          </w:p>
        </w:tc>
      </w:tr>
      <w:tr>
        <w:trPr>
          <w:trHeight w:val="8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Human Rights Education and training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 xml:space="preserve">Requests to the HRCAC by the Human Rights Council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g) Elimination of discrimination ag. persons affected by leprosy and their family members (cont’d)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5.08</w:t>
            </w:r>
          </w:p>
        </w:tc>
      </w:tr>
      <w:tr>
        <w:trPr>
          <w:trHeight w:val="7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 xml:space="preserve">Right to 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Missing person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i/>
                <w:sz w:val="20"/>
                <w:szCs w:val="16"/>
                <w:lang w:val="en-US"/>
              </w:rPr>
              <w:t>[DEADLINE FOR SUBMISSION OF DRAFT RECOMMENDATIONS]</w:t>
            </w:r>
          </w:p>
        </w:tc>
      </w:tr>
      <w:tr>
        <w:trPr>
          <w:trHeight w:val="8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i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spacing w:before="0" w:after="0"/>
              <w:ind w:left="3410" w:hanging="0"/>
              <w:rPr/>
            </w:pPr>
            <w:r>
              <w:rPr>
                <w:bCs/>
                <w:sz w:val="20"/>
                <w:szCs w:val="16"/>
                <w:lang w:val="en-US"/>
              </w:rPr>
              <w:t>(e)  Missing persons (cont’d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Implementation of Sections III and IV of HRC resolution 5/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(a) Rules of procedures and methods of work</w:t>
            </w:r>
            <w:r>
              <w:rPr>
                <w:b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06.08</w:t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sz w:val="20"/>
                <w:lang w:val="en-US"/>
              </w:rPr>
              <w:t>Item 4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Implementation of Sections III and IV of HRC resolution 5/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Rules of procedures and methods of work</w:t>
            </w:r>
            <w:r>
              <w:rPr>
                <w:b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3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Requests to the HRCAC by the Human Rights Counc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>Right to food  (cont’d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sz w:val="20"/>
                <w:lang w:val="en-US"/>
              </w:rPr>
              <w:t>Item 4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Implementation of Sections III and IV of HRC resolution 5/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Agenda and annual programme of work, including new priorities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07.08</w:t>
            </w:r>
          </w:p>
        </w:tc>
      </w:tr>
      <w:tr>
        <w:trPr>
          <w:trHeight w:val="8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sz w:val="20"/>
                <w:lang w:val="en-US"/>
              </w:rPr>
              <w:t>Item 4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Implementation of Sections III and IV of HRC resolution 5/1</w:t>
            </w:r>
          </w:p>
          <w:p>
            <w:pPr>
              <w:pStyle w:val="Normal"/>
              <w:spacing w:before="0" w:after="0"/>
              <w:ind w:left="180" w:hanging="0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                       </w:t>
            </w:r>
            <w:r>
              <w:rPr>
                <w:bCs/>
                <w:iCs/>
                <w:sz w:val="20"/>
                <w:lang w:val="en-US"/>
              </w:rPr>
              <w:t>(b) Agenda and annual programme of work, including new prioriti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5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5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310" w:right="1247" w:gutter="0" w:header="0" w:top="238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22:00Z</dcterms:created>
  <dc:creator>castanon</dc:creator>
  <dc:description/>
  <cp:keywords/>
  <dc:language>en-US</dc:language>
  <cp:lastModifiedBy>castanon</cp:lastModifiedBy>
  <dcterms:modified xsi:type="dcterms:W3CDTF">2009-08-06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9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