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OCIÓN DE LOS DERECHOS HUMANOS MEDIANTE                                                             EL DEPORTE Y EL IDEAL OLÍMPICO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ESTIONARIO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  <w:sz w:val="32"/>
          <w:szCs w:val="32"/>
        </w:rPr>
        <w:t>¿Cómo se emplea el deporte en su país para promover los derechos humanos? ¿Cuáles son las mejores prácticas que se aplican?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l ministerio del Deporte, protege, propicia, estimula, promueve, coordina, planifica, fomenta, desarrolla y evalúa el deporte, educación física y recreación de toda la población, incluidos las y los ecuatorianos que viven en el exterior; es derecho de las y los ciudadanos practicar deporte, realizar educación física y acceder a la recreación, sin discrimen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>Las practicas que se aplican se fundamentan en el en auspicio, la masificación, detección, selección, formación, perfeccionamiento, de las y los deportistas, prioritariamente a escolares y colegiales del país, además de la preparación y participación de las y los deportistas de alto rendimiento en competencias nacionales e internacionales, así como capacitar a técnicos, entrenadores, dirigentes y todos los recursos humanos de las diferentes disciplinas deportivas.</w:t>
      </w:r>
    </w:p>
    <w:p>
      <w:pPr>
        <w:pStyle w:val="Normal"/>
        <w:spacing w:lineRule="auto" w:line="2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e resalta que en</w:t>
      </w:r>
      <w:r>
        <w:rPr>
          <w:sz w:val="32"/>
          <w:szCs w:val="32"/>
        </w:rPr>
        <w:t xml:space="preserve"> el Plan Nacional para el Buen Vivir 2013-2017,  el instrumento del Gobierno Nacional para articular las políticas públicas con la gestión y la inversión pública, se establece como </w:t>
      </w:r>
      <w:r>
        <w:rPr>
          <w:rFonts w:cs="Arial"/>
          <w:sz w:val="32"/>
          <w:szCs w:val="32"/>
        </w:rPr>
        <w:t>Objetivo 2: Mejorar la calidad de vida de la Población.</w:t>
      </w:r>
    </w:p>
    <w:p>
      <w:pPr>
        <w:pStyle w:val="Normal"/>
        <w:spacing w:lineRule="auto" w:line="2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n la Constitución de la República en el siguiente artícul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 xml:space="preserve">Art. 383.- </w:t>
      </w:r>
      <w:r>
        <w:rPr>
          <w:rFonts w:cs="Arial"/>
          <w:color w:val="000000"/>
          <w:sz w:val="32"/>
          <w:szCs w:val="32"/>
        </w:rPr>
        <w:t>Se garantiza el derecho de las personas y las colectividades al</w:t>
      </w:r>
      <w:r>
        <w:rPr>
          <w:rFonts w:cs="Arial"/>
          <w:sz w:val="32"/>
          <w:szCs w:val="32"/>
        </w:rPr>
        <w:t xml:space="preserve"> t</w:t>
      </w:r>
      <w:r>
        <w:rPr>
          <w:rFonts w:cs="Arial"/>
          <w:color w:val="000000"/>
          <w:sz w:val="32"/>
          <w:szCs w:val="32"/>
        </w:rPr>
        <w:t>iempo libre, la ampliación de las condiciones físicas, sociales y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ambientales para su disfrute, y la promoción de actividades para el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esparcimiento, descanso y desarrollo de la personalidad.</w:t>
      </w:r>
    </w:p>
    <w:p>
      <w:pPr>
        <w:pStyle w:val="Normal"/>
        <w:spacing w:lineRule="auto" w:line="2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n la Ley del Deporte, Educación Física y Recreació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  <w:b/>
          <w:i/>
          <w:sz w:val="32"/>
          <w:szCs w:val="32"/>
        </w:rPr>
        <w:t>Art. 11.-</w:t>
      </w:r>
      <w:r>
        <w:rPr>
          <w:rFonts w:cs="Arial"/>
          <w:sz w:val="32"/>
          <w:szCs w:val="32"/>
        </w:rPr>
        <w:t xml:space="preserve"> De la práctica del deporte, educación física y recreación.- Es derecho de las y los ciudadanos practicar deporte, realizar educación física y acceder a la recreación, sin discrimen alguno de acuerdo a la Constitución de la República y la Presente Ley</w:t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  <w:b/>
          <w:sz w:val="32"/>
          <w:szCs w:val="32"/>
        </w:rPr>
        <w:t>Art. 9.-</w:t>
      </w:r>
      <w:r>
        <w:rPr>
          <w:rFonts w:cs="Arial"/>
          <w:sz w:val="32"/>
          <w:szCs w:val="32"/>
        </w:rPr>
        <w:t xml:space="preserve"> De los derechos de las y los deportistas de nivel formativo y de alto rendimiento.-  En esta Ley prevalece el interés prioritario de las y los deportistas, siendo sus derechos los siguientes:</w:t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cibir los beneficios que esta Ley prevé de manera personal en caso de no poder afiliarse a una organización deportiva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) Ser obligatoriamente afiliado a la seguridad social; así como contar con seguro de salud, vida y contra accidentes, si participa en el deporte profesional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) Los deportistas de nivel formativo gozarán obligatoriamente de un seguro de salud, vida y accidentes que cubra el período que comienza 30 días antes y termina 30 días después de las competencias oficiales nacionales y/o internacionales en las que participen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) Acceder a preparación técnica de alto nivel, incluyendo dotación para entrenamientos, competencias y asesoría jurídica, de acuerdo al análisis técnico correspondiente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) Acceder a los servicios gratuitos de salud integral y educación formal que garanticen su bienestar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) Gozar de libre tránsito a nivel nacional entre cualquier organismo del sistema deportivo. Las y los deportistas podrán afiliarse en la Federación Deportiva Provincial de su lugar de domicilio o residencia; y, en la Federación Ecuatoriana que corresponda al deporte que practica, de acuerdo al reglamento que esta Ley prevea para tal efecto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g) Acceder de acuerdo a su condición socioeconómica a los planes y proyectos de vivienda del Ministerio Sectorial competente, y demás beneficios; y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) Acceder a los programas de becas y estímulos económicos con base a los resultados obtenidos</w:t>
      </w:r>
    </w:p>
    <w:p>
      <w:pPr>
        <w:pStyle w:val="ListParagrap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¿Cuáles son las posibilidades de utilizar el deporte y el ideal olímpico para fortalecer el respeto a los derechos humanos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/>
          <w:sz w:val="32"/>
          <w:szCs w:val="32"/>
        </w:rPr>
        <w:t>Las posibilidades que el deporte ejerce sobre el campo de los derechos humanos se refleja en el servicio a la colectividad que se rige por los principios de eficacia, eficiencia, calidad, jerarquía, desconcentración, descentralización, coordinación, participación, planificación, transparencia y evaluación. Así también, mediante el ideal Olímpico se plantea una filosofía de vida, que exalta y combina en un conjunto armónico las cualidades del cuerpo, la voluntad y el espíritu. Al asociar el deporte con la cultura y la formación, el Olimpismo  se propone crear un estilo de vida basado en la alegría del esfuerzo, el valor educativo del buen ejemplo, la responsabilidad social y el respeto por los principios éticos fundamentales universales.</w:t>
      </w:r>
    </w:p>
    <w:p>
      <w:pPr>
        <w:pStyle w:val="Normal"/>
        <w:spacing w:lineRule="auto" w:line="24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/>
        <w:ind w:left="340" w:hanging="0"/>
        <w:jc w:val="both"/>
        <w:rPr/>
      </w:pPr>
      <w:r>
        <w:rPr>
          <w:sz w:val="32"/>
          <w:szCs w:val="32"/>
        </w:rPr>
        <w:t>Son innumerables las posibilidades de utilizar el deporte y el ideal olímpico para fortalecer el respeto de los derechos humanos, debido a que en el mismo las diferencias ideológicas, religiosas, étnicas o geográficas carecen de sentido, contribuyendo a la promoción y la integración social de los grupos de atención prioritaria; los Juegos Olímpicos han sido el ejemplo de la excelencia por medio de la educación y de la expresión cultural, sirviendo de herramienta para la promoción, protección y aplicación de los derechos humanos y a la creación de una amistad mundial y el mantenimiento de la paz mundial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¿Cuáles son los deportes que se practican en su país y en qué medida estos son inclusivos (para mujeres, jóvenes, grupos vulnerables, etcétera)?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Los deportes que se practican a nivel de país se clasifican de la siguiente manera: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) Deporte Formativo;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) Deporte de Alto Rendimiento;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) Deporte Profesional; y,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) Deporte Adaptado y/o Paralímpic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Las disciplinas anteriormente mencionadas, fomentan, desarrollan y buscan el alto rendimiento en sus respectivas disciplinas y provincias promoviendo la participación igualitaria de hombres y mujeres, asegurando la no discriminación, en dependencia técnica de las Federaciones Ecuatorianas por Deporte y el Ministerio Sectorial y administrativa con las Federaciones Deportivas Provinciales, haciendo cumplir y respetar la reglamentación internacional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5339"/>
      </w:tblGrid>
      <w:tr>
        <w:trPr>
          <w:trHeight w:val="167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cs="Arial"/>
                <w:b/>
                <w:bCs/>
                <w:sz w:val="32"/>
                <w:szCs w:val="32"/>
                <w:lang w:eastAsia="es-ES"/>
              </w:rPr>
              <w:t>DISTRIBUCIÓN DE LOS DEPORTES QUE SE PRACTICAN EN ECUADOR</w:t>
            </w:r>
          </w:p>
        </w:tc>
      </w:tr>
      <w:tr>
        <w:trPr>
          <w:trHeight w:val="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cs="Arial"/>
                <w:b/>
                <w:bCs/>
                <w:sz w:val="32"/>
                <w:szCs w:val="32"/>
                <w:lang w:eastAsia="es-ES"/>
              </w:rPr>
              <w:t>DEPORTES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cs="Arial"/>
                <w:b/>
                <w:bCs/>
                <w:sz w:val="32"/>
                <w:szCs w:val="32"/>
                <w:lang w:eastAsia="es-ES"/>
              </w:rPr>
              <w:t>GRUPO DE DEPORTES</w:t>
            </w:r>
          </w:p>
        </w:tc>
      </w:tr>
      <w:tr>
        <w:trPr>
          <w:trHeight w:val="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Ajedrez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Arte Competitivo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Atletism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Tiempos y marcas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Badminton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Con Pelota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Baloncest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Con Pelota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Balonman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Con Pelota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Béisbol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Con Pelota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Billar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Tiempos y marcas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Bolos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Tiempos y marcas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Boxe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Combate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Bridg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Arte Competitivo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Buce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Arte Competitivo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Canotaj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Tiempos y marcas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Ciclism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Tiempos y marcas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Ecuestres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Arte Competitivo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Escalada Deportiv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Tiempos y marcas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Esgrim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Combate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Esquí Náutic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Arte Competitivo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Físico Culturism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Arte Competitivo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Fútbol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Con Pelota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Fútbol Sal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Con Pelota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Gimnasi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Arte Competitivo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Golf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Arte Competitivo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Hockey y Patín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Tiempos y marcas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Jiu Jitsu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Combate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Jud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Combate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Karat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Combate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Kic Boxing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Combate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Lev. De Potenci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Tiempos y marcas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Levantamiento de Pesas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Tiempos y marcas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Luch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Combate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Motociclism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Arte Competitivo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Natación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Tiempos y marcas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Pelota Nacional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Con Pelota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Racquetball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Con Pelota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Rem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Tiempos y marcas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Softbol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Con Pelota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Squash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Con Pelota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Surf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Arte Competitivo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Tae Kwon D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Combate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Tenis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Con Pelota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Tenis de Mes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Con Pelota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Tir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Tiempos y marcas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Tiro con Arc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Tiempos y marcas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Tiro Práctic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Tiempos y marcas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Triatlón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Tiempos y marcas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Voleibol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Con Pelota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Wushu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Combate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Yachting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Arte Competitivo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Deporte Ancestral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eastAsia="es-ES"/>
              </w:rPr>
            </w:pPr>
            <w:r>
              <w:rPr>
                <w:rFonts w:cs="Arial"/>
                <w:sz w:val="32"/>
                <w:szCs w:val="32"/>
                <w:lang w:eastAsia="es-ES"/>
              </w:rPr>
              <w:t>Recreativo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on incluyentes en mujeres, jóvenes, y grupos vulnerables en un porcentaje menor al 50%, debiéndose resaltar que los deportes recreativos sí tienen  una alta connotación  por cuanto se sugiere que se los realice su práctica</w:t>
      </w:r>
      <w:bookmarkStart w:id="0" w:name="_GoBack"/>
      <w:bookmarkEnd w:id="0"/>
      <w:r>
        <w:rPr>
          <w:sz w:val="32"/>
          <w:szCs w:val="32"/>
        </w:rPr>
        <w:t xml:space="preserve"> con equidad y sin ningún tipo de discriminación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qué manera puede el deporte y el ideal olímpico convertirse en un medio para</w:t>
      </w:r>
      <w:r>
        <w:rPr>
          <w:rFonts w:cs="Arial"/>
          <w:sz w:val="32"/>
          <w:szCs w:val="32"/>
        </w:rPr>
        <w:t>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sz w:val="32"/>
          <w:szCs w:val="32"/>
        </w:rPr>
        <w:t>¿Hacer avanzar la causa de la paz?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Mediante el fortalecimiento del respeto a los oponentes deportivos de las diferentes naciones, así como la comprensión, la tolerancia, la amistad y más valores humanos que el deporte da a conocer (juego limpio) a todas las personas que lo practican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sz w:val="32"/>
          <w:szCs w:val="32"/>
        </w:rPr>
        <w:t>¿Promover el desarrollo?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El deporte promueve el desarrollo de relaciones amistosas entre las naciones, mediante el respeto a la victoria o derrota de sus rivales deportivos, al haber notado su esfuerzo para dejar en alto el nombre de su nación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sz w:val="32"/>
          <w:szCs w:val="32"/>
        </w:rPr>
        <w:t>¿Combatir todas las formas de discriminación?</w:t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Un conjunto de hombres que a pesar de sus divergencias individuales han tenido la suficiente humanidad y orgullo deportivo para en nombre de su deporte y la patria que anhelan representar, poner sobre el escenario deportivo todo lo que son y lo que tienen, tanto igualdades como diferencias, individualidades como trabajo de equipo y de tal forma luchar juntos por un mismo y único ideal “la victoria”.</w:t>
      </w:r>
    </w:p>
    <w:p>
      <w:pPr>
        <w:pStyle w:val="ListParagraph"/>
        <w:spacing w:lineRule="auto" w:line="24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e resalta, que el deporte y el ideal Olímpico es el medio que propicia mucho logro en las comunidades, pueblos y nacionalidades, manteniendo, desarrollando y fortaleciendo libremente su identidad en el ámbito deportivo, recreativo y de sus prácticas deportivas ancestral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>Ejercer los valores de honestidad, ética, superación constante, trabajo en equipo y patriotismo, además, de realizar actividades de formación que garanticen su futuro profesional aprovechando al máximo los medios a su alcance para su preparación, manteniendo conductas respetuosas con la sociedad en general sin discriminación alguna, ya que involucra a toda la sociedad</w:t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32"/>
          <w:szCs w:val="32"/>
        </w:rPr>
        <w:t>5) ¿Qué tipo de desafíos se enfrenta en la promoción de los derechos humanos a través del deporte y el ideal olímpico?</w:t>
      </w:r>
    </w:p>
    <w:p>
      <w:pPr>
        <w:pStyle w:val="Normal"/>
        <w:spacing w:lineRule="auto" w:line="240" w:before="280" w:after="280"/>
        <w:rPr>
          <w:rFonts w:cs="Arial"/>
          <w:sz w:val="32"/>
          <w:szCs w:val="32"/>
        </w:rPr>
      </w:pPr>
      <w:r>
        <w:rPr>
          <w:rFonts w:cs="Arial"/>
          <w:bCs/>
          <w:sz w:val="32"/>
          <w:szCs w:val="32"/>
        </w:rPr>
        <w:t>Los desafíos  los Derechos humanos son erradica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La pobreza y las desigualdades mundial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iscriminació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Los conflictos armados y la violenc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mpunidad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arencia de democracia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32"/>
          <w:szCs w:val="32"/>
        </w:rPr>
        <w:t>El ideal olímpico busca erradicar las diferencias ideológicas, religiosas, étnicas  y geográficas, el desafío que enfrenta la promoción de los derechos humano y el deporte  son los  aspectos ideológicos ya que cada sujeto es diferente al otro, y en el deporte se destaca la dedicación y el talento de los atletas que digna y orgullosamente representar a sus naciones.</w:t>
      </w:r>
    </w:p>
    <w:p>
      <w:pPr>
        <w:pStyle w:val="ListParagraph"/>
        <w:ind w:left="0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l desafío más grande que se enfrenta es involucrar a toda la comunidad a realizar actividad física,  caracterizada por el afán de poseer y mejorar el estado de salud poblacional, desarrollando valores morales, cívicos y sociales, así como fortalezas y habilidades susceptibles de potenciación, ya que la mejor política es la educación a través del movimiento.</w:t>
      </w:r>
    </w:p>
    <w:p>
      <w:pPr>
        <w:pStyle w:val="Normal"/>
        <w:spacing w:lineRule="auto" w:line="2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 w:val="32"/>
          <w:szCs w:val="32"/>
        </w:rPr>
        <w:t>6) ¿Cómo pueden contribuir los medios de comunicación a la promoción de los derechos humanos a través del deporte y el ideal olímpico?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32"/>
          <w:szCs w:val="32"/>
        </w:rPr>
        <w:t>Los medios de comunicación tienen el poder de mover las masas, y su función es aquella que pretende informar, educar y convencer al receptor sobre un tema o sobre algo específico.</w:t>
      </w:r>
    </w:p>
    <w:p>
      <w:pPr>
        <w:pStyle w:val="Normal"/>
        <w:spacing w:lineRule="auto" w:line="2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A través de sus herramientas (televisivas, radiodifusivas, internet, periódicos, revistas) los medios pueden lograr concientizar a  la población sobre una cultura deportiva en base al ideal olímpico, promoviendo los derechos humanos, impulsando a la sociedad a poner en práctica el respeto, juego olímpico, y </w:t>
      </w:r>
      <w:r>
        <w:rPr>
          <w:sz w:val="32"/>
          <w:szCs w:val="32"/>
        </w:rPr>
        <w:t>adoptar medidas necesarias para la igual y plena participación sin discriminación alguna de hombres y mujeres, de conformidad con el espíritu del Ideal Olímpico y los principios del Movimiento Olímpico.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Los medios de comunicación tienen un papel importante para el desarrollo y popularización del deporte, desempeña un rol simbólico importante e incluso ofrecie nuevas oportunidades para el diálogo internacional a través de la “diplomacia del deporte.”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br/>
        <w:br/>
        <w:br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27:00Z</dcterms:created>
  <dc:creator>adaptado8</dc:creator>
  <dc:description/>
  <dc:language>en-US</dc:language>
  <cp:lastModifiedBy>Markova Anjela</cp:lastModifiedBy>
  <cp:lastPrinted>2014-04-04T12:08:00Z</cp:lastPrinted>
  <dcterms:modified xsi:type="dcterms:W3CDTF">2014-06-24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6398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