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I reconvene the Commission of Inquiry, and we have at the table Mr. Tatsuru Murao and representatives of other abductions or possible abductions or disappeared persons.  Perhaps, Mr. Murao, you might explain who is here and if there are any other persons you wish to have with you at the table, please indicate and they can come forward and sit with you.  Translation is in one I think and English is in two.  Are there other persons you would like to come to the table to sit with you now, because if so, you should indicate that and they can come forward and sit with you, or are you able to proceed on your own at the momen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Tatsuru Murao</w:t>
      </w:r>
    </w:p>
    <w:p>
      <w:pPr>
        <w:pStyle w:val="Normal"/>
        <w:jc w:val="both"/>
        <w:rPr>
          <w:rFonts w:ascii="Verdana" w:hAnsi="Verdana" w:eastAsia="MS Mincho"/>
          <w:sz w:val="22"/>
          <w:szCs w:val="22"/>
          <w:lang w:eastAsia="ja-JP"/>
        </w:rPr>
      </w:pPr>
      <w:r>
        <w:rPr>
          <w:rFonts w:eastAsia="MS Mincho" w:ascii="Verdana" w:hAnsi="Verdana"/>
          <w:sz w:val="22"/>
          <w:szCs w:val="22"/>
          <w:lang w:eastAsia="ja-JP"/>
        </w:rPr>
        <w:t>Microphone is not on.  Mr. Tameji Takeshita will be here with me and Mr. Takashi Fujita.  These are the two peopl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You are Mr. Murao Tatsuru?</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Tatsuru Murao</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Can you declare before the Commission of Inquiry that what you are going to say to us is the truth?  Is your answer y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Tatsuru Murao</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Very well, you go ahead, Mr. Murao.  We are now seeing on the screen a poster which we have seen previously, which has a large number of faces.  Would you please tell us what this poster is and how many are on the screen and what it portrays?  Thank you.</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Tatsuru Murao</w:t>
      </w:r>
    </w:p>
    <w:p>
      <w:pPr>
        <w:pStyle w:val="Normal"/>
        <w:jc w:val="both"/>
        <w:rPr>
          <w:rFonts w:ascii="Verdana" w:hAnsi="Verdana" w:eastAsia="MS Mincho"/>
          <w:sz w:val="22"/>
          <w:szCs w:val="22"/>
          <w:lang w:eastAsia="ja-JP"/>
        </w:rPr>
      </w:pPr>
      <w:r>
        <w:rPr>
          <w:rFonts w:eastAsia="MS Mincho" w:ascii="Verdana" w:hAnsi="Verdana"/>
          <w:sz w:val="22"/>
          <w:szCs w:val="22"/>
          <w:lang w:eastAsia="ja-JP"/>
        </w:rPr>
        <w:t>This poster shows the pictures of people whose possibilities of abduction cannot be dismissed.  This poster has about 280 peoples facial pictures, and although it is not indicated right here, on the bottom, there are those who are certified by the Japanese government, those who are certified by the police department, and also certified by the Sukuukai, NARKN.  Y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re is in Japanese language, but I have seen an English language version of the poster.</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Tatsuru Murao</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How many are on it do you say?  It's 280?</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Tatsuru Murao</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proceed.  I will mark the poster with 280 faces of persons who are admitted abductees or persons who are possible or highly probable abductees, Exhibit T3.  That becomes part of our record then.  That will be part of our record.  We will include it in the record of the Commission of Inquiry, Tokyo document 3, T3.  Thank you.</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Tatsuru Murao</w:t>
      </w:r>
    </w:p>
    <w:p>
      <w:pPr>
        <w:pStyle w:val="Normal"/>
        <w:jc w:val="both"/>
        <w:rPr>
          <w:rFonts w:ascii="Verdana" w:hAnsi="Verdana" w:eastAsia="MS Mincho"/>
          <w:sz w:val="22"/>
          <w:szCs w:val="22"/>
          <w:lang w:eastAsia="ja-JP"/>
        </w:rPr>
      </w:pPr>
      <w:r>
        <w:rPr>
          <w:rFonts w:eastAsia="MS Mincho" w:ascii="Verdana" w:hAnsi="Verdana"/>
          <w:sz w:val="22"/>
          <w:szCs w:val="22"/>
          <w:lang w:eastAsia="ja-JP"/>
        </w:rPr>
        <w:t>What we wanted to express through this poster is the red line on the top of the poster.  Based on our investigation, these are the people who have a very high probability of being involved in abduction case and indeed there are 77 people who are highly likely to have been abducte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 xml:space="preserve">Regarding the information coming from the </w:t>
      </w:r>
      <w:r>
        <w:rPr>
          <w:rFonts w:eastAsia="MS Mincho" w:ascii="Verdana" w:hAnsi="Verdana"/>
          <w:color w:val="FF0000"/>
          <w:sz w:val="22"/>
          <w:szCs w:val="22"/>
          <w:lang w:eastAsia="ja-JP"/>
        </w:rPr>
        <w:t>[Unclear] (00:04:50)</w:t>
      </w:r>
      <w:r>
        <w:rPr>
          <w:rFonts w:eastAsia="MS Mincho" w:ascii="Verdana" w:hAnsi="Verdana"/>
          <w:sz w:val="22"/>
          <w:szCs w:val="22"/>
          <w:lang w:eastAsia="ja-JP"/>
        </w:rPr>
        <w:t xml:space="preserve"> and those that do, what are the criteria by which you decide high probability?</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Tatsuru Murao</w:t>
      </w:r>
    </w:p>
    <w:p>
      <w:pPr>
        <w:pStyle w:val="Normal"/>
        <w:jc w:val="both"/>
        <w:rPr>
          <w:rFonts w:ascii="Verdana" w:hAnsi="Verdana" w:eastAsia="MS Mincho"/>
          <w:sz w:val="22"/>
          <w:szCs w:val="22"/>
          <w:lang w:eastAsia="ja-JP"/>
        </w:rPr>
      </w:pPr>
      <w:r>
        <w:rPr>
          <w:rFonts w:eastAsia="MS Mincho" w:ascii="Verdana" w:hAnsi="Verdana"/>
          <w:sz w:val="22"/>
          <w:szCs w:val="22"/>
          <w:lang w:eastAsia="ja-JP"/>
        </w:rPr>
        <w:t>Regarding the information coming from DPRK, we believe that it is extremely difficult to check the credibility of the information.  In that sense, overall, we are looking into total 470 missing persons cases, and we have categorized these 470 cases according to various patterns.  Based on that, we try to seek out the commonalities and common points between these cases and the 17 certified abductees according to the Japanese government, and by undertaking mapping of these common aspects, we try to establish credibility.</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ho is the “we” that you’re referring to?  Is that an organization?  If so, would you identify your role in the organizatio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Tatsuru Murao</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that’s right.  When we say “we,” we represent our organizatio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hat is the name of the organization and where is it base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Tatsuru Murao</w:t>
      </w:r>
    </w:p>
    <w:p>
      <w:pPr>
        <w:pStyle w:val="Normal"/>
        <w:jc w:val="both"/>
        <w:rPr>
          <w:rFonts w:ascii="Verdana" w:hAnsi="Verdana" w:eastAsia="MS Mincho"/>
          <w:sz w:val="22"/>
          <w:szCs w:val="22"/>
          <w:lang w:eastAsia="ja-JP"/>
        </w:rPr>
      </w:pPr>
      <w:r>
        <w:rPr>
          <w:rFonts w:eastAsia="MS Mincho" w:ascii="Verdana" w:hAnsi="Verdana"/>
          <w:sz w:val="22"/>
          <w:szCs w:val="22"/>
          <w:lang w:eastAsia="ja-JP"/>
        </w:rPr>
        <w:t>Investigation Commission on Missing Japanese Probably Related to North Korea, in short, in English version, it’s COMJA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Tatsuru Murao</w:t>
      </w:r>
    </w:p>
    <w:p>
      <w:pPr>
        <w:pStyle w:val="Normal"/>
        <w:jc w:val="both"/>
        <w:rPr>
          <w:rFonts w:ascii="Verdana" w:hAnsi="Verdana" w:eastAsia="MS Mincho"/>
          <w:sz w:val="22"/>
          <w:szCs w:val="22"/>
          <w:lang w:eastAsia="ja-JP"/>
        </w:rPr>
      </w:pPr>
      <w:r>
        <w:rPr>
          <w:rFonts w:eastAsia="MS Mincho" w:ascii="Verdana" w:hAnsi="Verdana"/>
          <w:sz w:val="22"/>
          <w:szCs w:val="22"/>
          <w:lang w:eastAsia="ja-JP"/>
        </w:rPr>
        <w:t>In terms of the categorizations according to the patterns, taking the example of abduction victim, Ms. Hitomi Soga, Ms. Hitomi Soga was abducted and returned to Japan in 2002, and she was a nurse in terms of profession.  That was the key word, nurse.  Therefore, using that key word, we looked for nurses who have been missing, and we identified these cases.  Here, we have established one common aspect, and next showing on the screen, this is Mr. and Mrs. Chimura, Ichikawa-san, Matsumoto-san.  These are the couples’ abduction cases, and looking into common aspects, we come up with other cases of couples missing.  In this way, our starting point is common aspects.  Other than that, we also look into how the evidences were left, what kind of evidences were left, and if they were missing when they were driving when they had car, and commonalities in terms of professions, and from these aspects, it seems like the order to abduct Japanese people might have some kind of patterns that there are certain criteria and that’s how we look for the abduction cases.  We also base ourselves on the information that comes from DPRK, pictures that were obtained from DPRK, and based on these information, we established 13 cases where there is a high probability of the incidence being an abductio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Are these pictures from the five abductees who returned or pictures that have been otherwise obtained allegedly of Japanese nationals who are in DPRK showing them in DPRK?</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Tatsuru Murao</w:t>
      </w:r>
    </w:p>
    <w:p>
      <w:pPr>
        <w:pStyle w:val="Normal"/>
        <w:jc w:val="both"/>
        <w:rPr>
          <w:rFonts w:ascii="Verdana" w:hAnsi="Verdana" w:eastAsia="MS Mincho"/>
          <w:sz w:val="22"/>
          <w:szCs w:val="22"/>
          <w:lang w:eastAsia="ja-JP"/>
        </w:rPr>
      </w:pPr>
      <w:r>
        <w:rPr>
          <w:rFonts w:eastAsia="MS Mincho" w:ascii="Verdana" w:hAnsi="Verdana"/>
          <w:sz w:val="22"/>
          <w:szCs w:val="22"/>
          <w:lang w:eastAsia="ja-JP"/>
        </w:rPr>
        <w:t>We have 470 missing person cases, and in some cases, for some of these people, some photos were obtained through the defectors that left DPRK.  In that sense, the photos were obtained through these defectors, and Fujita-san will later talk about the same topic, but this is how we obtained the pictures, and I believe Fujita-san will talk about the fact of obtainment of these pictur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ere there any other categories that you can tell us about?  What about the fishermen category, because both in Seoul and here in Tokyo, we have been told that quite a lot of fishers have been picked up and some have come back to their own countries.  Is that another category?  What we are talking about are not people of great expertise that can be quickly acquired because of their background as a civil engineer or nuclear scientists, but cooks, guards, fisher persons, schoolchildren, housewives.  I see you nodding, you agree with tha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Tatsuru Murao</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 cost of keeping these people over very many years puts in one’s mind a kind of economic question, how was the marginal utility of the people who were abducted with the marginal cost of feeding them, clothing them, housing them, educating them, and maintaining them with guards around them over such a long time given that their expertise was so unpromising?</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Tatsuru Murao</w:t>
      </w:r>
    </w:p>
    <w:p>
      <w:pPr>
        <w:pStyle w:val="Normal"/>
        <w:jc w:val="both"/>
        <w:rPr>
          <w:rFonts w:ascii="Verdana" w:hAnsi="Verdana" w:eastAsia="MS Mincho"/>
          <w:sz w:val="22"/>
          <w:szCs w:val="22"/>
          <w:lang w:eastAsia="ja-JP"/>
        </w:rPr>
      </w:pPr>
      <w:r>
        <w:rPr>
          <w:rFonts w:eastAsia="MS Mincho" w:ascii="Verdana" w:hAnsi="Verdana"/>
          <w:sz w:val="22"/>
          <w:szCs w:val="22"/>
          <w:lang w:eastAsia="ja-JP"/>
        </w:rPr>
        <w:t>Of course, as you just said, abduction in the sea has occurred, and the DPRK military actually has targeted fishermen according to some information we received this year.  In most cases of abduction of South Koreans, they are mostly fishermen.  In our investigation like shown on this poster, there are similarly group of fishermen on the same boat missing.  The boat is still there, but all the people onboard are gone, and according to statements or testimonies by defectors, they say that the purpose was to understand better the situation in the sea surrounding Japan and also another possibility is that these abductees are used as labor force.  Special expertise, for instance, printing experts or missile</w:t>
        <w:noBreakHyphen/>
        <w:t>related experts, there are a few of such profession, and I think these people are used more on the intelligence side like translation of Japanese documents into Korean language it is said, and I think it is likely that that’s the case.  But, of course, how much information the DPRK got against how much they expected, we don’t know, but not the DPRK developing something on their own, but rather depending on other countries’ information.  I think the approach they took was to just bring in the people with the knowledge and expertise to introduce such technologies or expertise into their country.</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That just sounds at the moment to be a bit unconvincing because the people we’ve heard of this morning were just either schoolchild or very young students, and they aren’t bringing any particular expertise in.  One can at least theoretically understand seizing somebody with a readymade knowledge of nuclear weapons, for example, but the classifications that we have seen in Korea and here in Tokyo are not people of that type.  Do you say that there are some on Exhibit T3, the big chart of peoples’ faces?  Are there any highly skilled missile experts or engineers or people with very considerable advanced mathematics talent or university professors or people of that kind or not?  Can you name on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Tatsuru Murao</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re is Mr. Tomiyasu Yakura.  This person is an engineer related to missile technology, and DPRK when they launched their missile, in the local communities where Mr. Yakura was from, the people there were saying it must be involving him.  Actually, at the time of the abduction, he was fishing.  However, before that, his prior career was a scientist.  It’s true that a 13-year-old girl was abducted.  This is unconfirmed information, but by bringing over young children, they have this guest house for children so that they can together be trained or educated in North Korea.  That’s the information that I received before.  Also, they may be candidates for future wives of other abductees.  In other words, bringing over people without much skill, that happens, and it’s likely that they do that as well.</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very well.  You press on, because we are running out of time.  I have to be very efficient about its us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Tatsuru Murao</w:t>
      </w:r>
    </w:p>
    <w:p>
      <w:pPr>
        <w:pStyle w:val="Normal"/>
        <w:jc w:val="both"/>
        <w:rPr>
          <w:rFonts w:ascii="Verdana" w:hAnsi="Verdana" w:eastAsia="MS Mincho"/>
          <w:sz w:val="22"/>
          <w:szCs w:val="22"/>
          <w:lang w:eastAsia="ja-JP"/>
        </w:rPr>
      </w:pPr>
      <w:r>
        <w:rPr>
          <w:rFonts w:eastAsia="MS Mincho" w:ascii="Verdana" w:hAnsi="Verdana"/>
          <w:sz w:val="22"/>
          <w:szCs w:val="22"/>
          <w:lang w:eastAsia="ja-JP"/>
        </w:rPr>
        <w:t xml:space="preserve">We have conducted our own investigation, and we try to have higher reliability of the information that we get, and domestically in Japan, there is Japan Federation of Bar Association.  We have asked them to save these people in terms of human rights.  The Federation of Bar Association also concluded that there are possibilities of these people missing because of abduction, and for the 16 members who are supposedly or allegedly abducted, we have petitioned that they be saved in 2004, and Kyoko Matsumoto was recognized as an abductee by the government, and Siyoshi Kyominko </w:t>
      </w:r>
      <w:r>
        <w:rPr>
          <w:rFonts w:eastAsia="MS Mincho" w:ascii="Verdana" w:hAnsi="Verdana"/>
          <w:color w:val="FF0000"/>
          <w:sz w:val="22"/>
          <w:szCs w:val="22"/>
          <w:lang w:eastAsia="ja-JP"/>
        </w:rPr>
        <w:t>[ph] (00:18:15)</w:t>
      </w:r>
      <w:r>
        <w:rPr>
          <w:rFonts w:eastAsia="MS Mincho" w:ascii="Verdana" w:hAnsi="Verdana"/>
          <w:sz w:val="22"/>
          <w:szCs w:val="22"/>
          <w:lang w:eastAsia="ja-JP"/>
        </w:rPr>
        <w:t>, who is not a Japanese national, was also missing.  However, it was not recognized as an abductee by the government, but the police agency in Japan concluded that he was also abducted.  We petitioned the Japan Federation of Bar Association, and tomorrow or even today, the Bar Association may reach a conclusion on our petitio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This is the statement that was issued by Japan Federation of Bar Association.  It reads, “On January 29th of 2004, the Federation has received the petition form the families of Kumiko Kato and 15 other missing Japanese probably related to North Korea, and we have concluded on this issue in our Human Rights Protection Commission, and we have submitted to the cabinet secretariat of the government, the Ministry of Foreign Affairs, and the police agency a request and also our investigation report.  These 16 people who disappeared have the chance that they have been abducted, and we recognize in the request that we think that this is a grave concern pertaining to the safety of Japanese nationals and the prime minister and the Ministry of Foreign Affairs should try to really find out the truth and ask the DPRK government to provide necessary information and identify the whereabouts of the 16 people, and through negotiations between governments, try to seek that they return these 16 people missing to their families.  This has already been issued as a statemen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thank you.  We have the memory stick with the exhibits that you are now showing us.  Will you be able to give us this memory stick with these images that you are now displaying?</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Tatsuru Murao</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Very well.  When that is received, the memory stick provided by Mr. Tatsuru Murao will be Exhibit T4.  Y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Tatsuru Murao</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Go ahea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Tatsuru Murao</w:t>
      </w:r>
    </w:p>
    <w:p>
      <w:pPr>
        <w:pStyle w:val="Normal"/>
        <w:jc w:val="both"/>
        <w:rPr>
          <w:rFonts w:ascii="Verdana" w:hAnsi="Verdana" w:eastAsia="MS Mincho"/>
          <w:sz w:val="22"/>
          <w:szCs w:val="22"/>
          <w:lang w:eastAsia="ja-JP"/>
        </w:rPr>
      </w:pPr>
      <w:r>
        <w:rPr>
          <w:rFonts w:eastAsia="MS Mincho" w:ascii="Verdana" w:hAnsi="Verdana"/>
          <w:sz w:val="22"/>
          <w:szCs w:val="22"/>
          <w:lang w:eastAsia="ja-JP"/>
        </w:rPr>
        <w:t>This article came out in a magazine called Flash in June this year, and this photo is Hiroshi Saito, Matsumoto, so three persons.  Hiroshi Saito is one of the people that we’re asking that he be saved, and it’s an article about Mr. Saito, who had to leave the military listening to the Japanese radio.  He was listening to the radio and he learned that his name was shouted many, many times in the radio program, and by listening to the radio, he was penalized and he was actually transferred to a faraway location.  It is a radio program that he heard in Pyongyang.  It says there is the receiving of the signals in North Korea in 2008.  There are people who cannot come back to North Korea due to various reasons, and we are broadcasting to these peopl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We, COMJAN, are supporting many people who are allegedly involved since 2005.  Broadcasting is done in Japanese, Korean, and English language, 2 hours of broadcast per day every day.  North Korea is actually jamming this signal interference.  From April 2006, they have been sending out these signals to cancel out the signals here.  Of course, we identified that the source of the jamming signals are in Pyongyang.  ITU, International Telecommunications Union, is an organization that oversees shortwave radio.  We have notified this ITU of the interference signals.  However, DPRK has not stopped sending out such signals.  We believe that this is a grave violation of human rights, and there are many defectors who are now in South Korea listening to this radio and we have information that Mr. Saito listened to this radio program as well.  Now, jamming the signal by the DPRK is a proof that the DPRK doesn’t want these people to listen to the programs.  Please listen to the jamming signals for interferenc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That’s on the wavelength of the program.  Is that correc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Tatsuru Murao</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hy would North Korea want to stop the program?</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Tatsuru Murao</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 people within North Korea were sending messages from their families, the families of the abductees and also talking about how North Korea is perceived around the world, how the North Korean government is treating their people, and so through such information, we want to access the people of DPRK including the abductees, but I think the DPRK government doesn’t want people to hear that.  Therefore, the DPRK is I think sending these jamming signals.  Finally, of course, the Asians from North Korea are trained, and they put their lives at stake in conducting abductions.  Therefore, I don’t think they would easily leave any traces or evidence of the abduction, and based on the fact that there have been many years since the abductions, it would be quite difficult to gain evidence today.  We are fully aware of that.  However, just because some information is unconfirmed, if we just stay away and do nothing, that means we will not be able to save the lives that we can save.  In other words, we pretty much abandon them if we don’t act on such information.  If there is any chance that these people may have been abducted, if there is a slightest chance there, the United Nations hopefully can make it possible for us to confirm the safety and whereabouts of the people.  Please help u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Can I ask you a question?  For the leader of the Democratic People’s Republic of Korea, Kim Jong-Il, to make an admission to Mr. Koizumi that as a matter of state policy, his country had engaged in a process of abduction, to reveal that the total number was 17, to apologize for that, and to record that apology in the Pyongyang Declaration was itself an unusual step and one which government of his character does not usually do, both admitting a state policy and apologizing for it.  Why would he give a false figure whilst he is about it and making admissions?  Why would he not admit to all of the cases that he himself was actually aware of?</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Tatsuru Murao</w:t>
      </w:r>
    </w:p>
    <w:p>
      <w:pPr>
        <w:pStyle w:val="Normal"/>
        <w:jc w:val="both"/>
        <w:rPr>
          <w:rFonts w:ascii="Verdana" w:hAnsi="Verdana" w:eastAsia="MS Mincho"/>
          <w:sz w:val="22"/>
          <w:szCs w:val="22"/>
          <w:lang w:eastAsia="ja-JP"/>
        </w:rPr>
      </w:pPr>
      <w:r>
        <w:rPr>
          <w:rFonts w:eastAsia="MS Mincho" w:ascii="Verdana" w:hAnsi="Verdana"/>
          <w:sz w:val="22"/>
          <w:szCs w:val="22"/>
          <w:lang w:eastAsia="ja-JP"/>
        </w:rPr>
        <w:t>I think it has to do with the domestic challenges or situations within DPRK.  Due to famine, people have shortage of food, and I think the strongest motivation behind is that they want to maintain the scheme or the regime in North Korea, and I think it was necessary for them to have normalization of diplomatic ties in order to save his regime.  I think that was the motivation.  Of course, it would have been better if that was done earlier.  However, I think Kim Jong-Il must have made a difficult decision leading up to that action of apologi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That’s not quite the question I asked.  The question I asked was, when he did admit that his country had engaged in this policy, the big thing was to admit it and to give an apology.  Why would he then not admit the real number as distinct from admit a number which was false and particularly when the type of people who I said not to have been admitted are not nuclear scientists or people of great value to be retained in North Korea?  Do you understand what I’m trying to get you to face up to?</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Tatsuru Murao</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I’m sure that there are conditions to it, but I think they tried to brainwash the abductees, and then some of them were not totally brainwashed.  If they returned some half brainwashed people to Japan, then they would reveal the fact.  In other words, the abductees who were returned to Japan were the people who were confirmed that they are not a threat to DPRK.  At the beginning, there was no confirmation that they could have a return of the abductees, but they made sure that the abductees would not reveal the fact of the DPRK.  Some of the couples had their children as hostages in DPRK.  I think that they let the abductees go home only for the abductees which they can confirm they would not reveal the fact and half-brainwashed ones, they didn’t allow them to go hom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Anyway, this is speculation, and we don’t know how people who would engage in state policy of abduction, which is illegal in international law and even today unusual in the community of nations. Working out why they would act in particular ways is not always going to be susceptible to logical process of reasoning.  Do you agree with tha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Tatsuru Murao</w:t>
      </w:r>
    </w:p>
    <w:p>
      <w:pPr>
        <w:pStyle w:val="Normal"/>
        <w:jc w:val="both"/>
        <w:rPr>
          <w:rFonts w:ascii="Verdana" w:hAnsi="Verdana" w:eastAsia="MS Mincho"/>
          <w:sz w:val="22"/>
          <w:szCs w:val="22"/>
          <w:lang w:eastAsia="ja-JP"/>
        </w:rPr>
      </w:pPr>
      <w:r>
        <w:rPr>
          <w:rFonts w:eastAsia="MS Mincho" w:ascii="Verdana" w:hAnsi="Verdana"/>
          <w:sz w:val="22"/>
          <w:szCs w:val="22"/>
          <w:lang w:eastAsia="ja-JP"/>
        </w:rPr>
        <w:t>I also wonder why they have to abduct those people, but originally, North Korea and South Korea used to be one country.  They were divided into two countries, and North Korea wanted to unify South Korea to their country.  That’s why they sent the agent secretly and then that’s why they abducted Japanese to use for the unification target.  At the beginning, their targe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It is very hard to understand how abducting a chef, a guard, a schoolchild, and a housewife and all of whom are Japanese nationals and Japanese speakers is going to contribute directly or even indirectly over a very long period of time to reunification of the Koreas under the conditions desired by North Korea.  It is not easy to see the logic of that objectiv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Tatsuru Murao</w:t>
      </w:r>
    </w:p>
    <w:p>
      <w:pPr>
        <w:pStyle w:val="Normal"/>
        <w:jc w:val="both"/>
        <w:rPr>
          <w:rFonts w:ascii="Verdana" w:hAnsi="Verdana" w:eastAsia="MS Mincho"/>
          <w:sz w:val="22"/>
          <w:szCs w:val="22"/>
          <w:lang w:eastAsia="ja-JP"/>
        </w:rPr>
      </w:pPr>
      <w:r>
        <w:rPr>
          <w:rFonts w:eastAsia="MS Mincho" w:ascii="Verdana" w:hAnsi="Verdana"/>
          <w:sz w:val="22"/>
          <w:szCs w:val="22"/>
          <w:lang w:eastAsia="ja-JP"/>
        </w:rPr>
        <w:t>At the beginning, yes, probably they did so for that purpose, but I think you have to separate the reason at a certain time.  The people sometimes went there voluntarily and not forcefully, and for those people, maybe other logics were applie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now you are going to tell us something about other images.  Are you able to do tha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Tatsuru Murao</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re is in particular an image that has been produced, which is an image of suspected abductee taken in Japan before that person disappeared, and then a photograph which was later produced allegedly of the same person and a question arises as to whether it is a photograph of the person who disappeared in Japan, but that has been the subject of an investigation and the investigation has reported that it is the same person.  Can you tell us about that cas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Takashi Fujita</w:t>
      </w:r>
    </w:p>
    <w:p>
      <w:pPr>
        <w:pStyle w:val="Normal"/>
        <w:jc w:val="both"/>
        <w:rPr>
          <w:rFonts w:ascii="Verdana" w:hAnsi="Verdana" w:eastAsia="MS Mincho"/>
          <w:sz w:val="22"/>
          <w:szCs w:val="22"/>
          <w:lang w:eastAsia="ja-JP"/>
        </w:rPr>
      </w:pPr>
      <w:r>
        <w:rPr>
          <w:rFonts w:eastAsia="MS Mincho" w:ascii="Verdana" w:hAnsi="Verdana"/>
          <w:sz w:val="22"/>
          <w:szCs w:val="22"/>
          <w:lang w:eastAsia="ja-JP"/>
        </w:rPr>
        <w:t>Thank you very much for inviting m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Can you identify your name?  Are you willing to do tha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Takashi Fujita</w:t>
      </w:r>
    </w:p>
    <w:p>
      <w:pPr>
        <w:pStyle w:val="Normal"/>
        <w:jc w:val="both"/>
        <w:rPr>
          <w:rFonts w:ascii="Verdana" w:hAnsi="Verdana" w:eastAsia="MS Mincho"/>
          <w:sz w:val="22"/>
          <w:szCs w:val="22"/>
          <w:lang w:eastAsia="ja-JP"/>
        </w:rPr>
      </w:pPr>
      <w:r>
        <w:rPr>
          <w:rFonts w:eastAsia="MS Mincho" w:ascii="Verdana" w:hAnsi="Verdana"/>
          <w:sz w:val="22"/>
          <w:szCs w:val="22"/>
          <w:lang w:eastAsia="ja-JP"/>
        </w:rPr>
        <w:t>I am working for the organizations.  I am a brother of Susumu Fujita, who is one of the suspected abductees under COMJAN, and the government of Japan has not confirmed my brother as the official abducte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Can you give your name and his nam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Takashi Fujita</w:t>
      </w:r>
    </w:p>
    <w:p>
      <w:pPr>
        <w:pStyle w:val="Normal"/>
        <w:jc w:val="both"/>
        <w:rPr>
          <w:rFonts w:ascii="Verdana" w:hAnsi="Verdana" w:eastAsia="MS Mincho"/>
          <w:sz w:val="22"/>
          <w:szCs w:val="22"/>
          <w:lang w:eastAsia="ja-JP"/>
        </w:rPr>
      </w:pPr>
      <w:r>
        <w:rPr>
          <w:rFonts w:eastAsia="MS Mincho" w:ascii="Verdana" w:hAnsi="Verdana"/>
          <w:sz w:val="22"/>
          <w:szCs w:val="22"/>
          <w:lang w:eastAsia="ja-JP"/>
        </w:rPr>
        <w:t>My brother’s name is Susumu Fujita.  My name is Takashi Fujita.  I am 1 year younger than my bigger brother, so I am the little brother.</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One photo shows your older brother at school, is that correc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Takashi Fujita</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This photo was taken when he was 19 years old.  He was studying at the Tokyo Gakugei University, which is the university for training teachers, and this was a photo taken while he was attending the school.</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hen did he disappear?</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Takashi Fujita</w:t>
      </w:r>
    </w:p>
    <w:p>
      <w:pPr>
        <w:pStyle w:val="Normal"/>
        <w:jc w:val="both"/>
        <w:rPr>
          <w:rFonts w:ascii="Verdana" w:hAnsi="Verdana" w:eastAsia="MS Mincho"/>
          <w:sz w:val="22"/>
          <w:szCs w:val="22"/>
          <w:lang w:eastAsia="ja-JP"/>
        </w:rPr>
      </w:pPr>
      <w:r>
        <w:rPr>
          <w:rFonts w:eastAsia="MS Mincho" w:ascii="Verdana" w:hAnsi="Verdana"/>
          <w:sz w:val="22"/>
          <w:szCs w:val="22"/>
          <w:lang w:eastAsia="ja-JP"/>
        </w:rPr>
        <w:t>1976, February the 6th, after he left home, nobody knew what happened after that.  At that time, he was a freshman of the school.</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Did he say where he was going?</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Takashi Fujita</w:t>
      </w:r>
    </w:p>
    <w:p>
      <w:pPr>
        <w:pStyle w:val="Normal"/>
        <w:jc w:val="both"/>
        <w:rPr>
          <w:rFonts w:ascii="Verdana" w:hAnsi="Verdana" w:eastAsia="MS Mincho"/>
          <w:sz w:val="22"/>
          <w:szCs w:val="22"/>
          <w:lang w:eastAsia="ja-JP"/>
        </w:rPr>
      </w:pPr>
      <w:r>
        <w:rPr>
          <w:rFonts w:eastAsia="MS Mincho" w:ascii="Verdana" w:hAnsi="Verdana"/>
          <w:sz w:val="22"/>
          <w:szCs w:val="22"/>
          <w:lang w:eastAsia="ja-JP"/>
        </w:rPr>
        <w:t>At the time of leaving house, he said he was going to work at a part-time job, and the part-time job was a guard.  He was working as a part-time guard, and since then, he never returned hom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as his home on the coast or was it inlan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Takashi Fujita</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he was in inland.  He was in Saitama Prefecture, Kawaguchi City, which is next to Tokyo Metropolitan area he was born and raised.  It is inland, not facing the ocean at all.  It is just right next to Tokyo, about 30 minutes from here, and I still live ther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Does that face geographically the sea that connects Japan and Korea or no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Takashi Fujita</w:t>
      </w:r>
    </w:p>
    <w:p>
      <w:pPr>
        <w:pStyle w:val="Normal"/>
        <w:jc w:val="both"/>
        <w:rPr>
          <w:rFonts w:ascii="Verdana" w:hAnsi="Verdana" w:eastAsia="MS Mincho"/>
          <w:sz w:val="22"/>
          <w:szCs w:val="22"/>
          <w:lang w:eastAsia="ja-JP"/>
        </w:rPr>
      </w:pPr>
      <w:r>
        <w:rPr>
          <w:rFonts w:eastAsia="MS Mincho" w:ascii="Verdana" w:hAnsi="Verdana"/>
          <w:sz w:val="22"/>
          <w:szCs w:val="22"/>
          <w:lang w:eastAsia="ja-JP"/>
        </w:rPr>
        <w:t>No, it is far away from the coastline.  It is closer to Pacific Ocean, so it is far away from Japan Sea.</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When were the police notified that he had not made contact with the family?</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Takashi Fujita</w:t>
      </w:r>
    </w:p>
    <w:p>
      <w:pPr>
        <w:pStyle w:val="Normal"/>
        <w:jc w:val="both"/>
        <w:rPr>
          <w:rFonts w:ascii="Verdana" w:hAnsi="Verdana" w:eastAsia="MS Mincho"/>
          <w:sz w:val="22"/>
          <w:szCs w:val="22"/>
          <w:lang w:eastAsia="ja-JP"/>
        </w:rPr>
      </w:pPr>
      <w:r>
        <w:rPr>
          <w:rFonts w:eastAsia="MS Mincho" w:ascii="Verdana" w:hAnsi="Verdana"/>
          <w:sz w:val="22"/>
          <w:szCs w:val="22"/>
          <w:lang w:eastAsia="ja-JP"/>
        </w:rPr>
        <w:t>He was a boy, so the family first thought that he just went to play, but after 2 days, 3 days, there was no communication from him.  So, 2-3 days later, the family contacted the police to look for missing perso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hen was the first that you heard about your brother?</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Takashi Fujita</w:t>
      </w:r>
    </w:p>
    <w:p>
      <w:pPr>
        <w:pStyle w:val="Normal"/>
        <w:jc w:val="both"/>
        <w:rPr>
          <w:rFonts w:ascii="Verdana" w:hAnsi="Verdana" w:eastAsia="MS Mincho"/>
          <w:sz w:val="22"/>
          <w:szCs w:val="22"/>
          <w:lang w:eastAsia="ja-JP"/>
        </w:rPr>
      </w:pPr>
      <w:r>
        <w:rPr>
          <w:rFonts w:eastAsia="MS Mincho" w:ascii="Verdana" w:hAnsi="Verdana"/>
          <w:sz w:val="22"/>
          <w:szCs w:val="22"/>
          <w:lang w:eastAsia="ja-JP"/>
        </w:rPr>
        <w:t>That was 2004, 9 years ago.  Before that, family intuitively suspected maybe my brother was abducted by DPRK, but there was no proof, it was just an intuition.  There was COMJAN, so the family sent photos and also how he disappeared.  That was in 2003, but 1 year after in 2004, the North Korean defector brought the photo, which is this.  First regarding this photo, it was told that this is someone who was abducted from Japan and no identity was attached.  This one was also brought by North Korean defector, and we asked a specialist to identify the photos and all his facial characteristics were identifie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Just before you go there, how did that person know to get in touch with you?  How did that person have your address?  Did he say how?</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Takashi Fujita</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 North Korean defector, actually he defected to Mainland China, and then he went to South Korea.  In South Korea, there was Japanese broadcaster, TBS.  The Japanese broadcaster TBS journalist contacted that defector and that journalist received several photos from him, and those were the photos of abductees from Japan, but at that time, no identification was attached to those photo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How did that led on to a contact with you?  How did they get your addres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Takashi Fujita</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 Japanese broadcaster TBS journalist went to COMJAN, the investigation commission, and they checked against the photos that they had at the investigation commission, and somebody said that this photo looks like Mr. Fujita, the facial characteristics are very similar.  They took this photo to the specialist – what was the name of that association?  The specialist identified the photo.  This is the certificate of that specialist.  The result of the investigation is that forensically it is extremely high possibility that these two people are identical.  This is the forensic specialist, Assistant Professor Hashimoto of Tokyo Dental and Medical University.</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hen I studied the two images together myself, there was one feature that seemed to be very common and is unusual in human faces and that is that in the facial line, the right eye is parallel and in harmony with the facial features whereas the left eye is higher and at a slight angle from the center.  They say that human beauty in all races is connected with parallelisms, and therefore, that you can look at a face to see the way in which they balance, and here there is an ill-balance between the left and the right eye and that is a feature of both of the photographs, the one taken in Japan and one said to have been taken in North Korea.  Now, is that a matter that needs specialist’s report, comments on, the eye alignmen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Takashi Fujita</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indeed, that’s right.  On top of that, they also mentioned that there is one part of scar where there is no hair grown on the left hand side eyebrow and that is a common aspect between the younger and older picture, and additionally, they said that the positioning of the birthmark on the left hand side cheek is also identical.  It is almost impossible for two different persons to have three exactly same characteristics.  That’s what they have sai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Of course, you look at the photograph and you hope that it is your brother, and hope can often be the father of desire, which is the father of what you want to see.  But as best as you can, do you believe the photo is a photograph of your brother?</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Takashi Fujita</w:t>
      </w:r>
    </w:p>
    <w:p>
      <w:pPr>
        <w:pStyle w:val="Normal"/>
        <w:jc w:val="both"/>
        <w:rPr>
          <w:rFonts w:ascii="Verdana" w:hAnsi="Verdana" w:eastAsia="MS Mincho"/>
          <w:sz w:val="22"/>
          <w:szCs w:val="22"/>
          <w:lang w:eastAsia="ja-JP"/>
        </w:rPr>
      </w:pPr>
      <w:r>
        <w:rPr>
          <w:rFonts w:eastAsia="MS Mincho" w:ascii="Verdana" w:hAnsi="Verdana"/>
          <w:sz w:val="22"/>
          <w:szCs w:val="22"/>
          <w:lang w:eastAsia="ja-JP"/>
        </w:rPr>
        <w:t>When I first saw this picture, I felt that the overall facial expression was very dark in the recent pictures, which was very different from the very vivid and lively facial expression of when he was younger, and as a brother, I only thought about his very vivid and lively, perky facial expressions.  That is why it was very hard for me to believe that it was the same person and that was my first impression as a family member.</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e all know how genetics works in mysterious ways and there are features of faces that we can see in our uncle or aunt or grandparent.  Looking at the reproduction of the two, do you feel that you can see any family characteristics in the photograph or no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Takashi Fujita</w:t>
      </w:r>
    </w:p>
    <w:p>
      <w:pPr>
        <w:pStyle w:val="Normal"/>
        <w:jc w:val="both"/>
        <w:rPr>
          <w:rFonts w:ascii="Verdana" w:hAnsi="Verdana" w:eastAsia="MS Mincho"/>
          <w:sz w:val="22"/>
          <w:szCs w:val="22"/>
          <w:lang w:eastAsia="ja-JP"/>
        </w:rPr>
      </w:pPr>
      <w:r>
        <w:rPr>
          <w:rFonts w:eastAsia="MS Mincho" w:ascii="Verdana" w:hAnsi="Verdana"/>
          <w:sz w:val="22"/>
          <w:szCs w:val="22"/>
          <w:lang w:eastAsia="ja-JP"/>
        </w:rPr>
        <w:t>In the beginning, as I mentioned, my brother and myself has only 1 year in difference, but then we looked very, very different especially when we were young and when we were babies, but when we look at these pictures, I felt that these pictures look like me.  Being siblings, it’s natural that maybe our facial features resemble each other and that’s how I felt looking at these pictur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hat did you do?  Have you had any contact with your brother?  Have you tried to make contact?  Did you have an address for this person and where that person was living in North Korea?</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Takashi Fujita</w:t>
      </w:r>
    </w:p>
    <w:p>
      <w:pPr>
        <w:pStyle w:val="Normal"/>
        <w:jc w:val="both"/>
        <w:rPr>
          <w:rFonts w:ascii="Verdana" w:hAnsi="Verdana" w:eastAsia="MS Mincho"/>
          <w:sz w:val="22"/>
          <w:szCs w:val="22"/>
          <w:lang w:eastAsia="ja-JP"/>
        </w:rPr>
      </w:pPr>
      <w:r>
        <w:rPr>
          <w:rFonts w:eastAsia="MS Mincho" w:ascii="Verdana" w:hAnsi="Verdana"/>
          <w:sz w:val="22"/>
          <w:szCs w:val="22"/>
          <w:lang w:eastAsia="ja-JP"/>
        </w:rPr>
        <w:t>This was a picture brought by defectors and the only information we were able to get was from this particular defector.  Therefore, we had no information of whereabouts of my brother, but then in an information obtained later on, there is the Kim Jong-Il’s political and military academy, and it was an information said that my brother was witnessed there in that university academy.  Please refer to page 13 in the small brochure.  Within the facility of this Kim Jong-Il’s political and military academy, he was witnesse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I will mark the brochure added to us as Exhibit T5, a brochure showing facial images of abductees, which is produced to us in the testimony of this witness.  Yes, go ahea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Takashi Fujita</w:t>
      </w:r>
    </w:p>
    <w:p>
      <w:pPr>
        <w:pStyle w:val="Normal"/>
        <w:jc w:val="both"/>
        <w:rPr>
          <w:rFonts w:ascii="Verdana" w:hAnsi="Verdana" w:eastAsia="MS Mincho"/>
          <w:sz w:val="22"/>
          <w:szCs w:val="22"/>
          <w:lang w:eastAsia="ja-JP"/>
        </w:rPr>
      </w:pPr>
      <w:r>
        <w:rPr>
          <w:rFonts w:eastAsia="MS Mincho" w:ascii="Verdana" w:hAnsi="Verdana"/>
          <w:sz w:val="22"/>
          <w:szCs w:val="22"/>
          <w:lang w:eastAsia="ja-JP"/>
        </w:rPr>
        <w:t>Thank you.  With the assessment of these pictures, I for the first time realized that my brother was indeed abducted, and this was 9 years ago.  Other than these pictures, there is also a testimony from the defectors from DPRK which is recorded on page 12 of the same brochure, a man who was given a cigarette from my brother.  In fact, there was also additional testimony later on from the man who is said to have abducted my brother and who explains in details how he actually undertook abduction, which is recorded on page 14 onward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Is the person who brought the photograph, is he still living in the Republic of Korea, in South Korea?  Is it your understanding that he is there and is he in contact with COMJA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Takashi Fujita</w:t>
      </w:r>
    </w:p>
    <w:p>
      <w:pPr>
        <w:pStyle w:val="Normal"/>
        <w:jc w:val="both"/>
        <w:rPr>
          <w:rFonts w:ascii="Verdana" w:hAnsi="Verdana" w:eastAsia="MS Mincho"/>
          <w:sz w:val="22"/>
          <w:szCs w:val="22"/>
          <w:lang w:eastAsia="ja-JP"/>
        </w:rPr>
      </w:pPr>
      <w:r>
        <w:rPr>
          <w:rFonts w:eastAsia="MS Mincho" w:ascii="Verdana" w:hAnsi="Verdana"/>
          <w:sz w:val="22"/>
          <w:szCs w:val="22"/>
          <w:lang w:eastAsia="ja-JP"/>
        </w:rPr>
        <w:t>I personally do not know where this particular person is at this current point in tim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t>
      </w:r>
      <w:r>
        <w:rPr>
          <w:rFonts w:eastAsia="MS Mincho" w:ascii="Verdana" w:hAnsi="Verdana"/>
          <w:sz w:val="22"/>
          <w:szCs w:val="22"/>
          <w:lang w:eastAsia="ja-JP"/>
        </w:rPr>
        <w:t>his organization still has contact with this person and whether any more information can be secured as to where the person shown in the later photograph lives in North Korea?</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Takashi Fujita</w:t>
      </w:r>
    </w:p>
    <w:p>
      <w:pPr>
        <w:pStyle w:val="Normal"/>
        <w:jc w:val="both"/>
        <w:rPr>
          <w:rFonts w:ascii="Verdana" w:hAnsi="Verdana" w:eastAsia="MS Mincho"/>
          <w:sz w:val="22"/>
          <w:szCs w:val="22"/>
          <w:lang w:eastAsia="ja-JP"/>
        </w:rPr>
      </w:pPr>
      <w:r>
        <w:rPr>
          <w:rFonts w:eastAsia="MS Mincho" w:ascii="Verdana" w:hAnsi="Verdana"/>
          <w:sz w:val="22"/>
          <w:szCs w:val="22"/>
          <w:lang w:eastAsia="ja-JP"/>
        </w:rPr>
        <w:t>Currently, we are not in contact with this person anymor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Do you have that person’s name to see if you can make contact?  In the age of computerized census data, it is often much easier to make contact than it was in earlier tim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Takashi Fujita</w:t>
      </w:r>
    </w:p>
    <w:p>
      <w:pPr>
        <w:pStyle w:val="Normal"/>
        <w:jc w:val="both"/>
        <w:rPr>
          <w:rFonts w:ascii="Verdana" w:hAnsi="Verdana" w:eastAsia="MS Mincho"/>
          <w:sz w:val="22"/>
          <w:szCs w:val="22"/>
          <w:lang w:eastAsia="ja-JP"/>
        </w:rPr>
      </w:pPr>
      <w:r>
        <w:rPr>
          <w:rFonts w:eastAsia="MS Mincho" w:ascii="Verdana" w:hAnsi="Verdana"/>
          <w:sz w:val="22"/>
          <w:szCs w:val="22"/>
          <w:lang w:eastAsia="ja-JP"/>
        </w:rPr>
        <w:t>It was the media, the press that was in between us, so we did not have direct access to that information.  Therefore, it was very nervous about releasing and disclosing the information about the source of the information.  Therefore, I would like to refrain from disclosing the informatio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I am not asking you to disclose.  I am just asking whether or not you are able to follow it up so that you can possibly at least give the address to the family.</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Takashi Fujita</w:t>
      </w:r>
    </w:p>
    <w:p>
      <w:pPr>
        <w:pStyle w:val="Normal"/>
        <w:jc w:val="both"/>
        <w:rPr>
          <w:rFonts w:ascii="Verdana" w:hAnsi="Verdana" w:eastAsia="MS Mincho"/>
          <w:sz w:val="22"/>
          <w:szCs w:val="22"/>
          <w:lang w:eastAsia="ja-JP"/>
        </w:rPr>
      </w:pPr>
      <w:r>
        <w:rPr>
          <w:rFonts w:eastAsia="MS Mincho" w:ascii="Verdana" w:hAnsi="Verdana"/>
          <w:sz w:val="22"/>
          <w:szCs w:val="22"/>
          <w:lang w:eastAsia="ja-JP"/>
        </w:rPr>
        <w:t>We have been in continuous contact from this person in the media in the press who has brought to us the secondary information source, so I believe that it is possible depending on the method that we can get in touch with that person through this secondary sourc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Has this case been now accepted by the government of Japan as a case of abductio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Takashi Fujita</w:t>
      </w:r>
    </w:p>
    <w:p>
      <w:pPr>
        <w:pStyle w:val="Normal"/>
        <w:jc w:val="both"/>
        <w:rPr>
          <w:rFonts w:ascii="Verdana" w:hAnsi="Verdana" w:eastAsia="MS Mincho"/>
          <w:sz w:val="22"/>
          <w:szCs w:val="22"/>
          <w:lang w:eastAsia="ja-JP"/>
        </w:rPr>
      </w:pPr>
      <w:r>
        <w:rPr>
          <w:rFonts w:eastAsia="MS Mincho" w:ascii="Verdana" w:hAnsi="Verdana"/>
          <w:sz w:val="22"/>
          <w:szCs w:val="22"/>
          <w:lang w:eastAsia="ja-JP"/>
        </w:rPr>
        <w:t>It is not yet certified or recognized as the abduction case by the governmen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Has a reason been provided as to why it has not been accepted given the expert report that has been provided and the claim of identification by the family?</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Takashi Fujita</w:t>
      </w:r>
    </w:p>
    <w:p>
      <w:pPr>
        <w:pStyle w:val="Normal"/>
        <w:jc w:val="both"/>
        <w:rPr>
          <w:rFonts w:ascii="Verdana" w:hAnsi="Verdana" w:eastAsia="MS Mincho"/>
          <w:sz w:val="22"/>
          <w:szCs w:val="22"/>
          <w:lang w:eastAsia="ja-JP"/>
        </w:rPr>
      </w:pPr>
      <w:r>
        <w:rPr>
          <w:rFonts w:eastAsia="MS Mincho" w:ascii="Verdana" w:hAnsi="Verdana"/>
          <w:sz w:val="22"/>
          <w:szCs w:val="22"/>
          <w:lang w:eastAsia="ja-JP"/>
        </w:rPr>
        <w:t>That indeed is a huge question mark for the family as well, but currently, the police names my brother as one of the persons who might have been abducted by North Korea and a similar test result came out from the police department as well.  Three statements were given by the police; firstly that these two pictures belong to the same person, and there is additional photo and regarding that other photo, they said that they can assume that the photo is of the same person.  Basically, they are talking about these two pictures.  For both pictures, the police department also gave the result that it is of the identical person, and also the third statement has to do with the falsification of the picture or not, and the police said that there is no sign or evidence of falsification or manipulation of the pictures.  That is the result that was given in 2004-2005 by the police department’s assessment.  But unfortunately, despite this fact, the Japanese government has not recognized my brother as one of the official victims of abductio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Now, we are running seriously behind time.  Is there any financial or other advantage to you or your family from acceptance by the government of Japan that this is a case of abduction?  Do you get some advantages from that acceptanc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Takashi Fujita</w:t>
      </w:r>
    </w:p>
    <w:p>
      <w:pPr>
        <w:pStyle w:val="Normal"/>
        <w:jc w:val="both"/>
        <w:rPr>
          <w:rFonts w:ascii="Verdana" w:hAnsi="Verdana" w:eastAsia="MS Mincho"/>
          <w:sz w:val="22"/>
          <w:szCs w:val="22"/>
          <w:lang w:eastAsia="ja-JP"/>
        </w:rPr>
      </w:pPr>
      <w:r>
        <w:rPr>
          <w:rFonts w:eastAsia="MS Mincho" w:ascii="Verdana" w:hAnsi="Verdana"/>
          <w:sz w:val="22"/>
          <w:szCs w:val="22"/>
          <w:lang w:eastAsia="ja-JP"/>
        </w:rPr>
        <w:t>For example, there are different assemblies meetings, and often when we participate in these kinds of meetings, if our brother is recognized by the government, then the government pays the transportation cost, but that is not the case if there is no recognitio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All right.  Now is there anything else that you want to say that you have not been able to say?</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Takashi Fujita</w:t>
      </w:r>
    </w:p>
    <w:p>
      <w:pPr>
        <w:pStyle w:val="Normal"/>
        <w:jc w:val="both"/>
        <w:rPr>
          <w:rFonts w:ascii="Verdana" w:hAnsi="Verdana" w:eastAsia="MS Mincho"/>
          <w:sz w:val="22"/>
          <w:szCs w:val="22"/>
          <w:lang w:eastAsia="ja-JP"/>
        </w:rPr>
      </w:pPr>
      <w:r>
        <w:rPr>
          <w:rFonts w:eastAsia="MS Mincho" w:ascii="Verdana" w:hAnsi="Verdana"/>
          <w:sz w:val="22"/>
          <w:szCs w:val="22"/>
          <w:lang w:eastAsia="ja-JP"/>
        </w:rPr>
        <w:t>A final word, currently, the Japanese police department recognizes 864 people as missing persons from Japan.  Initially, it was 868 people, but then later on, they found few people, so currently the number is 864 according to the Japanese police department, and this information is released through the website, and one of the 864 is my brother, and also the abduction by DPRK was undertaken without leaving any evidence.  That has been the characteristic of the crime by the DPRK.  In that sense, if we were to seek all evidences of all these people in order to get the acknowledgement that this is indeed the abduction case, it is very difficult.  In my brother’s case, we were able to obtain the pictures.  Had we not obtained the pictures, my brother would just be considered as just another missing person.  When we think about the abduction issues, of course, sufficient evidence is important, but we also have to look at the probability of abduction, and we have to look at it in a comprehensive manner to consider it a probability of the abduction.  I hope that you would have further understanding about this matter.</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Did you wish to say anything to us in addition to what has already been sai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Tameji Takeshita</w:t>
      </w:r>
    </w:p>
    <w:p>
      <w:pPr>
        <w:pStyle w:val="Normal"/>
        <w:jc w:val="both"/>
        <w:rPr>
          <w:rFonts w:ascii="Verdana" w:hAnsi="Verdana" w:eastAsia="MS Mincho"/>
          <w:sz w:val="22"/>
          <w:szCs w:val="22"/>
          <w:lang w:eastAsia="ja-JP"/>
        </w:rPr>
      </w:pPr>
      <w:r>
        <w:rPr>
          <w:rFonts w:eastAsia="MS Mincho" w:ascii="Verdana" w:hAnsi="Verdana"/>
          <w:sz w:val="22"/>
          <w:szCs w:val="22"/>
          <w:lang w:eastAsia="ja-JP"/>
        </w:rPr>
        <w:t>I know that you are behind time, so I would just like to introduce myself in just one word.  My sister…</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hat is your nam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Tameji Takeshita</w:t>
      </w:r>
    </w:p>
    <w:p>
      <w:pPr>
        <w:pStyle w:val="Normal"/>
        <w:jc w:val="both"/>
        <w:rPr>
          <w:rFonts w:ascii="Verdana" w:hAnsi="Verdana" w:eastAsia="MS Mincho"/>
          <w:sz w:val="22"/>
          <w:szCs w:val="22"/>
          <w:lang w:eastAsia="ja-JP"/>
        </w:rPr>
      </w:pPr>
      <w:r>
        <w:rPr>
          <w:rFonts w:eastAsia="MS Mincho" w:ascii="Verdana" w:hAnsi="Verdana"/>
          <w:sz w:val="22"/>
          <w:szCs w:val="22"/>
          <w:lang w:eastAsia="ja-JP"/>
        </w:rPr>
        <w:t>My name is Tameji Takeshita, and my sister was abducted.  My 11-year-old younger sister was missing, and I have the related document in Japanese to you, so I hope that you will look into it later.</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Is this the document her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Tameji Takeshita</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that’s the documen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I will mark this document to Ms. Takeshita’s sister as Exhibit T6.  Yes, procee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Tameji Takeshita</w:t>
      </w:r>
    </w:p>
    <w:p>
      <w:pPr>
        <w:pStyle w:val="Normal"/>
        <w:jc w:val="both"/>
        <w:rPr>
          <w:rFonts w:ascii="Verdana" w:hAnsi="Verdana" w:eastAsia="MS Mincho"/>
          <w:sz w:val="22"/>
          <w:szCs w:val="22"/>
          <w:lang w:eastAsia="ja-JP"/>
        </w:rPr>
      </w:pPr>
      <w:r>
        <w:rPr>
          <w:rFonts w:eastAsia="MS Mincho" w:ascii="Verdana" w:hAnsi="Verdana"/>
          <w:sz w:val="22"/>
          <w:szCs w:val="22"/>
          <w:lang w:eastAsia="ja-JP"/>
        </w:rPr>
        <w:t>Thank you very much.  My sister went missing in 1973, and since then, we have been looking for her in Japan, but we were not able to find her, and we, the family members, have learned about the possibility of abduction in 1997 after the Yokota family’s case came to the surface and the former North Korean spy, An Myong Jin, who defected from North Korea later said directly that she has met with a lady who looks very much like Noriko Furukawa in North Korea.  That’s what she has said.  That’s the information that we obtained.  Since 1997, we did not know how to continue our search and where to look for her.  Prime Minister Koizumi visited in 2002 DPRK, and up until then, we could not move a step forward in our investigation.  Then in 2002, Mr. Koizumi went to North Korea and met with Kim Jong-Il and he admitted to abductions by DPRK.  Only after that were we able to go to South Korea to meet with this person who said met with my sister Noriko Furukawa and the 915 hospital was the hospital where this woman met Noriko Furukawa, and this lady said to me that this person looks very much like me who is the older sister.</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Then, I went to COMJAN and also the predecessor to that organization, NARKN.  The association recognized on their own my sister as a kidnapped or abducted person, although the government officially hasn’t.  After that, we conducted various activities, and in December 2002, we went to the police department in Chiba Prefecture, brought the case of the abduction of Noriko Furukawa and also in January of 2004, abduction of Noriko Furukawa was brought to the attention of the police there as well.  We issued this notice, and as Mr. Murao mentioned, we went to the Japan Bar Association, namely, the Human Rights Protection Committee, and we asked for arbitration.  In the following year, they decided on the need for protection of human rights of my sister.  Then, we also went to the Tokyo court to start an administrative lawsuit against the central government of Japan.  This trial lasted for 2 years, and during those 2 years, An Myong Jin, the witness, and also representative of COMJAN, Mr. Araki, as well as Mr. Matsumoto, the head of NARKN also testified in the trial.  Two years after we started the lawsuits in April 2007, in the court, then head of the abduction issue office within the cabinet office, he actually declared that the government will not discriminate between the officially recognized abductees and those that are not officially recognized and so we reached a reconciliation.  I believe that the alleged abductees are also treated on the same level as the officially recognized on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Thank you very much for coming and explaining and I express on behalf of the Commission of Inquiry respects to you and your families, both of you.  Commissioner Darusman has a questio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arzuki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t>Thank you.  Mr. Murao, this list is valid from 2013 on, this brochur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Tatsuru Murao</w:t>
      </w:r>
    </w:p>
    <w:p>
      <w:pPr>
        <w:pStyle w:val="Normal"/>
        <w:jc w:val="both"/>
        <w:rPr>
          <w:rFonts w:ascii="Verdana" w:hAnsi="Verdana" w:eastAsia="MS Mincho"/>
          <w:sz w:val="22"/>
          <w:szCs w:val="22"/>
          <w:lang w:eastAsia="ja-JP"/>
        </w:rPr>
      </w:pPr>
      <w:r>
        <w:rPr>
          <w:rFonts w:eastAsia="MS Mincho" w:ascii="Verdana" w:hAnsi="Verdana"/>
          <w:sz w:val="22"/>
          <w:szCs w:val="22"/>
          <w:lang w:eastAsia="ja-JP"/>
        </w:rPr>
        <w:t>This is as of April 2013.  Yes, that’s the month.</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arzuki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t>In the corner part here, the red one corresponds to this red line her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Tatsuru Murao</w:t>
      </w:r>
    </w:p>
    <w:p>
      <w:pPr>
        <w:pStyle w:val="Normal"/>
        <w:jc w:val="both"/>
        <w:rPr>
          <w:rFonts w:ascii="Verdana" w:hAnsi="Verdana" w:eastAsia="MS Mincho"/>
          <w:sz w:val="22"/>
          <w:szCs w:val="22"/>
          <w:lang w:eastAsia="ja-JP"/>
        </w:rPr>
      </w:pPr>
      <w:r>
        <w:rPr>
          <w:rFonts w:eastAsia="MS Mincho" w:ascii="Verdana" w:hAnsi="Verdana"/>
          <w:sz w:val="22"/>
          <w:szCs w:val="22"/>
          <w:lang w:eastAsia="ja-JP"/>
        </w:rPr>
        <w:t>No.  This table and this line have different meaning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arzuki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t>What is the red line here, the red circl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Tatsuru Murao</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 entire abduction issue and the notion of the missing Japanese probably related to North Korea we try to relate or draw a relationship, so this red line, this is the 470 people on our list of missing Japanese probably related to North Korea.  It includes all the peopl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arzuki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t>470.  Did you start out with a larger list than 470?</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Tatsuru Murao</w:t>
      </w:r>
    </w:p>
    <w:p>
      <w:pPr>
        <w:pStyle w:val="Normal"/>
        <w:jc w:val="both"/>
        <w:rPr>
          <w:rFonts w:ascii="Verdana" w:hAnsi="Verdana" w:eastAsia="MS Mincho"/>
          <w:sz w:val="22"/>
          <w:szCs w:val="22"/>
          <w:lang w:eastAsia="ja-JP"/>
        </w:rPr>
      </w:pPr>
      <w:r>
        <w:rPr>
          <w:rFonts w:eastAsia="MS Mincho" w:ascii="Verdana" w:hAnsi="Verdana"/>
          <w:sz w:val="22"/>
          <w:szCs w:val="22"/>
          <w:lang w:eastAsia="ja-JP"/>
        </w:rPr>
        <w:t>No, our list has been 470 approximately all the tim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arzuki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t>From the very star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Tatsuru Murao</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It grew over time, it increase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arzuki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t>I see. This 470 is still the figure that you hold on to?</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Tatsuru Murao</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arzuki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t>All right.  Now, what is this orange line and then there is a blue line and there is a green line her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Tatsuru Murao</w:t>
      </w:r>
    </w:p>
    <w:p>
      <w:pPr>
        <w:pStyle w:val="Normal"/>
        <w:jc w:val="both"/>
        <w:rPr>
          <w:rFonts w:ascii="Verdana" w:hAnsi="Verdana" w:eastAsia="MS Mincho"/>
          <w:sz w:val="22"/>
          <w:szCs w:val="22"/>
          <w:lang w:eastAsia="ja-JP"/>
        </w:rPr>
      </w:pPr>
      <w:r>
        <w:rPr>
          <w:rFonts w:eastAsia="MS Mincho" w:ascii="Verdana" w:hAnsi="Verdana"/>
          <w:sz w:val="22"/>
          <w:szCs w:val="22"/>
          <w:lang w:eastAsia="ja-JP"/>
        </w:rPr>
        <w:t>Orange line is possibility still remaining of abduction.  These are the people who have that possibility still.</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arzuki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 blue lin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Tatsuru Murao</w:t>
      </w:r>
    </w:p>
    <w:p>
      <w:pPr>
        <w:pStyle w:val="Normal"/>
        <w:jc w:val="both"/>
        <w:rPr/>
      </w:pPr>
      <w:r>
        <w:rPr>
          <w:rFonts w:eastAsia="MS Mincho" w:ascii="Verdana" w:hAnsi="Verdana"/>
          <w:sz w:val="22"/>
          <w:szCs w:val="22"/>
          <w:lang w:eastAsia="ja-JP"/>
        </w:rPr>
        <w:t>The blue is those recognized as abductees by the government.  The yellow line, the Japanese police has recognized them as abducte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arzuki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 gree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Tatsuru Murao</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 Sukuukai or the NARKN, N-A-R-K-N, recognized them as abducte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arzuki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t>All right.  Now, these are all reportedly missing persons, not yet recognized as abductees by the government of Japan?  You have a list her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Tatsuru Murao</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arzuki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t>You have a picture here from 1953, which is the oldest case and one from 2004, which is the most recent on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Tatsuru Murao</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arzuki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t>Do you mean to say that in 1953, there is only one missing perso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Tatsuru Murao</w:t>
      </w:r>
    </w:p>
    <w:p>
      <w:pPr>
        <w:pStyle w:val="Normal"/>
        <w:jc w:val="both"/>
        <w:rPr>
          <w:rFonts w:ascii="Verdana" w:hAnsi="Verdana" w:eastAsia="MS Mincho"/>
          <w:sz w:val="22"/>
          <w:szCs w:val="22"/>
          <w:lang w:eastAsia="ja-JP"/>
        </w:rPr>
      </w:pPr>
      <w:r>
        <w:rPr>
          <w:rFonts w:eastAsia="MS Mincho" w:ascii="Verdana" w:hAnsi="Verdana"/>
          <w:sz w:val="22"/>
          <w:szCs w:val="22"/>
          <w:lang w:eastAsia="ja-JP"/>
        </w:rPr>
        <w:t>As far as the reports received at our organization, yes, one from 1953.</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arzuki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t>Is this list, this book, what is this lis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Tatsuru Murao</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 brochure, the bookle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Takashi Fujita</w:t>
      </w:r>
    </w:p>
    <w:p>
      <w:pPr>
        <w:pStyle w:val="Normal"/>
        <w:jc w:val="both"/>
        <w:rPr>
          <w:rFonts w:ascii="Verdana" w:hAnsi="Verdana" w:eastAsia="MS Mincho"/>
          <w:sz w:val="22"/>
          <w:szCs w:val="22"/>
          <w:lang w:eastAsia="ja-JP"/>
        </w:rPr>
      </w:pPr>
      <w:r>
        <w:rPr>
          <w:rFonts w:eastAsia="MS Mincho" w:ascii="Verdana" w:hAnsi="Verdana"/>
          <w:sz w:val="22"/>
          <w:szCs w:val="22"/>
          <w:lang w:eastAsia="ja-JP"/>
        </w:rPr>
        <w:t>Based on the information from COMJAN, according to different timeframes, I picked the missing people.  They are separated between men and women, but if you look at the total at the far right on the table, these are the missing people who are likely to be related to North Korea, and this is in a chronological order.  1948 is the initial year on that table at the top.  There is one male, so the total at the far right says one, and this is as COMJAN understands.  That’s the total they are aware of.  The one in the box is recognized by the government people, abductees recognized by the government, so the darker line around the number, the total.</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arzuki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t>This one her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Takashi Fujita</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From 1977, you see this box and some of the following years have darker boxes there, that’s the recognized ones by the governmen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arzuki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t>2012 here, there is one.  What is this 2013?  You are listing this from 1948 to 2013?</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Takashi Fujita</w:t>
      </w:r>
    </w:p>
    <w:p>
      <w:pPr>
        <w:pStyle w:val="Normal"/>
        <w:jc w:val="both"/>
        <w:rPr>
          <w:rFonts w:ascii="Verdana" w:hAnsi="Verdana" w:eastAsia="MS Mincho"/>
          <w:sz w:val="22"/>
          <w:szCs w:val="22"/>
          <w:lang w:eastAsia="ja-JP"/>
        </w:rPr>
      </w:pPr>
      <w:r>
        <w:rPr>
          <w:rFonts w:eastAsia="MS Mincho" w:ascii="Verdana" w:hAnsi="Verdana"/>
          <w:sz w:val="22"/>
          <w:szCs w:val="22"/>
          <w:lang w:eastAsia="ja-JP"/>
        </w:rPr>
        <w:t>No, that’s supposed to be zero.  It is counting backwards as to how many years back, so it’s not the number of people, but rather the number in the middle is the number of people missing.</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arzuki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t>…</w:t>
      </w:r>
      <w:r>
        <w:rPr>
          <w:rFonts w:eastAsia="MS Mincho" w:ascii="Verdana" w:hAnsi="Verdana"/>
          <w:sz w:val="22"/>
          <w:szCs w:val="22"/>
          <w:lang w:eastAsia="ja-JP"/>
        </w:rPr>
        <w:t>one thousand her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Takashi Fujita</w:t>
      </w:r>
    </w:p>
    <w:p>
      <w:pPr>
        <w:pStyle w:val="Normal"/>
        <w:jc w:val="both"/>
        <w:rPr>
          <w:rFonts w:ascii="Verdana" w:hAnsi="Verdana" w:eastAsia="MS Mincho"/>
          <w:sz w:val="22"/>
          <w:szCs w:val="22"/>
          <w:lang w:eastAsia="ja-JP"/>
        </w:rPr>
      </w:pPr>
      <w:r>
        <w:rPr>
          <w:rFonts w:eastAsia="MS Mincho" w:ascii="Verdana" w:hAnsi="Verdana"/>
          <w:sz w:val="22"/>
          <w:szCs w:val="22"/>
          <w:lang w:eastAsia="ja-JP"/>
        </w:rPr>
        <w:t>Back then, COMJAN looked at people who actually had the possibility of being abducted.  They used to call these people those in the numbers one thousands.  They numbered the people, and those with the number starting with one thousand-something, they just called them collectively as those in the one thousand-something, the identification number, so it was a collective name given to the possibly abducted peopl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arzuki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t>This is one thousand people or wha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Tatsuru Murao</w:t>
      </w:r>
    </w:p>
    <w:p>
      <w:pPr>
        <w:pStyle w:val="Normal"/>
        <w:jc w:val="both"/>
        <w:rPr>
          <w:rFonts w:ascii="Verdana" w:hAnsi="Verdana" w:eastAsia="MS Mincho"/>
          <w:sz w:val="22"/>
          <w:szCs w:val="22"/>
          <w:lang w:eastAsia="ja-JP"/>
        </w:rPr>
      </w:pPr>
      <w:r>
        <w:rPr>
          <w:rFonts w:eastAsia="MS Mincho" w:ascii="Verdana" w:hAnsi="Verdana"/>
          <w:sz w:val="22"/>
          <w:szCs w:val="22"/>
          <w:lang w:eastAsia="ja-JP"/>
        </w:rPr>
        <w:t>No, it doesn’t mean one thousand people.  It’s not the number of people.  It’s just the number identification given to the people, one thousand-something, 1100-something or whatever.</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arzuki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t>Can we say that in this picture here, you have the official, unofficial list?  Is that i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Tatsuru Murao</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this list includes both, those who have come back after abduction, those who have not returned yet, and also like Mr. Terakoshi who are known to be in North Korea but not recognized as abducted.  In addition, we have the missing Japanese probably related to North Korea, and also the police thinking that these people are missing related to North Korea, that is 868, that’s in the dotted line.  Moreover, there are other people that have the possibility of being abducted who are not reported to the police or to COMJAN or any organization.  That’s the orange dotted line at the very, very en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arzuki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t>All right, so this one thousand corresponds to this one thousand her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Tatsuru Murao</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again, that’s the numerical identification we gave.  We just collectively called the whole group of people who have been abducted or may have been abducted, all of them are referred to as those in the number one thousand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arzuki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se are all Japanes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Tatsuru Murao</w:t>
      </w:r>
    </w:p>
    <w:p>
      <w:pPr>
        <w:pStyle w:val="Normal"/>
        <w:jc w:val="both"/>
        <w:rPr>
          <w:rFonts w:ascii="Verdana" w:hAnsi="Verdana" w:eastAsia="MS Mincho"/>
          <w:sz w:val="22"/>
          <w:szCs w:val="22"/>
          <w:lang w:eastAsia="ja-JP"/>
        </w:rPr>
      </w:pPr>
      <w:r>
        <w:rPr>
          <w:rFonts w:eastAsia="MS Mincho" w:ascii="Verdana" w:hAnsi="Verdana"/>
          <w:sz w:val="22"/>
          <w:szCs w:val="22"/>
          <w:lang w:eastAsia="ja-JP"/>
        </w:rPr>
        <w:t>Some are not Japanese nationals, some Korean nationals are include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arzuki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t>…</w:t>
      </w:r>
      <w:r>
        <w:rPr>
          <w:rFonts w:eastAsia="MS Mincho" w:ascii="Verdana" w:hAnsi="Verdana"/>
          <w:sz w:val="22"/>
          <w:szCs w:val="22"/>
          <w:lang w:eastAsia="ja-JP"/>
        </w:rPr>
        <w:t>a missing person becoming an abductee, what does it requir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Tatsuru Murao</w:t>
      </w:r>
    </w:p>
    <w:p>
      <w:pPr>
        <w:pStyle w:val="Normal"/>
        <w:jc w:val="both"/>
        <w:rPr>
          <w:rFonts w:ascii="Verdana" w:hAnsi="Verdana" w:eastAsia="MS Mincho"/>
          <w:sz w:val="22"/>
          <w:szCs w:val="22"/>
          <w:lang w:eastAsia="ja-JP"/>
        </w:rPr>
      </w:pPr>
      <w:r>
        <w:rPr>
          <w:rFonts w:eastAsia="MS Mincho" w:ascii="Verdana" w:hAnsi="Verdana"/>
          <w:sz w:val="22"/>
          <w:szCs w:val="22"/>
          <w:lang w:eastAsia="ja-JP"/>
        </w:rPr>
        <w:t>From the perspective of a family, I think one definite thing is the recognition by the government, but as families, we think there should be more importance placed on the possibility of abduction, but going into North Korea to investigate the case would be quite difficult.  Therefore, in order to do that, we need the help of the Japanese government as well as the United Nations, so that we can first of all have more force applied to the DPRK government to investigate into possible abduction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arzuki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t>Now would you say that the real figure of those abducted from Japan would be around the figure of 470 here, up to 500?</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Tatsuru Murao</w:t>
      </w:r>
    </w:p>
    <w:p>
      <w:pPr>
        <w:pStyle w:val="Normal"/>
        <w:jc w:val="both"/>
        <w:rPr>
          <w:rFonts w:ascii="Verdana" w:hAnsi="Verdana" w:eastAsia="MS Mincho"/>
          <w:sz w:val="22"/>
          <w:szCs w:val="22"/>
          <w:lang w:eastAsia="ja-JP"/>
        </w:rPr>
      </w:pPr>
      <w:r>
        <w:rPr>
          <w:rFonts w:eastAsia="MS Mincho" w:ascii="Verdana" w:hAnsi="Verdana"/>
          <w:sz w:val="22"/>
          <w:szCs w:val="22"/>
          <w:lang w:eastAsia="ja-JP"/>
        </w:rPr>
        <w:t>We are just talking about possibilities, and so officially announced 477, but I think it’s more than that.  It’s over 100, but the abductions are conducted by DPRK, and DPRK has admitted that they have been abducting people, so the burden lies on the DPRK side that they are the ones that need to admit that they have admitted this many people.  They have brought our nationals or our people to North Korea, and it is difficult for us to really find the evidence.  There are so many people unaccounted for, and for each and every one of them, they should give information.  If they are not really in North Korea, they should clarify that because then we can know that they must be in Japan, but for us to figure that out and find it out it’s too difficul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arzuki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t>Okay, thank you.  Can I just ask you that this court ruling that the government will not discriminate between missing persons and abductees, does it apply to this lis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Tameji Takeshita</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you are exactly righ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arzuki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n, we are now talking about more than 17 abductees as far as Japan is concerne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Tameji Takeshita</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correct.  I filed a suit because my little sister was the specific point of litigation.  However, I am also representing other missing people who are probably related to North Korea and that was the purpose of the litigatio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arzuki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t>All right, thank you.</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Commissioner Biserko.</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Sonja Biserko</w:t>
      </w:r>
    </w:p>
    <w:p>
      <w:pPr>
        <w:pStyle w:val="Normal"/>
        <w:jc w:val="both"/>
        <w:rPr>
          <w:rFonts w:ascii="Verdana" w:hAnsi="Verdana" w:eastAsia="MS Mincho"/>
          <w:sz w:val="22"/>
          <w:szCs w:val="22"/>
          <w:lang w:eastAsia="ja-JP"/>
        </w:rPr>
      </w:pPr>
      <w:r>
        <w:rPr>
          <w:rFonts w:eastAsia="MS Mincho" w:ascii="Verdana" w:hAnsi="Verdana"/>
          <w:sz w:val="22"/>
          <w:szCs w:val="22"/>
          <w:lang w:eastAsia="ja-JP"/>
        </w:rPr>
        <w:t>In your analysis of this missing people or probably allegedly abducted people, what was the most intensive year of abductions or the tim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Tatsuru Murao</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 intensive years of abduction were 1970s to 80s, those are the definition given by the government of Japan.  These are the numbers officially reported from the families, so it starts from 1948 to 2004.  We have data from 1948 to 2004, but when it comes to intensive years, then we can’t really say which are the intensive years because there could be some more people who have not applied for this course of venu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Sonja Biserko</w:t>
      </w:r>
    </w:p>
    <w:p>
      <w:pPr>
        <w:pStyle w:val="Normal"/>
        <w:jc w:val="both"/>
        <w:rPr>
          <w:rFonts w:ascii="Verdana" w:hAnsi="Verdana" w:eastAsia="MS Mincho"/>
          <w:sz w:val="22"/>
          <w:szCs w:val="22"/>
          <w:lang w:eastAsia="ja-JP"/>
        </w:rPr>
      </w:pPr>
      <w:r>
        <w:rPr>
          <w:rFonts w:eastAsia="MS Mincho" w:ascii="Verdana" w:hAnsi="Verdana"/>
          <w:sz w:val="22"/>
          <w:szCs w:val="22"/>
          <w:lang w:eastAsia="ja-JP"/>
        </w:rPr>
        <w:t>I am sorry.  The list that you have, the one that you have here, which are the most intensive year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Tatsuru Murao</w:t>
      </w:r>
    </w:p>
    <w:p>
      <w:pPr>
        <w:pStyle w:val="Normal"/>
        <w:jc w:val="both"/>
        <w:rPr>
          <w:rFonts w:ascii="Verdana" w:hAnsi="Verdana" w:eastAsia="MS Mincho"/>
          <w:sz w:val="22"/>
          <w:szCs w:val="22"/>
          <w:lang w:eastAsia="ja-JP"/>
        </w:rPr>
      </w:pPr>
      <w:r>
        <w:rPr>
          <w:rFonts w:eastAsia="MS Mincho" w:ascii="Verdana" w:hAnsi="Verdana"/>
          <w:sz w:val="22"/>
          <w:szCs w:val="22"/>
          <w:lang w:eastAsia="ja-JP"/>
        </w:rPr>
        <w:t>With this data, 1977 was the peak year.</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very well.</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arzuki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t>Just one last question, do you believe that abductions are continuing?</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Tatsuru Murao</w:t>
      </w:r>
    </w:p>
    <w:p>
      <w:pPr>
        <w:pStyle w:val="Normal"/>
        <w:jc w:val="both"/>
        <w:rPr>
          <w:rFonts w:ascii="Verdana" w:hAnsi="Verdana" w:eastAsia="MS Mincho"/>
          <w:sz w:val="22"/>
          <w:szCs w:val="22"/>
          <w:lang w:eastAsia="ja-JP"/>
        </w:rPr>
      </w:pPr>
      <w:r>
        <w:rPr>
          <w:rFonts w:eastAsia="MS Mincho" w:ascii="Verdana" w:hAnsi="Verdana"/>
          <w:sz w:val="22"/>
          <w:szCs w:val="22"/>
          <w:lang w:eastAsia="ja-JP"/>
        </w:rPr>
        <w:t>DPRK has admitted abduction, but they didn’t say they stopped, and abduction has several modes of abduction, so I do not rule out the possibility that abduction is still taking plac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Thank you very much for your testimony and thank you also to the other witnesses who have come forward.  Would you please make sure that the memory stick, which is Exhibit T4, which displays the poster that is before us is left with the secretariat so it can be included in the records of the commission.  I thank you, Mr. Murao, I also thank Mr. Fujita, I also thank the sister of Ms. Takeshita, and I thank all of you for coming along and assisting the commissio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Tatsuru Murao</w:t>
      </w:r>
    </w:p>
    <w:p>
      <w:pPr>
        <w:pStyle w:val="Normal"/>
        <w:jc w:val="both"/>
        <w:rPr>
          <w:rFonts w:ascii="Verdana" w:hAnsi="Verdana" w:eastAsia="MS Mincho"/>
          <w:sz w:val="22"/>
          <w:szCs w:val="22"/>
          <w:lang w:eastAsia="ja-JP"/>
        </w:rPr>
      </w:pPr>
      <w:r>
        <w:rPr>
          <w:rFonts w:eastAsia="MS Mincho" w:ascii="Verdana" w:hAnsi="Verdana"/>
          <w:sz w:val="22"/>
          <w:szCs w:val="22"/>
          <w:lang w:eastAsia="ja-JP"/>
        </w:rPr>
        <w:t>Thank you very much.</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You are excused now.  Thank you.  Now, we are running behind, but I would call forward, Mr. Ishimaru Jiro.  Mr. Ishimaru, is your name Ishimaru Jiro and are you the head of Asia Press, Osaka office, where you are running an organization known as Rimjin-gang, a unit which focuses on news in relation to the Democratic People’s Republic of Korea?  Is all of that correct?  Will I repeat i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color w:val="FF0000"/>
          <w:sz w:val="22"/>
          <w:szCs w:val="22"/>
          <w:lang w:eastAsia="ja-JP"/>
        </w:rPr>
      </w:pPr>
      <w:r>
        <w:rPr>
          <w:rFonts w:eastAsia="MS Mincho" w:ascii="Verdana" w:hAnsi="Verdana"/>
          <w:b/>
          <w:color w:val="FF0000"/>
          <w:sz w:val="22"/>
          <w:szCs w:val="22"/>
          <w:lang w:eastAsia="ja-JP"/>
        </w:rPr>
        <w:t>Unknown (Male)</w:t>
      </w:r>
    </w:p>
    <w:p>
      <w:pPr>
        <w:pStyle w:val="Normal"/>
        <w:jc w:val="both"/>
        <w:rPr>
          <w:rFonts w:ascii="Verdana" w:hAnsi="Verdana" w:eastAsia="MS Mincho"/>
          <w:sz w:val="22"/>
          <w:szCs w:val="22"/>
          <w:lang w:eastAsia="ja-JP"/>
        </w:rPr>
      </w:pPr>
      <w:r>
        <w:rPr>
          <w:rFonts w:eastAsia="MS Mincho" w:ascii="Verdana" w:hAnsi="Verdana"/>
          <w:sz w:val="22"/>
          <w:szCs w:val="22"/>
          <w:lang w:eastAsia="ja-JP"/>
        </w:rPr>
        <w:t>Please ask him to use the microphon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Ishimaru Jiro</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t>
      </w:r>
      <w:r>
        <w:rPr>
          <w:rFonts w:eastAsia="MS Mincho" w:ascii="Verdana" w:hAnsi="Verdana"/>
          <w:sz w:val="22"/>
          <w:szCs w:val="22"/>
          <w:lang w:eastAsia="ja-JP"/>
        </w:rPr>
        <w:t>for it to work.</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Ishimaru Jiro</w:t>
      </w:r>
    </w:p>
    <w:p>
      <w:pPr>
        <w:pStyle w:val="Normal"/>
        <w:jc w:val="both"/>
        <w:rPr>
          <w:rFonts w:ascii="Verdana" w:hAnsi="Verdana" w:eastAsia="MS Mincho"/>
          <w:sz w:val="22"/>
          <w:szCs w:val="22"/>
          <w:lang w:eastAsia="ja-JP"/>
        </w:rPr>
      </w:pPr>
      <w:r>
        <w:rPr>
          <w:rFonts w:eastAsia="MS Mincho" w:ascii="Verdana" w:hAnsi="Verdana"/>
          <w:sz w:val="22"/>
          <w:szCs w:val="22"/>
          <w:lang w:eastAsia="ja-JP"/>
        </w:rPr>
        <w:t>What about thi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I think the handheld microphone is in case you’re going to stand up and show something.  Otherwise, you can use the bench microphone.  Is your name Ishimaru Jiro and are you the head of Asia Press, Osaka office from which you run the Rimjin-gang unit?  Is that all correc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Ishimaru Jiro</w:t>
      </w:r>
    </w:p>
    <w:p>
      <w:pPr>
        <w:pStyle w:val="Normal"/>
        <w:jc w:val="both"/>
        <w:rPr>
          <w:rFonts w:ascii="Verdana" w:hAnsi="Verdana" w:eastAsia="MS Mincho"/>
          <w:sz w:val="22"/>
          <w:szCs w:val="22"/>
          <w:lang w:eastAsia="ja-JP"/>
        </w:rPr>
      </w:pPr>
      <w:r>
        <w:rPr>
          <w:rFonts w:eastAsia="MS Mincho" w:ascii="Verdana" w:hAnsi="Verdana"/>
          <w:sz w:val="22"/>
          <w:szCs w:val="22"/>
          <w:lang w:eastAsia="ja-JP"/>
        </w:rPr>
        <w:t>Rimjin-gang is the correct nam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hat is the meaning?  Is that an acronym or does it have a meaning?  What does it mea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Ishimaru Jiro</w:t>
      </w:r>
    </w:p>
    <w:p>
      <w:pPr>
        <w:pStyle w:val="Normal"/>
        <w:jc w:val="both"/>
        <w:rPr>
          <w:rFonts w:ascii="Verdana" w:hAnsi="Verdana" w:eastAsia="MS Mincho"/>
          <w:sz w:val="22"/>
          <w:szCs w:val="22"/>
          <w:lang w:eastAsia="ja-JP"/>
        </w:rPr>
      </w:pPr>
      <w:r>
        <w:rPr>
          <w:rFonts w:eastAsia="MS Mincho" w:ascii="Verdana" w:hAnsi="Verdana"/>
          <w:sz w:val="22"/>
          <w:szCs w:val="22"/>
          <w:lang w:eastAsia="ja-JP"/>
        </w:rPr>
        <w:t>I am a journalist, and I have been covering DPRK for 20 years.  I am a Japanese citizen, so even though I enter DPRK, I cannot freely cover various matters.  Up to now, I went to DPRK three times.  However, as you know, even the external journalists go inside DPRK, you cannot be freely moving.  I visit China, especially the area which is adjacent to the DPRK border.</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Just before you go on, may I ask you a question?  Do you declare that the testimony that you are going to give to the Commission of Inquiry will be the truth?</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Ishimaru Jiro</w:t>
      </w:r>
    </w:p>
    <w:p>
      <w:pPr>
        <w:pStyle w:val="Normal"/>
        <w:jc w:val="both"/>
        <w:rPr>
          <w:rFonts w:ascii="Verdana" w:hAnsi="Verdana" w:eastAsia="MS Mincho"/>
          <w:sz w:val="22"/>
          <w:szCs w:val="22"/>
          <w:lang w:eastAsia="ja-JP"/>
        </w:rPr>
      </w:pPr>
      <w:r>
        <w:rPr>
          <w:rFonts w:eastAsia="MS Mincho" w:ascii="Verdana" w:hAnsi="Verdana"/>
          <w:sz w:val="22"/>
          <w:szCs w:val="22"/>
          <w:lang w:eastAsia="ja-JP"/>
        </w:rPr>
        <w:t>Absolutely yes, everything will be tru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Thank you for coming today to help us, and you are going to assist us both on issues of freedom of communication in North Korea and also the question of food supply and the terrible suffering that the evidence before the Commission of Inquiry shows has occurred particularly during the great famine of the 1990s and the so-called Arduous March.</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Ishimaru Jiro</w:t>
      </w:r>
    </w:p>
    <w:p>
      <w:pPr>
        <w:pStyle w:val="Normal"/>
        <w:jc w:val="both"/>
        <w:rPr>
          <w:rFonts w:ascii="Verdana" w:hAnsi="Verdana" w:eastAsia="MS Mincho"/>
          <w:sz w:val="22"/>
          <w:szCs w:val="22"/>
          <w:lang w:eastAsia="ja-JP"/>
        </w:rPr>
      </w:pPr>
      <w:r>
        <w:rPr>
          <w:rFonts w:eastAsia="MS Mincho" w:ascii="Verdana" w:hAnsi="Verdana"/>
          <w:sz w:val="22"/>
          <w:szCs w:val="22"/>
          <w:lang w:eastAsia="ja-JP"/>
        </w:rPr>
        <w:t>I understan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Just tell us something about the objectives of Rimjin-gang.  What did you set out to do by establishing this organizatio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Ishimaru Jiro</w:t>
      </w:r>
    </w:p>
    <w:p>
      <w:pPr>
        <w:pStyle w:val="Normal"/>
        <w:jc w:val="both"/>
        <w:rPr>
          <w:rFonts w:ascii="Verdana" w:hAnsi="Verdana" w:eastAsia="MS Mincho"/>
          <w:sz w:val="22"/>
          <w:szCs w:val="22"/>
          <w:lang w:eastAsia="ja-JP"/>
        </w:rPr>
      </w:pPr>
      <w:r>
        <w:rPr>
          <w:rFonts w:eastAsia="MS Mincho" w:ascii="Verdana" w:hAnsi="Verdana"/>
          <w:sz w:val="22"/>
          <w:szCs w:val="22"/>
          <w:lang w:eastAsia="ja-JP"/>
        </w:rPr>
        <w:t>As I said before, I am a journalist.  DPRK applies so much pressure to external journalists, it’s very hard for external journalists to go in, and even when you are inside, it is almost impossible to do free coverage of the issues.  Even though I covered them for 20 years, foreign journalists or whatever we make efforts, there are huge challenges ahead of us.  Even though I pay so much money, I cannot overcome those hurdles.  The methodology of covering DPRK is to join with the people who are in DPRK, so my partners are DPRK people.  The North Koreans and I jointly created the magazine called Rimjin-gang, and the Rimjin-gang is the name of a river which flows from the DPRK to South Korea.  In other words, North Korean people wanted to let the South Korea know about them.  That’s why they put the name of the river.</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Could you explain to the Commission of Inquiry why in your experience and that is now substantial, the government of North Korea puts such difficulties in access by its own people to news about the world given that access to this news through the internet, through satellite broadcasting, and through print media in its new manifestations is now such an enormous global phenomenon?  What is their reason for making it difficult for their citizens to know about the world and the world to know about them?</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Ishimaru Jiro</w:t>
      </w:r>
    </w:p>
    <w:p>
      <w:pPr>
        <w:pStyle w:val="Normal"/>
        <w:jc w:val="both"/>
        <w:rPr>
          <w:rFonts w:ascii="Verdana" w:hAnsi="Verdana" w:eastAsia="MS Mincho"/>
          <w:sz w:val="22"/>
          <w:szCs w:val="22"/>
          <w:lang w:eastAsia="ja-JP"/>
        </w:rPr>
      </w:pPr>
      <w:r>
        <w:rPr>
          <w:rFonts w:eastAsia="MS Mincho" w:ascii="Verdana" w:hAnsi="Verdana"/>
          <w:sz w:val="22"/>
          <w:szCs w:val="22"/>
          <w:lang w:eastAsia="ja-JP"/>
        </w:rPr>
        <w:t>I quite understand your question, members of the COI.  My partner filmed something in DPRK and I am ready to show that to you.  If you could watch it, then I can supplement it with my overall explanation so that you would know the answer to that questio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How long would that take to see that film?</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Ishimaru Jiro</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re are four films, altogether 15 minutes about famines.  This is about the structure of the famines, why DPRK people are chronically suffering from malnutritio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You assure us it won’t take more than 15 minutes.  We are running very much behind as you know.  It perhaps can tell us in a digested way what evidence would take a longer time to tell us.  It is 15 minut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Ishimaru Jiro</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it is really 15 minutes for the totality of the film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hat is the title?  I have lost English language translatio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Ishimaru Jiro</w:t>
      </w:r>
    </w:p>
    <w:p>
      <w:pPr>
        <w:pStyle w:val="Normal"/>
        <w:jc w:val="both"/>
        <w:rPr>
          <w:rFonts w:ascii="Verdana" w:hAnsi="Verdana" w:eastAsia="MS Mincho"/>
          <w:sz w:val="22"/>
          <w:szCs w:val="22"/>
          <w:lang w:eastAsia="ja-JP"/>
        </w:rPr>
      </w:pPr>
      <w:r>
        <w:rPr>
          <w:rFonts w:eastAsia="MS Mincho" w:ascii="Verdana" w:hAnsi="Verdana"/>
          <w:sz w:val="22"/>
          <w:szCs w:val="22"/>
          <w:lang w:eastAsia="ja-JP"/>
        </w:rPr>
        <w:t>I’m sorry.  There is no title, because I have specifically edited these videos to show at this public hearing for the COJ for you to understand the structure of famine in North Korea.</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Thank you for doing this.  We will mark this document when we see it, Exhibit T7, the DVD or memory stick of the material that is being provided to us by Mr. Ishimaru Jiro.  Show the film or the image, pleas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Ishimaru Jiro</w:t>
      </w:r>
    </w:p>
    <w:p>
      <w:pPr>
        <w:pStyle w:val="Normal"/>
        <w:jc w:val="both"/>
        <w:rPr>
          <w:rFonts w:ascii="Verdana" w:hAnsi="Verdana" w:eastAsia="MS Mincho"/>
          <w:sz w:val="22"/>
          <w:szCs w:val="22"/>
          <w:lang w:eastAsia="ja-JP"/>
        </w:rPr>
      </w:pPr>
      <w:r>
        <w:rPr>
          <w:rFonts w:eastAsia="MS Mincho" w:ascii="Verdana" w:hAnsi="Verdana"/>
          <w:sz w:val="22"/>
          <w:szCs w:val="22"/>
          <w:lang w:eastAsia="ja-JP"/>
        </w:rPr>
        <w:t>I am wondering and I am sure that the members of the COJ understand already that the food scarcity and food supply is a serious issue in DPRK in terms of the human rights infringement.  Quite really, the great question is that why did this famine last for such a long time which initially started in 1990s and then it has continued till now.  This shows the structure of the famine in that country.</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 xml:space="preserve">You can assume we had </w:t>
      </w:r>
      <w:r>
        <w:rPr>
          <w:rFonts w:eastAsia="MS Mincho" w:ascii="Verdana" w:hAnsi="Verdana"/>
          <w:color w:val="FF0000"/>
          <w:sz w:val="22"/>
          <w:szCs w:val="22"/>
          <w:lang w:eastAsia="ja-JP"/>
        </w:rPr>
        <w:t>[Unclear] (1:31:14)</w:t>
      </w:r>
      <w:r>
        <w:rPr>
          <w:rFonts w:eastAsia="MS Mincho" w:ascii="Verdana" w:hAnsi="Verdana"/>
          <w:sz w:val="22"/>
          <w:szCs w:val="22"/>
          <w:lang w:eastAsia="ja-JP"/>
        </w:rPr>
        <w: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Video Presentatio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Ishimaru Jiro</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this image shows the market in Pyongyang.  As you can see, there are lots of foods displayed in the market.  About 80 centimeters is the individual stalls in the market, and each of these people who are selling these food items are the owner of these stalls.  It’s not the case that they work for someone else.  Food, medicine, and other daily products, many of these are sold quite in abundance in the market, and these are secretly shot at the market by the members who are informants.  This is a market outside of Pyongyang in Hyesan is another city or town in North Korea.  As you can see, you have rice here with the price indicated.  If you go to the market, food is available there.  This was shot last November in 2012.  Meat is being sold.  Food is sold in abundanc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This image here is the national government-owned shop that sells rice, but no one buys rice here.  Right by this market, there is what is called [Foreign Language], which are homeless children.  These children actually have been there and have not been moving for several days according to the person who shot this image and so probably the child is dead.  This image here similarly is an image from another market in one provincial town in 2011, you see a homeless child.  Please note that right in the back of the child, there are sacks of rice, bags full of rice.  These are what we call [Foreign Language] as well.  They are homeless children.  They are not so skinny, because they are in the market, and if they are hungry and if they come to the market, then they can obtain some kind of food.  This was shot in 2010, an image of a homeless woman in rural area of North Korea.</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What you have seen so far shows various hints to understand the food situation in North Korea.  These are the things that I would like you to think about.  First of all, in the market, there is abundance of food items, but at the same time, starving children are also gathered there in the market as well, which means that these starving children, why are they starving?  Why are they homeless?  Right in front of them, there is abundance of food ther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From my experience investigating North Korea, what I understand is that in North Korea, the case is not absolute shortage of food supply in North Korea.  The famine in North Korea has to do with the access to the food.  Earlier you saw the image of a 23-year-old homeless woman.  She is an orphan, she lost both her parents, and she lost her gained livelihood, so that’s why she is homeless.  That’s what she has told us.  We asked her what she was doing there.  She was picking grasses in order to feed a rabbit.  Actually, in all elementary schools in North Korea, children have to raise rabbits as part of their activities.  By doing so, they have to provide the government with the meat of the rabbit and the fur of the rabbit.  She was picking grasses as feed to the rabbits.  By picking these grasses, she can sell that to schools.  That’s a way for her to earn livelihood.  That’s what she was doing.</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What I would like to say is that in order for her to access food, she was trying to get cash.  In order to do so, she was collecting grass to feed the rabbit.  With cash, these homeless people can have access to the food.  Continuing with the footag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Before the establishment of the markets, before the markets were created in the 1990s, what was the method of poor and homeless children?  Was there a ration card-type system whereby they could get free access to food before the famine which led to the breakdown of that system and the transition to a market system, which is only available to som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Ishimaru Jiro</w:t>
      </w:r>
    </w:p>
    <w:p>
      <w:pPr>
        <w:pStyle w:val="Normal"/>
        <w:jc w:val="both"/>
        <w:rPr>
          <w:rFonts w:ascii="Verdana" w:hAnsi="Verdana" w:eastAsia="MS Mincho"/>
          <w:sz w:val="22"/>
          <w:szCs w:val="22"/>
          <w:lang w:eastAsia="ja-JP"/>
        </w:rPr>
      </w:pPr>
      <w:r>
        <w:rPr>
          <w:rFonts w:eastAsia="MS Mincho" w:ascii="Verdana" w:hAnsi="Verdana"/>
          <w:sz w:val="22"/>
          <w:szCs w:val="22"/>
          <w:lang w:eastAsia="ja-JP"/>
        </w:rPr>
        <w:t>In the first half of the 1990s, these kinds of markets existed, but in very, very small scale, and the sales of food items was illegal according to the North Korean law, so everything was undertaken partially in black market, which means that food transaction and sales was illegal and was prohibited.  It was only the national government through its ration system that food could be supplied.  That structure and system was observed in a very strict manner.  In other words, North Korean regime was in a way providing food as a carrot in a way to put people under their obedience so that they would obey them, the government, but in the mid 1990s, because of the economic confusion, the food ration system has broken down and many people have lost their lives and starved to death.  Many people, therefore, has created a more vibrant black market because the national official food ration system collapsed, and from what I observed, 70-80% of people now gain food by buying food using their cash in these kinds of market, so they don’t rely on the food ration from the governmen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So the very poor people, the 20-30%, who don’t have access to cash are still reliant on the collapsed or collapsing government food supply system?</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Ishimaru Jiro</w:t>
      </w:r>
    </w:p>
    <w:p>
      <w:pPr>
        <w:pStyle w:val="Normal"/>
        <w:jc w:val="both"/>
        <w:rPr>
          <w:rFonts w:ascii="Verdana" w:hAnsi="Verdana" w:eastAsia="MS Mincho"/>
          <w:sz w:val="22"/>
          <w:szCs w:val="22"/>
          <w:lang w:eastAsia="ja-JP"/>
        </w:rPr>
      </w:pPr>
      <w:r>
        <w:rPr>
          <w:rFonts w:eastAsia="MS Mincho" w:ascii="Verdana" w:hAnsi="Verdana"/>
          <w:sz w:val="22"/>
          <w:szCs w:val="22"/>
          <w:lang w:eastAsia="ja-JP"/>
        </w:rPr>
        <w:t>20-30% of the population are the only people to which the government can supply food items, which means that these are the people that the government really would like to continue to supply food in order to keep the regime intac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How were the movies that you have shown us taken?  Was there a technique because the people who were in the film didn’t appear to be conscious that they were being filme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Ishimaru Jiro</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se images, as I said earlier, were taken in the following manner; as I explained in the beginning, I work together with the people, informants and cooperators who work in DPRK because I cannot go there myself and most of the foreign media and press people around the world have no access to these kinds of images within DPRK, so that’s why I work with people insid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I am getting Japanese translation.  I would not want you to say us anything publicly that is going to make it difficult for you to provide these insights into what happens in North Korea.</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Ishimaru Jiro</w:t>
      </w:r>
    </w:p>
    <w:p>
      <w:pPr>
        <w:pStyle w:val="Normal"/>
        <w:jc w:val="both"/>
        <w:rPr>
          <w:rFonts w:ascii="Verdana" w:hAnsi="Verdana" w:eastAsia="MS Mincho"/>
          <w:sz w:val="22"/>
          <w:szCs w:val="22"/>
          <w:lang w:eastAsia="ja-JP"/>
        </w:rPr>
      </w:pPr>
      <w:r>
        <w:rPr>
          <w:rFonts w:eastAsia="MS Mincho" w:ascii="Verdana" w:hAnsi="Verdana"/>
          <w:sz w:val="22"/>
          <w:szCs w:val="22"/>
          <w:lang w:eastAsia="ja-JP"/>
        </w:rPr>
        <w:t>I have been working together with the people within DPRK for the past 10 years, and I have released similar information through media.  In a way, I am already very careful about safety of these people.  Of course, these images are shot secretly that is why the people who are in the footages are not aware, I am sorry to say.  They do not know that they are being filme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From what we have heard in Seoul, the people who are taking these images would be at very great risk if they were apprehended and possibly even to execution and possibly public execution.  You are conscious of that risk that thes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Ishimaru Jiro</w:t>
      </w:r>
    </w:p>
    <w:p>
      <w:pPr>
        <w:pStyle w:val="Normal"/>
        <w:jc w:val="both"/>
        <w:rPr>
          <w:rFonts w:ascii="Verdana" w:hAnsi="Verdana" w:eastAsia="MS Mincho"/>
          <w:sz w:val="22"/>
          <w:szCs w:val="22"/>
          <w:lang w:eastAsia="ja-JP"/>
        </w:rPr>
      </w:pPr>
      <w:r>
        <w:rPr>
          <w:rFonts w:eastAsia="MS Mincho" w:ascii="Verdana" w:hAnsi="Verdana"/>
          <w:sz w:val="22"/>
          <w:szCs w:val="22"/>
          <w:lang w:eastAsia="ja-JP"/>
        </w:rPr>
        <w:t>Of course, the filmmakers are aware of this risk, and we provide people who are still willing to provide these images and that’s why we have a team of supporters for this kind of people.  I would like you to continue seeing other footag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go ahea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Ishimaru Jiro</w:t>
      </w:r>
    </w:p>
    <w:p>
      <w:pPr>
        <w:pStyle w:val="Normal"/>
        <w:jc w:val="both"/>
        <w:rPr>
          <w:rFonts w:ascii="Verdana" w:hAnsi="Verdana" w:eastAsia="MS Mincho"/>
          <w:sz w:val="22"/>
          <w:szCs w:val="22"/>
          <w:lang w:eastAsia="ja-JP"/>
        </w:rPr>
      </w:pPr>
      <w:r>
        <w:rPr>
          <w:rFonts w:eastAsia="MS Mincho" w:ascii="Verdana" w:hAnsi="Verdana"/>
          <w:sz w:val="22"/>
          <w:szCs w:val="22"/>
          <w:lang w:eastAsia="ja-JP"/>
        </w:rPr>
        <w:t>Earlier you saw the abundance of rice in the market, and this image shows where they come from.  These are the people who are transporting rice from the rural area to the city.  Most poor people from the city go all the way to the rural area and buy rice there and bring it back to the market in the city.  It’s not the case that the government provides food.  The next image is slightly dated, from 2004.  Abundance of rice again in the market, and this is the rice that was provided from the South Korean Red Cross and Food Aid.  It also has some corns provided from the US.  These are all completely sealed and brought directly to this market to be sol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Is that part of the World Food Program distributio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Ishimaru Jiro</w:t>
      </w:r>
    </w:p>
    <w:p>
      <w:pPr>
        <w:pStyle w:val="Normal"/>
        <w:jc w:val="both"/>
        <w:rPr>
          <w:rFonts w:ascii="Verdana" w:hAnsi="Verdana" w:eastAsia="MS Mincho"/>
          <w:sz w:val="22"/>
          <w:szCs w:val="22"/>
          <w:lang w:eastAsia="ja-JP"/>
        </w:rPr>
      </w:pPr>
      <w:r>
        <w:rPr>
          <w:rFonts w:eastAsia="MS Mincho" w:ascii="Verdana" w:hAnsi="Verdana"/>
          <w:sz w:val="22"/>
          <w:szCs w:val="22"/>
          <w:lang w:eastAsia="ja-JP"/>
        </w:rPr>
        <w:t>In the footage, yes, some come from Red Cross, FAO, WFP, and other organizations.  They come from different sources, and they are now brought to the marketplace as you see.  This is yet another marketplace and this is in a rural city and you see a lot of food on the market.  WFP is the organization through which Japan assisted with rice.  That is Japanese flag.  We made this public, and therefore, the DPRK was criticized harshly from around the world, and right now, selling food with marks that really show that they are assistance food are no longer marketed or sold in the marketplace.  It’s made illegal.</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Another important footage I would like to show you now.  In 2011, it was shot near Pyongyang, now, this group of people, can you tell who they are or what sort of organization they belong to?  They are soldiers, military people.  Malnutrition is the problem, and they are on the verge of dying of starvation.  Therefore, for treatment, they are being transported and they are just taking a break during that travel.  If they continue with the military, they will die of starvation.  Therefore, they are being transported in the name of treatment medically.  In DPRK, military first principle is applied, and the reality there is that the soldiers are going very hungry, and there is a testimony by a military personnel.</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Now, I would like to draw something on the whiteboard, and it’s not going to take so much time.  Why are soldiers going hungry?  The [Foreign Language] or the street children in the market, they are not that skinny, although they are wearing really bad clothes.  Because these children beg in the market, that’s the way they access food.  Then why are soldiers starving?  I have interviewed about 900 North Koreans, and what’s common among them is about half of the soldiers in North Korea have malnutrition problem.  Joining the military means it’s a destination to go hungry or to be malnutritioned.  That’s rather unfortunate.  Now, in a country where military first policy or philosophy is practiced, why do they go hungry?  Because of lack of acces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Soldiers in North Korea cannot conduct business in the marketplace.  The government says eat this, and they just have no choice but to follow that instruction and eat that.  However, as you saw in the initial footage where there were aid rice and other things being sold, all the food that was provided to the militaries are actually sold in the market because of the leaders doing that.  At the very top of the hierarchy, the brigade leaders will take whatever they want and then leave the rest to the lower level and then the leaders there will take their share and then that will continue on.  So on the different levels, leaders will take their share and what remains at the bottom, the rank and file will only get very limited amount of food, that’s always the case.  Moreover in North Korea, there are 1 million soldiers in the military, which amounts to 5% of the total population, too many soldiers.  Therefore, that’s beyond the capability for the government to really support with food, and of course, to begin with, the food amount is not enough and then the leaders actually sell to the market for their own benefi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What’s important for you to understand at this point is it’s a repetition, but again, there’s enough food sold in the market.  It’s a matter of access or accessibility.  In the beginning, as I said at the onset, food in North Korea is sold by the government, that’s the ration system or the food distribution system.  It was the initial state, and within that scheme, people received food based on this distribution system or food ration system.  However, in the 1990s, their economy collapsed, and as a result, the pie, the total amount of food got less, and so consider this as the total amount of food that the government owns.  On this side, the people on the right hand side will die of starvation.  Now, people on the right hand side still have to survive, and if they want to survive, they need to not depend on the government, but create a market instead on their own.  The supply of food by the government because of the poor economy will diminish and the market portion will get bigger.</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e do know a lot of this.  We know that the market originated in women who started to run the market.  When one looked at the images, most of the people selling were women, that the government has had various efforts to stop the market, but they appear now to have accepted that a free market is going to be an essential part of the economy of North Korea, and there is a blind eye turned to the large numbers and variety of markets that operate in North Korea.</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Ishimaru Jiro</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I know that you are fully awar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Absolutely rudimentary…</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Ishimaru Jiro</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 starvation or famine issue, this is more related to the people who are receiving the distribution of food by the government, and the typical examples are the soldiers that you saw the footage of.  These people who depend on the ration, they have limited access to the market.  They cannot use the market because they are given food in exchange for obedience, so they are restricted and they cannot do any transactions in the marke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hat did you understand to be meant by the instruction that they should look to self-help?  What can a soldier do for self-help that is perhaps available to a woman working in the market but not available to a soldier under discipline.  What was meant by that instruction?  Do you know?</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Ishimaru Jiro</w:t>
      </w:r>
    </w:p>
    <w:p>
      <w:pPr>
        <w:pStyle w:val="Normal"/>
        <w:jc w:val="both"/>
        <w:rPr>
          <w:rFonts w:ascii="Verdana" w:hAnsi="Verdana" w:eastAsia="MS Mincho"/>
          <w:sz w:val="22"/>
          <w:szCs w:val="22"/>
          <w:lang w:eastAsia="ja-JP"/>
        </w:rPr>
      </w:pPr>
      <w:r>
        <w:rPr>
          <w:rFonts w:eastAsia="MS Mincho" w:ascii="Verdana" w:hAnsi="Verdana"/>
          <w:sz w:val="22"/>
          <w:szCs w:val="22"/>
          <w:lang w:eastAsia="ja-JP"/>
        </w:rPr>
        <w:t>Are you asking what we outsiders can do?  What do you mea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One of the soldiers said words to the effect that all troops should make a self solution.  They were the words.  What do you take those words to mea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Ishimaru Jiro</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the instruction from the leaders within the military is for the soldiers to take care of themselves and figure out, and one thing is stealing is one option maybe and also deplorable as it maybe, the low-ranking soldiers may just visit houses one by one to beg for food or some other thing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One possibility we know of from the prison camps is searching for rabbits, rats, snakes, lizards, mice, and other forms of protein.  Another would be for the soldiers to force billets upon other citizens so that the other citizens have to provide food for soldiers, but these are the people on whom ultimately any regime is dependent for its survival.  I must say I haven’t seen images such as you have just shown before of the extent of malnutrition amongst soldiers, though the films appeared to relate to events 3 or 4 years ago.</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Ishimaru Jiro</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 soldiers’ malnutrition in North Korea, yes, it started from the beginning of the 1990s, and it is still continuing.  The situation is still the same even today.  Of course, as a country it’s a problem, and they are saying to the soldiers solve it yourselves, but it’s still a problem for the government, the country.  Therefore, they are forcing the general public to really donate or just offer whatever food they have for the sake of soldiers.  That’s forced contribution.  This was taken in 2011 in Pyongyang, and this is at the market, and what it says here is those who are engaged in market transactions provide food to the military and then you will be awarded.  You will be recognized for that.  That’s what it say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go o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Ishimaru Jiro</w:t>
      </w:r>
    </w:p>
    <w:p>
      <w:pPr>
        <w:pStyle w:val="Normal"/>
        <w:jc w:val="both"/>
        <w:rPr>
          <w:rFonts w:ascii="Verdana" w:hAnsi="Verdana" w:eastAsia="MS Mincho"/>
          <w:sz w:val="22"/>
          <w:szCs w:val="22"/>
          <w:lang w:eastAsia="ja-JP"/>
        </w:rPr>
      </w:pPr>
      <w:r>
        <w:rPr>
          <w:rFonts w:eastAsia="MS Mincho" w:ascii="Verdana" w:hAnsi="Verdana"/>
          <w:sz w:val="22"/>
          <w:szCs w:val="22"/>
          <w:lang w:eastAsia="ja-JP"/>
        </w:rPr>
        <w:t xml:space="preserve">Another market, again you see the same slogan that someone contributed how many kilos to the soldiers, so merchants asked to provide their food to the military purpose.  It is almost like mandatory.  Then, those foods do not really go to military because the executives of the troops are actually selling what they are receiving or directly going to the market and getting the return for that.  This is the film taken in Pyongyang </w:t>
      </w:r>
      <w:r>
        <w:rPr>
          <w:rFonts w:eastAsia="MS Mincho" w:ascii="Verdana" w:hAnsi="Verdana"/>
          <w:color w:val="FF0000"/>
          <w:sz w:val="22"/>
          <w:szCs w:val="22"/>
          <w:lang w:eastAsia="ja-JP"/>
        </w:rPr>
        <w:t>[ph] (02:01:03)</w:t>
      </w:r>
      <w:r>
        <w:rPr>
          <w:rFonts w:eastAsia="MS Mincho" w:ascii="Verdana" w:hAnsi="Verdana"/>
          <w:sz w:val="22"/>
          <w:szCs w:val="22"/>
          <w:lang w:eastAsia="ja-JP"/>
        </w:rPr>
        <w:t>, which is famous for the cereal farms.  Woman is showing the cornfields from which corns were already cultivated.  She is just picking up the leftover after the cultivation of the cor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hy do some seem so malnourished and others, some of these look quite healthy?  Is it the matter of the province or the district or ineffectiveness of military command or wha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Ishimaru Jiro</w:t>
      </w:r>
    </w:p>
    <w:p>
      <w:pPr>
        <w:pStyle w:val="Normal"/>
        <w:jc w:val="both"/>
        <w:rPr>
          <w:rFonts w:ascii="Verdana" w:hAnsi="Verdana" w:eastAsia="MS Mincho"/>
          <w:sz w:val="22"/>
          <w:szCs w:val="22"/>
          <w:lang w:eastAsia="ja-JP"/>
        </w:rPr>
      </w:pPr>
      <w:r>
        <w:rPr>
          <w:rFonts w:eastAsia="MS Mincho" w:ascii="Verdana" w:hAnsi="Verdana"/>
          <w:sz w:val="22"/>
          <w:szCs w:val="22"/>
          <w:lang w:eastAsia="ja-JP"/>
        </w:rPr>
        <w:t>Very good question.  This is a problem of access to the food.  You need to fill the condition to get access to the food.  The people who cannot get access to the food, they suffer from malnutrition.  The market is the key there.  You must have cash to get access to the food.  The people who have cash can get access to food, and the people who depend solely on the rations from the government, they suffer from malnutrition.  That’s why you are seeing such thin soldiers.  In the farmland, soldiers are now drying the corns.  Those corns were sent from the villages.  Last year or so, food problem took place.  After Kim Jong-un became leader, this food problem significantly deteriorated.  The military and also citizens of Pyongyang are fed by the food which was forcefully taken from the farmland in rural areas.  These farmers are suffering from famine.  That was last year.</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Let me organize what I have just said that there is chronic shortage of the food.  However, that is because they cannot get access to the market.  Now, Kim Jong-un became a leader, and to maintain their posture, they are prioritizing military and also citizen in Pyongyang and they are forcefully taking food from the rural areas.  The farmers in the farmland are suffering from famine.  Last year, [Foreign Language] massive amount of people suffered from famine and starved to death.</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Now, we are going to lose some witnesses later who cannot stand on if we don’t keep to our timetable.  You would have about 10 minutes left in your presentation.  Can you show us any other film that you wish to show us and make any other comments so that we can conclude your testimony in that tim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Ishimaru Jiro</w:t>
      </w:r>
    </w:p>
    <w:p>
      <w:pPr>
        <w:pStyle w:val="Normal"/>
        <w:jc w:val="both"/>
        <w:rPr>
          <w:rFonts w:ascii="Verdana" w:hAnsi="Verdana" w:eastAsia="MS Mincho"/>
          <w:sz w:val="22"/>
          <w:szCs w:val="22"/>
          <w:lang w:eastAsia="ja-JP"/>
        </w:rPr>
      </w:pPr>
      <w:r>
        <w:rPr>
          <w:rFonts w:eastAsia="MS Mincho" w:ascii="Verdana" w:hAnsi="Verdana"/>
          <w:sz w:val="22"/>
          <w:szCs w:val="22"/>
          <w:lang w:eastAsia="ja-JP"/>
        </w:rPr>
        <w:t>I understand.  The member of COI, you visited Seoul and also now you are here in Tokyo, and you are collecting the testimonies from the various witnesses and I am sure that the shortage of food is regarded as one of the very important factors of violation of human rights.  The international community has been supporting the DPRK, still they are suffering from it and still they are producing people who starve to death and the soldiers are suffering from hunger.  However, in DPRK, the soldiers are called as the sons of the nation, and they are suffering from famin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To solve this problem, as the international community, we really have to solve and we really have to understand the structure of the DPRK food chain, and we must request the DPRK government to improve the situation and give us the transparency, and I am all for the support of the food.  However, even with the massive amount of food provided to DPRK, still people are starving to death.  That fact cannot be visible for the international community, so that’s why I want to show this film why we cannot know inside of North Korea.  This is a subway station in suburb of Pyongyang.  This soldier is actually guarding off the people who have backpacks and also people who wear shabby clothes.  When you ride subways and go into the center of the Pyongyang, foreigners may see those people who wear very shabby clothes or backpacks.  The soldier didn’t allow this old man to get on the subway because he looked shabby.</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Again, this is a film taken inside Pyongyang.  These two are soldiers.  It is rare to witness soldiers in Pyongyang because they are usually forced to wear civilian clothes rather than the uniform.  This is the center of Pyongyang, Moran-guyok, the backstreet of central Pyongyang.  When we go inside, we rarely see the scene like this.  The people who are engaged in these markets should be shielded from the foreigners, and this is the officer.  He is controlling that you should get out of this distric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Is this because they are conducting a private sector market in an unauthorized place or because they are bringing shame on Pyongyang by being in the area that foreigners come and that they don’t look respectable enough or well-fed enough or combination of all of these factor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Ishimaru Jiro</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 North Korean government is claiming they are a socialistic country, and under socialism, the people of North Korea are living peacefully.  That’s their propaganda, and those people who are not really benefiting from that government’s socialism, they have to resort to the private entities.  They don’t want them to be shown to the foreigners.  These are the wealthy people.  They are riding Mercedes and they came here to attend the wedding ceremony.  Both films are the reality of current North Korea.</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Lastly, I would like to conclude with just a few remarks.  One point I would like to say is that the food problem of North Korea is very serious at this moment and that is a grave violation of human rights, but it is not caused by the shortage of food.  It’s just the matter of the accessibility to food.  The people who can get access to the food are the people who can use cash.  The problem is that the North Korean administration does not allow the people to be engaged in the free market and they are controlling strictly their private enterprises.  Therefore, they lose the right to get access to the private enterprise, which means that they cannot get cash and they cannot get food.  Then they forcefully apply social economic system to them.</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At the beginning of my talk, you have seen the prices of the market.  It’s 5000 won per kilogram.  North Korea’s public servants’ average salary, do you know?  Monthly wage is about 2000-3000 won.  Even though you fully work a month, you can’t even buy 1 kilogram of rice.  That’s why they have to resort to market, and with the wages that they can gain from the national or state enterprise, they cannot live.  That’s why they have to go to the market.  However, the North Korean government is controlling the private enterprises.  The food problem of the DPRK is the accessibility, and the authority is blocking that access.  The North Korean administration is forcefully implementing their way of management and that’s causing the poverty and also the famine among the nation.  Lastly, you have seen the scenes from Pyongyang.</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Many journalists actually go into the Pyongyang and film the sceneries.  Then, usually you see the people who wear good clothes and using cell phones and I am not saying it is a lie.  It is a part of the fact.  However, other than those people, there are people who are not living in that way, but the journalists cannot access them.  Therefore, as a member of the COI, you came from Seoul and you heard testimony from lots of NK defectors, but what journalists can tell you at this moment is only so much limited.  What’s going on inside North Korea should be learned by us so that we should really deepen the understanding of the structure of the famine and also poverty of the North Korea.  If you have any questions, I am happy to answer as much as I ca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Thank you very much indeed for your assistance to us, Mr. Ishimaru.  I think you have made available to us a copy of the book by Rimjin-gang called ‘Reports by North Korean Journalists Within North Korea’ compiled by Asia Press International.  You have made that available to the COI.  I would like to express our thanks to you for making that available and our thanks to you for coming along.  Our thanks to you and your brave journalist friends in North Korea for giving us these films that allow us an insight into what is happening in North Korea given that the government of North Korea has not so far seen fit to comply with our request to permit us to go and see with our own eyes.  You have in a sense become our eyes and thereby you have helped to become the eyes of the world, so thank you very much.  I’ll mark that document ‘Reports by North Korean Journalists Within North Korea’ as Exhibit T8.  Are there any questions by my colleagues of Mr. Ishimaru?</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arzuki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just one, Mr. Chairman.  Mr. Ishimaru, in parts of the book, you cite the deaths because of the famines about 3 million, I’m looking for the part that is written here.  Where did you get these figur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Ishimaru Jiro</w:t>
      </w:r>
    </w:p>
    <w:p>
      <w:pPr>
        <w:pStyle w:val="Normal"/>
        <w:jc w:val="both"/>
        <w:rPr>
          <w:rFonts w:ascii="Verdana" w:hAnsi="Verdana" w:eastAsia="MS Mincho"/>
          <w:sz w:val="22"/>
          <w:szCs w:val="22"/>
          <w:lang w:eastAsia="ja-JP"/>
        </w:rPr>
      </w:pPr>
      <w:r>
        <w:rPr>
          <w:rFonts w:eastAsia="MS Mincho" w:ascii="Verdana" w:hAnsi="Verdana"/>
          <w:sz w:val="22"/>
          <w:szCs w:val="22"/>
          <w:lang w:eastAsia="ja-JP"/>
        </w:rPr>
        <w:t>In 1994, 1995, and up until 1998, so about 5 years during that time, great amount of people in North Korea died of starvation, and no one has accurate statistics as to the exact number of people who died.  At the end of the day, be it the people who have left North Korea to go to China or refugees, the only way we could obtain the number and make an estimate of the number is to get information from these kind of people and that’s what we did.  Johns Hopkins University in the United States also made an estimate based on similar methodology.  Of course, there is some discrepancy in the estimates that were obtained, that were submitted.  I undertook my own investigation, NGO in Korea undertook their investigation, and also based on the testimonies from the defectors from North Korea, we say that over 10% of the entire population which is 2 to 3 million people have died of starvation.  This is the estimat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arzuki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t>Thank you.  What do you intend with this book?  What story are you trying to tell us with this whole book?  Is it that the situation in North Korea is getting better or is it the way it is now, it will continue indefinitely?</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Ishimaru Jiro</w:t>
      </w:r>
    </w:p>
    <w:p>
      <w:pPr>
        <w:pStyle w:val="Normal"/>
        <w:jc w:val="both"/>
        <w:rPr>
          <w:rFonts w:ascii="Verdana" w:hAnsi="Verdana" w:eastAsia="MS Mincho"/>
          <w:sz w:val="22"/>
          <w:szCs w:val="22"/>
          <w:lang w:eastAsia="ja-JP"/>
        </w:rPr>
      </w:pPr>
      <w:r>
        <w:rPr>
          <w:rFonts w:eastAsia="MS Mincho" w:ascii="Verdana" w:hAnsi="Verdana"/>
          <w:sz w:val="22"/>
          <w:szCs w:val="22"/>
          <w:lang w:eastAsia="ja-JP"/>
        </w:rPr>
        <w:t>Thank you very much for your interest.  What I wanted to communicate through this book is that first of all that I wanted a deeper understanding of the situation in North Korea by the people around the world.  The North Korean society has gone through drastic changes in the past several decades.  As you have already heard, this was caused by the enlargement of the market system.  Economically, there has been a drastic change that has also brought about change in the consciousness and the minds of the people and that has also influenced the views of the North Korean citizens in terms of their political views.  Unless we understand these changes that occurred, we will not be able to understand accurately the human rights situation in North Korea.  We need to catch up with these changes in North Korea.  Otherwise, we will not be able to handle the situation accurately and respond to it accurately.  North Korea is not a static society that is rigid and is not changing.  It is changing.  We need to follow these changes.  That’s what I wanted to communicate through this book.  Based on these changes, what can we do and what kind of support we can provide to the people of North Korea so that it would be a true help to them.  I wanted to provide this kind of message with clear evidence, be it audio recording, video recording, or photography and show it to the people of the world for their consideratio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Sonja Biserko</w:t>
      </w:r>
    </w:p>
    <w:p>
      <w:pPr>
        <w:pStyle w:val="Normal"/>
        <w:jc w:val="both"/>
        <w:rPr>
          <w:rFonts w:ascii="Verdana" w:hAnsi="Verdana" w:eastAsia="MS Mincho"/>
          <w:sz w:val="22"/>
          <w:szCs w:val="22"/>
          <w:lang w:eastAsia="ja-JP"/>
        </w:rPr>
      </w:pPr>
      <w:r>
        <w:rPr>
          <w:rFonts w:eastAsia="MS Mincho" w:ascii="Verdana" w:hAnsi="Verdana"/>
          <w:sz w:val="22"/>
          <w:szCs w:val="22"/>
          <w:lang w:eastAsia="ja-JP"/>
        </w:rPr>
        <w:t>You just mentioned that the famine has changed the confidence of the people.  Did it affect the attitudes of elites and whether it is possible to expect any kind of North Korean Spring?</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You said that people have changed their attitudes and their thinking on the politics.  Has it affected also the vision of the ruling elite?  Do you expect any changes there or are they already happening?  In long term or short term, do you expect any massive rebels, North Korean Spring-like events in Pyongyang primarily?</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Ishimaru Jiro</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 elite of North Korea, the intelligentsia of North Korea, their thinking has also drastically changed as well.  As I mentioned earlier, I have so far interviewed about 900 people in total of North Korea.  These are the people who have left North Korea to go to China by legal means, through business reasons, or illegally as well as defectors.  I have interviewed these people, and these people who have left legally through business trips are elites and what I noticed is the drastic change in the minds and thinking of these people.  I am quite astounded by the changes.  They don’t like to talk so much about politics, but they are willing to answer about how they view the society, and in my understanding, I am quite certain that higher up the ladder they are, the clearer the understanding that the freeing of the people and reform is indispensable and without such reform or freeing, they will not be able to survive.  That’s the understanding among the elites.  China also is a socialist-communist country.  North Korean people, the elites know that China or Vietnam which are also socialist countries are wealthy.  That’s why they believe that they can do the same to become wealthy as well, reform and opening up.  Why can’t they become wealthy?  The issue is politics.  That’s a common understanding among these peopl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Kim Jong-il has deceased at the end of the 2011, and before and after his death, I met several dozens of people for interview, and they said that with this death maybe this will be a trigger point to change the country in the next 10 years or so.  The same thing has happened with Mao Zedong in China, so similar thing might happen in North Korea.  That’s what many people said.  That is not necessarily because they want to criticize Kim Jong-il, but they have a strong desire for chang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One more point about drastic change like revolt or possibility of revolt in North Korea, to answer that question, I personally do not think a possibility of riot or coup d'état is imminent in the near future.  Of course, the regime in North Korea would try to suppress and do everything so that riots or coup d'état or internal implosion would not occur.  They have learned from what happened in Romania, they have learned from what happened in the Arab Springs in the Middle East.  To make sure that similar incident or similar occurring will not happen in North Korea, when I interviewed North Korean people, I ask this question often, have you ever witnessed or heard about any riots or demonstrations that occurred somewhere in North Korea?  Have you ever witnessed or heard about?  This is the question that I always ask people from North Korea, and of the 900 respondents, I have asked to most of these people, and so far, none of them have answered to me that they have heard or witnessed such riots or demonstration, which probably means that that has never occurred in that country.  But in the past 5 years or so, there has been an occurrence of graffiti or some kind of publications that shows anti-regime feelings.  That can be undertaken in individual basis.  It does not have to be organized activity.  This does not directly result in an organized, anti-regime movement, but this clearly shows that there is some kind of change in the minds of the peopl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Thank you very much once again Mr. Ishimaru and thank you for the DVD which has become our Exhibit T7 and for the book which has become our Exhibit T8, all of which will be taken into account.  We are greatly appreciative of your assistance to us today.  Thank you.  You are excused.  Do we wish to take a break or head straight o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Ishimaru Jiro</w:t>
      </w:r>
    </w:p>
    <w:p>
      <w:pPr>
        <w:pStyle w:val="Normal"/>
        <w:jc w:val="both"/>
        <w:rPr>
          <w:rFonts w:ascii="Verdana" w:hAnsi="Verdana" w:eastAsia="MS Mincho"/>
          <w:sz w:val="22"/>
          <w:szCs w:val="22"/>
          <w:lang w:eastAsia="ja-JP"/>
        </w:rPr>
      </w:pPr>
      <w:r>
        <w:rPr>
          <w:rFonts w:eastAsia="MS Mincho" w:ascii="Verdana" w:hAnsi="Verdana"/>
          <w:sz w:val="22"/>
          <w:szCs w:val="22"/>
          <w:lang w:eastAsia="ja-JP"/>
        </w:rPr>
        <w:t>Thank you very much indee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Multiple Speaker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Please bring forward witness known as Ms. L.  Thank you very much for coming along today to assist the Commission of Inquiry of the United Nations into Human Rights Violations in North Korea.  Now, I understand that you will be referred to in the record as “L” and not by your full name and that you are a person who lived in and has left the Democratic People’s Republic of Korea in 2007.  Is that correc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That is righ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Are you prepared to declare to the Commission of Inquiry that the testimony which you will now give will be the truth?</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I will</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Thank you very much.  Now, I think you grew up as a young woman in North Korea and your experience that you wish to bring to our notice concerns to the so-called Mass Games which exist in North Korea.  Is that righ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that is righ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Mass Games are features which are shown on global television, which show about a 100,000 children and young people performing a choreographed display of dancing and gymnastics which is widely seen throughout the world and has been seen in Japan and Korea as well.  Is that correc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that is righ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It has become a source of foreign tourists who come to Pyongyang in order to see the display and to see it close up, but apart from that, much larger international audience sees it through television and DVD and on the internet.  Is that correc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I am not sure about how to answer that questio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Have you seen the Mass Games on television here in Japan or in Korea?</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I hav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hen you were living in North Korea, did you see it on television in North Korea?</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I think that between the years 2002 and 2003, you yourself took part in the Mass Games, and I would like you please to tell us how you became involved and what you had to do in order to take part in their performanc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It was when I was still a college student, and I participated not exactly in the Mass Games, but Kim Il-sung Stadium is the location where I along with other people walked through.  I participated in that even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hat part did you yourself actually participate in the Kim Il-sung Stadium and where is that stadium in relation to the city of Pyongyang?</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re is this station called Victory Station and right next to that station is the stadium.</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Is this where Mass Games and mass meetings of the populous take place and also big sporting contest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That’s righ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Just tell us in your own words what you did in relation to the choreographed performances in that stadium, exactly what you did and whe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Many universities and colleges participated, and we practiced over about a year.  We would be dancing and Kim Jong-il will be up in the higher level on that stadium, and we would walk dancing for about 100 meters, so that’s the scene I participated i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hat did you actually have to do in that 100-meter walk in the stadium in front of an audience that included the then leader Kim Jong-il?</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 national flag of DPRK, we were dressed in the same color as the colors on the flag.  We practiced for a year how to dance this dance, and we would be walking while dancing.  That’s what I di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Did the way in which you walked and the movements that you made with your hands and otherwise thereby lead to a display of the national flag of North Korea?</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the flag colors, blue, white, and red are the colors, and we were wearing outfit with the same three colors.  The image of the flag was the theme of the dance.  Yes, we would sort of be thinking about the flag and dance accordingly.</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It was mass music coming through the loudspeakers, was there an actual orchestra present or was it pre-recorded music?</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 music was pre-recorde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Now tell us how you became involved.  Did you have to volunteer to take part in the performance or were you selected or was it just the whole of your school or your college?  How did they select the participant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At that time, I was a second grader or sophomore and I was forced to participate.  For the sophomores and juniors, they had no choice but to participate, so we were told to participate and I participate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hat happened if, do you know, did anybody refuse or asked not to participat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I don’t think - no is not an acceptable answer, because that means we oppose the policy of the government, and we will be in grave trouble.  We would have to quit school and everything else.  That’s not a possibility.</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Did you see some fellow students who were unwell continue to take part in this performance even though they were not well?  Can you describe any of them?</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Most people didn’t want to participate, so they reluctantly participated, but to the supervisors, we could not say we were reluctant.  We could not say no, but they would be talking among themselves saying that they are not that willing to do it.  It was a hard practice for about a year, so during hot summer days as well as cold days.  Of course, nobody would really want to do tha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How long in a given day?  Did it vary over time or was it a set time of your curriculum that you just had to perform in these danc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Prior to the event, about 10 months before and that was when we started practicing.  For Mass Games, I think they start earlier, practice for over a longer period, but for the part that I participated, we started about 10 months before, and then about half a year before that, we would be participating in school curricula and then also in the afternoon practice, but then 5 to 6 months before, we would no longer be able to attend classes, but just practice and practic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Did that mean that in the 5 to 6 months before your performance, you were not actually getting tuition in the requirements of your education for schooling, but you were just required to practice for the games or for the dance performanc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That is righ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ould you explain the difference between the performance you took part in and the so-called Mass Gam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When we say Mass Games, I did not participate in Mass Games, therefore, I don’t know the details, but I think it’s a bigger scale thing, but I don’t know.  I cannot really say because I don’t have full understanding of the Mass Gam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hat was your performance known as?  Was it given a particular nam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It is called First Priority Instruction Event, in Japanese [Foreign Language].  Most of the college students were participating, but for Mass Games, small children also participate, but for our event, it was mostly university college student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Apart from the gymnastics, was there any educational advantage in you spending so much time on the performance that you can se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re is no benefit in terms of the education par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But every education of a school child involves some physical training, calisthenics, jumping over objects and so on, could what you had to do be seen as part of the educational curriculum of physical training or no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re is no link ther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Did your teachers ever say anything about the value of your doing thi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It is a matter of loyalty to Kim Jong-il, the Labour Party, the workers’ party.  The loyalty to the leaders and the leadership is the basis.  If you lack loyalty, they are said that they would be lazy and not attend, but basically the rule is that even if you are sick, you have to participate in the exercise or the training or the practic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as there ever a case that you are aware of of a young boy who had appendicitis?  Are you aware of that cas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Tell us about that particular cas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I think he was a small boy.  The age, I don’t know, maybe 7 or 8 years old, and this boy was a part of the Mass Games and he had appendicitis, but he couldn’t skip a lesson or practice and he ended up dying as a result.  He was sort of treated like a hero.</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This is not something that happened in the performance that you were engaged in.  This was in the Mass Games, but was it written up in the newspapers or on the televisio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Professors in school would say at the practice that we should just be like the boy dedicating everything to this event, that’s what the teachers or the instructors always said to us continuously.</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It was thought to be a matter of praise that the boy dedicated his entire life for this event in the presence of Kim Jong-il.</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you are right.  There were actually lectures given on this boy’s case as well.</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How long after all this training which you say took 10 months or so, how many nights did the actual performances go o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Less than 10 minutes.  It felt like just a very short instance, just walk and dance while walking while this one song is being played.  That was just it.  Kim Jong-il will be up there waving, and he was so far away, we couldn’t see him so clearly.</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as it on one occasion or was it on a number of consecutive night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 actual performance was done only onc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It was 10 months’ training, in the end, for the last 5-6 months, it was the entire period of your time at the college and it was all for a 10-minute walk and dance and happening on one occasion only in the presence of the supreme leader.  Is that what you tell u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 dancing performance I participated in it was done only once, but there were other colleges that were participating in other pieces, so altogether it was about 2 hours of performanc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re were colleges from all over North Korea or just from the Pyongyang distric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Only Pyongyang.</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Now, I think you also want to tell us during your time in North Korea concerning viewing of South Korean movies, DVDs, soap operas.  Is that so?</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it was a subject of crackdow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e have heard in particular the soap operas from South Korea, but they are strictly forbidden and are subject if caught to severe punishmen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Drama from South Korea on DVD actually, yes, watching the DVD drama is a subject of crackdown, but selling DVDs like that sometimes would result in execution.  In some cases, it actually happene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as there any political content of the soap operas?  In other words, did they have explicit material critical of North Korea in them or were they simply dealing with the matters that soap operas normally deal with, the boring lives of ordinary peopl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re are varieties of dramas, and most of the dramas are just regular love stori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Can you explain to us as best you can why watching those DVDs would be a matter of concern from the government of North Korea?</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Information about foreign countries should not be known to the nation.  What shall I say, I think what I was told is that capitalism thinking comes in if you watch the DVD and capitalism is not a good idea.</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hy are the DVDs popular amongst people in North Korea, can you explain tha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What shall I say, the North Korean movies or TVs are only once in a year or once in 2 years, so we have to watch the same movie or the same drama over and over and the content is very much over ideology, [Foreign Language] concept, or war movies, so contents are stereotype.  There are almost no love stories or anything.  That’s why they like to see the South Korean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Did you know that your fellow students were interested in these DVDs and like to watch them?  Was it something that was common or rare amongst the fellow student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Many people are watching DVD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Do they discuss it amongst each other or is that too dangerous to do?</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I talk to the people who I can really trust.  Then, we can talk about i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I think that in 2006, one of your sister’s friends was caught watching a South Korean movie or South Korean movies.  Do you remember that cas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I remember.</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Just describe generally, was this a very young woman or a woman of middle age and what were the circumstances of their apprehensio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Young woman.  She had an older brother and both of them were apprehende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How did the authorities get to know that they had and were watching these movi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One was arrested.  If one person is arrested and then he or she is tortured, that person reveals other people’s names, so one after another people were apprehended according to those tortur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Are you personally aware of what you have said is the torture that was inflicted upon them when they were discovered watching the DVD or is this just something you’ve heard gossiped abou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I have never seen the real torture.  I was told from that person who was inflicted the tortur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Is the person who told you the person who actually suffered the torture or was it somebody who had in turn been told about i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 person who received the torture told me.  That person received the tortur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hat was the nature of the torture that person told you abou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That person was apprehended and confined and that person was not allowed to sleep, no food was given.  Lots of papers were given and write down all the things that you saw so far.  The security personnel came, “Have you watched this title?”  If the person didn’t answer, then that person was hit by that security perso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Tell us also about the wearing of trousers by women.  Apparently, this is a matter which has led to another crackdown.  Is that correc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Did you see that crackdown yourself or is this again something you have been told abou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For several times, I wore trousers and I was also apprehended several tim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Is the wearing of trousers by women in North Korea something that is unusual and modern and, therefore, connected with other foreign countries or is it something which has existed in Korea for generations?  Do you know?</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In Pyongyang, except winter women are told to wear skirts, because skirts look more feminine.  I think that was Kim Jong-il’s saying that we were supposed to wear skirts, but in rural areas, it’s not much so.  But several years ago, even in my areas that instruction came, so except winter, we were told to wear skirt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re is a reference to this issue in the section called Sweeping “Public Morals” Crackdown, in the document which was provided to the Commission of Inquiry by the previous witness, Mr. Ishimaru Jiro, Exhibit T8 at page 428 and following pages, and it’s described as a morals campaign, which also included matters of hairstyle and riding bicycles wearing lapel pins and so on.  Is that correct or not?  Is that your experienc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Hairstyle, long hair up to waist is not allowed, pierced earrings or necklace were also cautioned and also trousers.  Yes, wearing trousers was stoppe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hat do you think was the reason for interfering in such personal matters?  What did you understand to be the reaso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That again capitalism ideology comes in with those things, so that’s why those things were cracked dow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Did you leave North Korea in 2007?</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Did the kinds of interference in your ordinary life play any part in your decision to leave the country?</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This is the first time I think that you have ever appeared in public and given a testimony of this kin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Thank you for your courage in coming forward, and is there anything you want to say as to why you came forward today to give this testimony before the Commission of Inquiry?</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Up to now, my family is still in there and that’s why I am wearing masks and also I am wearing hats, but what’s going on in North Korea is wrong, and I would like everyone to know what’s going on in North Korea.  That’s why I encouraged myself to come her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Thank you very much for doing so.  I am sure that what you have said would reflect the views of many young people in North Korea.  Do you believe that other young people feel the same as you do?</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Many people are watching South Korean dramas, and KBS, South Korean TVs were received.  I personally think that there are many people who think that what the authority is saying is wrong in North Korea.</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hy do they not take a more active part in expressing their views and protesting against the government in North Korea as happens with young people in so many other parts of the world as you would see every night on global television?  Why don’t they stand up in the way you have stood up today?</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Demonstration is impossible, because you are not the only one to be killed.  Three generations of your families are all killed, executed, so I don’t think the people can be courageous enough to do tha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Have you heard of prison camps for political prisoners in North Korea when you were living in North Korea or only after you left North Korea did you learn of them?</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I heard about it when I was in North Korea.  When I was in North Korea, I heard of that camp.</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Thank you very much, Ms. L.  Just one moment, we will see if any of the other commissioners have questions for you?</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arzuki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thank you, chair.  Ms. L, how were you selected?  Did you have to meet certain requirements like your height, would that be a condition and your weight and the way you look?  How were you selecte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Could you repeat the question again, pleas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arzuki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t>You were selected and forced to do these Mass Games.  How were you selected from so many others?  On what basis were you selected, on basis of having a certain height and a certain facial look?</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I wasn’t selected.  I was going to a university in Pyongyang and not only that university, but most of the students in universities in Pyongyang are to be participating in these kinds of events.  I wasn’t the only one and I wasn’t selecte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arzuki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Did you have to go through a tes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No, there was no test.  Suddenly, one day they were told that we were to participat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arzuki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t>Did you have to be of a certain height with the other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If you are extremely shorter than other people, then they are not selected.  Yes, there is certain kind of criteria of similar heights, but if they are of similar heights, then regardless of their will of participation, they have no choice, but to participat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arzuki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t>Did you have to live together during those 10 months or 1 year?</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From a certain time in the morning and to a certain time quite late at night, we were to spend time together, but we were not living together.</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arzuki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t>Every day you went home to your hous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that’s righ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arzuki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t>Now, you said that eventually you fell behind in your lessons.  How did you catch up later o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In the lessons, we had lessons from 8 in the morning to 4 to 5 in the afternoon, and during this period, there were some lessons that were given, so in these ways, for 1 year, I received lesson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arzuki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t>You fell behind in your schooling?</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se were accelerated lesson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arzuki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t>How did you catch up the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Me individually, personally?</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b/>
          <w:sz w:val="22"/>
          <w:szCs w:val="22"/>
          <w:lang w:eastAsia="ja-JP"/>
        </w:rPr>
        <w:t>Marzuki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and the others too.</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Everyone was behind because everyone participated.  Therefore, the university in Pyongyang had given accelerated lessons, and so everyone follow this accelerated lessons as if it was a normal curricula.</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arzuki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t>Okay.  One last question, to display one flag during that 10-minute performance, how many people were required to perform?</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 particular block where we participated, it was comprised of the dance team of several hundreds of people, but maybe not as much as one thousand.  I don’t know the exact number.</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arzuki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t>All right, thank you.</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Sonja Biserko</w:t>
      </w:r>
    </w:p>
    <w:p>
      <w:pPr>
        <w:pStyle w:val="Normal"/>
        <w:jc w:val="both"/>
        <w:rPr>
          <w:rFonts w:ascii="Verdana" w:hAnsi="Verdana" w:eastAsia="MS Mincho"/>
          <w:sz w:val="22"/>
          <w:szCs w:val="22"/>
          <w:lang w:eastAsia="ja-JP"/>
        </w:rPr>
      </w:pPr>
      <w:r>
        <w:rPr>
          <w:rFonts w:eastAsia="MS Mincho" w:ascii="Verdana" w:hAnsi="Verdana"/>
          <w:color w:val="FF0000"/>
          <w:sz w:val="22"/>
          <w:szCs w:val="22"/>
          <w:lang w:eastAsia="ja-JP"/>
        </w:rPr>
        <w:t>[Unclear] (3:10:06)</w:t>
      </w:r>
      <w:r>
        <w:rPr>
          <w:rFonts w:eastAsia="MS Mincho" w:ascii="Verdana" w:hAnsi="Verdana"/>
          <w:sz w:val="22"/>
          <w:szCs w:val="22"/>
          <w:lang w:eastAsia="ja-JP"/>
        </w:rPr>
        <w:t xml:space="preserve"> question based on gender equality.  Can you tell us something about gender equality in North Korea, about the position of women while girls and then in the work places later o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In North Korea, I have never worked, so therefore, in terms of the last part, which is discrimination of women in the workplace I cannot tell.  However, there are signs, for example, that girls have to wear skirts and that there are lot of inconveniences, for example, in terms of commuting, but the women cannot ride bicycles.  These are the signs that I can give, the examples I can give you, but these are the ones that I can come up with suddenly out of the blue, but then I know there are many other examples of discrimination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Looking back on your time in North Korea, do you remember the famine time in the 1990s or you were too young to remember that tim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I remember that tim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 so-called Arduous March – the Japanese interpretation.   Do you remember that time?  I am not getting an English translatio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I remember the Arduous March.</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Did that affect your diet much or were you able to live reasonably well at that tim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I experienced difficult times, but even at that time, I noticed that the price, there was inflation every day at the market, and there was a shortage of supplies, and when I would go out, there were lot of murders that occurred.  Therefore, my parents told me not to go out so much because it was dangerou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Did you see bodies in the streets or near the railway station?  We have been told that at that time bodies were sometimes piled at the railway station.  Did you see that or not?  Don’t say you did if you didn’t see i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I have witnessed bodi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ere there some things in North Korea looking back that you think were good aspects of society in North Korea?</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 policy of the government was not good, and the elites, governing class was also problematic, so there is no good memory of the country, but then people who lived there were kind to me, so I have good memory of people being kind to m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Thank you very much for coming along before us today to express your experience and thanking you for taking the courage to come and disguise yourself for that purpose.  It would have been easy for you to do nothing and not bother, but sometimes, the only way that human rights can be secured is by people standing up and supporting the cause of human rights.  That has been the experience of humanity.  Thank you for coming today and you are excuse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s. L</w:t>
      </w:r>
    </w:p>
    <w:p>
      <w:pPr>
        <w:pStyle w:val="Normal"/>
        <w:jc w:val="both"/>
        <w:rPr>
          <w:rFonts w:ascii="Verdana" w:hAnsi="Verdana" w:eastAsia="MS Mincho"/>
          <w:sz w:val="22"/>
          <w:szCs w:val="22"/>
          <w:lang w:eastAsia="ja-JP"/>
        </w:rPr>
      </w:pPr>
      <w:r>
        <w:rPr>
          <w:rFonts w:eastAsia="MS Mincho" w:ascii="Verdana" w:hAnsi="Verdana"/>
          <w:sz w:val="22"/>
          <w:szCs w:val="22"/>
          <w:lang w:eastAsia="ja-JP"/>
        </w:rPr>
        <w:t>Thank you very much.</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I would ask the members of the secretariat to escort Ms. L out please, preferably not the whole time with a very tall westerner.  We have now come to the conclusion of the testimony that we were due to receive today.  Are there any members of the families of abducted persons who were present earlier today who wish to say anything to the Commission of Inquiry before we adjourn?  Are there any who have stayed on for that purpose because out of respect for them, we would be prepared to hear from them if they wish to speak to u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I don’t see any indication that there are any remaining members of families of abductees, and therefore, I assume that they were content with the evidence which the Commission of Inquiry received earlier in the day from Mr. and Mrs. Yokota, from Mrs. Arimoto, and from Mr. Izuka.  We will, therefore, adjourn the Commission of Inquiry until tomorrow morning.  The Commission of Inquiry will resume its sitting tomorrow morning at 10 o’clock in this place, and we will remain sitting during the day with breaks until late in the afternoon.  The Commission of Inquiry stands adjourned until tomorrow, the 30th of Augus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pBdr>
          <w:bottom w:val="single" w:sz="12" w:space="1" w:color="000000"/>
        </w:pBdr>
        <w:jc w:val="both"/>
        <w:rPr>
          <w:rFonts w:ascii="Verdana" w:hAnsi="Verdana"/>
          <w:b/>
          <w:b/>
          <w:sz w:val="22"/>
          <w:szCs w:val="22"/>
        </w:rPr>
      </w:pPr>
      <w:r>
        <w:rPr>
          <w:rFonts w:ascii="Verdana" w:hAnsi="Verdana"/>
          <w:b/>
          <w:sz w:val="22"/>
          <w:szCs w:val="22"/>
        </w:rPr>
        <w:t>EN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20" w:top="1440" w:footer="4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Fonts w:ascii="Verdana" w:hAnsi="Verdana"/>
        <w:sz w:val="20"/>
        <w:szCs w:val="20"/>
      </w:rPr>
      <w:t xml:space="preserve">Page </w:t>
    </w:r>
    <w:r>
      <w:rPr>
        <w:rStyle w:val="Pagenumber"/>
        <w:rFonts w:ascii="Verdana" w:hAnsi="Verdana"/>
        <w:sz w:val="20"/>
        <w:szCs w:val="20"/>
      </w:rPr>
      <w:fldChar w:fldCharType="begin"/>
    </w:r>
    <w:r>
      <w:rPr>
        <w:rStyle w:val="Pagenumber"/>
        <w:sz w:val="20"/>
        <w:szCs w:val="20"/>
        <w:rFonts w:ascii="Verdana" w:hAnsi="Verdana"/>
      </w:rPr>
      <w:instrText xml:space="preserve"> PAGE </w:instrText>
    </w:r>
    <w:r>
      <w:rPr>
        <w:rStyle w:val="Pagenumber"/>
        <w:sz w:val="20"/>
        <w:szCs w:val="20"/>
        <w:rFonts w:ascii="Verdana" w:hAnsi="Verdana"/>
      </w:rPr>
      <w:fldChar w:fldCharType="separate"/>
    </w:r>
    <w:r>
      <w:rPr>
        <w:rStyle w:val="Pagenumber"/>
        <w:sz w:val="20"/>
        <w:szCs w:val="20"/>
        <w:rFonts w:ascii="Verdana" w:hAnsi="Verdana"/>
      </w:rPr>
      <w:t>51</w:t>
    </w:r>
    <w:r>
      <w:rPr>
        <w:rStyle w:val="Pagenumber"/>
        <w:sz w:val="20"/>
        <w:szCs w:val="20"/>
        <w:rFonts w:ascii="Verdana" w:hAnsi="Verdana"/>
      </w:rPr>
      <w:fldChar w:fldCharType="end"/>
    </w:r>
    <w:r>
      <w:rPr>
        <w:rStyle w:val="Pagenumber"/>
        <w:rFonts w:ascii="Verdana" w:hAnsi="Verdana"/>
        <w:sz w:val="20"/>
        <w:szCs w:val="20"/>
      </w:rPr>
      <w:t xml:space="preserve"> of </w:t>
    </w:r>
    <w:r>
      <w:rPr>
        <w:rStyle w:val="Pagenumber"/>
        <w:rFonts w:ascii="Verdana" w:hAnsi="Verdana"/>
        <w:sz w:val="20"/>
        <w:szCs w:val="20"/>
      </w:rPr>
      <w:fldChar w:fldCharType="begin"/>
    </w:r>
    <w:r>
      <w:rPr>
        <w:rStyle w:val="Pagenumber"/>
        <w:sz w:val="20"/>
        <w:szCs w:val="20"/>
        <w:rFonts w:ascii="Verdana" w:hAnsi="Verdana"/>
      </w:rPr>
      <w:instrText xml:space="preserve"> NUMPAGES </w:instrText>
    </w:r>
    <w:r>
      <w:rPr>
        <w:rStyle w:val="Pagenumber"/>
        <w:sz w:val="20"/>
        <w:szCs w:val="20"/>
        <w:rFonts w:ascii="Verdana" w:hAnsi="Verdana"/>
      </w:rPr>
      <w:fldChar w:fldCharType="separate"/>
    </w:r>
    <w:r>
      <w:rPr>
        <w:rStyle w:val="Pagenumber"/>
        <w:sz w:val="20"/>
        <w:szCs w:val="20"/>
        <w:rFonts w:ascii="Verdana" w:hAnsi="Verdana"/>
      </w:rPr>
      <w:t>51</w:t>
    </w:r>
    <w:r>
      <w:rPr>
        <w:rStyle w:val="Pagenumber"/>
        <w:sz w:val="20"/>
        <w:szCs w:val="20"/>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b/>
        <w:b/>
        <w:sz w:val="18"/>
        <w:szCs w:val="18"/>
        <w:u w:val="single"/>
      </w:rPr>
    </w:pPr>
    <w:r>
      <w:rPr>
        <w:rFonts w:ascii="Verdana" w:hAnsi="Verdana"/>
        <w:b/>
        <w:sz w:val="18"/>
        <w:szCs w:val="18"/>
        <w:u w:val="single"/>
      </w:rPr>
    </w:r>
  </w:p>
  <w:p>
    <w:pPr>
      <w:pStyle w:val="Normal"/>
      <w:pBdr>
        <w:bottom w:val="single" w:sz="6" w:space="1" w:color="000000"/>
      </w:pBdr>
      <w:jc w:val="both"/>
      <w:rPr>
        <w:rFonts w:ascii="Verdana" w:hAnsi="Verdana"/>
        <w:b/>
        <w:b/>
        <w:sz w:val="18"/>
        <w:szCs w:val="18"/>
        <w:u w:val="single"/>
      </w:rPr>
    </w:pPr>
    <w:r>
      <w:rPr>
        <w:rFonts w:ascii="Verdana" w:hAnsi="Verdana"/>
        <w:b/>
        <w:sz w:val="18"/>
        <w:szCs w:val="18"/>
        <w:u w:val="single"/>
      </w:rPr>
    </w:r>
  </w:p>
  <w:p>
    <w:pPr>
      <w:pStyle w:val="Normal"/>
      <w:jc w:val="both"/>
      <w:rPr>
        <w:rFonts w:ascii="Verdana" w:hAnsi="Verdana" w:eastAsia="MS Mincho"/>
        <w:sz w:val="18"/>
        <w:szCs w:val="18"/>
        <w:lang w:eastAsia="ja-JP"/>
      </w:rPr>
    </w:pPr>
    <w:r>
      <w:rPr>
        <w:rFonts w:ascii="Verdana" w:hAnsi="Verdana"/>
        <w:b/>
        <w:sz w:val="18"/>
        <w:szCs w:val="18"/>
      </w:rPr>
      <w:t>[ph]:</w:t>
    </w:r>
    <w:r>
      <w:rPr>
        <w:rFonts w:ascii="Verdana" w:hAnsi="Verdana"/>
        <w:sz w:val="18"/>
        <w:szCs w:val="18"/>
      </w:rPr>
      <w:t xml:space="preserve"> indicates transcribed text that has been typed as it sounds (phonetic).</w:t>
    </w:r>
  </w:p>
  <w:p>
    <w:pPr>
      <w:pStyle w:val="Normal"/>
      <w:jc w:val="both"/>
      <w:rPr>
        <w:rFonts w:ascii="Verdana" w:hAnsi="Verdana"/>
        <w:sz w:val="18"/>
        <w:szCs w:val="18"/>
      </w:rPr>
    </w:pPr>
    <w:r>
      <w:rPr>
        <w:rFonts w:ascii="Verdana" w:hAnsi="Verdana"/>
        <w:b/>
        <w:sz w:val="18"/>
        <w:szCs w:val="18"/>
      </w:rPr>
      <w:t>[Unclear]:</w:t>
    </w:r>
    <w:r>
      <w:rPr>
        <w:rFonts w:ascii="Verdana" w:hAnsi="Verdana"/>
        <w:sz w:val="18"/>
        <w:szCs w:val="18"/>
      </w:rPr>
      <w:t xml:space="preserve"> indicates parts that were inaudible.</w:t>
    </w:r>
  </w:p>
  <w:p>
    <w:pPr>
      <w:pStyle w:val="Footer"/>
      <w:tabs>
        <w:tab w:val="clear" w:pos="8640"/>
        <w:tab w:val="center" w:pos="4320" w:leader="none"/>
        <w:tab w:val="right" w:pos="9360" w:leader="none"/>
      </w:tabs>
      <w:rPr>
        <w:rFonts w:ascii="Verdana" w:hAnsi="Verdana"/>
        <w:sz w:val="18"/>
        <w:szCs w:val="18"/>
      </w:rPr>
    </w:pPr>
    <w:r>
      <w:rPr>
        <w:rFonts w:ascii="Verdana" w:hAnsi="Verdana"/>
        <w:b/>
        <w:sz w:val="18"/>
        <w:szCs w:val="18"/>
      </w:rPr>
      <w:t>[Multiple Speakers]:</w:t>
    </w:r>
    <w:r>
      <w:rPr>
        <w:rFonts w:ascii="Verdana" w:hAnsi="Verdana"/>
        <w:sz w:val="18"/>
        <w:szCs w:val="18"/>
      </w:rPr>
      <w:t xml:space="preserve"> more than one speaker is speaking at once and no exact transcription is possible.</w:t>
    </w:r>
  </w:p>
  <w:p>
    <w:pPr>
      <w:pStyle w:val="Footer"/>
      <w:tabs>
        <w:tab w:val="clear" w:pos="8640"/>
        <w:tab w:val="center" w:pos="4320" w:leader="none"/>
        <w:tab w:val="right" w:pos="9360" w:leader="none"/>
      </w:tabs>
      <w:jc w:val="center"/>
      <w:rPr>
        <w:rFonts w:ascii="Verdana" w:hAnsi="Verdana"/>
        <w:sz w:val="18"/>
        <w:szCs w:val="18"/>
      </w:rPr>
    </w:pPr>
    <w:r>
      <w:rPr>
        <w:rFonts w:ascii="Verdana" w:hAnsi="Verdana"/>
        <w:sz w:val="18"/>
        <w:szCs w:val="18"/>
      </w:rPr>
      <w:t xml:space="preserve">Page </w:t>
    </w:r>
    <w:r>
      <w:rPr>
        <w:rStyle w:val="Pagenumber"/>
        <w:rFonts w:ascii="Verdana" w:hAnsi="Verdana"/>
        <w:sz w:val="18"/>
        <w:szCs w:val="18"/>
      </w:rPr>
      <w:fldChar w:fldCharType="begin"/>
    </w:r>
    <w:r>
      <w:rPr>
        <w:rStyle w:val="Pagenumber"/>
        <w:sz w:val="18"/>
        <w:szCs w:val="18"/>
        <w:rFonts w:ascii="Verdana" w:hAnsi="Verdana"/>
      </w:rPr>
      <w:instrText xml:space="preserve"> PAGE </w:instrText>
    </w:r>
    <w:r>
      <w:rPr>
        <w:rStyle w:val="Pagenumber"/>
        <w:sz w:val="18"/>
        <w:szCs w:val="18"/>
        <w:rFonts w:ascii="Verdana" w:hAnsi="Verdana"/>
      </w:rPr>
      <w:fldChar w:fldCharType="separate"/>
    </w:r>
    <w:r>
      <w:rPr>
        <w:rStyle w:val="Pagenumber"/>
        <w:sz w:val="18"/>
        <w:szCs w:val="18"/>
        <w:rFonts w:ascii="Verdana" w:hAnsi="Verdana"/>
      </w:rPr>
      <w:t>1</w:t>
    </w:r>
    <w:r>
      <w:rPr>
        <w:rStyle w:val="Pagenumber"/>
        <w:sz w:val="18"/>
        <w:szCs w:val="18"/>
        <w:rFonts w:ascii="Verdana" w:hAnsi="Verdana"/>
      </w:rPr>
      <w:fldChar w:fldCharType="end"/>
    </w:r>
    <w:r>
      <w:rPr>
        <w:rStyle w:val="Pagenumber"/>
        <w:rFonts w:ascii="Verdana" w:hAnsi="Verdana"/>
        <w:sz w:val="18"/>
        <w:szCs w:val="18"/>
      </w:rPr>
      <w:t xml:space="preserve"> of </w:t>
    </w:r>
    <w:r>
      <w:rPr>
        <w:rStyle w:val="Pagenumber"/>
        <w:rFonts w:ascii="Verdana" w:hAnsi="Verdana"/>
        <w:sz w:val="18"/>
        <w:szCs w:val="18"/>
      </w:rPr>
      <w:fldChar w:fldCharType="begin"/>
    </w:r>
    <w:r>
      <w:rPr>
        <w:rStyle w:val="Pagenumber"/>
        <w:sz w:val="18"/>
        <w:szCs w:val="18"/>
        <w:rFonts w:ascii="Verdana" w:hAnsi="Verdana"/>
      </w:rPr>
      <w:instrText xml:space="preserve"> NUMPAGES </w:instrText>
    </w:r>
    <w:r>
      <w:rPr>
        <w:rStyle w:val="Pagenumber"/>
        <w:sz w:val="18"/>
        <w:szCs w:val="18"/>
        <w:rFonts w:ascii="Verdana" w:hAnsi="Verdana"/>
      </w:rPr>
      <w:fldChar w:fldCharType="separate"/>
    </w:r>
    <w:r>
      <w:rPr>
        <w:rStyle w:val="Pagenumber"/>
        <w:sz w:val="18"/>
        <w:szCs w:val="18"/>
        <w:rFonts w:ascii="Verdana" w:hAnsi="Verdana"/>
      </w:rPr>
      <w:t>51</w:t>
    </w:r>
    <w:r>
      <w:rPr>
        <w:rStyle w:val="Pagenumber"/>
        <w:sz w:val="18"/>
        <w:szCs w:val="18"/>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b/>
        <w:b/>
        <w:sz w:val="22"/>
        <w:szCs w:val="22"/>
      </w:rPr>
    </w:pPr>
    <w:r>
      <w:rPr>
        <w:rFonts w:ascii="Verdana" w:hAnsi="Verdana"/>
        <w:b/>
        <w:sz w:val="22"/>
        <w:szCs w:val="22"/>
      </w:rPr>
      <w:t>Commission of Inquiry on Human Rights in the Democratic People’s Republic of Korea</w:t>
    </w:r>
  </w:p>
  <w:p>
    <w:pPr>
      <w:pStyle w:val="Normal"/>
      <w:jc w:val="center"/>
      <w:rPr>
        <w:rFonts w:ascii="Verdana" w:hAnsi="Verdana"/>
        <w:b/>
        <w:b/>
        <w:sz w:val="22"/>
        <w:szCs w:val="22"/>
      </w:rPr>
    </w:pPr>
    <w:r>
      <w:rPr>
        <w:rFonts w:ascii="Verdana" w:hAnsi="Verdana"/>
        <w:b/>
        <w:sz w:val="22"/>
        <w:szCs w:val="22"/>
      </w:rPr>
      <w:t>Public Hearings in Tokyo - afternoon session of 29 August 2013</w:t>
    </w:r>
  </w:p>
  <w:p>
    <w:pPr>
      <w:pStyle w:val="Normal"/>
      <w:jc w:val="center"/>
      <w:rPr>
        <w:rFonts w:ascii="Verdana" w:hAnsi="Verdana"/>
        <w:b/>
        <w:b/>
        <w:sz w:val="22"/>
        <w:szCs w:val="22"/>
      </w:rPr>
    </w:pPr>
    <w:r>
      <w:rPr>
        <w:rFonts w:ascii="Verdana" w:hAnsi="Verdana"/>
        <w:b/>
        <w:sz w:val="22"/>
        <w:szCs w:val="22"/>
      </w:rPr>
    </w:r>
  </w:p>
  <w:p>
    <w:pPr>
      <w:pStyle w:val="Normal"/>
      <w:jc w:val="center"/>
      <w:rPr>
        <w:rFonts w:ascii="Verdana" w:hAnsi="Verdana"/>
        <w:sz w:val="22"/>
        <w:szCs w:val="22"/>
      </w:rPr>
    </w:pPr>
    <w:r>
      <w:rPr>
        <w:rFonts w:ascii="Verdana" w:hAnsi="Verdana"/>
        <w:sz w:val="22"/>
        <w:szCs w:val="22"/>
      </w:rPr>
      <w:t>Unofficial transcript: please check against webcast of public hearing recordings for precise citation.</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f48cd"/>
    <w:pPr>
      <w:widowControl/>
      <w:bidi w:val="0"/>
      <w:spacing w:before="0" w:after="0"/>
      <w:jc w:val="left"/>
    </w:pPr>
    <w:rPr>
      <w:rFonts w:ascii="Times New Roman" w:hAnsi="Times New Roman" w:eastAsia="Calibri" w:cs="Times New Roman"/>
      <w:color w:val="auto"/>
      <w:kern w:val="0"/>
      <w:sz w:val="24"/>
      <w:szCs w:val="24"/>
      <w:lang w:eastAsia="ko-KR" w:val="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0c17"/>
    <w:rPr/>
  </w:style>
  <w:style w:type="character" w:styleId="InternetLink">
    <w:name w:val="Hyperlink"/>
    <w:basedOn w:val="DefaultParagraphFont"/>
    <w:rsid w:val="002b0c1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0c17"/>
    <w:pPr>
      <w:tabs>
        <w:tab w:val="clear" w:pos="720"/>
        <w:tab w:val="center" w:pos="4320" w:leader="none"/>
        <w:tab w:val="right" w:pos="8640" w:leader="none"/>
      </w:tabs>
    </w:pPr>
    <w:rPr/>
  </w:style>
  <w:style w:type="paragraph" w:styleId="Footer">
    <w:name w:val="Footer"/>
    <w:basedOn w:val="Normal"/>
    <w:rsid w:val="002b0c17"/>
    <w:pPr>
      <w:tabs>
        <w:tab w:val="clear" w:pos="720"/>
        <w:tab w:val="center" w:pos="4320" w:leader="none"/>
        <w:tab w:val="right" w:pos="8640" w:leader="none"/>
      </w:tabs>
    </w:pPr>
    <w:rPr/>
  </w:style>
  <w:style w:type="paragraph" w:styleId="BalloonText">
    <w:name w:val="Balloon Text"/>
    <w:basedOn w:val="Normal"/>
    <w:semiHidden/>
    <w:qFormat/>
    <w:rsid w:val="001b2e2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1663D2C28BB2C4BB8C5B3CD4C5F245F" ma:contentTypeVersion="" ma:contentTypeDescription="Create a new document." ma:contentTypeScope="" ma:versionID="fc6373fa940c0dbf6d5cb9264ec4ceaa">
  <xsd:schema xmlns:xsd="http://www.w3.org/2001/XMLSchema" xmlns:xs="http://www.w3.org/2001/XMLSchema" xmlns:p="http://schemas.microsoft.com/office/2006/metadata/properties" targetNamespace="http://schemas.microsoft.com/office/2006/metadata/properties" ma:root="true" ma:fieldsID="f3e687d5f98ee29b9cfcc2ff24550dc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62AA8C-2D06-4BB4-9972-14196A913EFF}">
  <ds:schemaRefs>
    <ds:schemaRef ds:uri="http://schemas.microsoft.com/sharepoint/v3/contenttype/forms"/>
  </ds:schemaRefs>
</ds:datastoreItem>
</file>

<file path=customXml/itemProps2.xml><?xml version="1.0" encoding="utf-8"?>
<ds:datastoreItem xmlns:ds="http://schemas.openxmlformats.org/officeDocument/2006/customXml" ds:itemID="{55389425-2840-4B5B-9F5C-7FEAC31B7191}">
  <ds:schemaRefs>
    <ds:schemaRef ds:uri="http://schemas.microsoft.com/office/2006/documentManagement/types"/>
    <ds:schemaRef ds:uri="http://schemas.microsoft.com/office/2006/metadata/properties"/>
    <ds:schemaRef ds:uri="http://schemas.microsoft.com/office/infopath/2007/PartnerControls"/>
    <ds:schemaRef ds:uri="http://schemas.openxmlformats.org/package/2006/metadata/core-properties"/>
    <ds:schemaRef ds:uri="http://purl.org/dc/elements/1.1/"/>
    <ds:schemaRef ds:uri="http://purl.org/dc/dcmitype/"/>
    <ds:schemaRef ds:uri="http://www.w3.org/XML/1998/namespace"/>
    <ds:schemaRef ds:uri="http://purl.org/dc/terms/"/>
  </ds:schemaRefs>
</ds:datastoreItem>
</file>

<file path=customXml/itemProps3.xml><?xml version="1.0" encoding="utf-8"?>
<ds:datastoreItem xmlns:ds="http://schemas.openxmlformats.org/officeDocument/2006/customXml" ds:itemID="{76AF20CE-0EAB-4558-8AC4-2A42853859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D6BFD6FF-2806-4D39-A733-9E59374F48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ewTemplate_030112_Default</Template>
  <TotalTime>1</TotalTime>
  <Application>LibreOffice/7.4.7.2$Linux_X86_64 LibreOffice_project/40$Build-2</Application>
  <AppVersion>15.0000</AppVersion>
  <Pages>47</Pages>
  <Words>18572</Words>
  <Characters>86783</Characters>
  <CharactersWithSpaces>105145</CharactersWithSpaces>
  <Paragraphs>210</Paragraphs>
  <Company>OHC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2:43:00Z</dcterms:created>
  <dc:creator>Editor</dc:creator>
  <dc:description/>
  <dc:language>en-US</dc:language>
  <cp:lastModifiedBy>Petra Azwa</cp:lastModifiedBy>
  <cp:lastPrinted>2009-06-02T19:04:00Z</cp:lastPrinted>
  <dcterms:modified xsi:type="dcterms:W3CDTF">2013-09-13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3D2C28BB2C4BB8C5B3CD4C5F245F</vt:lpwstr>
  </property>
</Properties>
</file>