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Commission of Inquiry now recommends its hearing for this afternoon, the 30</w:t>
      </w:r>
      <w:r>
        <w:rPr>
          <w:rFonts w:eastAsia="MS Mincho" w:ascii="Verdana" w:hAnsi="Verdana"/>
          <w:sz w:val="22"/>
          <w:szCs w:val="22"/>
          <w:vertAlign w:val="superscript"/>
          <w:lang w:eastAsia="ja-JP"/>
        </w:rPr>
        <w:t>th</w:t>
      </w:r>
      <w:r>
        <w:rPr>
          <w:rFonts w:eastAsia="MS Mincho" w:ascii="Verdana" w:hAnsi="Verdana"/>
          <w:sz w:val="22"/>
          <w:szCs w:val="22"/>
          <w:lang w:eastAsia="ja-JP"/>
        </w:rPr>
        <w:t xml:space="preserve"> of August, 2013.  The next session of the Commission of Enquiry will include the evidence of Mr. Hiroshi Kato and Mr. and Mrs. Shibata.  Is Mr. Kato at the table?  Yes.  Thank you for coming to us, Mr. Kato.  Is Mr. Shibata here?  Mrs. Shibata?  Thank you, both.  I ask you now as I have all other witnesses who have come before the Commission of Inquiry, will you make declaration that the testimony that you give to the Commission of Enquiry will be the trut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ato Hiroshi</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Hiroyuki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rs.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I understand.  I take oat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Have you decided between yourselves who will go first?  Is it appropriate for you, Mr. Kato, to lead off?</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ato Hiroshi</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Very well.  Well, if you would tell us your full name and also indicate what it is that you wish to say to the Commission of Inquiry or the United Nations?  Thank you for coming toda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Kato Hiroshi</w:t>
      </w:r>
    </w:p>
    <w:p>
      <w:pPr>
        <w:pStyle w:val="Normal"/>
        <w:jc w:val="both"/>
        <w:rPr>
          <w:rFonts w:ascii="Verdana" w:hAnsi="Verdana" w:eastAsia="MS Mincho"/>
          <w:sz w:val="22"/>
          <w:szCs w:val="22"/>
          <w:lang w:eastAsia="ja-JP"/>
        </w:rPr>
      </w:pPr>
      <w:r>
        <w:rPr>
          <w:rFonts w:eastAsia="MS Mincho" w:ascii="Verdana" w:hAnsi="Verdana"/>
          <w:sz w:val="22"/>
          <w:szCs w:val="22"/>
          <w:lang w:eastAsia="ja-JP"/>
        </w:rPr>
        <w:t>Shall I star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plea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would like to talk about the tragedy of the Korean residents and their Japanese spouses who repatriated to North Korea.  This is what I would like to talk abou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Regarding the backgrounds of people, the returnees to North Korea and the details of these incidents were already covered by Professor Yamada and other people who testified in the morning session.  So therefore in order not to overlap and be redundant, I would like to be succinc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First of all, I would like to talk about why 6800 Japanese nationals and the total of 93,314 Korean residents went to North Korea.  That is what I would like about as the first topic.  The greatest issue from my opinion is that between 1950 and 1953 during the Korean War, the North Korean capital was reduced to ashes and the war had killed a total of 3 to 4 million people and also caused 10 million families to split up.  I think that is the true root cause and the starting poin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is North Korean war was a very violent war and at one point when North Korean army took over Seoul, 96,000 civilians of Seoul were abducted and brought to North Korea.  That was because North Korea became a communist country and that led to the fleeing of various researchers, intellectuals, and engineers and other human resources and the abduction of these people was a national agenda in order to fill the gap in terms of human resourc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e nation building of North Korea required that the labors that were lost due to the war including those of researchers, intellectuals, and technicians were necessary.  From Japan, 93,000 workers went to North Korea.  The central role to take people from Japan was played by the Chongryon.  They held this campaign saying that North Korea is a ‘Paradise on Earth’ in order to lure and take people to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Now, why did this North Korean ‘Paradise on Earth’ campaign succeed?  The first factor or reason is that from 1950s to 60s, there was a big change in the international political movement around the world.  From the colonial rule under the many empires, many countries in Asia and Africa carried out independence movements and this led to the birth of many independent countries.  This movement was supported by the socialist block.  So that brought about new value for the time and new dreams and inspirations.  We see an example here in Japan that Japan had movements to create friendly ties with many socialist countries, for example, the relationship between Japan and China and Japan and Cuba.  There was this social movement to create friendly ties with socialist countri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Another big factor is that in Japan, the Japanese media has actively supported this trend that we see around the world.  Concerning North Korea, the media reported many advertisement articles saying that North Korea is a wonderful country without verifying the facts.  The media created all these articles and this served not just as an advertisement for the Chosen Soren but rather – it’s not just that the Chongryon was making their propaganda, because the Japanese media, the Japanese newspapers were reporting the same, many people believed that the North Korea was indeed a paradise on eart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n 1959, December 14</w:t>
      </w:r>
      <w:r>
        <w:rPr>
          <w:rFonts w:eastAsia="MS Mincho" w:ascii="Verdana" w:hAnsi="Verdana"/>
          <w:sz w:val="22"/>
          <w:szCs w:val="22"/>
          <w:vertAlign w:val="superscript"/>
          <w:lang w:eastAsia="ja-JP"/>
        </w:rPr>
        <w:t>th</w:t>
      </w:r>
      <w:r>
        <w:rPr>
          <w:rFonts w:eastAsia="MS Mincho" w:ascii="Verdana" w:hAnsi="Verdana"/>
          <w:sz w:val="22"/>
          <w:szCs w:val="22"/>
          <w:lang w:eastAsia="ja-JP"/>
        </w:rPr>
        <w:t>, the first ship left the Port of Niigata for North Korea.  On that ship, most of the Japanese media sent a journalist on board.  Then, they reported about the wonderful development seen in North Korea and also how North Korea was welcoming back the returnees.  Also, the radio reported the same.  To give just one example, 1959, December 25</w:t>
      </w:r>
      <w:r>
        <w:rPr>
          <w:rFonts w:eastAsia="MS Mincho" w:ascii="Verdana" w:hAnsi="Verdana"/>
          <w:sz w:val="22"/>
          <w:szCs w:val="22"/>
          <w:vertAlign w:val="superscript"/>
          <w:lang w:eastAsia="ja-JP"/>
        </w:rPr>
        <w:t>th</w:t>
      </w:r>
      <w:r>
        <w:rPr>
          <w:rFonts w:eastAsia="MS Mincho" w:ascii="Verdana" w:hAnsi="Verdana"/>
          <w:sz w:val="22"/>
          <w:szCs w:val="22"/>
          <w:lang w:eastAsia="ja-JP"/>
        </w:rPr>
        <w:t>, Asahi Newspaper had an article entitled ‘North Korea as a Dashing and Speeding Horse’.  That was the title they gave their article and they praised North Korea.  Other newspapers had similar articles.  It’s almost embarrassing to cite any other newspaper articl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So as was said, the ‘Paradise on Earth’ was a supposed to be a place where people will work depending on his or her ability and will receive depending on his or her needs.  Therefore, education fee is free, medical care is also free of charge, people who have ability will be able to study at the Moscow University.  So all these dreams were set up.  Especially the intellectuals, the people who are specialists believed in this.  That is because back then in Japan, there was this discrimination against the ethnic Koreans who lived in Japan.  So whatever university that person graduated from, there was no job for ethnic Koreans.  There was no place for ethnic Koreans to exert their own skills and abilities.  Therefore, going to Moscow University is like saying you will be able to go to Harvard or to Cambridge to study.  It was as if you are given that promise to study abroad.  So this was a great dream that many people ha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However, back then, Japan was just getting up on its feet again after the defeat in the war.  Food was not sufficient to go around.  So many Japanese people were living in poverty.  But the ethnic Koreans were poorer and they have been discriminated against.  Under such circumstances, they heard that North Korea is a paradise on earth.  The politicians, the journalists, the intellectuals were blinded of the fact and that is why this campaign turned out to be a great succes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However, if you look at reality, North Korea was trying to recover from the devastation of the Korean War.  They were lacking human labor, skills, manufacturing facilities as well as materials, but that’s when the country came up with this campaign and called their country a paradise on earth.  But as I said, because of the conditions, the place that the ethnic Koreans called their fatherland was a place where a very harsh reality was waiting for them.  However, nobody knew that back then.  Now, many people understand what the reality wa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Now among the people who returned to North Korea, people with higher education, the intellectuals, what happened to them is what I would like to talk about today.  Kim Il-sung utilized these people to promote the superiority of socialism.  These are the intellectuals, the artists.  There was a famous tenor singer back then.  His name is Kim Yon-Guil.  His Japanese name was Genjiro Nagata.  He was quite famous in Japan.  He was a tenor singer and he had this very soft voice that was quite popular among the Japanese listeners and music lovers.  He had a Japanese wif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His wife didn’t really want to go back to North Korea, but since she wanted to be with her husband, she decided to go with Kim Yon-Guil.  The wife believed that in 3 years’ time she will be able to make a visit back home in Japan.  Back then, the wife has been saying to people around her that she wanted to go back to Japan and because of that she went missing.  Kim Yon-Guil who was a singer did carry out activities, but he fell ill with tuberculosis and died tragically in the en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Another person named Cho Ho Pyon, he went to graduate school in Tohoku University in science and his father was wealthy and therefore he became a teacher or professor at Hamhung Medical University.  Later, he will go to Longevity Institute for Kim Il-sung.  However, he was arrested on charges of spying and later he will escape but the ship that he boarded in order to escape was attacked and sunk by North Korea police and this case has been reported to Amnesty International, Amnesty International index, ASA 24/05/95.  The details of the incident could be found in what I have just referred to.</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d like to talk about yet another person.  The name is Kim Te On and he returned on North Korea on the vessel that left on May 26</w:t>
      </w:r>
      <w:r>
        <w:rPr>
          <w:rFonts w:eastAsia="MS Mincho" w:ascii="Verdana" w:hAnsi="Verdana"/>
          <w:sz w:val="22"/>
          <w:szCs w:val="22"/>
          <w:vertAlign w:val="superscript"/>
          <w:lang w:eastAsia="ja-JP"/>
        </w:rPr>
        <w:t>th</w:t>
      </w:r>
      <w:r>
        <w:rPr>
          <w:rFonts w:eastAsia="MS Mincho" w:ascii="Verdana" w:hAnsi="Verdana"/>
          <w:sz w:val="22"/>
          <w:szCs w:val="22"/>
          <w:lang w:eastAsia="ja-JP"/>
        </w:rPr>
        <w:t>, 1962.  However, on charges of spying, he was sent to a prison camp.  His younger brother was released on minor charges but Te On died in prison of pellagra.  His older brother Kim Min Ju did not go back to North Korea; however, later he experienced hardship because of his two younger brother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He was told that if he wanted his brothers to be released, per person ¥30 million should be paid.  That was what the North Korean agent told him.  ¥30 million would be about $300,000 US.  Kim Min Ju had to decline this proposal and suggestion because first he was unable to confirm whether this is true or not.  Kim Min Ju right now is unable to come to this public hearing because of health reasons.  However, if he would like to know the details, Kim Min Ju is living in Tokyo.  Therefore, you will be able to ask him directl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My last example is a Japanese person; a Japanese spouse or husband of an ethnic North Korean.  His name is Kozo Shibata.  Kozo Shibata was a national government servant and he worked in the labor ministry.  He created many documents, that was his work, and he was very capable of compiling many different documents.  I talked about Genjiro Nagata or Kim Yon-Guil but just the same as his wife, there was this belief that after 3 years of returning to North Korea, many Japanese wives wanted to come back to Japan and Kozo Shibata collected the petitions and signatures from those wives who wanted to go back to Japan.  Because of that, the North Korean authority captured him and after that he has disappear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As you can see, in these examples, during the Cold War, DPRK used these people for the tool to promote the superiority of the socialism.  These talented people were taken advantage of and by doing so they wanted to show the superiority over South Korea and also the excellence of the socialism.  Unemployment of South Korea and poor citizens of South Korea, DPRK wanted them to believe that they can have dream in DPRK.</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As for the financial purpose, they wanted to compensate the loss of the manpower that they lost during the Korean War and also wanted to use the raw materials, financial support, and also Japanese state-of-the-art technology knowledge and others.  However, the Japanese returnee who are from the morally bankrupt consumerists were brain washed and then reeducated even harder so that the DPRK wanted to have the finance and also materials and other support were much more important than the manpower of Japanese people.  So as for the simple labors, DPRK had high expectation from the Russia and also China.  Even in China and also the Russia, they had special movemen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The detail of Kozo Shibata and Hiroyuki Shibata can talk about it, the brother, but I would like to say a little about what I have learned.  Kozo Shibata worked for the petition and especially he collected the petition to make the Japanese spouses go home and Kenji Aoyama explained the detail the story to me.  That became a book and now this is published.  According to this book, Kim Yun-Guil </w:t>
      </w:r>
      <w:r>
        <w:rPr>
          <w:rFonts w:eastAsia="MS Mincho" w:ascii="Verdana" w:hAnsi="Verdana"/>
          <w:color w:val="FF0000"/>
          <w:sz w:val="22"/>
          <w:szCs w:val="22"/>
          <w:lang w:eastAsia="ja-JP"/>
        </w:rPr>
        <w:t>[ph]</w:t>
      </w:r>
      <w:r>
        <w:rPr>
          <w:rFonts w:eastAsia="MS Mincho" w:ascii="Verdana" w:hAnsi="Verdana"/>
          <w:sz w:val="22"/>
          <w:szCs w:val="22"/>
          <w:lang w:eastAsia="ja-JP"/>
        </w:rPr>
        <w:t xml:space="preserve"> and his wife, Tamiko Kitagawa </w:t>
      </w:r>
      <w:r>
        <w:rPr>
          <w:rFonts w:eastAsia="MS Mincho" w:ascii="Verdana" w:hAnsi="Verdana"/>
          <w:color w:val="FF0000"/>
          <w:sz w:val="22"/>
          <w:szCs w:val="22"/>
          <w:lang w:eastAsia="ja-JP"/>
        </w:rPr>
        <w:t>[ph] (23:33)</w:t>
      </w:r>
      <w:r>
        <w:rPr>
          <w:rFonts w:eastAsia="MS Mincho" w:ascii="Verdana" w:hAnsi="Verdana"/>
          <w:sz w:val="22"/>
          <w:szCs w:val="22"/>
          <w:lang w:eastAsia="ja-JP"/>
        </w:rPr>
        <w:t>, were born out of good family and she was called as the Madam Countess and many Japanese spouses petitions were collected for Madam Countes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In his testimony, it said Kim Hen-il </w:t>
      </w:r>
      <w:r>
        <w:rPr>
          <w:rFonts w:eastAsia="MS Mincho" w:ascii="Verdana" w:hAnsi="Verdana"/>
          <w:color w:val="FF0000"/>
          <w:sz w:val="22"/>
          <w:szCs w:val="22"/>
          <w:lang w:eastAsia="ja-JP"/>
        </w:rPr>
        <w:t>[ph] (24:13)</w:t>
      </w:r>
      <w:r>
        <w:rPr>
          <w:rFonts w:eastAsia="MS Mincho" w:ascii="Verdana" w:hAnsi="Verdana"/>
          <w:sz w:val="22"/>
          <w:szCs w:val="22"/>
          <w:lang w:eastAsia="ja-JP"/>
        </w:rPr>
        <w:t xml:space="preserve">, Sunja </w:t>
      </w:r>
      <w:r>
        <w:rPr>
          <w:rFonts w:eastAsia="MS Mincho" w:ascii="Verdana" w:hAnsi="Verdana"/>
          <w:color w:val="FF0000"/>
          <w:sz w:val="22"/>
          <w:szCs w:val="22"/>
          <w:lang w:eastAsia="ja-JP"/>
        </w:rPr>
        <w:t>[ph] (24:14)</w:t>
      </w:r>
      <w:r>
        <w:rPr>
          <w:rFonts w:eastAsia="MS Mincho" w:ascii="Verdana" w:hAnsi="Verdana"/>
          <w:sz w:val="22"/>
          <w:szCs w:val="22"/>
          <w:lang w:eastAsia="ja-JP"/>
        </w:rPr>
        <w:t xml:space="preserve">, Kisni </w:t>
      </w:r>
      <w:r>
        <w:rPr>
          <w:rFonts w:eastAsia="MS Mincho" w:ascii="Verdana" w:hAnsi="Verdana"/>
          <w:color w:val="FF0000"/>
          <w:sz w:val="22"/>
          <w:szCs w:val="22"/>
          <w:lang w:eastAsia="ja-JP"/>
        </w:rPr>
        <w:t>[ph] (24:15)</w:t>
      </w:r>
      <w:r>
        <w:rPr>
          <w:rFonts w:eastAsia="MS Mincho" w:ascii="Verdana" w:hAnsi="Verdana"/>
          <w:sz w:val="22"/>
          <w:szCs w:val="22"/>
          <w:lang w:eastAsia="ja-JP"/>
        </w:rPr>
        <w:t xml:space="preserve">, Jiroi Yamada, Niye </w:t>
      </w:r>
      <w:r>
        <w:rPr>
          <w:rFonts w:eastAsia="MS Mincho" w:ascii="Verdana" w:hAnsi="Verdana"/>
          <w:color w:val="FF0000"/>
          <w:sz w:val="22"/>
          <w:szCs w:val="22"/>
          <w:lang w:eastAsia="ja-JP"/>
        </w:rPr>
        <w:t>[ph] (24:16)</w:t>
      </w:r>
      <w:r>
        <w:rPr>
          <w:rFonts w:eastAsia="MS Mincho" w:ascii="Verdana" w:hAnsi="Verdana"/>
          <w:sz w:val="22"/>
          <w:szCs w:val="22"/>
          <w:lang w:eastAsia="ja-JP"/>
        </w:rPr>
        <w:t xml:space="preserve">, Kidon </w:t>
      </w:r>
      <w:r>
        <w:rPr>
          <w:rFonts w:eastAsia="MS Mincho" w:ascii="Verdana" w:hAnsi="Verdana"/>
          <w:color w:val="FF0000"/>
          <w:sz w:val="22"/>
          <w:szCs w:val="22"/>
          <w:lang w:eastAsia="ja-JP"/>
        </w:rPr>
        <w:t>[ph] (24:17)</w:t>
      </w:r>
      <w:r>
        <w:rPr>
          <w:rFonts w:eastAsia="MS Mincho" w:ascii="Verdana" w:hAnsi="Verdana"/>
          <w:sz w:val="22"/>
          <w:szCs w:val="22"/>
          <w:lang w:eastAsia="ja-JP"/>
        </w:rPr>
        <w:t>, you can also find those names.  The people who were involved in this act were all sent to a political prison camp without exception.  Kenji Aoyama later on at the DP – he associated in the collecting the scientific information of Japan at the DPRK Embassy in China.  He revealed that he was in the mission of collecting scientific information about Japan, and he revealed that he was one of the members of intelligence of DPRK.  Currently, he lives in Seoul.  If you need to have detailed information, I think that you can have an interview with hi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Japanese spouses were promised to go back to Japan after 3 years and Kozo Shibata worked for the collection of the petition and then he was deemed as a ringleader for that event and he was sent to political prison camp.  The system of DPRK has a special chain system which means that not just the ringleader but also his relatives.  His wife and also his daughters were sent to prison because they had a system of guilt by complicity syste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Artists and also the researcher who can work at the Longevity Institute, the specialist in the physiology and also specialist in administration; all these talented people were used.  That’s all from me.  Thank you for listeni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for that testimony and we are grateful to you, Mr. Kato.  I don’t know whether you were in the room when I asked a question of the last group of witnesses concerning the reason for the significant different interest of focus on issues of abductees and returnees so called in Japan.  Can it be explained by ethnic considerations or feelings of national obligation to a national citizen?  Can it be explained by the notion that the people who returned so called to North Korea in 1960 were taking a choice and they have to live with the consequences?  Can it be explained by the fact that it was a long time ago and that there is only so much compassion that can go around?  Can it be explained by lack of education or sensitization or the silence of returnees who do get to other countries like Japan because they have hostages in a sense back ho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Kato Hiroshi</w:t>
      </w:r>
    </w:p>
    <w:p>
      <w:pPr>
        <w:pStyle w:val="Normal"/>
        <w:jc w:val="both"/>
        <w:rPr>
          <w:rFonts w:ascii="Verdana" w:hAnsi="Verdana" w:eastAsia="MS Mincho"/>
          <w:sz w:val="22"/>
          <w:szCs w:val="22"/>
          <w:lang w:eastAsia="ja-JP"/>
        </w:rPr>
      </w:pPr>
      <w:r>
        <w:rPr>
          <w:rFonts w:eastAsia="MS Mincho" w:ascii="Verdana" w:hAnsi="Verdana"/>
          <w:sz w:val="22"/>
          <w:szCs w:val="22"/>
          <w:lang w:eastAsia="ja-JP"/>
        </w:rPr>
        <w:t>Excuse me.  I cannot hear.  Can you repeat again for the interpreter plea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Of course.  I asked at the end of the last session whether or not the witnesses could explain the different level of concern and engagement with the issue of abductees as against returnees.  Was the explanation racial issue or a legal one because of duties to nationals as distinct from to non-citizens?  Is the explanation that it’s a long while ago, is the explanation that the so-called returnees took a choice on behalf of their families and they have got to live with the consequences?  Or is it a question of media attention to the issue, education of the population about the common features of the two categories?  You must have thought about this issue over the years.  Do you have any explanation you can offer to the Commission of Inquiry for the differential interest in these issues in Japan and should one be concerned about it?  Should one endeavor to secure greater attention in Japan to the returnee issue than has been paid in the pas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Kato Hiroshi</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this is my personal opinion but the biggest problem is that the person in charge in case of abductees, families of abductees are here in Japan, and they can talk about the problem by themselves.  However, in case of the returnees, their families are still in North Korea.  So the families cannot move freely from DPRK.  Therefore, unique feature of the DPRK system, the guilt by complicity system, when the family here says something negative against the DPRK, they are afraid that their family in North Korea can be treated badly or they could be incriminated in some sense.  That is a threat that family here in Japan feel.  Therefore, the family here in Japan becomes silenced.  They cannot share their information with other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Luckily, if their family come back to Japan but if one of their family or relative is still in North Korea, then the returnee is still afraid of what would happen to his or her family in North Korea.  So that’s why they cannot even come out to this public hearing and then testify.  That’s why among people, the level of interests are limited for returnees.  That is the reason for the difference in the level of interest among people.  That’s my personal opinion.  There are few other reasons I think.</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will just ask my colleagues if they have any questions of you at this stage.  Thank you.  All right.  Well, we will pass on therefore to the testimony of Mr. and Mrs. Shibata.  Who will speak first on this matter?  Mr. Shibata, do you wish to speak to us and tell us about the story of your family in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Hiroyuki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My name is Hiroyuki Shibata.  I was born in 1924 and my little brother Kozo was born in 1930, so 6-year difference between myself and younger brother.  I do not know whether he is alive or he is dead.  Maybe, he is dead but I would like to testify about Kozo Shibata, my little broth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Now, Mr. Kato mentioned a little about him but my brother graduated from Tohoku University, and he joined the labor ministry.  He passed a very difficult examination, and he was promised to be promoted to the career officials.  Usually, the public servant of the labor ministry must work in different branches in Japan.  So 2 years after he joined the labor ministry, he was transferred to Takamatsu city of the Kagawa Prefecture and he was working for the office in the public employment security office.  In 1958, he started working at the public employment security office in Kagawa Prefectu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Next year someone name – whose name Sinsesuk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36:00)</w:t>
      </w:r>
      <w:r>
        <w:rPr>
          <w:rFonts w:eastAsia="MS Mincho" w:ascii="Verdana" w:hAnsi="Verdana"/>
          <w:sz w:val="22"/>
          <w:szCs w:val="22"/>
          <w:lang w:eastAsia="ja-JP"/>
        </w:rPr>
        <w:t xml:space="preserve"> who was North Korean national who was living in Takamatsu at that time was – my brother met her and he wrote to me saying that he has intention to marry her and go to North Korea.  The very fact that he was going to marry someone with a North Korean nationality was a big issue within our family.  So we discussed about it greatly.  At the end of 1959, they married secretly in Takamatsu while the family was in Tokyo.  The two children died.  They actually were undertaking some kind of business in Takamatsu.  They were running some kind of restauran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this lady – by the way actually to explain about lady’s background, she was running a restaurant in Takamatsu.  She had been married once.  She had two children but both children died.  She was having a very difficult time.  Probably, maybe out of pity that my brother was feeling for her, they married.  By the way, her former husband was also of a North Korean national, and he had been a Japanese resident for a very long time.  He had some kind of involvement and relations with Chongryon.  They had children, the former – and the wife had been saying that because of the children from the previous marriage is North Korean, so therefore they would like to go back to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My brother’s child is of course half Japanese, half North Korean, so that’s why they don’t have the North Korean nationality but however for the sake of the child’s education, they also wish to bring their children to North Korea as well.  Rather than continuing to work for the labor ministry in Japan, they thought that it would be better off if they go to North Korea and help and be part of the further prosperity of the North Korea as a nation.  Then, they were talking about maybe I will eventually go and visit Moscow one da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So that’s how in the 1960, he got on the sixth vessel of the returnee program.  He got on the sixth ship from Japan to DPRK and Genjiro Nagata, who is so called Pinkerton of Japan was also on that same boat.  So he willingl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id you try to dissuade them from going?  Did you say to make more checks or to check out the situation before you take such a drastic move?  Did you try to persuade them not to go or did you respect their right to make that decis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Hiroyuki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We of course said that it is not a good idea to go there.  We said that.  But they said that they are willing to go to North Korea with the new wife that they were going to be helping out North Korea.  That’s what they clearly sai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y set out.  When did you hear the things were not as good as they had hoped for in North Korea?  What was the next did you hear from your younger broth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Hiroyuki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first 1 or 2 years, they were working for North Korean administration but then since my brother didn’t speak Korean language, he was trying to learn the language and they were trying to do their best to work as part of the Korean administration or the government.  That’s what I heard and in the letter, it said that soon Korea will be developed economically.  That’s what they said in the letter that I received.  But that communication lasted for about only 2 years and after 2 years approximately – I heard that that situation only lasted for 2 years and after that that they were called by the police and the situation got stranger as the time went by and in 1964, so 4 years after their arrival, that his wife was arrested.  That’s what we later learned.  No, sorry that’s when my brother was arrested in 1964.  That’s what we later learned.  I heard that wife told us that he was sick.</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id you hear what he was arrested for?  What he was charged with doing that led to his arres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Hiroyuki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Well, I didn’t hear from him directly but in terms of – as Mr. Kato mentioned – the reason was as Mr. Kato mentioned.  I also heard from someone named Koh Lucy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43:33)</w:t>
      </w:r>
      <w:r>
        <w:rPr>
          <w:rFonts w:eastAsia="MS Mincho" w:ascii="Verdana" w:hAnsi="Verdana"/>
          <w:sz w:val="22"/>
          <w:szCs w:val="22"/>
          <w:lang w:eastAsia="ja-JP"/>
        </w:rPr>
        <w:t xml:space="preserve"> who was his cellmate in the prison and who was Chinese national.  So my brother was a cellmate with him.  This Mr. Koh Lucy mentioned about this promise of return of Japanese spouses to Japan after 3 years after the arrival.  But within this movement of petition and pleading to realize the promise of return to Japan after 3 years of Japanese spouses, my brother, because he was working in the administration, was being used to promote that cau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 am sorry because of my illness I have hard time speaki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t’s all right.  Did you hear from Mr. Koh how he had been treated in prison?  I think you trusted Mr. Koh because he told you some family anecdotes that only someone who had been close to your brother would have known.  Is that correc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Hiroyuki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Koh Lucy is really someone who did so much good for us.  He was, as I said, in the same cell and prison as my brother, and they were talking about who will be the first one who will be freed.  Whoever is freed first would go to the other person’s family to report about the condition.  That’s what they promised within the prison.  Koh Lucy was the one who got out first after 8 year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did he tell you about the condition in the prisons?  Did he say that they were full of hardship?</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Hiroyuki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y talked about their families.  They talked about how the injustice within the North Korean system and society.  That’s what they talked about secretly without being overheard by other people in the prison.  They continued to talk about bad things about North Korea as well secretl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ere was the prison, did that question arise?  Which was the prison that your brother and Mr. Koh were i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Hiroyuki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Sun Hall Lee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47:14)</w:t>
      </w:r>
      <w:r>
        <w:rPr>
          <w:rFonts w:eastAsia="MS Mincho" w:ascii="Verdana" w:hAnsi="Verdana"/>
          <w:sz w:val="22"/>
          <w:szCs w:val="22"/>
          <w:lang w:eastAsia="ja-JP"/>
        </w:rPr>
        <w:t xml:space="preserve"> is the name of the pris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think that is supposed to be about an hour outside Pyongya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Hiroyuki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t’s right, approximately 1 hour from the Pyongya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am still not clear what you brother’s offence was that led to his being confined to prison.  What wrong had he done against the North Korea or its people that led to him being in prison and how long was he the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Hiroyuki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greatest wrong that he has done is that he worked to promote the cause of North Korea meeting its promise of returning the Japanese spouses to Japan after 3 years for temporary visit.  He pleaded that cause to the other people in North Korean administration where he worked and that’s what Koh Lucy also told u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Ultimately, I believe Amnesty International became involved with your brother’s case.  Is that correct?  The Japanese chapter of Amnesty International, they took up an investiga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Hiroyuki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the Japanese chapter as well as the London headquarters were fully contributing to help our family’s cause and I am very grateful.</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y made enquiry of the North Korean authorities and eventually they received news that your brother had been sentenced to 20 years in prison for espionage and that he had received an additional prison term for instigating prisoners to carry out an anti-state plot.  That was the accusation against your brother.  He would have been confined in a political prison where as the Commission of Inquiry has heard the conditions are very arduou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Hiroyuki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It was a clear sentence of period of 20 years, and it was very arduous.  He was imprisoned in that first sentence because he was aiding too much the Japanese spouses.  That’s why Kozo, my brother, was arrested.  That was the charge.  During his 20-year sentence, he didn’t have so much responsibility or tasks during imprisonment but then later on after the 20 years’ term, he gets additional 6 years.  During these 6 years, he felt that – well, he served already, so he will be released.  That’s what he expected.  Even the judge didn’t say anything.  However, suddenly at the end of the 20-year term, the judge said that you have suspicion to be undertaking spy espionage and as a result he got additional years.  The warden said that he didn’t have to do any work for 6 years.  You don’t have to do any work in the prison.  You can just relax and together with Koh Lucy, you can have a leisure time.  That’s how they spent additional 6 years and for the total or 26 year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think that when Amnesty, they then received a report from North Korean authorities which told about the sentence, but they also claimed that on the 18</w:t>
      </w:r>
      <w:r>
        <w:rPr>
          <w:rFonts w:eastAsia="MS Mincho" w:ascii="Verdana" w:hAnsi="Verdana"/>
          <w:sz w:val="22"/>
          <w:szCs w:val="22"/>
          <w:vertAlign w:val="superscript"/>
          <w:lang w:eastAsia="ja-JP"/>
        </w:rPr>
        <w:t>th</w:t>
      </w:r>
      <w:r>
        <w:rPr>
          <w:rFonts w:eastAsia="MS Mincho" w:ascii="Verdana" w:hAnsi="Verdana"/>
          <w:sz w:val="22"/>
          <w:szCs w:val="22"/>
          <w:lang w:eastAsia="ja-JP"/>
        </w:rPr>
        <w:t xml:space="preserve"> of March, 1990, soon after the supposed release, your brother, his wife, and his three children were all killed in a train accident in Tanch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Hiroyuki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that’s the strange part.  In 1990, January 20</w:t>
      </w:r>
      <w:r>
        <w:rPr>
          <w:rFonts w:eastAsia="MS Mincho" w:ascii="Verdana" w:hAnsi="Verdana"/>
          <w:sz w:val="22"/>
          <w:szCs w:val="22"/>
          <w:vertAlign w:val="superscript"/>
          <w:lang w:eastAsia="ja-JP"/>
        </w:rPr>
        <w:t>th</w:t>
      </w:r>
      <w:r>
        <w:rPr>
          <w:rFonts w:eastAsia="MS Mincho" w:ascii="Verdana" w:hAnsi="Verdana"/>
          <w:sz w:val="22"/>
          <w:szCs w:val="22"/>
          <w:lang w:eastAsia="ja-JP"/>
        </w:rPr>
        <w:t>, he was released and he was not that far away but he went back to his wife.  Then, on 18</w:t>
      </w:r>
      <w:r>
        <w:rPr>
          <w:rFonts w:eastAsia="MS Mincho" w:ascii="Verdana" w:hAnsi="Verdana"/>
          <w:sz w:val="22"/>
          <w:szCs w:val="22"/>
          <w:vertAlign w:val="superscript"/>
          <w:lang w:eastAsia="ja-JP"/>
        </w:rPr>
        <w:t>th</w:t>
      </w:r>
      <w:r>
        <w:rPr>
          <w:rFonts w:eastAsia="MS Mincho" w:ascii="Verdana" w:hAnsi="Verdana"/>
          <w:sz w:val="22"/>
          <w:szCs w:val="22"/>
          <w:lang w:eastAsia="ja-JP"/>
        </w:rPr>
        <w:t xml:space="preserve"> of March, in the end, they supposedly died on the train.  But when he went back to his wife, why didn’t he notify his big brother about the relea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Maybe, it is difficult to do that in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Hiroyuki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They didn’t know if we have moved from our original address or whether he was still alive.  We didn’t receive any message back.  Amnesty investigation found that the March 18</w:t>
      </w:r>
      <w:r>
        <w:rPr>
          <w:rFonts w:eastAsia="MS Mincho" w:ascii="Verdana" w:hAnsi="Verdana"/>
          <w:sz w:val="22"/>
          <w:szCs w:val="22"/>
          <w:vertAlign w:val="superscript"/>
          <w:lang w:eastAsia="ja-JP"/>
        </w:rPr>
        <w:t>th</w:t>
      </w:r>
      <w:r>
        <w:rPr>
          <w:rFonts w:eastAsia="MS Mincho" w:ascii="Verdana" w:hAnsi="Verdana"/>
          <w:sz w:val="22"/>
          <w:szCs w:val="22"/>
          <w:lang w:eastAsia="ja-JP"/>
        </w:rPr>
        <w:t xml:space="preserve"> train accident that supposedly killed the family, the train accident was from Sinujiu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53:44)</w:t>
      </w:r>
      <w:r>
        <w:rPr>
          <w:rFonts w:eastAsia="MS Mincho" w:ascii="Verdana" w:hAnsi="Verdana"/>
          <w:b/>
          <w:sz w:val="22"/>
          <w:szCs w:val="22"/>
          <w:lang w:eastAsia="ja-JP"/>
        </w:rPr>
        <w:t xml:space="preserve"> </w:t>
      </w:r>
      <w:r>
        <w:rPr>
          <w:rFonts w:eastAsia="MS Mincho" w:ascii="Verdana" w:hAnsi="Verdana"/>
          <w:sz w:val="22"/>
          <w:szCs w:val="22"/>
          <w:lang w:eastAsia="ja-JP"/>
        </w:rPr>
        <w:t>to Tanchon and along that way there was an accident and the family was killed.  The Kozo and the wife went to Tanchon to live there, but it was on a different railway.  The North Korean report said that it was from the Sinujiu province and the train was toppled and the whole family died.  That’s what we heard back.  The message went from Geneva to London and from London to Amnesty International to us.  The bad news was carried in that wa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o you believe the statement that your brother, his wife, and family were all killed in a train acciden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Hiroyuki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I can’t really believe it because according to my understanding Kozo and his wife, these two people – well, yes, they have died.  Amnesty International went to Pyongyang and asked for the death certificate or the report that indicated their death.  A photograph was given.  The name in the photograph was only for Kozo and his wife.  No name of the children.  The train fell off a high-rise bridge and about seven cars were supposed to have toppled.  It should have killed many hundreds of people on the train, but they only saw the names of Kozo and his wife.  There was no indication about the other death.  The official said that it wasn’t necessary to show.  The children, the three, were in their 30s; two children from the former husband and one between the wife and Kozo.  They were already passed their 30s.  They were old enough to marry or they could have had some job, I don’t know, but saying that they rode the same train and died sounds very strang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Mr. Koh, the friend of your brother, was invited to Japan in October 1994, that’s not long after th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Hiroyuki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Mr. Koh, actually I went all the way to Beijing and asked him about his time in prison with my brother, and I asked him to come to Japan.  That’s why we invited him to Japan.  We figured out where he could stay here in Japan, a safe hotel for him to stay.  There is a big hotel in Yotsuya and we asked him to stay there and told him that he will be safe the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id you tell anybody about Mr. Koh’s arrival?  Did you tell the media or any other organization that Mr. Koh was coming or not because I think he was attacked in the hotel by people whom you believe to be North Korean agent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Hiroyuki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yes, that was reported on the news that he was coming to Japan and also the newspaper reported that he criticized North Korea.  So North Korean spies or whatever slapped him when he was staying at the hotel and Mr. Koh was afrai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think subsequently a child of his wa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Hiroyuki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yes.  We rushed – well after that incident, his child – there are many North Koreans in Beijing and these people seem to have abducted the chil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think that Mr. Koh has actually gone into hiding in China and not spoken about his detention in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Hiroyuki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I’m no longer able to speak with him because we don’t know where he is now.</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Has Amnesty International done anymore enquiries in China about your brother –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Hiroyuki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A person called Pierre from Amnesty, Mr. Koh also knows this pers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s it Pierre Sané?  Yes, I think we know Pierre Sané.  May we have your permission or the family’s permission to contact Amnesty International to see if they have followed up the position of your brother?  May we have your permission to contact Amnesty International to see if they have followed up the position of your broth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Hiroyuki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plea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e will do that.  I am very sorry that you have had this distressing and confusing and upsetting story of your brother and of his return to ‘paradise on earth’ which didn’t quite turn out that way.  Yes, very well, thank you indeed very much for that testimony.  We will take that into account, Mr. Shibata.  Thank you, Mrs. Shibata.  Did you wish to add anything, Mrs.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rs.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Concerning Mr. Koh, this person is a very smart person.  When we went to Beijing to meet him, already it was 10 years since Mr. Koh met Kozo, but he still remembered very clearly what happened.  Mr. Koh knew a lot of things that my husband didn’t know about concerning the family.  I believe that we can believe him.  When Kozo was sent to the prison camp, it was 1965, January.  Shin Sung Suk sent us a letter saying that – well, my husband’s mother died and that letter seemed to have reached our brother and the letter that came back said that he was very shocked and it said that the husband was sick and in hospital.  Then, after that, we heard about Kozo who was captured that when the letter reached us in January ’65 when he was supposedly in the hospital, already it seems that he was in the prison camp instead of the hospital.  So that’s the only thing I would like to ad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o you know the name of the prison camp or the number of the prison camp?</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rs.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No, we don’t know.  But right after the arrest, it seems that he was sent from one place to another and when he met Koh that was the third or fourth prison he was sent to.  Sun Hall Lee was the name we heard from Mr. Koh, but we don’t know where Kozo was sent before that.  We do not have that informa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Sun Hall Lee was the prison camp that is supposed to be was it 1-hour outside Pyongyang?  Is that your understandi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rs.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id Mr. Koh tell you when you are able to speak to him, what his understanding of your brother-in-law’s offense was that led to him being detained for 20 years with the subsequent additional term?  What was he supposed to have done to deserve 20 year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rs.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Kozo said that he did nothing against the government.  He supposedly said that the only thing that comes to his mind was him trying to help the Japanese wives wanting to go back to Japan.  That’s what Kozo seemed to have told Mr. Koh.  The additional 6 years, it seemed that he was seen as a person leading the other prisoners inside the prison and that’s why the additional 6 years.  It seemed Kozo was really mentally shocked and he was really disappointed and devastated according to Mr. Koh.  Kozo Shibata probably thought that he couldn’t leave North Korea alone in that state and he probably said what people around him should do.  Probably, he was punished because of that, because he talked his thoughts to the people around hi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think a reference to the wives was a reference to the promise that had been made to spouses most of whom were Japanese spouses, most of whom were wives, but he was in the unusual case of being a Japanese spouse who was a husband.  That was a promise that they would be allowed to go back to Japan after either 2 years or 3 years and that was a promise that was made in order to make them feel more comfortabl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Hiroyuki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they wrote up a petition and to submit that Kozo made up the document to be submitt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is was probably because of his training as an elite officer of the Japan civil service before he joined his wife in returning to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Hiroyuki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Japanese wives probably expected him to create the form like tha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we are very grateful to you both, Mr. and Mrs. Shibata, for coming along and I will see if my colleagues have any additional questions.  Mr.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I just have one question to Mr. Kato.  We have a note here that China had intervened on behalf of Mr. Koh’s child when he was abducted by North Korea.  Is that the ca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Kato Hiroshi</w:t>
      </w:r>
    </w:p>
    <w:p>
      <w:pPr>
        <w:pStyle w:val="Normal"/>
        <w:jc w:val="both"/>
        <w:rPr>
          <w:rFonts w:ascii="Verdana" w:hAnsi="Verdana" w:eastAsia="MS Mincho"/>
          <w:sz w:val="22"/>
          <w:szCs w:val="22"/>
          <w:lang w:eastAsia="ja-JP"/>
        </w:rPr>
      </w:pPr>
      <w:r>
        <w:rPr>
          <w:rFonts w:eastAsia="MS Mincho" w:ascii="Verdana" w:hAnsi="Verdana"/>
          <w:sz w:val="22"/>
          <w:szCs w:val="22"/>
          <w:lang w:eastAsia="ja-JP"/>
        </w:rPr>
        <w:t>I read that in a paper but I have not confirmed the fact myself.  With respect to this rather than asking me, Mr. Shibata is in position to talk about this.  With respect to that particular matter, the close person to Mr. Koh told me that one of Mr. Koh’s children were taken to North Korea so that Mr. Koh cannot be involved in this matter anymore.  After that through China, yes, bridged the negotiation and the child was returned.  Mr. Koh is ethnic North Korean, but he is Chinese by technical reason.  That’s why Chinese government interven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we are very grateful to all of you; you too, Mr. Kano, for coming.  Thank you very much for your testimony and your assistance to the Commission of Inquiry.  We will take everything that you have said into account, and we will follow up with Amnesty International to see if they have any additional news in relation to Mr. Shibata’s brother, Kozo.  Thank you.  You can stand down now.</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Hiroyuki Shibata</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commission was due to take a break now, but we are going to continue with the next session if that’s acceptable to the interpreters because that is the last section in the testimony that will be receiving today, and it relates to the issue of labor camps in North Korea.  So is Mr. Ogawa present?  Mr. Ogawa Haruhisa and his son, also Mr. Ogawa, and the witness known as Mr. K, if they are in the hearing room, they should come forward now to give their testimon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Now, I made a mistake I believe.  I said it was Mr. Ogawa’s son, but it’s Mr. Sun and I apologize for that mistak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Sun Yoon-Bak</w:t>
      </w:r>
    </w:p>
    <w:p>
      <w:pPr>
        <w:pStyle w:val="Normal"/>
        <w:jc w:val="both"/>
        <w:rPr>
          <w:rFonts w:ascii="Verdana" w:hAnsi="Verdana" w:eastAsia="MS Mincho"/>
          <w:sz w:val="22"/>
          <w:szCs w:val="22"/>
          <w:lang w:eastAsia="ja-JP"/>
        </w:rPr>
      </w:pPr>
      <w:r>
        <w:rPr>
          <w:rFonts w:eastAsia="MS Mincho" w:ascii="Verdana" w:hAnsi="Verdana"/>
          <w:sz w:val="22"/>
          <w:szCs w:val="22"/>
          <w:lang w:eastAsia="ja-JP"/>
        </w:rPr>
        <w:t>My name is Sun-Yoon Bak.  Sun Yoon-Bak is my na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only plead that this is the last session of the last of the public hearings at the end of very heavy times that we have sat through in Seoul and in Tokyo and no discourtesy of course was meant to you, Mr. Su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Sun Yoon-Bak</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I am sure that you are all tired but, yes, we have to be perk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oday has been a day of very interesting testimony, so we are still very keen to have the benefit of your assistance and particularly because we know of the work you do with the nongovernmental organization, No Fence.  Perhaps, I can ask Mr. Ogawa, Mr. Sun, and Mr. K if they each severally declare that the testimony that they are going to give will be the truth.  Are you happy to declare that the evidence you will give to the Commission of Inquiry is the truth?  Thank you Mr. Sun.  Mr. Ogawa, are you happy to declare that testimony that you will give to the Commission of Inquiry of the United Nations will be the truth?  Mr. K, you prefer to be known by your initial, are you happy to declare that the testimony you will give will be the trut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surely.  No lie or no false informa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Very well.  Well, thank you all for coming along to assist us and this last session of the day will be related to labor camps.  Mr. Sun, are you going to lead off?  Who is going to lead off on the NGO No Fence?  Who is the appropriate person?  Very well.  You tell us something about your organization.  How it was set up?  When it was set up?  And what its mission is so that we will understand how it fits into the terms of reference of our inquir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Ogawa Haruhisa</w:t>
      </w:r>
    </w:p>
    <w:p>
      <w:pPr>
        <w:pStyle w:val="Normal"/>
        <w:jc w:val="both"/>
        <w:rPr>
          <w:rFonts w:ascii="Verdana" w:hAnsi="Verdana" w:eastAsia="MS Mincho"/>
          <w:sz w:val="22"/>
          <w:szCs w:val="22"/>
          <w:lang w:eastAsia="ja-JP"/>
        </w:rPr>
      </w:pPr>
      <w:r>
        <w:rPr>
          <w:rFonts w:eastAsia="MS Mincho" w:ascii="Verdana" w:hAnsi="Verdana"/>
          <w:sz w:val="22"/>
          <w:szCs w:val="22"/>
          <w:lang w:eastAsia="ja-JP"/>
        </w:rPr>
        <w:t>Our NGO is called No Fence.  But probably people don’t understand what No Fence means, so we also have a different name.  This is the Association of Taking Action to Eliminate the DPRK’s Labor Camp.  Five years ago, 2008, April the 13</w:t>
      </w:r>
      <w:r>
        <w:rPr>
          <w:rFonts w:eastAsia="MS Mincho" w:ascii="Verdana" w:hAnsi="Verdana"/>
          <w:sz w:val="22"/>
          <w:szCs w:val="22"/>
          <w:vertAlign w:val="superscript"/>
          <w:lang w:eastAsia="ja-JP"/>
        </w:rPr>
        <w:t>th</w:t>
      </w:r>
      <w:r>
        <w:rPr>
          <w:rFonts w:eastAsia="MS Mincho" w:ascii="Verdana" w:hAnsi="Verdana"/>
          <w:sz w:val="22"/>
          <w:szCs w:val="22"/>
          <w:lang w:eastAsia="ja-JP"/>
        </w:rPr>
        <w:t>, our organization was established.  I myself about 20 years ago, in the morning, the returnees who went to North Korea 50 years ago, you talked about the human rights violation there.  But about 20 years ago, family of the returnee approached me and that person’s son was killed in labor camp in North Korea.  I learned 20 years ago that there were horrible labor camps in North Korea, and I realized that I should communicate this information.  So we held meetings.  In 1994, February, Mr. Yamada who is representing the Mamorukai and I was one of the founding members of the Mamorukai.</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 was representing that Mamorukai first, but I could not really imagine that returnees were suffering such a dire situations.  I was so appalled to learn about the fact, especially the labor camps situation was the most appalling fact for me.  I wanted to solve the problems of the labor camps and I have been communicating the existence of the labor camps.  Among the 93,000 people, about 20% of them were imprisoned in the labor camp and probably killed.  They were listed as missing but we started learning that almost 20% of the returnees were sent to camps.  So that’s why I concentrated my energy to labor camp</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n 2007 autumn, in the Six-Party Meetings, Six-Party guaranteed the structure of the DPRK or posture of DPRK.  We learned that fact.  So guaranteeing the administration of Kim Jong-il, if that guarantee includes the existence of the labor camp, then that is outrageous.  That’s why in April of 2008, I decided to create a new NGO which is the special organization to eliminate all the labor camps in North Korea.  That was a necessity that I felt, so that’s why I created No Fenc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n South Korea, there was the special headquarters to eliminate or resolve the labor camps in North Korea or dismantle the labor camps.  So 2003, this association was created and there are so many people who experienced labor camps in South Korea.  They created a special organization to eliminate labor camps in North Korea.  We were very much encouraged by them and we worked together.  But in the Six-Party Talk, they made a resolution of guaranteeing the North Korea’s posture and we need to solve the problem of the labor camp as soon as possible.  From that perspective, we created No Fence and worked within that framework up to now.</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Last 5 years, we invite the people who experienced labor camps and collected very precious testimonies and communicated the fact in Japan.  The details will be shared by Mr. Sun, the secretary general of this No Fence.  But after this Mr. Lee Samble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01:22:00)</w:t>
      </w:r>
      <w:r>
        <w:rPr>
          <w:rFonts w:eastAsia="MS Mincho" w:ascii="Verdana" w:hAnsi="Verdana"/>
          <w:sz w:val="22"/>
          <w:szCs w:val="22"/>
          <w:lang w:eastAsia="ja-JP"/>
        </w:rPr>
        <w:t>, he worked on the dismantling of the number 11 labor camp.  It was very rare testimony and he went back to North Korea.  Then, he escaped from North Korea.  He was not in the labor camp.  He was engaged in the work to dismantle the labor camps.  It is a very rare experience so he testified thi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n this public hearing, I would like to say that the fact that this session that focuses on the prison camps in North Korea is allocated at the end of this public hearing of the 2 days’ period.  I have been researching about the situation in prison camps up until today.  I know that there are many various human rights infringements in North Korea, but I would like to say that among all these various infringements, the most cruel of the infringement is the prison camp issues and that in a sense prison camps are the consolidation of the human rights infringement in North Korea.  The people often say that that people are sent to mountains as a euphemism for being sent to prison camps and just the word of being sent to mountain is enough to make people shudd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erefore, we make sure that the priority and the focus is laid upon on the prison camps, and we want to make sure that as many people as possible learn about the reality of the prison camps.  Unless we can solve the prison camp issue, the young people in North Korea will not be able to stand up.  This is because of the guilt by association and complicity system because if one person is found guilty, then the entire family is sent to prison and camp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n that sense, this is especially atrocious conditions that exist in North Korean camps that is unseen in other prison camps.  There are three major atrocious characteristics.  One is the guilt by association and second guilt by complicity and secondly no one knows who is actually inside the camps because even communication by letters is not possibl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ere is this book about the ‘Origin of the Totalitarianism’ which is written by Hannah Arendt, actually I have started reading this book having started this activity, and this is really a great reference in order to realize the true situation of the DPRK.  I would like to cite some parts of this book.  This book mentions that the DPRK and the prison camps is the completely closed off society that has no connection whatsoever with the exterior society.  That is not the case in other prison camps.  In this situation even any atrocious activity is possible within this closed off environment.  That is what is explained in this book.  This was seen in gulag in Soviet Union, and this is the same situation in DPRK prison camp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ere are about four different personal notes by people who experienced these prison camps.  We need to read about these people’s experiences.  Unless, we read the actual notes by the people who experienced, we will not know the atrocity of experience.  Therefore, I would like to reinstate that importance of reading these not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We have had a number of witnesses come before us in Seoul explaining what they went through; one of whom was Mr. Shin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1:27:00)</w:t>
      </w:r>
      <w:r>
        <w:rPr>
          <w:rFonts w:eastAsia="MS Mincho" w:ascii="Verdana" w:hAnsi="Verdana"/>
          <w:sz w:val="22"/>
          <w:szCs w:val="22"/>
          <w:lang w:eastAsia="ja-JP"/>
        </w:rPr>
        <w:t xml:space="preserve"> whose book you refer to in your note.  We are generally aware of it.  We have also had satellite images and we know that at least to this extent maybe you have had success that the number of such prisoners has been reduced I think to four or five from a much larger number, though I don’t know you can take praise for that, but it certainly has happened since you began your campaign.  They have reduced the number but whether that involves simply shifting prisoners between camps and concentrating the number in the smaller number of camps is not entirely clear.  But we have gone through quite a lot of evidence in Republic of Korea on this issue, but we are still open to receiving further evidence and you have before, so I don’t know if it’s part of your testimony, a topographical map of the Korean peninsula in which I take it some of the symbols indicate the presence of labor camp or a political prisoner camp and at some time if you would come to describe those symbols and any satellite or other images that you have available to explain exactly where those camps a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Ogawa Haruhisa</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Mr. Sun Yoon-Bak who is right here next to me is in charge of explaining about this, and I think we should give him enough time to explain about this.  But before that, I would like to – I have some more messages.  If I have an opportunity to make comment at the end, I can leave it to the end, but if I may add just one point now.</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e prison camps in DPRK, the reality and atrocity of these camps cannot be understood without reading the actual notes by the people who experienced it.  So that’s why I would like to reinstate the importance of reading these notes.  But they are written in Korean, and they are published in South Korea, and they are translated into Japanese.  It is possible to read these documentations in South Korea and Japan, but it is difficult to read this in other parts of the world.  It was recently translated into French, and it was translated then from French into English, so President Bush of United States also read it as well.  So it is available in French and English now.</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ere is also a book called ‘Escape from Camp 14’ is also published and currently there are 13 language translations of this book called ‘Escape from Camp 14’.  Actually, I have heard from Blaine Harden’s website that this ‘Escape from Camp 14’ will be translated into additional languages in total of 24 languages at the end of this year.  I am especially happy that a Chinese language version of this book was published in February this year.  It was published in Taiwan.  A publisher in Taiwan published this which is especially a happy incident, and I would be even happier if the publisher in the Continental China or Mainland China published it.  That was not the case.  Unfortunately, Taiwan uses a slightly different Chinese character than in Mainland China.  In Mainland Chin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As I understand it, it is not impossible for people with simplified Beijing calligraphy to understand the classical Chinese calligraphy.  It is simply not being simplified but it isn’t unintelligible.  Is that a correct understandi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Ogawa Haruhisa</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that’s right.  It’s a happy news for me the fact that Chinese version was published.  This is one message I wanted to communicate to you here.  It has some linkage to the proposal that I am about to make which is about how we can solve the problem of prison camps.  It is a proposal and the comment about the methodology of solving this issu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e North Korean regime is supported by the existence of prison camps which means that most people think that prison camps will not go away unless the regime dissolves.  In a way, 50% of that claim is true.  However, having read these notes and publications by the people who actually experienced the prison camps and the first impression of reading these notes is that strong anger, the fact that such place exists in the world lead to a great anger and a sense of urgency about dissolving them as soon as possibl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Even with the continuance of the current DPRK regime, we need to do something.  Maybe, it’s impossible to completely make these camps disappear, but we need to improve them.  What can be improved?  Firstly, the guilt by complicity system should be improved.  The fact that no one knows who is inside the camp and no one is allowed to exchange letters with people inside should not be allow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Furthermore in 1981, North Korea has signed the international covenant on human rights and civil and political rights.  So that should be noted as well.  Anyone who does not have the freedom should still have their human rights respected in the Article 10 of this covenant.  In that sense, prisoners or people who are in prison camps should have their human rights and human dignity respected.  The North Korea is part of this international covenant and so in that sense this fact should be known and widespread, and such situation as I mentioned should be improved as soon as possible at leas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With such improvement, young people in North Korea can stand up.  Yesterday, the young lady who appeared at the last session yesterday said that young people in North Korea cannot stand up.  Therefore, guilt by complicity system should be abandoned or should be really taken up everywhere internationally to call for improvement.  Additionally, we need to influence the Chinese government to take actions.  Chinese government has been keen on supporting the DPRK regime.  They can support the regime.  However, we should clearly state that they should not support the prison camps as well.</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Of course, prison camps – labor camps exist in China as well, but they are different because trial is possible, and there is no guilt by complicity system in China.  Only the actual individual is imprisoned.  Communicating and sending letters is possible.  So such system should be applied also to DPRK and that fact needs to be pleaded to China so that Chinese government can voice that demand as well.</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is is something that is very difficult task, but it’s something that we can do as international community, especially because this book has been translated and published in Chinese; the Chinese leaders can read this book.  We can make sure that they are aware of the existence of such book.  This is something I wanted to communicate to you today.  That’s all.  Thank you.</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indeed, Mr. Ogawa.  Now, Mr. Sun, I think you have the next call.</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Sun Yoon-Bak</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members of the commission have I understand heard directly from people who participated in public hearing in South Korea.  We have also invited same people to Japan for interview.  We have undertaken long hours of interview in the past with these people, and I would like to summarize and focus on especially important points that are derived from these interview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e first point is the fact that the prison camps in DPRK has utmost priority in terms of keeping the secrets and in case of war or emergency situation in the Korean Peninsula, it is determined that everyone who is in these prison camps are to be murdered first before the country enters into a war state.  That is something that is instructed many times in all prison camps, and this is something we have heard from people, especially including guards as well.</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wenty two which is close to the border with China, that’s number 22, the political prison camp.  Ahn Myong Chol was a guard there.  I think you have already heard from this person but he was a guard and every year he would be trained.  That training was about an emergency situation occurs, how and what weapons should be used to kill all the prisoners inside.  Weapons that could be used to shoot down airplanes flying by, this also could be used.  But there are three dams around this prison.  You can see from the satellite photographs, but the water from these dams should be used to kill all the prisoners.  That’s the prison number 22.</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ould you share it with the cursor, which one is 22?</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Sun Yoon-Bak</w:t>
      </w:r>
    </w:p>
    <w:p>
      <w:pPr>
        <w:pStyle w:val="Normal"/>
        <w:jc w:val="both"/>
        <w:rPr>
          <w:rFonts w:ascii="Verdana" w:hAnsi="Verdana" w:eastAsia="MS Mincho"/>
          <w:sz w:val="22"/>
          <w:szCs w:val="22"/>
          <w:lang w:eastAsia="ja-JP"/>
        </w:rPr>
      </w:pPr>
      <w:r>
        <w:rPr>
          <w:rFonts w:eastAsia="MS Mincho" w:ascii="Verdana" w:hAnsi="Verdana"/>
          <w:sz w:val="22"/>
          <w:szCs w:val="22"/>
          <w:lang w:eastAsia="ja-JP"/>
        </w:rPr>
        <w:t>Ahn Myong Chol.</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Can you share it with the curso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Sun Yoon-Bak</w:t>
      </w:r>
    </w:p>
    <w:p>
      <w:pPr>
        <w:pStyle w:val="Normal"/>
        <w:jc w:val="both"/>
        <w:rPr>
          <w:rFonts w:ascii="Verdana" w:hAnsi="Verdana" w:eastAsia="MS Mincho"/>
          <w:sz w:val="22"/>
          <w:szCs w:val="22"/>
          <w:lang w:eastAsia="ja-JP"/>
        </w:rPr>
      </w:pPr>
      <w:r>
        <w:rPr>
          <w:rFonts w:eastAsia="MS Mincho" w:ascii="Verdana" w:hAnsi="Verdana"/>
          <w:sz w:val="22"/>
          <w:szCs w:val="22"/>
          <w:lang w:eastAsia="ja-JP"/>
        </w:rPr>
        <w:t>It’s close to the border with China.  So concerning this prison, we heard last year this was closed but later on I would like to share that information once again with you.</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s it your understanding that number 22 is now clos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Sun Yoon-Bak</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yes, that is my understanding.  But my concern is that last year in March to June, prisoners were taken on trains in midnight but the guards used for the transportation came back to 22, and we heard what was talked about then and according to that, it seems that the prisoners in 22 at the most they were about 50,000 but when they were transferred, there were only less than 20,000.  These were sent to number 16 in the inland area which is adjacent to the nuclear test facilities and number 16 actually had close to about 20,000 prisoners to begin with, but there were many houses left, however, no site of prisoners.  That was what we have heard.  Number 16, we have heard many rumors about thi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Can you share with us where Number 16 i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Sun Yoon-Bak</w:t>
      </w:r>
    </w:p>
    <w:p>
      <w:pPr>
        <w:pStyle w:val="Normal"/>
        <w:jc w:val="both"/>
        <w:rPr>
          <w:rFonts w:ascii="Verdana" w:hAnsi="Verdana" w:eastAsia="MS Mincho"/>
          <w:sz w:val="22"/>
          <w:szCs w:val="22"/>
          <w:lang w:eastAsia="ja-JP"/>
        </w:rPr>
      </w:pPr>
      <w:r>
        <w:rPr>
          <w:rFonts w:eastAsia="MS Mincho" w:ascii="Verdana" w:hAnsi="Verdana"/>
          <w:sz w:val="22"/>
          <w:szCs w:val="22"/>
          <w:lang w:eastAsia="ja-JP"/>
        </w:rPr>
        <w:t>Sixteen is Hwasong and I am sorry if you can’t see the cursor very well.  I am having difficulty but this says 16 he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Oh, I see.  Yes, towards the eastern side of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Sun Yoon-Bak</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on the eastern sid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But not on the coas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Sun Yoon-Bak</w:t>
      </w:r>
    </w:p>
    <w:p>
      <w:pPr>
        <w:pStyle w:val="Normal"/>
        <w:jc w:val="both"/>
        <w:rPr>
          <w:rFonts w:ascii="Verdana" w:hAnsi="Verdana" w:eastAsia="MS Mincho"/>
          <w:sz w:val="22"/>
          <w:szCs w:val="22"/>
          <w:lang w:eastAsia="ja-JP"/>
        </w:rPr>
      </w:pPr>
      <w:r>
        <w:rPr>
          <w:rFonts w:eastAsia="MS Mincho" w:ascii="Verdana" w:hAnsi="Verdana"/>
          <w:sz w:val="22"/>
          <w:szCs w:val="22"/>
          <w:lang w:eastAsia="ja-JP"/>
        </w:rPr>
        <w:t>No.</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is the one above that and between that and number 22?</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Sun Yoon-Bak</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Chongjin.  It’s in Suseong.  It’s Number 25 and there were several thousand prisoners according to information but not guilt by association but the political prisoner himself or herself will be sent to this pris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Now, 22 in emergency situations people in their inside will be killed using water from dams, etcetera, but in 25 it’s quite close to Chongjin, so you don’t want to make sounds.  People will be sent underground where there is a 6 millimeter board that is used to create this – iron sheet is used to shut out all the sound and high-voltage electricity will be sent through these iron sheets.  By 2011, in North Hamgyong province, the security agency officer has brought that information.  I believe that you have held a nonpublic hearing with this pers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Now, number 18, we have heard about </w:t>
      </w:r>
      <w:r>
        <w:rPr>
          <w:rFonts w:eastAsia="MS Mincho" w:ascii="Verdana" w:hAnsi="Verdana"/>
          <w:color w:val="FF0000"/>
          <w:sz w:val="22"/>
          <w:szCs w:val="22"/>
          <w:lang w:eastAsia="ja-JP"/>
        </w:rPr>
        <w:t>[Unclear]</w:t>
      </w:r>
      <w:r>
        <w:rPr>
          <w:rFonts w:eastAsia="MS Mincho" w:ascii="Verdana" w:hAnsi="Verdana"/>
          <w:sz w:val="22"/>
          <w:szCs w:val="22"/>
          <w:lang w:eastAsia="ja-JP"/>
        </w:rPr>
        <w:t xml:space="preserve"> </w:t>
      </w:r>
      <w:r>
        <w:rPr>
          <w:rFonts w:eastAsia="MS Mincho" w:ascii="Verdana" w:hAnsi="Verdana"/>
          <w:color w:val="FF0000"/>
          <w:sz w:val="22"/>
          <w:szCs w:val="22"/>
          <w:lang w:eastAsia="ja-JP"/>
        </w:rPr>
        <w:t>(1:42:30)</w:t>
      </w:r>
      <w:r>
        <w:rPr>
          <w:rFonts w:eastAsia="MS Mincho" w:ascii="Verdana" w:hAnsi="Verdana"/>
          <w:sz w:val="22"/>
          <w:szCs w:val="22"/>
          <w:lang w:eastAsia="ja-JP"/>
        </w:rPr>
        <w:t>.  There is this Taedong river along Pyongyang and Number 18 is along that river.  There are two…</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ich one is that one?  Is that number 18?</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Sun Yoon-Bak</w:t>
      </w:r>
    </w:p>
    <w:p>
      <w:pPr>
        <w:pStyle w:val="Normal"/>
        <w:jc w:val="both"/>
        <w:rPr>
          <w:rFonts w:ascii="Verdana" w:hAnsi="Verdana" w:eastAsia="MS Mincho"/>
          <w:sz w:val="22"/>
          <w:szCs w:val="22"/>
          <w:lang w:eastAsia="ja-JP"/>
        </w:rPr>
      </w:pPr>
      <w:r>
        <w:rPr>
          <w:rFonts w:eastAsia="MS Mincho" w:ascii="Verdana" w:hAnsi="Verdana"/>
          <w:sz w:val="22"/>
          <w:szCs w:val="22"/>
          <w:lang w:eastAsia="ja-JP"/>
        </w:rPr>
        <w:t>It’s very difficult to see.  Yodok is 15.  It’s over here, little bit toward the eas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ich is the one that is closer to the west and above Pyongyang.  I think is i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Sun Yoon-Bak</w:t>
      </w:r>
    </w:p>
    <w:p>
      <w:pPr>
        <w:pStyle w:val="Normal"/>
        <w:jc w:val="both"/>
        <w:rPr>
          <w:rFonts w:ascii="Verdana" w:hAnsi="Verdana" w:eastAsia="MS Mincho"/>
          <w:sz w:val="22"/>
          <w:szCs w:val="22"/>
          <w:lang w:eastAsia="ja-JP"/>
        </w:rPr>
      </w:pPr>
      <w:r>
        <w:rPr>
          <w:rFonts w:eastAsia="MS Mincho" w:ascii="Verdana" w:hAnsi="Verdana"/>
          <w:sz w:val="22"/>
          <w:szCs w:val="22"/>
          <w:lang w:eastAsia="ja-JP"/>
        </w:rPr>
        <w:t>Eighteen and across the river 14.</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Are they designated by names of towns?  We often heard Yodok referred to.</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Sun Yoon-Bak</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Eighteen is Pukchang.  It was a coal mine area but now this has been contained as a prison to make more efficient digging out the mine.  In the early 1960s, it became a prison.  Fourteen is Kaechon.  Number 18 according to the people testified for us, according to a person called Ijonsu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1:44:00)</w:t>
      </w:r>
      <w:r>
        <w:rPr>
          <w:rFonts w:eastAsia="MS Mincho" w:ascii="Verdana" w:hAnsi="Verdana"/>
          <w:sz w:val="22"/>
          <w:szCs w:val="22"/>
          <w:lang w:eastAsia="ja-JP"/>
        </w:rPr>
        <w:t xml:space="preserve"> in February every year, the guards at 18 have a special training, and it is a training to shoot all the prisoners.  Mr. Kum Yong Do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1:44:15)</w:t>
      </w:r>
      <w:r>
        <w:rPr>
          <w:rFonts w:eastAsia="MS Mincho" w:ascii="Verdana" w:hAnsi="Verdana"/>
          <w:sz w:val="22"/>
          <w:szCs w:val="22"/>
          <w:lang w:eastAsia="ja-JP"/>
        </w:rPr>
        <w:t xml:space="preserve"> this person is related to Kim Il-sung’s mother and she left for South Korea.  In the latter half of 1980s, this person was also inside Number 18 for 2 years but of course he is from a royal family.  He had special treatment.  But in an emergency situation at this prison camp, there was this tunnel right in the middle of the mountain and all the prisoners will be sent inside this tunnel which will be blown up after that to kill them all.  If there is another war on the Korean Peninsula, the prisoners will never be released and that’s what the officer has told us, this officer from number 18.  Kum Yong Do lives in Seoul right now.  If the COI members would want to hear from him, you will be able to meet him in Seoul.</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Why prisoners are to be killed in an emergency situation and why am I talking about this?  Because there is a fear that this is already going on in a different form.  Last year in Number 22, it was closed down and the prisoners were sent to other prisons in an inland area.  At the most, there were 50,000 but according to an information we received, the food that was taken out from the prison has become very strict from 2010, and so it seems that within the prison many people have starved to death and thus the number of prisoners declin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When Kim Jong-un became directly involved in all kinds of political matters, Kim Jong-un, when he created a big condominium in </w:t>
      </w:r>
      <w:r>
        <w:rPr>
          <w:rFonts w:eastAsia="MS Mincho" w:ascii="Verdana" w:hAnsi="Verdana"/>
          <w:color w:val="FF0000"/>
          <w:sz w:val="22"/>
          <w:szCs w:val="22"/>
          <w:lang w:eastAsia="ja-JP"/>
        </w:rPr>
        <w:t>[Unclear]</w:t>
      </w:r>
      <w:r>
        <w:rPr>
          <w:rFonts w:eastAsia="MS Mincho" w:ascii="Verdana" w:hAnsi="Verdana"/>
          <w:sz w:val="22"/>
          <w:szCs w:val="22"/>
          <w:lang w:eastAsia="ja-JP"/>
        </w:rPr>
        <w:t xml:space="preserve"> </w:t>
      </w:r>
      <w:r>
        <w:rPr>
          <w:rFonts w:eastAsia="MS Mincho" w:ascii="Verdana" w:hAnsi="Verdana"/>
          <w:color w:val="FF0000"/>
          <w:sz w:val="22"/>
          <w:szCs w:val="22"/>
          <w:lang w:eastAsia="ja-JP"/>
        </w:rPr>
        <w:t>(1:46:25)</w:t>
      </w:r>
      <w:r>
        <w:rPr>
          <w:rFonts w:eastAsia="MS Mincho" w:ascii="Verdana" w:hAnsi="Verdana"/>
          <w:sz w:val="22"/>
          <w:szCs w:val="22"/>
          <w:lang w:eastAsia="ja-JP"/>
        </w:rPr>
        <w:t xml:space="preserve"> and also some facility for dolphins to show their tricks, it was a luxurious facility that he created and for these project, of course, you need a lot of materials.  You need a lot of food for the labors.  A lot has been taken away from the prisons and that led to the starvation of the prisoners.  That’s our assump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ere is another thing I would like to say.  The international society is now looking at the prisons inside North Korea and are criticizing even inside the UN.  Of course, special repertoire is sitting right in front of me but North Korea in a sense is trying to do away with all these evidences.  These prisons along the border, they can no longer leave them as they are.  North Korea thought that they have to take away the prisoners somewhere else, but there are no facilities for these prisoners.  Therefore, they intentionally try to starve some to death and those that remain and survive were taken to other facilities in the inland area.  That’s the fear that we have.  They are trying to destroy all the evidence about these horrible situations in the prisons and that’s why they have closed down Number 22 and sent people away.  That’s what we believ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Now, camp number 18 in 2006 to 2007, we believe or we have heard that it could have been closed down.  I believe you may have heard the sa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e have heard lots of suggestions bu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Sun Yoon-Bak</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Well, back then in Pyongyang, the social safety department officer, I was able to talk to this person to ask what happened around that time in Pyongyang.  Now, we have to go back to 1998 to talk about what happened.  Camp Number 18, about 15,000 prisoners were sent from there to number 17 over two different transportations.  Camp 17 is in South Hamgyong province in Toksong rather – excuse me in </w:t>
      </w:r>
      <w:r>
        <w:rPr>
          <w:rFonts w:eastAsia="MS Mincho" w:ascii="Verdana" w:hAnsi="Verdana"/>
          <w:color w:val="FF0000"/>
          <w:sz w:val="22"/>
          <w:szCs w:val="22"/>
          <w:lang w:eastAsia="ja-JP"/>
        </w:rPr>
        <w:t>[Unclear] (1:49:13)</w:t>
      </w:r>
      <w:r>
        <w:rPr>
          <w:rFonts w:eastAsia="MS Mincho" w:ascii="Verdana" w:hAnsi="Verdana"/>
          <w:sz w:val="22"/>
          <w:szCs w:val="22"/>
          <w:lang w:eastAsia="ja-JP"/>
        </w:rPr>
        <w:t xml:space="preserve">.  Number 17 is in </w:t>
      </w:r>
      <w:r>
        <w:rPr>
          <w:rFonts w:eastAsia="MS Mincho" w:ascii="Verdana" w:hAnsi="Verdana"/>
          <w:color w:val="FF0000"/>
          <w:sz w:val="22"/>
          <w:szCs w:val="22"/>
          <w:lang w:eastAsia="ja-JP"/>
        </w:rPr>
        <w:t>[Unclear]</w:t>
      </w:r>
      <w:r>
        <w:rPr>
          <w:rFonts w:eastAsia="MS Mincho" w:ascii="Verdana" w:hAnsi="Verdana"/>
          <w:sz w:val="22"/>
          <w:szCs w:val="22"/>
          <w:lang w:eastAsia="ja-JP"/>
        </w:rPr>
        <w:t xml:space="preserve"> </w:t>
      </w:r>
      <w:r>
        <w:rPr>
          <w:rFonts w:eastAsia="MS Mincho" w:ascii="Verdana" w:hAnsi="Verdana"/>
          <w:color w:val="FF0000"/>
          <w:sz w:val="22"/>
          <w:szCs w:val="22"/>
          <w:lang w:eastAsia="ja-JP"/>
        </w:rPr>
        <w:t>(1:49:19)</w:t>
      </w:r>
      <w:r>
        <w:rPr>
          <w:rFonts w:eastAsia="MS Mincho" w:ascii="Verdana" w:hAnsi="Verdana"/>
          <w:sz w:val="22"/>
          <w:szCs w:val="22"/>
          <w:lang w:eastAsia="ja-JP"/>
        </w:rPr>
        <w:t xml:space="preserve"> of South Hamgyong province right now.  But the camp 17 until then we have heard that it was closed down in late 1990.  It was in South Hamgyong province in Tokso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Shown on the map, isn’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Sun Yoon-Bak</w:t>
      </w:r>
    </w:p>
    <w:p>
      <w:pPr>
        <w:pStyle w:val="Normal"/>
        <w:jc w:val="both"/>
        <w:rPr>
          <w:rFonts w:ascii="Verdana" w:hAnsi="Verdana" w:eastAsia="MS Mincho"/>
          <w:sz w:val="22"/>
          <w:szCs w:val="22"/>
          <w:lang w:eastAsia="ja-JP"/>
        </w:rPr>
      </w:pPr>
      <w:r>
        <w:rPr>
          <w:rFonts w:eastAsia="MS Mincho" w:ascii="Verdana" w:hAnsi="Verdana"/>
          <w:sz w:val="22"/>
          <w:szCs w:val="22"/>
          <w:lang w:eastAsia="ja-JP"/>
        </w:rPr>
        <w:t>No.  It’s not on this map.</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Can you point to approximately where it wa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Sun Yoon-Bak</w:t>
      </w:r>
    </w:p>
    <w:p>
      <w:pPr>
        <w:pStyle w:val="Normal"/>
        <w:jc w:val="both"/>
        <w:rPr>
          <w:rFonts w:ascii="Verdana" w:hAnsi="Verdana" w:eastAsia="MS Mincho"/>
          <w:sz w:val="22"/>
          <w:szCs w:val="22"/>
          <w:lang w:eastAsia="ja-JP"/>
        </w:rPr>
      </w:pPr>
      <w:r>
        <w:rPr>
          <w:rFonts w:eastAsia="MS Mincho" w:ascii="Verdana" w:hAnsi="Verdana"/>
          <w:sz w:val="22"/>
          <w:szCs w:val="22"/>
          <w:lang w:eastAsia="ja-JP"/>
        </w:rPr>
        <w:t>No, this information is something we got for this public hearing itself.</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Press 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Sun Yoon-Bak</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So Toksong – now Camp 17, what we found it was somewhere else in 1995, it was closed once and prisoners were transferred to another prison.  We don’t know where but in 1995 in Hamgyŏngnamdo, in Toksong, it was located there.  But in 1998, as I said, in </w:t>
      </w:r>
      <w:r>
        <w:rPr>
          <w:rFonts w:cs="Arial" w:ascii="Arial" w:hAnsi="Arial"/>
          <w:color w:val="444444"/>
          <w:shd w:fill="FFFFFF" w:val="clear"/>
        </w:rPr>
        <w:t>Hamgyong</w:t>
      </w:r>
      <w:r>
        <w:rPr>
          <w:rFonts w:eastAsia="MS Mincho" w:ascii="Verdana" w:hAnsi="Verdana"/>
          <w:sz w:val="22"/>
          <w:szCs w:val="22"/>
          <w:lang w:eastAsia="ja-JP"/>
        </w:rPr>
        <w:t xml:space="preserve"> Province, it was once again created in </w:t>
      </w:r>
      <w:r>
        <w:rPr>
          <w:rFonts w:eastAsia="MS Mincho" w:ascii="Verdana" w:hAnsi="Verdana"/>
          <w:color w:val="FF0000"/>
          <w:sz w:val="22"/>
          <w:szCs w:val="22"/>
          <w:lang w:eastAsia="ja-JP"/>
        </w:rPr>
        <w:t>[Unclear]</w:t>
      </w:r>
      <w:r>
        <w:rPr>
          <w:rFonts w:eastAsia="MS Mincho" w:ascii="Verdana" w:hAnsi="Verdana"/>
          <w:sz w:val="22"/>
          <w:szCs w:val="22"/>
          <w:lang w:eastAsia="ja-JP"/>
        </w:rPr>
        <w:t xml:space="preserve"> </w:t>
      </w:r>
      <w:r>
        <w:rPr>
          <w:rFonts w:eastAsia="MS Mincho" w:ascii="Verdana" w:hAnsi="Verdana"/>
          <w:color w:val="FF0000"/>
          <w:sz w:val="22"/>
          <w:szCs w:val="22"/>
          <w:lang w:eastAsia="ja-JP"/>
        </w:rPr>
        <w:t>(1:50:45)</w:t>
      </w:r>
      <w:r>
        <w:rPr>
          <w:rFonts w:eastAsia="MS Mincho" w:ascii="Verdana" w:hAnsi="Verdana"/>
          <w:sz w:val="22"/>
          <w:szCs w:val="22"/>
          <w:lang w:eastAsia="ja-JP"/>
        </w:rPr>
        <w:t xml:space="preserve"> this time.  So from 18; 15,000 prisoners were taken on a train and were sent to number 17, the new 17.  Then, in 2006 to 2007, this time this Camp 18 itself we heard that it was about to be closed.  But it seems that different sources have different informa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e social security officer says that it wasn’t the closing down.  It was a total transfer.  Camp 14, the areas adjacent to that, there was a new prison camp that was created and that was completed.  Therefore, in 2007, in November from 18, the prisoners were taken to the new facility that was created and completed adjacent to number 14.  We don’t really know how many were taken there and the guards didn’t know but he said that his colleagues were actually monitoring the transfer and that’s what he heard from the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Another thing I would like to say is that already there are these large prisons about five of them and about two seems to have been closed down among them.  Bu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t>
      </w:r>
      <w:r>
        <w:rPr>
          <w:rFonts w:eastAsia="MS Mincho" w:ascii="Verdana" w:hAnsi="Verdana"/>
          <w:sz w:val="22"/>
          <w:szCs w:val="22"/>
          <w:lang w:eastAsia="ja-JP"/>
        </w:rPr>
        <w:t>prison facilities out there not part of labor camps or political prisoner camps?  You are now turning to address the issue of general prison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Sun Yoon-Bak</w:t>
      </w:r>
    </w:p>
    <w:p>
      <w:pPr>
        <w:pStyle w:val="Normal"/>
        <w:jc w:val="both"/>
        <w:rPr>
          <w:rFonts w:ascii="Verdana" w:hAnsi="Verdana" w:eastAsia="MS Mincho"/>
          <w:sz w:val="22"/>
          <w:szCs w:val="22"/>
          <w:lang w:eastAsia="ja-JP"/>
        </w:rPr>
      </w:pPr>
      <w:r>
        <w:rPr>
          <w:rFonts w:eastAsia="MS Mincho" w:ascii="Verdana" w:hAnsi="Verdana"/>
          <w:sz w:val="22"/>
          <w:szCs w:val="22"/>
          <w:lang w:eastAsia="ja-JP"/>
        </w:rPr>
        <w:t>No, not general prisons.  It’s under the jurisdiction of social security department but just like number 18; 17 also has a function of placing political prisoners.  The security department overlooks them and also there are other prisons that fall under the social security department.  There are some political prisoners in these camps, there are also people who are not, but it is a large scale labor camp; you have political prisoners as well inside them.  So there are things that are common, although there are also differenc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Other than those camps, there are possibilities that there are many other camps.  So please be aware of that.  I would like to give you one more concrete example.  Kim Pesk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1:53:48)</w:t>
      </w:r>
      <w:r>
        <w:rPr>
          <w:rFonts w:eastAsia="MS Mincho" w:ascii="Verdana" w:hAnsi="Verdana"/>
          <w:sz w:val="22"/>
          <w:szCs w:val="22"/>
          <w:lang w:eastAsia="ja-JP"/>
        </w:rPr>
        <w:t xml:space="preserve"> 23 years the lady was imprisoned in this particular camp.  In latter half of 1990s, by the river, other camps officer was taken to the bank of the river and killed by firing squad.  The number of that camp that she remember was 19, 23.  The numbers that she remembered were the numbers which we were not aware.  So the officers of these numbers 19 and 23 were killed by firing squad.  We do not know the information of the location of these new camps, but please be aware that there are few other labor camps more than that we already know.  I would like you to continue investigati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thank you very much Sun.  Now, the third witness is Mr. K.</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Sun Yoon-Bak</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before that just one more point.  We are in Japan, so other than outside of Japan, probably you cannot hear this.  So I would like to tell you the fact.  Mr. Haruhisa Ogawa said that 96,000 returnee to North Korea and 20% of them were executed or sent to prisons.  There are grounds to that.  It is not just a rumor.  This fact has been confirmed by several people who were in the important position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Latter half of 1990s, Yung Dale</w:t>
      </w:r>
      <w:r>
        <w:rPr>
          <w:rFonts w:eastAsia="MS Mincho" w:ascii="Verdana" w:hAnsi="Verdana"/>
          <w:b/>
          <w:sz w:val="22"/>
          <w:szCs w:val="22"/>
          <w:lang w:eastAsia="ja-JP"/>
        </w:rPr>
        <w:t xml:space="preserve">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1:56:00)</w:t>
      </w:r>
      <w:r>
        <w:rPr>
          <w:rFonts w:eastAsia="MS Mincho" w:ascii="Verdana" w:hAnsi="Verdana"/>
          <w:sz w:val="22"/>
          <w:szCs w:val="22"/>
          <w:lang w:eastAsia="ja-JP"/>
        </w:rPr>
        <w:t>, the North Korean who defected to South Korea.  He was officer of the national security department, and he belonged to the department and he was educated as an officer, and he learned history of the national security department.  In 1972-73, that department was established.  But the biggest work was to identify the returnees who are not really pure to the ideology and 20% of them were executed.  I asked him how did you know about it.  He learned as a history about 20% of the dissidents of the returnee were execut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Another information is that this is from the Sinuiju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1:57:10)</w:t>
      </w:r>
      <w:r>
        <w:rPr>
          <w:rFonts w:eastAsia="MS Mincho" w:ascii="Verdana" w:hAnsi="Verdana"/>
          <w:sz w:val="22"/>
          <w:szCs w:val="22"/>
          <w:lang w:eastAsia="ja-JP"/>
        </w:rPr>
        <w:t xml:space="preserve"> which is close to the China, the western side of North Korea, and the Shandong is Chinese province.  In 1979, they celebrated the 20</w:t>
      </w:r>
      <w:r>
        <w:rPr>
          <w:rFonts w:eastAsia="MS Mincho" w:ascii="Verdana" w:hAnsi="Verdana"/>
          <w:sz w:val="22"/>
          <w:szCs w:val="22"/>
          <w:vertAlign w:val="superscript"/>
          <w:lang w:eastAsia="ja-JP"/>
        </w:rPr>
        <w:t>th</w:t>
      </w:r>
      <w:r>
        <w:rPr>
          <w:rFonts w:eastAsia="MS Mincho" w:ascii="Verdana" w:hAnsi="Verdana"/>
          <w:sz w:val="22"/>
          <w:szCs w:val="22"/>
          <w:lang w:eastAsia="ja-JP"/>
        </w:rPr>
        <w:t xml:space="preserve"> anniversary of the returnees.  Only the executive class of the returnee were invited to the meeting room of the Shinju over North Korea.  In that meeting, they were told that your ideologies were not really pure.  So that 20% of the returners were penalized including executions and sending to prison.  You must not follow the suit of those people.  You must really purify your ideology.  We heard the testimony from the family who received these particular training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Someone in those returnees was somehow usually sent to prison or being executed, and then I have to give you one concrete example of that.  In early 1980s, the North Korean family resided in Japan.  Father went back to North Korea by himself in 1960s.  He adored the socialism of North Korea.  He went back by himself and his wife and his children didn’t want to go back, so they stayed.  But they wanted to see their father.  In middle of 1980s, they used the Mangyongbong boat and the visited their fath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However, they were not allowed to see their father and they were sent directly to the labor camp.  They did not return.  They just wanted to visit their father, but they were taken directly to the labor camp.  This was Yodok Camp.  Kang Chol-hwan was at the camp.  So he knew fact and he was wondering that wife could not even speak Korean and children could not even speak Korean.  The family was taken to the special village for the Japanese returnees.  But in Japan, only one child out of them stayed in Japan.  Kang Chol-hwan told me that there should be one son, so we looked for him and we found him, located him, and with Kang Chol-hwan we visited that ma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He said that my family – he did not know that his family was taken to the camp but 10 years after they visited the North Korea for the first time he received a letter.  Nothing mentioned about their past but the letter says that they are alive and please send food and materials and money.  The man is sending these monies and so forth to them.  But if the fact that the man sees us, then that will penalize my family in North Korea, so I wanted to avoid seeing you.  That’s what he sai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For this matter, I talked to an officer of the Ministry of Justice.  The family was not returning to North Korea.  They just visited the DPRK.  The Ministry of Justice has a control of immigration, so they must know that how many have not returned after their visits.  I asked him you should request the North Korea to the whereabouts of the visitors.  But officer of justice ministry said that the government of Japan is not willing to do that voluntarily.  For government of Japan, the North Korean residents in Japan who are communicating with North Korea are not favorable citizens, so when they come back to Japan, they may be sensitized by the North Korean authority, and then we don’t know what they are going to do in Japan.  That’s why the government of Japan is not willingly working on them.  I am talking about very delicate issu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But with respect to the returnees issue, you do not take up this issue in media that much because that is one of the reasons.  Of course, the families who are here in Japan always feel that the families in North Korea are the hostages.  That’s why the families here in Japan may not criticize them.  But at the same time, the authority of Japan takes that posture.  So that’s why the Japanese media has tacit taboo of picking up so much about the North Korea because there are many North Korean supporters.  There is a taboo and only 2002 after visit of the Mr. Koizumi, then Kim Jong-il admitted abductions.  After that taboo was broken even in the media, but I really want to conclude my talk with this very sensitive issu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o you think that the taboo work by getting Japan to be relatively silent about these issues that leads to a more generous and kind of treatment of prisoners and earlier release or safe return to Japan for Japanese national prisoners in North Korea?  In other words, does the strategy that you say exists on the part of the Japanese government of not wanting to upset the North Korean government, has that borne dividends for Japanese national prisoners in North Korea in your opin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Sun Yoon-Bak</w:t>
      </w:r>
    </w:p>
    <w:p>
      <w:pPr>
        <w:pStyle w:val="Normal"/>
        <w:jc w:val="both"/>
        <w:rPr>
          <w:rFonts w:ascii="Verdana" w:hAnsi="Verdana" w:eastAsia="MS Mincho"/>
          <w:sz w:val="22"/>
          <w:szCs w:val="22"/>
          <w:lang w:eastAsia="ja-JP"/>
        </w:rPr>
      </w:pPr>
      <w:r>
        <w:rPr>
          <w:rFonts w:eastAsia="MS Mincho" w:ascii="Verdana" w:hAnsi="Verdana"/>
          <w:sz w:val="22"/>
          <w:szCs w:val="22"/>
          <w:lang w:eastAsia="ja-JP"/>
        </w:rPr>
        <w:t>Japanese wives who got married with North Koreans and went back to North Korea, as for those Japanese wives, Japanese parliamentarians also mentioned about this issue in the cabinet or Diet session and worked with the ministry of foreign affairs and others.  That was the past.  However, for the North Koreans themselves who returned voluntarily, then so the condition is that they went there voluntarily so that the government of Japan could not really taken up that issu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Also yes, taboo worked, so that the non-Japanese or ethnic Koreans, it is under the sovereign nation of DPRK, so we or the government should not refer to it so much.  Why is that?  That is because that the North Korean residents here in Japan did not really voice their concern.  Some of them published a book.  Some of them voiced the concern, but these facts were not taken up by Japanese media.  That is because we had a taboo among the media people and Chongry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Apart from the case of the 17 Japanese nationals acknowledged by Kim Jong-il.  There are suggestions that there are many more nationals of Japan in Korea as abductees and of course there are about 2000 spouses of returnees, yet, we haven’t heard this taboo policy has produced a generous policy in relation to the return of those persons to Japan.  So how can you say that it works effectively?  It has only led to the return of four of the five Japanese nationals in the last 30 year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Sun Yoon-Bak</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taboo worked.  The biggest one was that the many of Japanese national compassions were not instigated because there was a taboo.  Another point is considering the past track record that people understood or misunderstood in general that they went to North Korea with their own free will and that is why the compassion and sympathy of Japanese people at large could not be summoned.  The reality was known after 2002 when Kim Jong-il admitted to the abduction for the first ti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thank you very much, Mr. Sun.  Now, Mr. K, you have made a statement which is very well set out if I can say so, and we have received and read this.  I think you are concerned if your true name is used and hence you wish to be referred to as K.  Would you please say what you want to say in elaboration of your written statement?  You can use a disguise if you wish to.  You can cover your face if that is your wish.  There is a camera which is present which is taking a film, but I think that is the camera of the Commission of Inquiry which will be keeping the records of all our public hearings.  But you can speak through the mask if you wish to.  That was done yesterday and there was no difficulty hearing the witnes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w:t>
      </w:r>
    </w:p>
    <w:p>
      <w:pPr>
        <w:pStyle w:val="Normal"/>
        <w:jc w:val="both"/>
        <w:rPr>
          <w:rFonts w:ascii="Verdana" w:hAnsi="Verdana" w:eastAsia="MS Mincho"/>
          <w:sz w:val="22"/>
          <w:szCs w:val="22"/>
          <w:lang w:eastAsia="ja-JP"/>
        </w:rPr>
      </w:pPr>
      <w:r>
        <w:rPr>
          <w:rFonts w:eastAsia="MS Mincho" w:ascii="Verdana" w:hAnsi="Verdana"/>
          <w:sz w:val="22"/>
          <w:szCs w:val="22"/>
          <w:lang w:eastAsia="ja-JP"/>
        </w:rPr>
        <w:t>I am fine with this level of disguise.  With the mask, it’s hard for me to speak.</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ou take your own cour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w:t>
      </w:r>
    </w:p>
    <w:p>
      <w:pPr>
        <w:pStyle w:val="Normal"/>
        <w:jc w:val="both"/>
        <w:rPr>
          <w:rFonts w:ascii="Verdana" w:hAnsi="Verdana" w:eastAsia="MS Mincho"/>
          <w:sz w:val="22"/>
          <w:szCs w:val="22"/>
          <w:lang w:eastAsia="ja-JP"/>
        </w:rPr>
      </w:pPr>
      <w:r>
        <w:rPr>
          <w:rFonts w:eastAsia="MS Mincho" w:ascii="Verdana" w:hAnsi="Verdana"/>
          <w:sz w:val="22"/>
          <w:szCs w:val="22"/>
          <w:lang w:eastAsia="ja-JP"/>
        </w:rPr>
        <w:t>I would like to start my speech.  I would like to say that if I were to talk about the entire human rights infringement of DPRK, then 1-year would not suffice.  Therefore, I would like to, on this occasion, talk about the Kyongsong dismantling.  As someone who experienced being part and witnessing the dismantling of the prison camp of Kyongsong, I would like to focus on that and talk about it he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The fact that I was mobilized the dismantling work was in March 1990 and this was located in the head on in the very Northern province of DPRK.  March is still a very cold month.  I went from Kyongsong and the prison camp is located about 280 kilometers from Kyongsong in middle of the mountain, and I had to walk there, and there, there is something called Hamgyŏng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2:11:34)</w:t>
      </w:r>
      <w:r>
        <w:rPr>
          <w:rFonts w:eastAsia="MS Mincho" w:ascii="Verdana" w:hAnsi="Verdana"/>
          <w:sz w:val="22"/>
          <w:szCs w:val="22"/>
          <w:lang w:eastAsia="ja-JP"/>
        </w:rPr>
        <w:t xml:space="preserve"> which is the second highest mountain in North Korea which is called Hamgyŏng.  It’s 2700 meters above sea level, so a very high mountain indeed, 50 meters lower than the highest mountain in North Korea.  It’s like a ‘hat shaped mountain’ and on top there is a flat land which is used to cultivate potato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 was chosen to work there and the reason was the following.  Well, I was initially working in mines, but then I experienced such hardship there that I was transferred to factory where the work was easier.  But then the rule in North Korea is that if someone is transferred to a new workplace, that person must at least once a year provide some kind of service.  Such people who have experienced transfer of workplace has to be mobilized at least once a year in a national project such as dismantling or construction work.</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If some construction project requires 250 people or 200 people, then people like us are sent there in shifts.  When I was working in this factory, my second workplace, Oranchin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2:13:26)</w:t>
      </w:r>
      <w:r>
        <w:rPr>
          <w:rFonts w:eastAsia="MS Mincho" w:ascii="Verdana" w:hAnsi="Verdana"/>
          <w:sz w:val="22"/>
          <w:szCs w:val="22"/>
          <w:lang w:eastAsia="ja-JP"/>
        </w:rPr>
        <w:t xml:space="preserve"> plant generator and Kangnam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2:13:25)</w:t>
      </w:r>
      <w:r>
        <w:rPr>
          <w:rFonts w:eastAsia="MS Mincho" w:ascii="Verdana" w:hAnsi="Verdana"/>
          <w:sz w:val="22"/>
          <w:szCs w:val="22"/>
          <w:lang w:eastAsia="ja-JP"/>
        </w:rPr>
        <w:t xml:space="preserve"> mountain generator was being constructed.  The Kyongsong power plant that I mentioned in second, this is very in the south of DPRK in the part bordering South Korea.  We all – gathered these people who were mobilized in Chongjin and there were about 2400 people.  There were several people who were part of the elite, and they were ruling class and they were also others who were used.  These used people were part of the youth association for the Kim Il-sung Socialist Youth Leagu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These people were all classified according to various classes and ranks.  The lowest rank was called Buntayeong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2:14:38)</w:t>
      </w:r>
      <w:r>
        <w:rPr>
          <w:rFonts w:eastAsia="MS Mincho" w:ascii="Verdana" w:hAnsi="Verdana"/>
          <w:sz w:val="22"/>
          <w:szCs w:val="22"/>
          <w:lang w:eastAsia="ja-JP"/>
        </w:rPr>
        <w:t xml:space="preserve"> and then there was a middle and then there was a high rank.  The system was really that of an army.  It is easier to rule and there was a clear line of order.  Once an order is emitted, that is followed by everyon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As for the members of the Worker’s Party – there was also the member of the Worker’s Party and there were others who were not part of the party and there were people of various ages.  All these people entered into the prison camp facility to dismantle the facility.  They also had to be part of a road construction and planting of trees.  The job of the Youth League members is to create a tunnel in the mountain.  Also, they were to construct and create artificial fishing pond because the leader was very keen on fishing.  So then they were to create an artificial fishing pond right next to secondary house or vacation house that was used by the leader.  The road construction was the responsibility of the youth league as well as the Worker’s Party member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e road construction by the way is not just an ordinary construction.  It was a military purpose road from Chongjin to Kaesong; the road was to be connected and from Yongsan to a place called Samyong and to Nampo and from Nampo there are to be a diversion.  One road is to go to Yongsan and all the way to Pyongyang and leading to the Pyongyang highway and the other diversion, other road would go to other direction which means that from east coast to west coast, these military roads would create and connect the east to the west coast of North Korea.  That was the pla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However, the Kim Il-sung liked very much hot spring in one area.  That particular hot spring had the water quality that was very fitted to what Kim Il-sung was looking for, so his vacation house was to be built there.  But then because they intended to create this vacation house, they need to dismantle first the Prison Camp Number 11 because it was nearby.  That is why they divided the entire population of prison camp in half.  Half of them went to Hoeryong Prison camp and the remaining 50% go to the Prison Camp Number 16.</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ere was 11 on the map that is in front of u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w:t>
      </w:r>
    </w:p>
    <w:p>
      <w:pPr>
        <w:pStyle w:val="Normal"/>
        <w:jc w:val="both"/>
        <w:rPr>
          <w:rFonts w:ascii="Verdana" w:hAnsi="Verdana" w:eastAsia="MS Mincho"/>
          <w:sz w:val="22"/>
          <w:szCs w:val="22"/>
          <w:lang w:eastAsia="ja-JP"/>
        </w:rPr>
      </w:pPr>
      <w:r>
        <w:rPr>
          <w:rFonts w:eastAsia="MS Mincho" w:ascii="Verdana" w:hAnsi="Verdana"/>
          <w:sz w:val="22"/>
          <w:szCs w:val="22"/>
          <w:lang w:eastAsia="ja-JP"/>
        </w:rPr>
        <w:t>Number 11 was in Yongsan.  Microphone please.  It’s right he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t’s not far from number 16.</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it’s nearby.  So the purpose was to build the vacation house of Kim Il-su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nterpreter</w:t>
      </w:r>
    </w:p>
    <w:p>
      <w:pPr>
        <w:pStyle w:val="Normal"/>
        <w:jc w:val="both"/>
        <w:rPr>
          <w:rFonts w:ascii="Verdana" w:hAnsi="Verdana" w:eastAsia="MS Mincho"/>
          <w:sz w:val="22"/>
          <w:szCs w:val="22"/>
          <w:lang w:eastAsia="ja-JP"/>
        </w:rPr>
      </w:pPr>
      <w:r>
        <w:rPr>
          <w:rFonts w:eastAsia="MS Mincho" w:ascii="Verdana" w:hAnsi="Verdana"/>
          <w:sz w:val="22"/>
          <w:szCs w:val="22"/>
          <w:lang w:eastAsia="ja-JP"/>
        </w:rPr>
        <w:t>Microphone please.  Yes it is, thank you.</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were they guest house for Kim Il-sung, was i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Yes, that’s right, a vacation house.  The vacation house is to be built in the mountain and then south from Kyongsong by the sea, there is a place called Yongbyon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2:19:45)</w:t>
      </w:r>
      <w:r>
        <w:rPr>
          <w:rFonts w:eastAsia="MS Mincho" w:ascii="Verdana" w:hAnsi="Verdana"/>
          <w:sz w:val="22"/>
          <w:szCs w:val="22"/>
          <w:lang w:eastAsia="ja-JP"/>
        </w:rPr>
        <w:t xml:space="preserve"> and so this is by the sea side.  They were to make oceanic summer house or oceanic underwater villa.  But other people knew it as aquariu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For whom was that being buil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w:t>
      </w:r>
    </w:p>
    <w:p>
      <w:pPr>
        <w:pStyle w:val="Normal"/>
        <w:jc w:val="both"/>
        <w:rPr>
          <w:rFonts w:ascii="Verdana" w:hAnsi="Verdana" w:eastAsia="MS Mincho"/>
          <w:sz w:val="22"/>
          <w:szCs w:val="22"/>
          <w:lang w:eastAsia="ja-JP"/>
        </w:rPr>
      </w:pPr>
      <w:r>
        <w:rPr>
          <w:rFonts w:eastAsia="MS Mincho" w:ascii="Verdana" w:hAnsi="Verdana"/>
          <w:sz w:val="22"/>
          <w:szCs w:val="22"/>
          <w:lang w:eastAsia="ja-JP"/>
        </w:rPr>
        <w:t>This was for Kim Il-su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o you realize that North Korea says that this type of evidence that you are giving is a pack of lies and is totally false and that this is a slander on North Korea?  What is your answer to that conten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w:t>
      </w:r>
    </w:p>
    <w:p>
      <w:pPr>
        <w:pStyle w:val="Normal"/>
        <w:jc w:val="both"/>
        <w:rPr>
          <w:rFonts w:ascii="Verdana" w:hAnsi="Verdana" w:eastAsia="MS Mincho"/>
          <w:sz w:val="22"/>
          <w:szCs w:val="22"/>
          <w:lang w:eastAsia="ja-JP"/>
        </w:rPr>
      </w:pPr>
      <w:r>
        <w:rPr>
          <w:rFonts w:eastAsia="MS Mincho" w:ascii="Verdana" w:hAnsi="Verdana"/>
          <w:sz w:val="22"/>
          <w:szCs w:val="22"/>
          <w:lang w:eastAsia="ja-JP"/>
        </w:rPr>
        <w:t>I am aware of that.  Well, that is why ordinary people are not mobilized to undertake these kinds of construction works.  There is a dedicated military construction unit that is mobilized to do these kinds of work because it’s a secre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do you say in answer to exactly where these two facilities that you say were being built by the military?  Would you be able to identify so that satellite images could be search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w:t>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I would like to say here is the dismantling of the unit number 11, that’s what I really like to focus here because I was involved in that.  As I said before, there was a military order and a hierarchy that was established among the workers.  They called us the special unit of the Youth League.  We woke up at 6:00 in the morning and we worked until 8:00 pm at night.  We were called the shock trooper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Sounds like a member of the commission of inquir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they called us the shock trooper.  We had 1-hour for lunch break but that was i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e have half an hour if…</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actually, we were asked to take a nap during the 1-hou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ou just proceed with your evidenc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w:t>
      </w:r>
    </w:p>
    <w:p>
      <w:pPr>
        <w:pStyle w:val="Normal"/>
        <w:jc w:val="both"/>
        <w:rPr>
          <w:rFonts w:ascii="Verdana" w:hAnsi="Verdana" w:eastAsia="MS Mincho"/>
          <w:sz w:val="22"/>
          <w:szCs w:val="22"/>
          <w:lang w:eastAsia="ja-JP"/>
        </w:rPr>
      </w:pPr>
      <w:r>
        <w:rPr>
          <w:rFonts w:eastAsia="MS Mincho" w:ascii="Verdana" w:hAnsi="Verdana"/>
          <w:sz w:val="22"/>
          <w:szCs w:val="22"/>
          <w:lang w:eastAsia="ja-JP"/>
        </w:rPr>
        <w:t>Now, I would like to explain a little bit about this inside structure of these prisons.  There were three different sections.  Number 1 district was for the ring leaders in political crime.  So that was at the mountain top.  The second section was for the families of these ring leaders of political crime.  You had this area where the families lived.  The third section was for the housing for the security agency workers, for the Bo-wi-bu workers.  The Workers’ Party’s members because the Bo-wi-bu people went away, we were given the houses where they lived in.  Therefore, the living conditions were not that bad.  However, the Youth League people were having a very big trouble.  They had these makeshift tents outside and just leaves on top as a roof.  When they slept, they had straw and on top of that a vinyl sheet to sleep on top.</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t>
      </w:r>
      <w:r>
        <w:rPr>
          <w:rFonts w:eastAsia="MS Mincho" w:ascii="Verdana" w:hAnsi="Verdana"/>
          <w:sz w:val="22"/>
          <w:szCs w:val="22"/>
          <w:lang w:eastAsia="ja-JP"/>
        </w:rPr>
        <w:t>please.  We only have about quarter of an hour lef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w:t>
      </w:r>
    </w:p>
    <w:p>
      <w:pPr>
        <w:pStyle w:val="Normal"/>
        <w:jc w:val="both"/>
        <w:rPr>
          <w:rFonts w:ascii="Verdana" w:hAnsi="Verdana" w:eastAsia="MS Mincho"/>
          <w:sz w:val="22"/>
          <w:szCs w:val="22"/>
          <w:lang w:eastAsia="ja-JP"/>
        </w:rPr>
      </w:pPr>
      <w:r>
        <w:rPr>
          <w:rFonts w:eastAsia="MS Mincho" w:ascii="Verdana" w:hAnsi="Verdana"/>
          <w:sz w:val="22"/>
          <w:szCs w:val="22"/>
          <w:lang w:eastAsia="ja-JP"/>
        </w:rPr>
        <w:t>So then I will try to be brief.  The first section are where the criminals were working, and there was this a lot where they had pigs and a furniture factory to make tables, etcetera, and also an area to process wood and timber, and a big tank to keep corn and potatoes.  My unit carried out the following job.  First, we were ordered to go into the area and we are told that for this day you go into the houses where the criminals lived to break them down, to burn them down.  So we said, yes, and we follow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ree units were sent into that area and I was with them.  But I was really surprised.  I thought it was an ordinary house, but the roof was very small or not that high.  It’s just 80 centimeters above the ground where the roof was found.  Underground there was a hole that was dug 80 centimeters into the ground.  Altogether, 1.6 meters high altogether from the floor to the roof and on top you have this straw roof.  And 2 meters ahead of that, you have the pigsty or the house where the pigs were kept.  I would like to speed and finish as quickly as possibl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is is what it looked like.  Here, you have the house and there is a rail and this is the pig pen.  Here, people would live and pigs here.  I don’t know how to spell pig in English.  But in any case from here to here, it’s 80 centimeters and from here to here another 80 centimeters.  There was a rail from here.  The rail or track was used to carry feed for the pigs.  There is a tank you placed upon these rails to take to the pig pen.  Per person over a year 100 kilograms worth of pork had to be created or produced in this way.  So there are houses like this lined up and there were six rows of this.  I was totally surprised.  I was told to dismantle a house.  I thought it was a big house.  It was much shorter than my waist, the roof wa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 would like to move onto my next item, the brick factory.  There was a furniture factory, brewery for liquor, and a brick factory.  So everything people need to live was there.  I was surprised because these tables and other shelves and things were made very well.  You would have the highest quality furniture which was giving to the Bo-wi-bu people and this was also made and sold in China and Russia to gain foreign currency.  This was done for the Bo-wi-bu people, not for the national coffers</w:t>
      </w:r>
      <w:r>
        <w:rPr>
          <w:rFonts w:eastAsia="MS Mincho" w:ascii="Verdana" w:hAnsi="Verdana"/>
          <w:b/>
          <w:sz w:val="22"/>
          <w:szCs w:val="22"/>
          <w:lang w:eastAsia="ja-JP"/>
        </w:rPr>
        <w:t xml:space="preserve"> </w:t>
      </w:r>
      <w:r>
        <w:rPr>
          <w:rFonts w:eastAsia="MS Mincho" w:ascii="Verdana" w:hAnsi="Verdana"/>
          <w:sz w:val="22"/>
          <w:szCs w:val="22"/>
          <w:lang w:eastAsia="ja-JP"/>
        </w:rPr>
        <w:t>but for the Bo-wi-bu officials to gain mone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Now, I would like to talk about what I found in the brick factory.  It was a very sad thing.  So tools were 1.2 meter long scoops and other tools but along these areas sickle that was very small or short was also lined up.  These were used for children around 5 years old or so according to the people from Bo-wi-bu and I picked them myself.  I was surprised to see such horrible things happening in the world.  I was really sadden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ese children will be taught how to read and write and maybe a little bit of math but otherwise they would receive no other education.  They were not treated as human beings.  So people in Japan or people in the United States may not really believe what I say.  You might think that I am just telling a story.  I am not going to emphasize or say anything about that.  I know I am running out of time but the tunnel construc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at was from Kyongsong station to</w:t>
      </w:r>
      <w:r>
        <w:rPr>
          <w:rFonts w:eastAsia="MS Mincho" w:ascii="Verdana" w:hAnsi="Verdana"/>
          <w:b/>
          <w:sz w:val="22"/>
          <w:szCs w:val="22"/>
          <w:lang w:eastAsia="ja-JP"/>
        </w:rPr>
        <w:t xml:space="preserve"> </w:t>
      </w:r>
      <w:r>
        <w:rPr>
          <w:rFonts w:eastAsia="MS Mincho" w:ascii="Verdana" w:hAnsi="Verdana"/>
          <w:sz w:val="22"/>
          <w:szCs w:val="22"/>
          <w:lang w:eastAsia="ja-JP"/>
        </w:rPr>
        <w:t>Kama-bong</w:t>
      </w:r>
      <w:r>
        <w:rPr>
          <w:rFonts w:eastAsia="MS Mincho" w:ascii="Verdana" w:hAnsi="Verdana"/>
          <w:b/>
          <w:sz w:val="22"/>
          <w:szCs w:val="22"/>
          <w:lang w:eastAsia="ja-JP"/>
        </w:rPr>
        <w:t xml:space="preserve">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2:31:38)</w:t>
      </w:r>
      <w:r>
        <w:rPr>
          <w:rFonts w:eastAsia="MS Mincho" w:ascii="Verdana" w:hAnsi="Verdana"/>
          <w:sz w:val="22"/>
          <w:szCs w:val="22"/>
          <w:lang w:eastAsia="ja-JP"/>
        </w:rPr>
        <w:t>.  There was a railway track.  The tunnel was about 140 to 150 meters deep, 9 meters wide, 2.5 meters high.  There were two rumors.  One said that Kim Il-sung himself has a special train that would go through the tunnel.  The other rumor was that in an emergency situation, the prisoners in the camp and also residence who are from a lower class would be put into that tunnel, like what Nazis did under Hitler and Auschwitz and other concentration camps that these people will be killed using gas or would be shot to death or maybe use electricity to electrify them.  But in any case, what I saw was it wasn’t complete yet.  There was this railway but the deeper you go in the tunnel, so let’s say you have the mountain like this and the railway track runs like this, and here you have the tunnel.  This is the mountain part.  The rail goes inside this tunnel.</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e storm troopers of the Youth Leagues were making this.  It was a very harsh and hard job.  Inside there is a lot of gas.  Young men and women would collapse inside the tunnel.  If you use a dynamite to blow up the area, you would get this smoke and the gas would also kill you.  So first unit goes in – we go inside and then because of the bad environment inside, we have to take shifts every 30 minut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At the entrance here, there is a steel door or an iron door.  It opens up like this and the Kyongsong station is connected from this railway and the railway runs toward the mountain about 4 kilometers towards the mountain.  But when I saw this from the mountain top, you have this hole to send in air inside the tunnel so that air can come out because many of the young people collapsed with the gas inside and also because of the chemical smoke from the dynamite.  So we had to have this upward tunnel for the airwa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Now, I saw this construction work started but in just 4 months, I ran away because it was such hard work.  I had a Seiko watch and I gave it to the unit chief to turn a blind ey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ere exactly was this tunnel in the mountain that you are describing?  What is the nearest lan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w:t>
      </w:r>
    </w:p>
    <w:p>
      <w:pPr>
        <w:pStyle w:val="Normal"/>
        <w:jc w:val="both"/>
        <w:rPr>
          <w:rFonts w:ascii="Verdana" w:hAnsi="Verdana" w:eastAsia="MS Mincho"/>
          <w:sz w:val="22"/>
          <w:szCs w:val="22"/>
          <w:lang w:eastAsia="ja-JP"/>
        </w:rPr>
      </w:pPr>
      <w:r>
        <w:rPr>
          <w:rFonts w:eastAsia="MS Mincho" w:ascii="Verdana" w:hAnsi="Verdana"/>
          <w:sz w:val="22"/>
          <w:szCs w:val="22"/>
          <w:lang w:eastAsia="ja-JP"/>
        </w:rPr>
        <w:t>It’s in Kyongsong.  It was where the political prisoners were kept and the prison was dismantled, and it was at the entrance.  The prison was about 280 kilometers or so away in the mountains.  So at the entrance from 4 kilometers from the coas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Four kilometers from the coas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from the sea, it was just 4 kilometers.  So it’s quite close.  Rumor had it that Kim Il-sung when he goes to the hot springs bath, he has this special train that runs through and will be kept inside the mountain.  The other rumor was that if there is an emergency situation and a war breaks out, prisoners and other people with the wrong thought would be put insid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ou have said that three times.  Very well.  I think we have got the main points.  We will have to keep an eye on the time, Mr. K, and we will have to call you to an end in 2 minutes.  So if you want to – plea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w:t>
      </w:r>
    </w:p>
    <w:p>
      <w:pPr>
        <w:pStyle w:val="Normal"/>
        <w:jc w:val="both"/>
        <w:rPr>
          <w:rFonts w:ascii="Verdana" w:hAnsi="Verdana" w:eastAsia="MS Mincho"/>
          <w:sz w:val="22"/>
          <w:szCs w:val="22"/>
          <w:lang w:eastAsia="ja-JP"/>
        </w:rPr>
      </w:pPr>
      <w:r>
        <w:rPr>
          <w:rFonts w:eastAsia="MS Mincho" w:ascii="Verdana" w:hAnsi="Verdana"/>
          <w:sz w:val="22"/>
          <w:szCs w:val="22"/>
          <w:lang w:eastAsia="ja-JP"/>
        </w:rPr>
        <w:t>Lastly, I have a request to make for the members of the COI.  The violation of the human rights such as tortures and public executions and oppression of the religions and these hideous works has been hidden from the public.  Nobody can know the reality.  The people without anything can be executed, tortured, and young women can be raped by group.  Also, Christians, Buddhists, these religious believers are publicly executed.  Even though you witness them, I cannot appeal these facts to nobody.  The poor children and poor women and also adults are starved to death, but nobody sympathizes with them and saves the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t is such a tragedy and the North Korean cannot really stop this atrocity.  Only external people can work on this.  Otherwise, we cannot see hope for coming decades.  I have seen the fact and atrocity of the labor camp and I revealed their tragedy.  I really would like you to do your best to eliminate all the labor camps and I hope that the worldwide community or international community will concentrate on eliminating the labor camp.  Otherwise, we cannot solve these problems in coming decades.  We really have to go into the site and investigate or maybe we can do so by monitoring the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the great officials of the United Nation for giving me the opportunity to share my thought.  Thank you.</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Mr. K.  I will ask my colleagues if they have any additional questions to ask.  Yes, well, we have noted all these statements you have made and we thank you for coming before the Commission of Inquiry to give this additional oral testimony.  I would ask if Mr. Ogawa has any statement to make or Mr. Sun if you have any additional statement to make before we adjour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Sun Yoon-Bak</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let me add few more points about number 17 camp, whereabouts of the number 17.  It should be around here, right above number 15.  This is number 15 and little north to number 15 should be number 17.</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s that still in operation in your understandi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Sun Yoon-Bak</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in my understanding, that is under operation still.  Another point, number 16, west to it is a nuclear test facility and the Musudan is in the eastern side which is a launching pad for the missiles.  Prisoners of the number 16 and those were the prisoners who were forced to work for the construction of the secretive facilities and North Korea special squad – former special squad member of the North Korea came out and later 1987 to early 1990s, number 11 and 16, he received the trainings.  The prisoners were used to construct the facilities and after that they were killed to keep the secre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e method of execution is that in case of the underground tunnel, they were forced to dig the underground tunnel and the operation itself is very dangerous but when they completed one tunnel and they start digging another one and they use the explosive to explode it, in case of the launching pad of the missile, then when they use the concrete, they are dropped to that cave so that they all die in the cement.  It is a common sense among the squad.  Also, they are trained to kill real people and those targets for the real training for them were the prisoners.  That former special squad officer cannot testify in public, so maybe you can talk to him in secret loca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May I ask you in relation to the evidence of Mr. K, which is the area in your understanding on the map showing it with the cursor where that facility that he was describing is?  Is that just near camp number 16?</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Sun Yoon-Bak</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He was talking about number 11, so the question was where about location of the number 11, right?  The location should be around here.  Kumgangsan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2:44:35)</w:t>
      </w:r>
      <w:r>
        <w:rPr>
          <w:rFonts w:eastAsia="MS Mincho" w:ascii="Verdana" w:hAnsi="Verdana"/>
          <w:sz w:val="22"/>
          <w:szCs w:val="22"/>
          <w:lang w:eastAsia="ja-JP"/>
        </w:rPr>
        <w:t xml:space="preserve"> the second highest mountain in North Korea, so you can find it with Google Earth and Kim Il-sung’s second house is in there and the Kang Chol-hwan had the satellite photo image of the Kim Il-sung and also Jong-il so that if you ask him, you can get the photo of that mountai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t>
      </w:r>
      <w:r>
        <w:rPr>
          <w:rFonts w:eastAsia="MS Mincho" w:ascii="Verdana" w:hAnsi="Verdana"/>
          <w:sz w:val="22"/>
          <w:szCs w:val="22"/>
          <w:lang w:eastAsia="ja-JP"/>
        </w:rPr>
        <w:t>document, the memory stick with the Google Images and the map with them and the signs of the different camps and other images which were shown on earlier image which we haven’t actually inspected, are they available to the Commission of Inquiry?  Can you make that available to u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Sun Yoon-Bak</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if you would make that available to the secretariat, the memory stick provided by Mr. Sun on a CD-ROM or some other form with the record of the prison camps in North Korea or labor camps will be exhibit T 10, and we will include that in the record of the commission.  Thank you very much for making all of the testimony you gave very clear.  Is there anything finally that you wish to add, Mr. Ogaw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Ogawa Hiruhisa</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North Korean authority at the United Nation said that there is no word of political prisoners.  Therefore, there is no political prisoners’ camp in North Korea.  Recently, they have been repeatedly saying that.  However, in 1995, there was the Human Rights Investigation headquarters in North Korea, and they invited the Amnesty International in 1995 from April to May.  That report was published by Amnesty International Headquarter in December 1995 and according to that report, the officers of the Human Rights Investigation Research Center in North Korea and another was the other authority of the North Korea, there are 240 dissidents who tried to avert the current administration in Pyongyang and they said that there are 240 dissidents in Pyongyang.  So in 1995 May, North Korean authority admitted that there were 240 dissidents.  I hope that you will make use of this testimony made by the research institute offic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we have taken note of that and we will be consulting Amnesty International, and I expect that they will be appearing at a public hearing or other consultation process in London when the Commission of Inquiry sits there.  I thank all three witnesses for their testimony, and I thank those who gave evidence before.  I thank all those who have participated in these proceedings.  I express thanks especially to the interpreters for their patience with the very long hours and sitting through lunch breaks and other times.  I thank the members of the public and the community in Japan.  Also, the media who bring reports of the Commission of Inquiry hearings to a much wider audience and thereby inform the international community of the purposes and methodology of the Commission of Inquiry and all of this will be further discussed this afternoon at a media conference which will be held at the end of formal Japanese mission, although tomorrow we have further consultation with non-governmental and civil society organization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So with those words of thanks and appreciation to all of those who have taken part including our hard working secretariat, I close this public hearing of the Commission of Inquiry on human rights violations in the Democratic People’s Republic of Korea in Tokyo, and we will resume our inquiry at a later stage in London in the United Kingdo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t’s been suggested that I should also express thanks to the United Nations University and UNIC.  I include all those bodies and the agencies of the United Nations which have assisted us and everyone else who has taken part.  Thank you all very much.  This hearing is clos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Unknown Female</w:t>
      </w:r>
    </w:p>
    <w:p>
      <w:pPr>
        <w:pStyle w:val="Normal"/>
        <w:jc w:val="both"/>
        <w:rPr>
          <w:rFonts w:ascii="Verdana" w:hAnsi="Verdana" w:eastAsia="MS Mincho"/>
          <w:sz w:val="22"/>
          <w:szCs w:val="22"/>
          <w:lang w:eastAsia="ja-JP"/>
        </w:rPr>
      </w:pPr>
      <w:r>
        <w:rPr>
          <w:rFonts w:eastAsia="MS Mincho" w:ascii="Verdana" w:hAnsi="Verdana"/>
          <w:sz w:val="22"/>
          <w:szCs w:val="22"/>
          <w:lang w:eastAsia="ja-JP"/>
        </w:rPr>
        <w:t>Earlier, Mr. Kato mentioned this but the family of my brother was killed, five people were killed, and this is officiall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n your ca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Unknown Female</w:t>
      </w:r>
    </w:p>
    <w:p>
      <w:pPr>
        <w:pStyle w:val="Normal"/>
        <w:jc w:val="both"/>
        <w:rPr>
          <w:rFonts w:ascii="Verdana" w:hAnsi="Verdana" w:eastAsia="MS Mincho"/>
          <w:sz w:val="22"/>
          <w:szCs w:val="22"/>
          <w:lang w:eastAsia="ja-JP"/>
        </w:rPr>
      </w:pPr>
      <w:r>
        <w:rPr>
          <w:rFonts w:eastAsia="MS Mincho" w:ascii="Verdana" w:hAnsi="Verdana"/>
          <w:sz w:val="22"/>
          <w:szCs w:val="22"/>
          <w:lang w:eastAsia="ja-JP"/>
        </w:rPr>
        <w:t>Howev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has spoken to you.</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Unknown Female</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re is one point that I would like to mention that is important.  Japane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e have to go.</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Unknown Female</w:t>
      </w:r>
    </w:p>
    <w:p>
      <w:pPr>
        <w:pStyle w:val="Normal"/>
        <w:jc w:val="both"/>
        <w:rPr>
          <w:rFonts w:ascii="Verdana" w:hAnsi="Verdana" w:eastAsia="MS Mincho"/>
          <w:sz w:val="22"/>
          <w:szCs w:val="22"/>
          <w:lang w:eastAsia="ja-JP"/>
        </w:rPr>
      </w:pPr>
      <w:r>
        <w:rPr>
          <w:rFonts w:eastAsia="MS Mincho" w:ascii="Verdana" w:hAnsi="Verdana"/>
          <w:sz w:val="22"/>
          <w:szCs w:val="22"/>
          <w:lang w:eastAsia="ja-JP"/>
        </w:rPr>
        <w:t>We have sent a letter of SOS to the Japanese Red Cross.  This letter – actually about 10,000 letters of SOS were sent from DPRK returnees who live in DPRK to Japanese Red Cross, but this letter was given and transferred to people from Chongryon and the fact that these letters were shown to the people belonging to Chongryon could have led to the murder and death of the people who sent the letter which means the fact that these letters were transferred to the people of Chongryon is that they were part of a murder.  I would like your help so that the Red Cross would submit these letters.  That’s why I came all the way to ask you for this.  I have given up about my own family.  So my sole request about that for you to make the request to the Red Cross to submit the letter.  Thank you very much again for toda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and I understand your concern for that issue.  I will ask the member of the secretariat to make contact with you immediately after we rise and to get details from you.  I will ask the member of the secretariat to speak to you after we rise and get details from you and we will investigate what you raise and see whether it is something we have to follow up.  But thank you for speaking up.</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We should all speak up about the issues.  We should not remain seated because it is polite or because it is appropriate or courteous.  Politeness, appropriateness, and courtesy have to give way to standing up for human rights.  So we understand you are doing that.  Thank you very much and I will ask our colleague from the secretariat to speak to you and we will see if there is anything we can do to help.  Thank you.  The meeting of the Commission of Inquiry is now conclud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pBdr>
          <w:bottom w:val="single" w:sz="12" w:space="1" w:color="000000"/>
        </w:pBdr>
        <w:jc w:val="both"/>
        <w:rPr>
          <w:rFonts w:ascii="Verdana" w:hAnsi="Verdana"/>
          <w:b/>
          <w:b/>
          <w:sz w:val="22"/>
          <w:szCs w:val="22"/>
        </w:rPr>
      </w:pPr>
      <w:r>
        <w:rPr>
          <w:rFonts w:ascii="Verdana" w:hAnsi="Verdana"/>
          <w:b/>
          <w:sz w:val="22"/>
          <w:szCs w:val="22"/>
        </w:rPr>
        <w:t>EN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4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Fonts w:ascii="Verdana" w:hAnsi="Verdana"/>
        <w:sz w:val="20"/>
        <w:szCs w:val="20"/>
      </w:rPr>
      <w:t xml:space="preserve">Page </w:t>
    </w:r>
    <w:r>
      <w:rPr>
        <w:rStyle w:val="Pagenumber"/>
        <w:rFonts w:ascii="Verdana" w:hAnsi="Verdana"/>
        <w:sz w:val="20"/>
        <w:szCs w:val="20"/>
      </w:rPr>
      <w:fldChar w:fldCharType="begin"/>
    </w:r>
    <w:r>
      <w:rPr>
        <w:rStyle w:val="Pagenumber"/>
        <w:sz w:val="20"/>
        <w:szCs w:val="20"/>
        <w:rFonts w:ascii="Verdana" w:hAnsi="Verdana"/>
      </w:rPr>
      <w:instrText xml:space="preserve"> PAGE </w:instrText>
    </w:r>
    <w:r>
      <w:rPr>
        <w:rStyle w:val="Pagenumber"/>
        <w:sz w:val="20"/>
        <w:szCs w:val="20"/>
        <w:rFonts w:ascii="Verdana" w:hAnsi="Verdana"/>
      </w:rPr>
      <w:fldChar w:fldCharType="separate"/>
    </w:r>
    <w:r>
      <w:rPr>
        <w:rStyle w:val="Pagenumber"/>
        <w:sz w:val="20"/>
        <w:szCs w:val="20"/>
        <w:rFonts w:ascii="Verdana" w:hAnsi="Verdana"/>
      </w:rPr>
      <w:t>38</w:t>
    </w:r>
    <w:r>
      <w:rPr>
        <w:rStyle w:val="Pagenumber"/>
        <w:sz w:val="20"/>
        <w:szCs w:val="20"/>
        <w:rFonts w:ascii="Verdana" w:hAnsi="Verdana"/>
      </w:rPr>
      <w:fldChar w:fldCharType="end"/>
    </w:r>
    <w:r>
      <w:rPr>
        <w:rStyle w:val="Pagenumber"/>
        <w:rFonts w:ascii="Verdana" w:hAnsi="Verdana"/>
        <w:sz w:val="20"/>
        <w:szCs w:val="20"/>
      </w:rPr>
      <w:t xml:space="preserve"> of </w:t>
    </w:r>
    <w:r>
      <w:rPr>
        <w:rStyle w:val="Pagenumber"/>
        <w:rFonts w:ascii="Verdana" w:hAnsi="Verdana"/>
        <w:sz w:val="20"/>
        <w:szCs w:val="20"/>
      </w:rPr>
      <w:fldChar w:fldCharType="begin"/>
    </w:r>
    <w:r>
      <w:rPr>
        <w:rStyle w:val="Pagenumber"/>
        <w:sz w:val="20"/>
        <w:szCs w:val="20"/>
        <w:rFonts w:ascii="Verdana" w:hAnsi="Verdana"/>
      </w:rPr>
      <w:instrText xml:space="preserve"> NUMPAGES </w:instrText>
    </w:r>
    <w:r>
      <w:rPr>
        <w:rStyle w:val="Pagenumber"/>
        <w:sz w:val="20"/>
        <w:szCs w:val="20"/>
        <w:rFonts w:ascii="Verdana" w:hAnsi="Verdana"/>
      </w:rPr>
      <w:fldChar w:fldCharType="separate"/>
    </w:r>
    <w:r>
      <w:rPr>
        <w:rStyle w:val="Pagenumber"/>
        <w:sz w:val="20"/>
        <w:szCs w:val="20"/>
        <w:rFonts w:ascii="Verdana" w:hAnsi="Verdana"/>
      </w:rPr>
      <w:t>38</w:t>
    </w:r>
    <w:r>
      <w:rPr>
        <w:rStyle w:val="Pagenumber"/>
        <w:sz w:val="20"/>
        <w:szCs w:val="20"/>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b/>
        <w:b/>
        <w:sz w:val="18"/>
        <w:szCs w:val="18"/>
        <w:u w:val="single"/>
      </w:rPr>
    </w:pPr>
    <w:r>
      <w:rPr>
        <w:rFonts w:ascii="Verdana" w:hAnsi="Verdana"/>
        <w:b/>
        <w:sz w:val="18"/>
        <w:szCs w:val="18"/>
        <w:u w:val="single"/>
      </w:rPr>
    </w:r>
  </w:p>
  <w:p>
    <w:pPr>
      <w:pStyle w:val="Normal"/>
      <w:pBdr>
        <w:bottom w:val="single" w:sz="6" w:space="1" w:color="000000"/>
      </w:pBdr>
      <w:jc w:val="both"/>
      <w:rPr>
        <w:rFonts w:ascii="Verdana" w:hAnsi="Verdana"/>
        <w:b/>
        <w:b/>
        <w:sz w:val="18"/>
        <w:szCs w:val="18"/>
        <w:u w:val="single"/>
      </w:rPr>
    </w:pPr>
    <w:r>
      <w:rPr>
        <w:rFonts w:ascii="Verdana" w:hAnsi="Verdana"/>
        <w:b/>
        <w:sz w:val="18"/>
        <w:szCs w:val="18"/>
        <w:u w:val="single"/>
      </w:rPr>
    </w:r>
  </w:p>
  <w:p>
    <w:pPr>
      <w:pStyle w:val="Normal"/>
      <w:jc w:val="both"/>
      <w:rPr>
        <w:rFonts w:ascii="Verdana" w:hAnsi="Verdana" w:eastAsia="MS Mincho"/>
        <w:sz w:val="18"/>
        <w:szCs w:val="18"/>
        <w:lang w:eastAsia="ja-JP"/>
      </w:rPr>
    </w:pPr>
    <w:r>
      <w:rPr>
        <w:rFonts w:ascii="Verdana" w:hAnsi="Verdana"/>
        <w:b/>
        <w:sz w:val="18"/>
        <w:szCs w:val="18"/>
      </w:rPr>
      <w:t>[ph]:</w:t>
    </w:r>
    <w:r>
      <w:rPr>
        <w:rFonts w:ascii="Verdana" w:hAnsi="Verdana"/>
        <w:sz w:val="18"/>
        <w:szCs w:val="18"/>
      </w:rPr>
      <w:t xml:space="preserve"> indicates transcribed text that has been typed as it sounds (phonetic).</w:t>
    </w:r>
  </w:p>
  <w:p>
    <w:pPr>
      <w:pStyle w:val="Normal"/>
      <w:rPr>
        <w:rFonts w:ascii="Verdana" w:hAnsi="Verdana"/>
        <w:sz w:val="18"/>
        <w:szCs w:val="18"/>
      </w:rPr>
    </w:pPr>
    <w:r>
      <w:rPr>
        <w:rFonts w:ascii="Verdana" w:hAnsi="Verdana"/>
        <w:b/>
        <w:sz w:val="18"/>
        <w:szCs w:val="18"/>
      </w:rPr>
      <w:t>[Unclear]:</w:t>
    </w:r>
    <w:r>
      <w:rPr>
        <w:rFonts w:ascii="Verdana" w:hAnsi="Verdana"/>
        <w:sz w:val="18"/>
        <w:szCs w:val="18"/>
      </w:rPr>
      <w:t xml:space="preserve"> indicates parts that were inaudible.</w:t>
    </w:r>
  </w:p>
  <w:p>
    <w:pPr>
      <w:pStyle w:val="Footer"/>
      <w:tabs>
        <w:tab w:val="clear" w:pos="8640"/>
        <w:tab w:val="center" w:pos="4320" w:leader="none"/>
        <w:tab w:val="right" w:pos="9360" w:leader="none"/>
      </w:tabs>
      <w:rPr>
        <w:rFonts w:ascii="Verdana" w:hAnsi="Verdana"/>
        <w:sz w:val="18"/>
        <w:szCs w:val="18"/>
      </w:rPr>
    </w:pPr>
    <w:r>
      <w:rPr>
        <w:rFonts w:ascii="Verdana" w:hAnsi="Verdana"/>
        <w:b/>
        <w:sz w:val="18"/>
        <w:szCs w:val="18"/>
      </w:rPr>
      <w:t>[Multiple Speakers]:</w:t>
    </w:r>
    <w:r>
      <w:rPr>
        <w:rFonts w:ascii="Verdana" w:hAnsi="Verdana"/>
        <w:sz w:val="18"/>
        <w:szCs w:val="18"/>
      </w:rPr>
      <w:t xml:space="preserve"> more than one speaker is speaking at once and no exact transcription is possible.</w:t>
    </w:r>
    <w:bookmarkStart w:id="0" w:name="_GoBack"/>
    <w:bookmarkEnd w:id="0"/>
  </w:p>
  <w:p>
    <w:pPr>
      <w:pStyle w:val="Footer"/>
      <w:tabs>
        <w:tab w:val="clear" w:pos="8640"/>
        <w:tab w:val="center" w:pos="4320" w:leader="none"/>
        <w:tab w:val="right" w:pos="9360" w:leader="none"/>
      </w:tabs>
      <w:jc w:val="center"/>
      <w:rPr>
        <w:rFonts w:ascii="Verdana" w:hAnsi="Verdana"/>
        <w:sz w:val="18"/>
        <w:szCs w:val="18"/>
      </w:rPr>
    </w:pPr>
    <w:r>
      <w:rPr>
        <w:rFonts w:ascii="Verdana" w:hAnsi="Verdana"/>
        <w:sz w:val="18"/>
        <w:szCs w:val="18"/>
      </w:rPr>
      <w:t xml:space="preserve">Page </w:t>
    </w:r>
    <w:r>
      <w:rPr>
        <w:rStyle w:val="Pagenumber"/>
        <w:rFonts w:ascii="Verdana" w:hAnsi="Verdana"/>
        <w:sz w:val="18"/>
        <w:szCs w:val="18"/>
      </w:rPr>
      <w:fldChar w:fldCharType="begin"/>
    </w:r>
    <w:r>
      <w:rPr>
        <w:rStyle w:val="Pagenumber"/>
        <w:sz w:val="18"/>
        <w:szCs w:val="18"/>
        <w:rFonts w:ascii="Verdana" w:hAnsi="Verdana"/>
      </w:rPr>
      <w:instrText xml:space="preserve"> PAGE </w:instrText>
    </w:r>
    <w:r>
      <w:rPr>
        <w:rStyle w:val="Pagenumber"/>
        <w:sz w:val="18"/>
        <w:szCs w:val="18"/>
        <w:rFonts w:ascii="Verdana" w:hAnsi="Verdana"/>
      </w:rPr>
      <w:fldChar w:fldCharType="separate"/>
    </w:r>
    <w:r>
      <w:rPr>
        <w:rStyle w:val="Pagenumber"/>
        <w:sz w:val="18"/>
        <w:szCs w:val="18"/>
        <w:rFonts w:ascii="Verdana" w:hAnsi="Verdana"/>
      </w:rPr>
      <w:t>1</w:t>
    </w:r>
    <w:r>
      <w:rPr>
        <w:rStyle w:val="Pagenumber"/>
        <w:sz w:val="18"/>
        <w:szCs w:val="18"/>
        <w:rFonts w:ascii="Verdana" w:hAnsi="Verdana"/>
      </w:rPr>
      <w:fldChar w:fldCharType="end"/>
    </w:r>
    <w:r>
      <w:rPr>
        <w:rStyle w:val="Pagenumber"/>
        <w:rFonts w:ascii="Verdana" w:hAnsi="Verdana"/>
        <w:sz w:val="18"/>
        <w:szCs w:val="18"/>
      </w:rPr>
      <w:t xml:space="preserve"> of </w:t>
    </w:r>
    <w:r>
      <w:rPr>
        <w:rStyle w:val="Pagenumber"/>
        <w:rFonts w:ascii="Verdana" w:hAnsi="Verdana"/>
        <w:sz w:val="18"/>
        <w:szCs w:val="18"/>
      </w:rPr>
      <w:fldChar w:fldCharType="begin"/>
    </w:r>
    <w:r>
      <w:rPr>
        <w:rStyle w:val="Pagenumber"/>
        <w:sz w:val="18"/>
        <w:szCs w:val="18"/>
        <w:rFonts w:ascii="Verdana" w:hAnsi="Verdana"/>
      </w:rPr>
      <w:instrText xml:space="preserve"> NUMPAGES </w:instrText>
    </w:r>
    <w:r>
      <w:rPr>
        <w:rStyle w:val="Pagenumber"/>
        <w:sz w:val="18"/>
        <w:szCs w:val="18"/>
        <w:rFonts w:ascii="Verdana" w:hAnsi="Verdana"/>
      </w:rPr>
      <w:fldChar w:fldCharType="separate"/>
    </w:r>
    <w:r>
      <w:rPr>
        <w:rStyle w:val="Pagenumber"/>
        <w:sz w:val="18"/>
        <w:szCs w:val="18"/>
        <w:rFonts w:ascii="Verdana" w:hAnsi="Verdana"/>
      </w:rPr>
      <w:t>38</w:t>
    </w:r>
    <w:r>
      <w:rPr>
        <w:rStyle w:val="Pagenumber"/>
        <w:sz w:val="18"/>
        <w:szCs w:val="18"/>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22"/>
        <w:szCs w:val="22"/>
      </w:rPr>
    </w:pPr>
    <w:r>
      <w:rPr>
        <w:rFonts w:ascii="Verdana" w:hAnsi="Verdana"/>
        <w:b/>
        <w:sz w:val="22"/>
        <w:szCs w:val="22"/>
      </w:rPr>
      <w:t>Commission of Inquiry on Human Rights in the Democratic People’s Republic of Korea</w:t>
    </w:r>
  </w:p>
  <w:p>
    <w:pPr>
      <w:pStyle w:val="Normal"/>
      <w:jc w:val="center"/>
      <w:rPr>
        <w:rFonts w:ascii="Verdana" w:hAnsi="Verdana"/>
        <w:b/>
        <w:b/>
        <w:sz w:val="22"/>
        <w:szCs w:val="22"/>
      </w:rPr>
    </w:pPr>
    <w:r>
      <w:rPr>
        <w:rFonts w:ascii="Verdana" w:hAnsi="Verdana"/>
        <w:b/>
        <w:sz w:val="22"/>
        <w:szCs w:val="22"/>
      </w:rPr>
      <w:t>Public Hearings in Tokyo - afternoon session of 30 August 2013</w:t>
    </w:r>
  </w:p>
  <w:p>
    <w:pPr>
      <w:pStyle w:val="Normal"/>
      <w:jc w:val="center"/>
      <w:rPr>
        <w:rFonts w:ascii="Verdana" w:hAnsi="Verdana"/>
        <w:b/>
        <w:b/>
        <w:sz w:val="22"/>
        <w:szCs w:val="22"/>
      </w:rPr>
    </w:pPr>
    <w:r>
      <w:rPr>
        <w:rFonts w:ascii="Verdana" w:hAnsi="Verdana"/>
        <w:b/>
        <w:sz w:val="22"/>
        <w:szCs w:val="22"/>
      </w:rPr>
    </w:r>
  </w:p>
  <w:p>
    <w:pPr>
      <w:pStyle w:val="Normal"/>
      <w:jc w:val="center"/>
      <w:rPr>
        <w:rFonts w:ascii="Verdana" w:hAnsi="Verdana"/>
        <w:sz w:val="22"/>
        <w:szCs w:val="22"/>
      </w:rPr>
    </w:pPr>
    <w:r>
      <w:rPr>
        <w:rFonts w:ascii="Verdana" w:hAnsi="Verdana"/>
        <w:sz w:val="22"/>
        <w:szCs w:val="22"/>
      </w:rPr>
      <w:t xml:space="preserve">Unofficial transcript: please check against webcast of </w:t>
    </w:r>
  </w:p>
  <w:p>
    <w:pPr>
      <w:pStyle w:val="Normal"/>
      <w:jc w:val="center"/>
      <w:rPr>
        <w:rFonts w:ascii="Verdana" w:hAnsi="Verdana"/>
        <w:sz w:val="22"/>
        <w:szCs w:val="22"/>
      </w:rPr>
    </w:pPr>
    <w:r>
      <w:rPr>
        <w:rFonts w:ascii="Verdana" w:hAnsi="Verdana"/>
        <w:sz w:val="22"/>
        <w:szCs w:val="22"/>
      </w:rPr>
      <w:t>public hearing recordings for precise citatio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f48cd"/>
    <w:pPr>
      <w:widowControl/>
      <w:bidi w:val="0"/>
      <w:spacing w:before="0" w:after="0"/>
      <w:jc w:val="left"/>
    </w:pPr>
    <w:rPr>
      <w:rFonts w:ascii="Times New Roman" w:hAnsi="Times New Roman" w:eastAsia="Calibri" w:cs="Times New Roman"/>
      <w:color w:val="auto"/>
      <w:kern w:val="0"/>
      <w:sz w:val="24"/>
      <w:szCs w:val="24"/>
      <w:lang w:eastAsia="ko-KR"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0c17"/>
    <w:rPr/>
  </w:style>
  <w:style w:type="character" w:styleId="InternetLink">
    <w:name w:val="Hyperlink"/>
    <w:basedOn w:val="DefaultParagraphFont"/>
    <w:rsid w:val="002b0c1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0c17"/>
    <w:pPr>
      <w:tabs>
        <w:tab w:val="clear" w:pos="720"/>
        <w:tab w:val="center" w:pos="4320" w:leader="none"/>
        <w:tab w:val="right" w:pos="8640" w:leader="none"/>
      </w:tabs>
    </w:pPr>
    <w:rPr/>
  </w:style>
  <w:style w:type="paragraph" w:styleId="Footer">
    <w:name w:val="Footer"/>
    <w:basedOn w:val="Normal"/>
    <w:rsid w:val="002b0c17"/>
    <w:pPr>
      <w:tabs>
        <w:tab w:val="clear" w:pos="720"/>
        <w:tab w:val="center" w:pos="4320" w:leader="none"/>
        <w:tab w:val="right" w:pos="8640" w:leader="none"/>
      </w:tabs>
    </w:pPr>
    <w:rPr/>
  </w:style>
  <w:style w:type="paragraph" w:styleId="BalloonText">
    <w:name w:val="Balloon Text"/>
    <w:basedOn w:val="Normal"/>
    <w:semiHidden/>
    <w:qFormat/>
    <w:rsid w:val="001b2e2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1663D2C28BB2C4BB8C5B3CD4C5F245F" ma:contentTypeVersion="" ma:contentTypeDescription="Create a new document." ma:contentTypeScope="" ma:versionID="fc6373fa940c0dbf6d5cb9264ec4ceaa">
  <xsd:schema xmlns:xsd="http://www.w3.org/2001/XMLSchema" xmlns:xs="http://www.w3.org/2001/XMLSchema" xmlns:p="http://schemas.microsoft.com/office/2006/metadata/properties" targetNamespace="http://schemas.microsoft.com/office/2006/metadata/properties" ma:root="true" ma:fieldsID="f3e687d5f98ee29b9cfcc2ff24550dc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E49643-E088-4B53-B16B-1AEEF3516BB6}">
  <ds:schemaRefs>
    <ds:schemaRef ds:uri="http://schemas.openxmlformats.org/package/2006/metadata/core-properties"/>
    <ds:schemaRef ds:uri="http://www.w3.org/XML/1998/namespace"/>
    <ds:schemaRef ds:uri="http://schemas.microsoft.com/office/2006/metadata/properties"/>
    <ds:schemaRef ds:uri="http://purl.org/dc/terms/"/>
    <ds:schemaRef ds:uri="http://schemas.microsoft.com/office/2006/documentManagement/types"/>
    <ds:schemaRef ds:uri="http://purl.org/dc/elements/1.1/"/>
    <ds:schemaRef ds:uri="http://schemas.microsoft.com/office/infopath/2007/PartnerControls"/>
    <ds:schemaRef ds:uri="http://purl.org/dc/dcmitype/"/>
  </ds:schemaRefs>
</ds:datastoreItem>
</file>

<file path=customXml/itemProps2.xml><?xml version="1.0" encoding="utf-8"?>
<ds:datastoreItem xmlns:ds="http://schemas.openxmlformats.org/officeDocument/2006/customXml" ds:itemID="{101C62D8-62A0-47AF-A42A-90A936FE3A60}">
  <ds:schemaRefs>
    <ds:schemaRef ds:uri="http://schemas.microsoft.com/sharepoint/v3/contenttype/forms"/>
  </ds:schemaRefs>
</ds:datastoreItem>
</file>

<file path=customXml/itemProps3.xml><?xml version="1.0" encoding="utf-8"?>
<ds:datastoreItem xmlns:ds="http://schemas.openxmlformats.org/officeDocument/2006/customXml" ds:itemID="{82D759BA-47ED-46CA-BF81-1E3B6BA98C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ewTemplate_030112_Default</Template>
  <TotalTime>0</TotalTime>
  <Application>LibreOffice/7.4.7.2$Linux_X86_64 LibreOffice_project/40$Build-2</Application>
  <AppVersion>15.0000</AppVersion>
  <Pages>36</Pages>
  <Words>16663</Words>
  <Characters>76563</Characters>
  <CharactersWithSpaces>93040</CharactersWithSpaces>
  <Paragraphs>186</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45:00Z</dcterms:created>
  <dc:creator>Editor</dc:creator>
  <dc:description/>
  <dc:language>en-US</dc:language>
  <cp:lastModifiedBy>Petra Azwa</cp:lastModifiedBy>
  <cp:lastPrinted>2009-06-02T19:04:00Z</cp:lastPrinted>
  <dcterms:modified xsi:type="dcterms:W3CDTF">2013-09-13T12:45:00Z</dcterms:modified>
  <cp:revision>3</cp:revision>
  <dc:subject/>
  <dc:title>Daniel Wolp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3D2C28BB2C4BB8C5B3CD4C5F245F</vt:lpwstr>
  </property>
</Properties>
</file>