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Commission of Inquiry on Human Rights in the DPRK</w:t>
      </w:r>
    </w:p>
    <w:p>
      <w:pPr>
        <w:pStyle w:val="Normal"/>
        <w:spacing w:lineRule="auto" w:line="240" w:before="0" w:after="0"/>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Public Hearings</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acilitated by the U.S.-Korea Institute at Johns Hopkins SA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Thursday Morning, October 31, 2013</w:t>
      </w:r>
    </w:p>
    <w:p>
      <w:pPr>
        <w:pStyle w:val="Normal"/>
        <w:spacing w:lineRule="auto" w:line="240" w:before="0" w:after="0"/>
        <w:jc w:val="center"/>
        <w:rPr>
          <w:rFonts w:ascii="Times New Roman" w:hAnsi="Times New Roman" w:cs="Times New Roman"/>
        </w:rPr>
      </w:pPr>
      <w:r>
        <w:rPr>
          <w:rFonts w:cs="Times New Roman" w:ascii="Times New Roman" w:hAnsi="Times New Roman"/>
        </w:rPr>
        <w:t>Kenney Auditorium</w:t>
      </w:r>
    </w:p>
    <w:p>
      <w:pPr>
        <w:pStyle w:val="Normal"/>
        <w:spacing w:lineRule="auto" w:line="240" w:before="0" w:after="0"/>
        <w:jc w:val="center"/>
        <w:rPr>
          <w:rFonts w:ascii="Times New Roman" w:hAnsi="Times New Roman" w:cs="Times New Roman"/>
        </w:rPr>
      </w:pPr>
      <w:r>
        <w:rPr>
          <w:rFonts w:cs="Times New Roman" w:ascii="Times New Roman" w:hAnsi="Times New Roman"/>
        </w:rPr>
        <w:t>1740 Massachusetts Avenue NW</w:t>
      </w:r>
    </w:p>
    <w:p>
      <w:pPr>
        <w:pStyle w:val="Normal"/>
        <w:spacing w:lineRule="auto" w:line="240" w:before="0" w:after="0"/>
        <w:jc w:val="center"/>
        <w:rPr>
          <w:rFonts w:ascii="Times New Roman" w:hAnsi="Times New Roman" w:cs="Times New Roman"/>
        </w:rPr>
      </w:pPr>
      <w:r>
        <w:rPr>
          <w:rFonts w:cs="Times New Roman" w:ascii="Times New Roman" w:hAnsi="Times New Roman"/>
        </w:rPr>
        <w:t>Washington, DC 20036</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 Thank you very much for coming to assist the Commission of Inquiry of the United Nations Professor Cha. You are Victor Cha. You are the Director of Asian Studies and you hold the D.S. Song Chair in the Department of Government in the School of Foreign Service at Georgetown University here in Washington. Is that correct?</w:t>
      </w:r>
    </w:p>
    <w:p>
      <w:pPr>
        <w:pStyle w:val="Normal"/>
        <w:tabs>
          <w:tab w:val="clear" w:pos="2160"/>
          <w:tab w:val="left" w:pos="6945" w:leader="none"/>
        </w:tabs>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at’s correc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 xml:space="preserve">In 2009, you were named Senior Advisor and Inaugural holder of the new Korea Chair in the Center for Strategic and Internationals Studies – CSIS – in Washington. You are a former John M. Olin National Security Fellow at Harvard University, two-time Fulbright Scholar, and Hoover National Fellow and Center for International Security and Cooperation Fellow at Stanford University. In December of 2004 you joined the National Security Council of the United States of America as Director for Asian Affairs. You received two Outstanding Service commendations during your tenure at the White House. Is all of that correc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Yes, it is.</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As I have done with all other persons coming before the Commission of Inquiry, could I ask you to declare that the testimony that you are about to give to the Commission of Inquiry will be the truth?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s it will.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Thank you very much Professor Cha. Now, it would be helpful I think for you to tell us something from the sources of your background as to the policy of the United States of America in North Korea and in particular in relation to the issues of Human Rights [00:02:00] broadly defined, which are the subject of the mandate of this Commission of Inquiry. Is it convenient to start your testimony with a review of that material?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s it i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Yes, thank you very much. If you'd just speak into the microphone or maybe bring it a little closer to your mouth so that we can all hear, including everyone who has come to the hearing toda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Very good. Thank you. Good morning to the Commissioners. Thank you to the Commission for the work thus far that you've done on this very important topic. For too long, Human Rights abuses in North Korea have been cast aside for so-called higher priorities in policy towards North Korea. Yet, when the day of unification comes [00:03:00] I think we will all be witness to one of the worst Human Rights abuses in modern world history. I’d like to organize my testimony around three points if that’s okay. First as you mentioned on US policy and then a little bit about China’s responsibilities and then, most talks on North Korea never end very well, so I want to try to end on a positive note and talk about the potential for hope and change in North Korean societ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First on US policy, as you're all aware North Korean Human Rights abuses have not traditionally been a high priority in US policy towards DPRK. The primary focus has been on the security threat in two regards: First in terms of conventional [00:04:00] deterrence of a second North Korean invasion, and secondly in terms of denuclearization. On the first of these we have been successful in the sense that there has not been a second North Korean invasion like June 1950. But on the second of these we have not been successful, despite two agreements in 1994 and 2005, North Korean has not been denuclearized. Indeed, its nuclear arsenals have only grown over the year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Human Rights abuses has not played a large role in US negotiations. It was never an explicit part of US negotiating strategy for Six-Party Talks. The only place that it had a role was in our bilateral working group. What I mean by that is, as a result [00:05:00] of the 2005 Six-Party Joint Statement, five working groups were set up – one on denuclearization, one on energy assistance, one on Japan, one of the United States, and then one on regional security. It was the US/North Korea Working Group agenda, the primary objective of the US/North Korea Working Group agenda was normalization of diplomatic relations between the United States and North Korea. On the North Korean list the main issue, the main impediment they saw to diplomatic normalization were US sanctions. And on the US list there were a number of things including missiles – North Korea’s missile program, their forward deployment of conventional forces, and Human Rights. But there really was, in that bilateral working group, never [00:06:00] an explicit discussion of Human Rights issue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The primary vehicle for bringing Human Rights abuses onto the policy radar screen was the United States Congress. They passed legislation that called for the appointment of a special envoy for Human Rights. But even here while this was a very important step forward, initially that envoy did not have a real role in US policy to North Korea. This was largely because when the United States was in negotiations on the nuclear aspect they did not want to raise the issue because it was seen as potentially hurting the chances for forward progress in the negotiations. It was only when we were not in periods of negotiation on the nuclear question was there less opposition to some stumping by the Human Rights [00:07:00] envoy on North Korean Human Rights abuse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sz w:val="24"/>
        </w:rPr>
        <w:t xml:space="preserve">The equation was made even more complex because of the color of the South Korean Government. When I was in government at the time there was a liberal government in South Korea that was also not very welcoming of open and high profiled discussion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This was the government under President Kim Dae-Jung.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After him, President Roh Moo-hyun, who followed him. But it was this period of a decade of more liberal progressive government in South Korea. The one voice on Human Rights in the US Government who did try to make an impact was the President himself. His metric was not to free all North Koreans because he knew that was not a practical goal. Instead, [00:08:00] the idea was to make some sort of measurable improvement in the lives of North Koreans and to spread knowledge about the problem, the issue of North Korean Human Rights abuses around the world. And for this purpose, there was really no greater soap box than the Oval Office. In this case, it was President Bush.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President Bush met with Kang Chol-Hwan, the North Korean defector and author of </w:t>
      </w:r>
      <w:r>
        <w:rPr>
          <w:rFonts w:cs="Times New Roman" w:ascii="Times New Roman" w:hAnsi="Times New Roman"/>
          <w:i/>
          <w:sz w:val="24"/>
        </w:rPr>
        <w:t>The Aquariums of Pyongyang</w:t>
      </w:r>
      <w:r>
        <w:rPr>
          <w:rFonts w:cs="Times New Roman" w:ascii="Times New Roman" w:hAnsi="Times New Roman"/>
          <w:sz w:val="24"/>
        </w:rPr>
        <w:t xml:space="preserve">. But again, this came at a time when we were in negotiations with the DPRK and we had a liberal government in South Korea. There was really a lot of pressure not to publicize the meeting because of the effect it might have on relations with the ROK and because the effect it might have on the nuclear negotiations. After the meeting, what we did was we just released the picture [00:09:00] – the President meeting with Kang Chol-Hwan with a caption that said “President meets with North Korean defector Kang Chol-Hwan.” But that picture alone spread like wildfire. It was released to the associated press and it has just spread like wildfire all over the world, and caused other governments and others to ask their leaders why don’t you meet with a North Korean defector?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For the transcript, will you please spell the name of the defector?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His last name is spelled KANG and the first name is spelled CHOL-HWAN.</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Thank you.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Yes. There were also meetings in the Oval Office with the parents of [00:10:00] Megumi Yokota – the young Japanese girl who was abducted by North Koreans in the 1970’s, and the family of Kim Han-Mi who was the defector family who became most famous for the pictures that were taken of the family trying to defect with a consulate in Shenyang, China and were being pulled back by Chinese security polic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May I ask who took the initiative of arranging these visits to the Oval Office, because they don’t happen by acciden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No, they don’t happen by accident. In this case, the Kang Chol-Hwan meeting was actually something requested by the President because he had read the book, </w:t>
      </w:r>
      <w:r>
        <w:rPr>
          <w:rFonts w:cs="Times New Roman" w:ascii="Times New Roman" w:hAnsi="Times New Roman"/>
          <w:i/>
          <w:sz w:val="24"/>
        </w:rPr>
        <w:t>The Aquariums of Pyongyang</w:t>
      </w:r>
      <w:r>
        <w:rPr>
          <w:rFonts w:cs="Times New Roman" w:ascii="Times New Roman" w:hAnsi="Times New Roman"/>
          <w:sz w:val="24"/>
        </w:rPr>
        <w:t xml:space="preserve">. And in the case of Megumi Yokota and Kim Han-Mi, it largely came from the NSC – the National Security Council.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We’re talking about President George W. Bush?</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s. Ye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Ye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Anyway, the meetings with the parents of Megumi Yokota [00:11:00] and the defector family of Kim Han-Mi were very emotional meetings. The US President knew every detail of their stories. And in this case, he could not hold his tongue. So he held a press availability right after the meeting and spoke out for the first time very forcefully on Human Rights abuses in North Korea. When the United States President takes up an issue like this it immediately becomes an international issue and can resonate at a level that probably you could not achieve with any other NGO group or anything else. The President would tell the stories of these individuals when he’d go to G8 meetings, at UNGA, and soon enough leaders all over the world knew the story of Megumi Yokota or Kim Han-Mi or Kang Chol-Hwan.</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sz w:val="24"/>
        </w:rPr>
        <w:t xml:space="preserve">[00:12:00] There were more specific measures that were taken of course - the first ever North Korean Refugee Resettlement Program in the United States, a food deal at the end of the administration in 2008, a program for children’s vaccinations, increased funding for radio and information into the country. And the hope was that it would make people in North Korea and outside believe that someone was listening and someone was trying to help. As one defector said, “If America does not stand up for the abuse people in North Korea, then what other country in the world would even care?” I think this is also what the Commission of Inquiry is doing it its work as well.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00:13:00] It is my belief, Mr. Commissioner, that US Policy could do a better job of integrating Human Rights. I don't think the United States can give up on denuclearization, but there is not necessarily a zero some relationship between the objective of denuclearization and the objective of improving the human condition in North Korea.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How would you describe that relationship?</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It’s one in which I think there is…it’s almost an inverse relationship. I think there is a view that if we are deep into our making progress in nuclear negotiations with North Korea that it’s impolite to raise the Human Rights issue and may be counterproductive. Personally, I just think that’s the wrong template. I think that’s the wrong way to think about these two. I think they can be mutually reinforcing.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Did you take that view when you were serving [00:14:00] in the White House? Or, is this a view that you've formed sinc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It’s a view I personally held in the White House. But of course, policy wasn’t made by me. It was made by consensus and by the President. I think the President himself personally felt very strongly about the Human Rights issue. So, the Human Rights envoy at the time was a fellow by the name of Jay Lefkowitz. And, we tried to give as much opportunity as we could to him to play a  role. The primary difficulties at the time was of course we had a US ally, the ROK, that was really not receptive at the time to having the Human Rights issue be a big part of the policy towards North Korea. So that of course made it difficul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Did the police of the Republic of Korea change during the George W. Bush administration?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 xml:space="preserve">: </w:t>
        <w:tab/>
        <w:t>Towards [00:15:00] the end it did because the South Korean president, President No, his term of office ended and the succeeding president, person by the name of Lee Myeongbak or MB Lee, had a very different view on Human Rights. So I think there was more synergy between Washington and Seoul.</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Did that open up an opportunity for a change of the content of the negotiation or was it by then too late to reopen that matter?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By then it was too late because the nuclear negotiation had pretty much fallen apart by that poin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So that, in a sense, demonstrated the ineffectiveness of a policy of politeness in any cas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at’s right. That’s correc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Had that been your view throughout that it would be an ineffective strategy in dealing with the Democratic [00:16:00] People’s Republic of Korea or were you open-minded on tha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No, I did not think soft pedaling the Human Rights issue would be an effective policy. I think that the hardest part of moving forward with the Human Rights agenda was the fact that the majority of the US Government believed the top priority was the nuclear threat. So that made it very difficult for there to be a very strong voice for anything other than soft pedaling the Human Rights issu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Could you explain why when you came to the office you thought that soft pedaling – as you've described it – would be an ineffective strategy, [00:17:00] given that in the course of negotiation normally you try not to get onto the wrong side of the person you're negotiating with so that in a sense it was a logical position to adopt for those who would be engaged in the negotiation and some degree of latitude and deference would have to be given in the nuances of negotiation to how much to raise issues of Human Rights?</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Well, I think that was…what you described was very much the logic in the default position of the negotiators. At the same time though I thought an argument could be made for how improvements or efforts on the Human Rights front could actually lend more credibility to the negotiations and particularly more credibility [00:18:00] to the North Korean position in the negotiation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But it did…would have introduced to the table other matters upon which concessions were being sort from North Korea, whereas the principal name of the game was to get concessions in relation to the nuclear weapons issue?</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That’s probably right. Yes, yes. I think one of the areas where the United States probably could have raised it more would have been in our bilateral working group where, as I said, the top issue for the North Korean side were missiles…I mean, I’m sorry,  were sanctions, and the top issue on the US side were really missiles. Human Rights was on the agenda but it didn't play as large of a role as one would have liked it to pla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 xml:space="preserve">We now know that the negotiations proved to be futile and that nuclear weapons [00:19:00] tests were conducted and have continued. Is it your assessment that was always likely to have been the outcome or is it your assessment that something happened in the intervening period that led to a change of attitude on the part of the government of North Korea that lead them not only to continue Human Rights problems for their people but also the nuclear weapons program?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It’s my personal view that the DPRK has always been interested in developing an arsenal of nuclear weapons and that the negotiations were certainly part of an effort on our side to stop that. In some respects it was successful because certain [00:20:00] parts of the program were frozen, then disabled, and then dismantled. But, the actions that the DPRK has taken since then show that they’re willing to rent pieces of their program for a temporary freeze in return for material good. But, their ultimate objective is to become a nuclear weapons state. So in retrospect, perhaps there could have been more done to rent the program for a little longer or freeze it for a little bit longer. I think there’s a desired outcome here on the part of Pyongyong with regard to their weapons. In that sense, the tests and things were not so much a change in the view of the regime but really the baseline. And, negotiations tried to move them off of that baseline, but were unsuccessful. </w:t>
      </w:r>
    </w:p>
    <w:p>
      <w:pPr>
        <w:pStyle w:val="Normal"/>
        <w:tabs>
          <w:tab w:val="left" w:pos="720" w:leader="none"/>
          <w:tab w:val="left" w:pos="1440" w:leader="none"/>
          <w:tab w:val="left" w:pos="216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You have said that you [00:21:00] see issues of the nuclear weapons and the Human Rights issues as interrelated. Would you just describe how you see them as interrelated?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Sur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I can perceive how they could be interrelated, but I would like you to explain how you see i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Sure. I’d be happy to. I mean I think…</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 xml:space="preserve">If you want to do this at a later stage in your submission please do that in your own order. But you have mentioned that you see them as interrelated. I would like you to put it into words at some stag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s, I’d be happy to do that right now. I think …there are many obstacles to implementing a denuclearization deal with North Korea, but perhaps the most important obstacle is credibility - credibility [00:22:00] of North Korean actions, credibility of North Korean statements. Commitments have been violated so many times that nobody really believes them. And even if they were to freeze or disable a facility, again, most people don’t really believe that will be permanent or they think the actions are disingenuous. But, I think if North Korea takes the same sorts of actions – whether it’s a freeze or a disablement- but it’s in the context of an improvement in the Human Rights situation, efforts to improve the condition in North Korea, then that lends more credibility overall to what they’re doing and the view that they may actually be trying to change thing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If North Korea allows an inspection of a facility at Yongbyon, nobody [00:23:00] right now believes they’re serious about denuclearization or that they’ve made a strategic decision to give up their weapons. But if it allows inspection of a facility and at the same time does something very concrete on Human Rights, something concrete that this commission or any group recommends, that certainly gives more credibility to their actions on the nuclear issue and conveys more of a sense to the world that they are looking for real change. No, I don't know whether the regime is willing to do that but at least, in terms of a US policy template, I think this is where Human Rights and the denuclearization agenda can move together rather than across purposes. For many years, they’ve always been across purposes. I think there is a template for moving them forward together [00:24:00] that could work.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 xml:space="preserve">We have heard extensive testimony about prison camps and detention camps, about restrictions on free movement both within the country and outside the country, about the supply of food, including during the Great Famine and Arduous March, about disadvantages suffered by women detainees and children in particular, about the treatment of prisoners of war, and a common thread of some of the Human Rights issues that have been placed before the commission  appears to be an attempt to have and maintain a very strong central control over the conduct of the population. At least [00:25:00] arguably and on the basis of some of the submissions we’ve received, a nuclear program is also based upon an attempt to shore up and protect the central administration and government of North Korea. Is that a way of seeing an interconnection between the nuclear program and Human Rights? Is that a separate one to the one you've just described?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I think it is a separate one. I agree entirely with that assessment in regards to the fact that all the behavior that we see from the North Korean regime, whether it’s centralized control of the nuclear program, the role of the military in society and in politics, and the treatment [00:26:00] of children, women, and others outside the city of Pyongyang in North Korea. I think those are all part of the same problem, which is sort of the inherent nature, character of the regime. That’s what creates both the Human Rights abuses, the demand for nuclear weapons, and yet at the same time the acute sense of insecurity and paranoia that the regime has about everybody around them. So I would entirely agree with that assessment and the relationship between the nuclear program and Human Rights. I think that’s an important point, as well as his point about the abilit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I think the potential for at least US policy to see these two issues – our concerns about the nuclear question and our concerns about the Human Rights [00:27:00] question – is being things that can work together rather than work against each other.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 xml:space="preserve">Within the institutions of the United Nations, the issues of the nuclear program of North Korea are separately the responsibility primarily of the Security Council and they are not the responsibility as such of the Human Rights instruments of the United Nations. The Commission of Inquiry has to observe that delineation of function, say in so far as the nuclear program is itself a source of danger to human life both in the Democratic People’s Republic of Korea and potentially through missiles and surrounding countries. But observing that delineation, do you still see a connection between the nuclear program and [00:28:00] the Human Rights issue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Well, I mean in the way we just discussed I do see the connection. The other obvious concern is the concern about nuclear safet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Abou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Nuclear safety in DPRK.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Just elaborate what you see is the problem in that respec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Certainl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Particularly perhaps in relation to more recent information concerning the recommencement of the 1950 nuclear power station in North Korea.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Certainly. North Korea has two types of nuclear programs. One is a plutonium based program that is largely an experimental reactor – 5 megawatt reactor – they have in Yongbyon. The other that is of great [00:29:00] concern is, and we don't know much about it, is a new uranium based nuclear program, of which they appear to have built some sort of facility in the same vicinity as the plutonium reactor at Yongbyon.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They have resources of uranium of their own in North Korea. Is that your understanding?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at’s correct. The concern of course is that there really hasn’t been any international safeguards, inspection of these facilities for years if not decades. And so in the wake of things like the terrible disaster at Fukushima, there’s legitimate concern about the safety of these nuclear facilitie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Are you aware of a legitimate desire from a power point of view, [00:30:00] electric power or other power needs in North Korea that could explain the reactivation of the 1950’s power station?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 xml:space="preserve">: </w:t>
        <w:tab/>
        <w:t xml:space="preserve">No. I see no legitimate energy…I mean they need energy, but the reactor, the 5 megawatt reactor at Yongbyon is not…does not address in any way that energy need.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Do they have coal fired, electric power stations? And, do they have resources of coal in North Korea?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ey have coal and thermal fire…thermal powered electric stations. In both cases, however, the infrastructure is terribly decrepit. In the case of coal, a lot of the coal actually remains in mines that have been flooded by the annual rains, and that still have not been dried out. So there clearly is [00:31:00] an energy need, basic energy and electricity need in North Korea. But, the plutonium based reactor - the one that you just mentioned that media reports say has been put back into operation - does not address that electricity need.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 xml:space="preserve">I’m not asking for confidential information, but did you endeavor when you were holding your position in the White House to advance the point of view you had concerning the interrelationship between the Human Rights questions and the nuclear power question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We did in the sense that…I should say that we did not in the sense that we did not accuse our negotiating counterparts of having a bad regime. That was just not in the talking points. But [00:32:00] we did…we did in the sense that …there is a concern about safety of those facilities and whether proper safeguards are being used because of the concern that there could be some sort of an acciden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That’s a very limited interpretation of the Human Rights concerns that you would have had because you would have been aware of the issues of detention camps and severe restrictions on political communication, on movement within the country, restrictions on women and children, food restrictions, and so on which are all legitimate Human Rights concern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s, yes, ye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Within the administration was there, may I ask, ever an active debate with the negotiators of the need to raise these issues [00:33:00] as part of the negotiation?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s. I think there was. Where it probably was most often seen was in the question of whether the Special Envoy for Human Rights should also join the Six Party delegation for rounds of the Six Party talks. In our case, that didn't happen. Again, the complicating factor at the time for the US was one of our key partners in the Six Party negotiations, the ROK, was not really very supportive of the idea of making the Human Rights aspect a big part of the nuclear negotiations. And for that reason I think it was dealt with on a separate track than the nuclear negotiation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Now, I think since you served in the White House [00:34:00] there have been important economic developments in North Korea. You have considered whether they point the country sufficiently in the direction of a greater, open-mindedness towards Human Rights question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Yes. I think…when I speak to people here in Washington or elsewhere about DPRK, there’s sort of two statistics that draw the most interest these days. I think one of them is the number two million which refers to the number of cell phone registrations now in North Korea, and the other is 15,000 which is the estimated number of North Koreans that have access to the internet. In both of these cases, very circumscribed [00:35:00] in terms of what they can do. But, these are elements of development in North Korea and modernization of the society that I think are very interesting to watch and to follow because if one of the Human Rights abuses in DPRK is the way the regime has controlled all information and basically suffocated the people with ideology and worship of the stat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The fact that you have an ability now for North Koreans to text each other or that even a small number have access to the internet or even know how to access the internet, I think are very important factors. I mean these are things that you cannot…I think it’s very difficult to remove from a society once you introduce them, even a society as closed as North Korea. [00:36:00] And in fact, I think the number is only going to grow. My understanding is it took about two and a half years to go from zero to one million cellphone registrations in North Korea. But it took only one year to go from one million to two million.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And it’s for access to an intranet which is available only within North Korea?</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This is access to yes, a domestic cellphone network and an intranet that is available only to…</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Do you have any information on the number of people in North Korea who would have access to the interne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Well the number I was given was 15,000. This was a number that was given by folks who were part of Eric Schmidt’s delegation – Eric Schmidt, the Executive Chairmen of Google went to North Korea. He [00:37:00] didn't give us this number, but some in his delegation did. That was their estimate. In some cases it wasn’t just access to the intranet. It was access to the internet. It’s all being watched carefully but it’s still access to the worldwide web, to the interne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Are you aware of the jamming devices which prevent broadcasts and other older technology from coming into North Korea? Is there a technological solution to that that you can overcome the jamming? If so, why has that never been attempted in order to get the right of the people of North Korea to information a reality in their live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That’s a good question. I’m not a technical expert on these sorts of [00:38:00] issues. But I believe that the jamming issue could be surmounted. With the appropriate resources and the appropriate policy I think it could be surmounted.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The Commission of Inquiry has received a lot of testimony to the effect of the unquenchable desire of people in North Korea for access to DVDs and video tapes of popular programs mainly from South Korea. If there is this thirst for access to material of that kind, would there not be a thirst for access to information more generally in North Korea? Is your estimate that there would be a market for this information and that it would be beneficial from the point of view of the right [00:39:00] of access to information including political information?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s, I think it would be very beneficial.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The curiosity to outsiders is that there’s not been in North Korea as there has been in so many other places much evidence of civil society and of popular expression of discontent with the limitations and privations that are shown by the testimony put to the Commission of Inquiry. What would your explanation and your words be for that lack of civil society, civil society organizations, and even significant expressions of unrest concerning the regime and its strict supervision of the population?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Well, I mean I think the primary reason would have to do with the government’s enforcement [00:40:00] of the right to suppress any freedom of assembly and essentially any sort of activity that would be seen as a society being able to organize itself outside of the reins of government. I think the one acceptation to that, which the government has a difficult time controlling, is…I wouldn’t call it civil society, but it is the organization and activity of North Korean society around markets. Because, if there is one phenomenon in North Korean society that is different today from 1994 when Kim II-Sung, the first leader of North Korea died, it has been the flourishing, the proliferations of markets in DPRK. These are, as you know well, these are markets [00:41:00] that grew out of the famine, the Great Famine of the 90’s where the public distribution system broke down and people had to fend for themselves. They basically started their own…they started to buy and sell whatever they could to stay aliv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I think what’s interesting is when you combine that notion of market with information technology you have…again, it’s not civil society, but you have organization around markets by people. So people SMSing each other about the price of rice, for example, in the official market verses in another market. This is, again it’s not civil society, but it’s the first sign of North Korean society sort of organizing and trying to do well for themselves outside of the so-called social contract with the government. To me, that’s [00:42:00] a very encouraging sign. Those are very encouraging things. And I don't think…</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 xml:space="preserve">There are however limitations in the encouragement, are there not? Because, at least some testimony which we may receive later today suggests that the restriction is still placed upon farmers on the sale of, in a free market, of grain excess to their need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at’s righ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There is availability of grain for personal needs, but they are not completely free to sell the excess to the general market. So it’s not truly a full, open market even in excess to public demand.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at’s correct. It’s not a full, open market. Yet, it is more than anything we’ve seen in DPRK befor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Can [00:43:00] it be said that the Great Famine and Arduous March - of which we’ve heard a lot of testimony – was a misfortune of nature for which as such, the government of North Korea was not itself to blam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I don't know if I would agree with tha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Why?</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Because I think there were a confluence of bad economic decisions that the regime made over the 40 years that led up to the famine. Without which, the outcome might have been different. This is a regime that since its existence has always allowed ideology to trump rational economic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Do you think it’s still does tha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s. I think it still does that, unfortunatel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Do [00:44:00] you remember from your studies the modifications in the Soviet Union in the 1930’s to the public control of distribution in response to the severe dislocation of supply in the Soviet Union? Do you know whether at that time Joseph Stalin permitted a completely free market or did he too seek to control the use of the excess so that it did not go into a completely free market, at least directl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at’s a good question and I’m not sure…I don't have an answer for tha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It was a problem that was faced by the Soviet Union in the 1930’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And it did lead to modifications of the control economy. But, I’m just [00:45:00] really keen to know whether North Korea simply followed the model that was available to them of the response that had been adopted ther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ou will have testimony from economic experts that know this far better than I. My impression is that there were many flaws with the Soviet economy, but in a sense it still was more rational than what we seen in DPRK. In fact, historically the Soviet Union supported North Korea’s first five year economic plan under Kim II-Sung. But they really stopped supporting it after that because they believed that the country was not making rational economic decision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sz w:val="24"/>
        </w:rPr>
        <w:t xml:space="preserve">Just to give you one example, North Korean regime started off by saying that it was going to…as part of its first five year plan, that it was going to emphasize heavy industry. But, at the [00:46:00] same time that it was emphasizing heavy industry it also declared that it would be self-sufficient in terms of agriculture. Now, for a country like North Korea where only 20% of the land is farmable and only during certain times of the year because of the climate, this just made no sense. You would basically mobilize the agricultural workforce and move them into factories but at the same time say you were going to be self-sufficient in terms of agriculture just made no sense. The Chinese continued to support the five year plan but the Soviets, after the first five year plan, really backed off. And that, to me, is an example again of ideology trumping rational economics. Throughout the decades we’ve seen the DPRK do this in terms of all their economic decisions. So in that sense, they set the economy up for the collapse [00:47:00] it had in the 1990’s and the famin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Certainly the floods had something to do with it, and certainly the end of Soviet and Chinese patron aid had something to do with it after the normalization of relations with South Korea in 1990 and 1992. Those were the specific causes. But the permissive factors were largely the result of very bad decisions, based purely on ideology, that both destroyed the economy and at the same time the human condition in the countr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I think initially there were attempts so stamp out the growing free market but ultimately a decision must have been made that those attempts would not be successful and that it was better to try to control what was happening rather [00:48:00] than to revert to the previous public distribution system.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I think that’s right. I mean, I think because of the structural deficiencies in the economy there was an initial effort, as you said Mr. Commissioner, to try to stamp out the market. But, I think the regime has kind of realized that it’s a good shock absorber for them to have the market there. And they’re under the illusion that they can control it. I think one of the things about markets - however limited the markets may be - is that once you introduce something like that into society it’s very difficult to control. I think sooner or later the regime will find this to be a real problem.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The other thing on information is that cellphones again are example of something that the regime might feel it has a good handle [00:49:00] on or can control, but again I think once you introduce these things into a society it changes the society. In addition, there is a young scholar up at Harvard who did a…tried to calculate exactly how much money the North Korean Government is making from cellphone subscriptions in the country. She calculated – her name is Sheena Chestnut, and she calculates that the North Korean Government is making about $60 million in hard currency per one million cellphone registrations. So this also indicates that a government as starved for hard currency as North Korea is going to want to continue to promote more cellphone registrations in the country because it’s a money maker for them. But again, these are things that I think once you introduce them into society the sort of control they think that they can have gets harder [00:50:00] and harder to maintain.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On the distance between North Korea and Russia that you describe after their first five year plan, was that reflected in the Six Party talks in which you were deputy head of the United States delegation?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We certainly had conversations with the DPRK about their need to change their economic outlook on things. The way the…</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And the stance of the Russian Federation in the Six Party Talks, was that…</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Victor Cha</w:t>
      </w:r>
      <w:r>
        <w:rPr>
          <w:rFonts w:cs="Times New Roman" w:ascii="Times New Roman" w:hAnsi="Times New Roman"/>
          <w:sz w:val="24"/>
        </w:rPr>
        <w:t>:</w:t>
        <w:tab/>
        <w:t xml:space="preserve">I don't know whether they had bilateral conversations with the North Koreans about this. But, I think everybody at the Six Party Talks understood. The Chinese certainly understood that the current economic system is just not functioning and that a big problem is simply the fact that the regime is [00:51:00] afraid of reform because the start of reform could lead to the loss of political control. So in many ways, they're caught in the classic closed political system reform dilemma, which is you need to open up to survive but that process of opening up can lead to the collaps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You said you were going to finish on a more optimistic not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ah.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I’ve been waiting patiently for the more optimistic not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I think, again, the optimistic…so the optimistic note is, in terms of the people of North Korea, I mean they’re Korean. One thing I will never forget when I was working in the US Government was I had to go to North Korea to bring back the remains of some POW MIA soldiers from the Korean War. I spent four days in Pyongyang and then I came [00:52:00] across the DMZ to transport these remains, but then took a helicopter from the joint security area back to Seoul.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sz w:val="24"/>
        </w:rPr>
        <w:t xml:space="preserve">After having spent four days in North Korea you start to hit the outskirts of Seoul and the first thing you see is this huge, sprawling, white factory. I asked what that was. I asked my control officer what that was and they said “Oh, that’s the main Samsung electronics plant in South Korea.” Again, after having spent four days in North Korea you sort of see these two pictures and you think the only thing that’s preventing the north from being like the south, it’s not the people. It’s the same people. Genetically the North Koreans are not any less capable of the accomplishments of the South Koreans. It’s the politics. I mean this is where politics has a true, material effect on a societ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So, I guess the bright note, the [00:53:00] hope for the future is that in the end, as terrible as the system may be and the condition may be, these individuals in the north are Korean. And, if given just a glimmer of daylight, a crack, just one crack, I think their potential is limitless and there’s a real futur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 xml:space="preserve">From your studies and observation, do you believe that a glimmer is provided by the accession of Kim Jong-un as a leader? Many observers were hopeful that the accession of a young man whose life had been partly in education in Switzerland would lead to changes. But do you believe there are glimmers in the change of regime or no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Unfortunately not. [00:54:00] To me the biggest disappointment in the two years of his rule is not the nuclear test or the missile test because we’ve grown used to that. The biggest disappointment is that in two years there has not been any concrete evidence of economic reform.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But the new leader does reach out to entertainers from the United States and personality seems to be at least in tune with that aspect of the younger generation. Why do you say it’s a disappointmen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I think those meetings sort of show that he certainly enjoys having fun. Yes, meeting with former MBA stars may be fun. Building amusement parks and ski resorts may be fun, but as we all know that is not the primary problem with [00:55:00] regard to the condition in North Korea today. The fact that the priorities are on those things and not on the things that matter, to me, are actually even more discouraging than if you were doing nothing.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At the same time that information is made available, the Commission of Inquiry has objective evidence from UNISEF indicating that 27.9% of neonates in North Korea are born stunted and remain stunted during the early stages of development, which science tells us causes lifelong health burdens. That tends to indicate that the problems that began with the Great Famine have not been fully solved.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at’s right. I wasn’t aware of that statistic, but I think [00:56:00] that’s correct. These are the sorts of issues… if we truly had an enlightened leader, these are the sorts of issues they would be addressing rather than building ski resort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In terms of the inquiry of the commission on matters such as detention camps and food availability, the position of women, political prisoners, and so on – are there any closing remarks that you would make in relation to the response that the United Nations should adopt to the evidence of noncompliance with universal standards in respect of Human Rights?</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Well, probably the first thing would be the simple fact of this…the simple fact that this commission is taking place and that many of the findings that you have just cited will be publicized [00:57:00] I think is very important because the level of knowledge on the Human Rights abuse in North Korea in the general population is not high. These are just…it’s sad to say but these are just statistics and for a lot of the world North Korea is just this faraway place and the Human Rights abuses are just statistics. They’re just numbers. There’s no human element to them. So, the more that the commission does to point to cases, to personalize the Human Rights situation, to have examples, pictures, faces that they can show, I think the more it will energize the international community to make this a high priorit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 xml:space="preserve">The Government of DPRK has refused to allow the Commission to visit or to engage with it or its officials...citizens. [00:58:00] In such circumstances, how can the inquiry of the Commission contribute to Human Rights in North Korea, a closed societ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at’s a very difficult dilemma I think, and one I don't envy that the Commission has to deal with. I think the most important…short of being able to deliver these directly to the North Korean Government, some of the most important audiences I think for this are in Beijing and in Seoul, as well as in Moscow I think because those are the countries that probably have the most interaction with DPRK. Having the international community understand that this is a big part [00:59:00] of how all future policy towards North Korea must be…it must include this, is about the only way that we can really make the first step towards improving the human condition in the countr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You mentioned President George W. Bush meeting an abductee family. Would you include Japan in that list of countries despite the historical frictions of the past?</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I would. The reason I didn't mention Japan is that I think the argument is already made in Japan. I think there’s an understanding…because of their own very personal experience with the abductions issue that there is an appreciation of the Human Rights abuses of the regime. I don't think there’s much debate, in other words, in Japan. Whereas, I think in some of these other capitals there still is a debate. [01:00:00] There really shouldn’t be one. I mean, this is very clearly one of which everybody should be on the same sid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I’ll just ask my colleague, Commissioner Biserko, if she has any question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sz w:val="24"/>
        </w:rPr>
        <w:t>Sonja Biserko:</w:t>
        <w:tab/>
        <w:tab/>
        <w:t xml:space="preserve">I have one thank you. In your book, which is really an excellent insight in North Korea and very useful for us in the Commission, you said that a new government…the new leader is trying to reinvent new ideology or reinforce because they see that all mistakes of the past are attributed to the mistakes of allowing experiments with reform which polluted ideology. At the same time, you say in one of your chapters that Arab Spring lesson was really counterproductive for the new leadership because they would never give up nuclear weapons now. But on the other side, you also mention later on about Arab Spring, that [01:01:00] though they maintain control through the silence of people’s fear, but they also cultivate deep anger beneath the surface. Can you project this on the new generation, young generation in North Korea nowadays? Is there any potential, as according to your information and knowledge that something like that would happen overnight as it’s happened in the Middle East? It’s just something that we're all trying to grasp whether there is such potential.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a, I think…thank you for …first of all, thank you for reading the book. I think the purpose of that section was…well, the short answer to your question is I think…yes, there’s more anger in North Korean society today than there has been in the past, I think. There’s more of a critical evaluation of the government and [01:02:00] the state today than there has been in the past. The reason I wanted to put that section into the book is that you know again, as social scientists, we can never predict. No one predicted the collapse of the Soviet Union until after it happened. And, no one predicted the Arab Spring until after it happened.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sz w:val="24"/>
        </w:rPr>
        <w:t xml:space="preserve">The purpose of that section of the book was to say not so much that, you know, we can predict with 100% certainty that it’s going to happen, but that all the pieces are there. I mean, after the Arab Spring experts went back and they said yes, all the pieces were there – youth bulge, information, unemployment. All the pieces were there. And after the Soviet collapse people looked back and they said all the pieces were there. My point in that was to say that I think all the pieces are there. What will happen, nobody knows. But, you know anger in [01:03:00] society, a burgeoning market that although limited is still over 20 years old now. Defector testimony that says that the average North Korean is getting 50% of their livelihood outside of the public distribution system. These are all signs, variables for change. But of course we don't know what’s going to precipitate that chang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Sonja Biserko:</w:t>
        <w:tab/>
        <w:t xml:space="preserve">Thank you.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ank you.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Of course the Commission of Inquiry, as a body of the United Nations, has to accept and does accept the position of the DPRK as a member state of the United Nations and has no role in relation to regime change. That is entirely a matter for the people of North Korea if they should so choose. But we have to work within the paradigm of the United Nations’ system, which recognizes North Korea [01:04:00] as a nation state and as a member of the United Nations itself.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Yes, I understand that.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b/>
          <w:sz w:val="24"/>
        </w:rPr>
        <w:t>Michael Kirby</w:t>
      </w:r>
      <w:r>
        <w:rPr>
          <w:rFonts w:cs="Times New Roman" w:ascii="Times New Roman" w:hAnsi="Times New Roman"/>
          <w:sz w:val="24"/>
        </w:rPr>
        <w:t>:</w:t>
        <w:tab/>
        <w:t xml:space="preserve">I only mention that because the delegates of North Korea at the Human Rights Council and the General Assembly have suggested that the purpose of the Commission of Inquiry is to secure regime change. But that is no part of our mandate. Our mandate is to accept the state of North Korea but to endeavor to assist in insuring that they comply with universal Human Rights norms and drawing derogations from those norms to their attention and to the attention of the international community.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I understand that. Thank you.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Well thank you very much Mr. Cha for coming today and giving us your time. We’re very grateful to you. We’re appreciative of your writings which we have available to us, and we thank you very much for coming.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Victor Cha</w:t>
      </w:r>
      <w:r>
        <w:rPr>
          <w:rFonts w:cs="Times New Roman" w:ascii="Times New Roman" w:hAnsi="Times New Roman"/>
          <w:sz w:val="24"/>
        </w:rPr>
        <w:t>:</w:t>
        <w:tab/>
        <w:t xml:space="preserve">Thank you very much for inviting me and for the work of the Commission. Thank you.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b/>
          <w:sz w:val="24"/>
        </w:rPr>
        <w:t>Michael Kirby</w:t>
      </w:r>
      <w:r>
        <w:rPr>
          <w:rFonts w:cs="Times New Roman" w:ascii="Times New Roman" w:hAnsi="Times New Roman"/>
          <w:sz w:val="24"/>
        </w:rPr>
        <w:t>:</w:t>
        <w:tab/>
        <w:t xml:space="preserve">Thank you. [01:05:00] We’ll now call forward both Professor Marcus Noland and Professor Andrew Natsios.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pPr>
      <w:r>
        <w:rPr>
          <w:rFonts w:cs="Times New Roman" w:ascii="Times New Roman" w:hAnsi="Times New Roman"/>
          <w:sz w:val="24"/>
        </w:rPr>
        <w:t>[01:15:17]</w:t>
        <w:tab/>
        <w:t xml:space="preserve"> </w:t>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1"/>
        <w:rPr/>
      </w:pPr>
      <w:r>
        <w:rPr>
          <w:b/>
        </w:rPr>
        <w:t>Michael Kirby</w:t>
      </w:r>
      <w:r>
        <w:rPr/>
        <w:t>:</w:t>
        <w:tab/>
        <w:t xml:space="preserve">Professors Natsios and Noland, I take it you have no objection to coming forward together, there is some interrelationship of the matters on which you will speak, but we are grateful to you both separately for coming and assisting us in our investigation and inquiry. We appreciate your being available to us this morning. Andrew Natsios, you are the Director of the Scowcroft Institute of International [00:01:00] Affairs and Executive Professor and Scowcroft Institute Fellow at the Bush School of Government of Public Service at Texas A&amp;M University. You serve on the Board of Directors of the Committee for Human Rights in North Korea (HRNK) as Co-Chair along with Professor Roberta Cohen who will be giving testimony later today to the Commission of Inquiry. You are most recently a Distinguished Professor in the Practice of Diplomacy at Georgetown University and the Former United States Special Envoy to the Sudan 2006 to 2007. You served as Administrator of the United States Agency for International Development (USAID), and as USAID Administrator, you managed reconstructive programs in Afghanistan, Iraq and Sudan. You have written a number of books including [00:02:00] in 2001 a book on </w:t>
      </w:r>
      <w:r>
        <w:rPr>
          <w:i/>
        </w:rPr>
        <w:t>The Great North Korean Famine</w:t>
      </w:r>
      <w:r>
        <w:rPr/>
        <w:t>. Are all of those matters correct?</w:t>
      </w:r>
    </w:p>
    <w:p>
      <w:pPr>
        <w:pStyle w:val="Normal1"/>
        <w:rPr/>
      </w:pPr>
      <w:r>
        <w:rPr/>
      </w:r>
    </w:p>
    <w:p>
      <w:pPr>
        <w:pStyle w:val="Normal1"/>
        <w:rPr/>
      </w:pPr>
      <w:r>
        <w:rPr>
          <w:b/>
        </w:rPr>
        <w:t>Andrew Natsios</w:t>
      </w:r>
      <w:r>
        <w:rPr/>
        <w:t>:</w:t>
        <w:tab/>
        <w:t xml:space="preserve">Yes. </w:t>
      </w:r>
    </w:p>
    <w:p>
      <w:pPr>
        <w:pStyle w:val="Normal1"/>
        <w:rPr/>
      </w:pPr>
      <w:r>
        <w:rPr/>
      </w:r>
    </w:p>
    <w:p>
      <w:pPr>
        <w:pStyle w:val="Normal1"/>
        <w:rPr/>
      </w:pPr>
      <w:r>
        <w:rPr>
          <w:b/>
        </w:rPr>
        <w:t>Michael Kirby</w:t>
      </w:r>
      <w:r>
        <w:rPr/>
        <w:t>:</w:t>
        <w:tab/>
        <w:t>Is there anything that I have omitted specific to North Korea?</w:t>
      </w:r>
    </w:p>
    <w:p>
      <w:pPr>
        <w:pStyle w:val="Normal1"/>
        <w:rPr/>
      </w:pPr>
      <w:r>
        <w:rPr/>
      </w:r>
    </w:p>
    <w:p>
      <w:pPr>
        <w:pStyle w:val="Normal1"/>
        <w:rPr/>
      </w:pPr>
      <w:r>
        <w:rPr>
          <w:b/>
        </w:rPr>
        <w:t>Andrew Natsios</w:t>
      </w:r>
      <w:r>
        <w:rPr/>
        <w:t>:</w:t>
        <w:tab/>
        <w:t xml:space="preserve">When I was Vice President of World Vision, I went to North Korea in June of 1997 as an NGO official, and that trip was very important in the research I did. And then, I was a Fellow at the United Nations Institute of Peace in late 1998 and early 1999 when I was writing the book. And, I went up to the North Korean border with China and interviewed secretly twenty refugees for these interviews were two or three hours long, and that research led to the publication of the book. </w:t>
      </w:r>
    </w:p>
    <w:p>
      <w:pPr>
        <w:pStyle w:val="Normal1"/>
        <w:rPr/>
      </w:pPr>
      <w:r>
        <w:rPr/>
      </w:r>
    </w:p>
    <w:p>
      <w:pPr>
        <w:pStyle w:val="Normal1"/>
        <w:rPr/>
      </w:pPr>
      <w:r>
        <w:rPr>
          <w:b/>
        </w:rPr>
        <w:t>Michael Kirby</w:t>
      </w:r>
      <w:r>
        <w:rPr/>
        <w:t>:</w:t>
        <w:tab/>
        <w:t xml:space="preserve">Thank you very much. May I ask you as I have all other persons [00:03:00] coming before the Commission of Inquiry whether you will declare that the testimony that you will give the Commission of Inquiry will be the truth. </w:t>
      </w:r>
    </w:p>
    <w:p>
      <w:pPr>
        <w:pStyle w:val="Normal1"/>
        <w:rPr/>
      </w:pPr>
      <w:r>
        <w:rPr/>
      </w:r>
    </w:p>
    <w:p>
      <w:pPr>
        <w:pStyle w:val="Normal1"/>
        <w:rPr/>
      </w:pPr>
      <w:r>
        <w:rPr>
          <w:b/>
        </w:rPr>
        <w:t>Andrew Natsios</w:t>
      </w:r>
      <w:r>
        <w:rPr/>
        <w:t>:</w:t>
        <w:tab/>
        <w:t xml:space="preserve">Yes. </w:t>
      </w:r>
    </w:p>
    <w:p>
      <w:pPr>
        <w:pStyle w:val="Normal1"/>
        <w:rPr/>
      </w:pPr>
      <w:r>
        <w:rPr/>
      </w:r>
    </w:p>
    <w:p>
      <w:pPr>
        <w:pStyle w:val="Normal1"/>
        <w:rPr/>
      </w:pPr>
      <w:r>
        <w:rPr>
          <w:b/>
        </w:rPr>
        <w:t>Michael Kirby</w:t>
      </w:r>
      <w:r>
        <w:rPr/>
        <w:t>:</w:t>
        <w:tab/>
        <w:t xml:space="preserve">Professor Noland, you are an Adjunct Professor of Korea Studies at Johns Hopkins Paul H. Nitze School of Advanced International Studies (SAIS) in Washington, a Senior Fellow and Director in Studies at the Institute of International Economics (IIE) and a Senior Fellow in the East-West Center in Washington, D.C. You have been associated with the Institute since 1985. From 2009 through 2012, you served as the Institute’s Deputy Director. Previously you were a Senior Economist at the Council of Economic Advisors in the Executive Office of the President of the United States of America. You have held research-teaching positions at Yale University, Johns Hopkins University, the University of Southern California, [00:04:00] Tokyo University, </w:t>
      </w:r>
    </w:p>
    <w:p>
      <w:pPr>
        <w:pStyle w:val="Normal1"/>
        <w:rPr/>
      </w:pPr>
      <w:r>
        <w:rPr/>
        <w:t>Saitama University, now the National Graduate Institute of Public Studies, the University of Ghana and the Korea Development Institute in the East-West Center, and you have come to assist us in relation to our inquiry on North Korea. Amongst your many other scholarly efforts you have examined North Korea and the prospects of Korean unification and written books relevant to North Korea. Are all of those matters correct?</w:t>
      </w:r>
    </w:p>
    <w:p>
      <w:pPr>
        <w:pStyle w:val="Normal1"/>
        <w:rPr/>
      </w:pPr>
      <w:r>
        <w:rPr/>
      </w:r>
    </w:p>
    <w:p>
      <w:pPr>
        <w:pStyle w:val="Normal1"/>
        <w:rPr/>
      </w:pPr>
      <w:r>
        <w:rPr>
          <w:b/>
        </w:rPr>
        <w:t>Marcus Noland</w:t>
      </w:r>
      <w:r>
        <w:rPr/>
        <w:t>:</w:t>
        <w:tab/>
        <w:t xml:space="preserve">That is correct. </w:t>
      </w:r>
    </w:p>
    <w:p>
      <w:pPr>
        <w:pStyle w:val="Normal1"/>
        <w:rPr/>
      </w:pPr>
      <w:r>
        <w:rPr/>
      </w:r>
    </w:p>
    <w:p>
      <w:pPr>
        <w:pStyle w:val="Normal1"/>
        <w:rPr/>
      </w:pPr>
      <w:r>
        <w:rPr>
          <w:b/>
        </w:rPr>
        <w:t>Michael Kirby</w:t>
      </w:r>
      <w:r>
        <w:rPr/>
        <w:t>:</w:t>
        <w:tab/>
        <w:t>Is there anything additional that should be added to your curriculum that is specific to North Korea?</w:t>
      </w:r>
    </w:p>
    <w:p>
      <w:pPr>
        <w:pStyle w:val="Normal1"/>
        <w:rPr/>
      </w:pPr>
      <w:r>
        <w:rPr/>
      </w:r>
    </w:p>
    <w:p>
      <w:pPr>
        <w:pStyle w:val="Normal1"/>
        <w:rPr/>
      </w:pPr>
      <w:r>
        <w:rPr>
          <w:b/>
        </w:rPr>
        <w:t>Marcus Noland</w:t>
      </w:r>
      <w:r>
        <w:rPr/>
        <w:t>:</w:t>
        <w:tab/>
        <w:t xml:space="preserve">No, that is fine. </w:t>
      </w:r>
    </w:p>
    <w:p>
      <w:pPr>
        <w:pStyle w:val="Normal1"/>
        <w:rPr/>
      </w:pPr>
      <w:r>
        <w:rPr/>
      </w:r>
    </w:p>
    <w:p>
      <w:pPr>
        <w:pStyle w:val="Normal1"/>
        <w:rPr/>
      </w:pPr>
      <w:r>
        <w:rPr>
          <w:b/>
        </w:rPr>
        <w:t>Michael Kirby</w:t>
      </w:r>
      <w:r>
        <w:rPr/>
        <w:t>:</w:t>
        <w:tab/>
        <w:t>May I ask you as I have all other witnesses whether the testimony which you are will give to the Commission will be the truth.</w:t>
      </w:r>
    </w:p>
    <w:p>
      <w:pPr>
        <w:pStyle w:val="Normal1"/>
        <w:rPr/>
      </w:pPr>
      <w:r>
        <w:rPr/>
      </w:r>
    </w:p>
    <w:p>
      <w:pPr>
        <w:pStyle w:val="Normal1"/>
        <w:rPr/>
      </w:pPr>
      <w:r>
        <w:rPr>
          <w:b/>
        </w:rPr>
        <w:t>Marcus Noland</w:t>
      </w:r>
      <w:r>
        <w:rPr/>
        <w:t>:</w:t>
        <w:tab/>
        <w:t xml:space="preserve">Yes. </w:t>
      </w:r>
    </w:p>
    <w:p>
      <w:pPr>
        <w:pStyle w:val="Normal1"/>
        <w:rPr/>
      </w:pPr>
      <w:r>
        <w:rPr/>
      </w:r>
    </w:p>
    <w:p>
      <w:pPr>
        <w:pStyle w:val="Normal1"/>
        <w:rPr/>
      </w:pPr>
      <w:r>
        <w:rPr>
          <w:b/>
        </w:rPr>
        <w:t>Michael Kirby</w:t>
      </w:r>
      <w:r>
        <w:rPr/>
        <w:t>:</w:t>
        <w:tab/>
        <w:t xml:space="preserve">Thank you both very much for coming. Professor Natsios, you worked as you have mentioned for World [00:05:00] Vision U.S. during the Great Famine. And, It has figured most importantly in our inquiry because of the way in which it has impacted society and the lives of so many people in North Korea including to this very time, with the statistic which I just mentioned to Professor Cha which you would be aware of the still continuing high levels of stunting in newborn babies in North Korea. Would you perhaps explain what was the situation in North Korea, when you first became concerned with it, relevant to the famine? And, whether, as I asked Professor Cha, it can be said that North Korea and its government were themselves simply the victims of natural forces which [00:06:00] beset their country and cannot really be blamed for the famine or the initial shock of dealing with it because of the enormous magnitude of the disaster for the country and the population. </w:t>
      </w:r>
    </w:p>
    <w:p>
      <w:pPr>
        <w:pStyle w:val="Normal1"/>
        <w:rPr/>
      </w:pPr>
      <w:r>
        <w:rPr/>
      </w:r>
    </w:p>
    <w:p>
      <w:pPr>
        <w:pStyle w:val="Normal1"/>
        <w:rPr/>
      </w:pPr>
      <w:r>
        <w:rPr>
          <w:b/>
        </w:rPr>
        <w:t>Andrew Natsios</w:t>
      </w:r>
      <w:r>
        <w:rPr/>
        <w:t>:</w:t>
        <w:tab/>
        <w:t xml:space="preserve">Well first, I became aware of statistics led me to conclude that I needed to look in more detail as to what was going. This was in late 1996, and these documents were the annual crop assessment of the World Food Program and the FAO which were done every fall after the harvest. They indicated a large drop in production. Now, without getting into famine theory which I teach and that is my scholarship is in the area of famine, not just in North Korea but in other areas of the world, if the staff that you have doing research [00:07:00] wishes to look at this, the leading scholar on this is Amartya Sen who won the Nobel Prize for Economics based on his entitlement theory. I think it is very useful to look at the first three chapters of his book on poverty and famines which was published many years ago. </w:t>
      </w:r>
    </w:p>
    <w:p>
      <w:pPr>
        <w:pStyle w:val="Normal1"/>
        <w:rPr/>
      </w:pPr>
      <w:r>
        <w:rPr/>
      </w:r>
    </w:p>
    <w:p>
      <w:pPr>
        <w:pStyle w:val="Normal1"/>
        <w:rPr/>
      </w:pPr>
      <w:r>
        <w:rPr>
          <w:b/>
        </w:rPr>
        <w:t>Michael Kirby</w:t>
      </w:r>
      <w:r>
        <w:rPr/>
        <w:t>:</w:t>
        <w:tab/>
        <w:t xml:space="preserve">He wrote the forward to the book by Professor Noland. </w:t>
      </w:r>
    </w:p>
    <w:p>
      <w:pPr>
        <w:pStyle w:val="Normal1"/>
        <w:rPr/>
      </w:pPr>
      <w:r>
        <w:rPr/>
      </w:r>
    </w:p>
    <w:p>
      <w:pPr>
        <w:pStyle w:val="Normal1"/>
        <w:rPr/>
      </w:pPr>
      <w:r>
        <w:rPr>
          <w:b/>
        </w:rPr>
        <w:t>Andrew Natsios</w:t>
      </w:r>
      <w:r>
        <w:rPr/>
        <w:t>:</w:t>
        <w:tab/>
        <w:t xml:space="preserve">Yes he did. </w:t>
      </w:r>
    </w:p>
    <w:p>
      <w:pPr>
        <w:pStyle w:val="Normal1"/>
        <w:rPr/>
      </w:pPr>
      <w:r>
        <w:rPr/>
      </w:r>
    </w:p>
    <w:p>
      <w:pPr>
        <w:pStyle w:val="Normal1"/>
        <w:rPr/>
      </w:pPr>
      <w:r>
        <w:rPr>
          <w:b/>
        </w:rPr>
        <w:t>Michael Kirby</w:t>
      </w:r>
      <w:r>
        <w:rPr/>
        <w:t>:</w:t>
        <w:tab/>
        <w:t xml:space="preserve">Which I have read and it addresses famines historically and in particular with specific relationship to the Great Irish Famine in the nineteenth century. And, the similar question which is presented there as to whether the Great Irish Famine betokened intention on the part of the United Kingdom Government at the time to allow it to take its course so that Ireland would be cleared of difficult people or whether it was not intentional but simply the result of chaotic [00:08:00] and disorganized government. And, that is an issue which is raised for the Commission of Inquiry in relation to North Korea. </w:t>
      </w:r>
    </w:p>
    <w:p>
      <w:pPr>
        <w:pStyle w:val="Normal1"/>
        <w:rPr/>
      </w:pPr>
      <w:r>
        <w:rPr/>
      </w:r>
    </w:p>
    <w:p>
      <w:pPr>
        <w:pStyle w:val="Normal1"/>
        <w:rPr/>
      </w:pPr>
      <w:r>
        <w:rPr>
          <w:b/>
        </w:rPr>
        <w:t>Andrew Natsios</w:t>
      </w:r>
      <w:r>
        <w:rPr/>
        <w:t>:</w:t>
        <w:tab/>
        <w:t xml:space="preserve">It is still debated as to what happened in the 1840s in Ireland and Britain. </w:t>
      </w:r>
    </w:p>
    <w:p>
      <w:pPr>
        <w:pStyle w:val="Normal1"/>
        <w:rPr/>
      </w:pPr>
      <w:r>
        <w:rPr/>
      </w:r>
    </w:p>
    <w:p>
      <w:pPr>
        <w:pStyle w:val="Normal1"/>
        <w:rPr/>
      </w:pPr>
      <w:r>
        <w:rPr>
          <w:b/>
        </w:rPr>
        <w:t>Michael Kirby</w:t>
      </w:r>
      <w:r>
        <w:rPr/>
        <w:t>:</w:t>
        <w:tab/>
        <w:t>Fortunately, we do not have to determine...</w:t>
      </w:r>
    </w:p>
    <w:p>
      <w:pPr>
        <w:pStyle w:val="Normal1"/>
        <w:rPr/>
      </w:pPr>
      <w:r>
        <w:rPr/>
      </w:r>
    </w:p>
    <w:p>
      <w:pPr>
        <w:pStyle w:val="Normal1"/>
        <w:rPr/>
      </w:pPr>
      <w:r>
        <w:rPr>
          <w:b/>
        </w:rPr>
        <w:t>Andrew Natsios</w:t>
      </w:r>
      <w:r>
        <w:rPr/>
        <w:t>:</w:t>
        <w:tab/>
        <w:t xml:space="preserve">No, you do not. </w:t>
      </w:r>
    </w:p>
    <w:p>
      <w:pPr>
        <w:pStyle w:val="Normal1"/>
        <w:rPr/>
      </w:pPr>
      <w:r>
        <w:rPr/>
      </w:r>
    </w:p>
    <w:p>
      <w:pPr>
        <w:pStyle w:val="Normal1"/>
        <w:rPr/>
      </w:pPr>
      <w:r>
        <w:rPr>
          <w:b/>
        </w:rPr>
        <w:t>Michael Kirby</w:t>
      </w:r>
      <w:r>
        <w:rPr/>
        <w:t>:</w:t>
        <w:tab/>
        <w:t xml:space="preserve">The Irish question. </w:t>
      </w:r>
    </w:p>
    <w:p>
      <w:pPr>
        <w:pStyle w:val="Normal1"/>
        <w:rPr/>
      </w:pPr>
      <w:r>
        <w:rPr/>
      </w:r>
    </w:p>
    <w:p>
      <w:pPr>
        <w:pStyle w:val="Normal1"/>
        <w:rPr/>
      </w:pPr>
      <w:r>
        <w:rPr>
          <w:b/>
        </w:rPr>
        <w:t>Andrew Natsios</w:t>
      </w:r>
      <w:r>
        <w:rPr/>
        <w:t>:</w:t>
        <w:tab/>
        <w:t xml:space="preserve">It was a long time ago. We know a lot more. </w:t>
      </w:r>
    </w:p>
    <w:p>
      <w:pPr>
        <w:pStyle w:val="Normal1"/>
        <w:rPr/>
      </w:pPr>
      <w:r>
        <w:rPr/>
      </w:r>
    </w:p>
    <w:p>
      <w:pPr>
        <w:pStyle w:val="Normal1"/>
        <w:rPr/>
      </w:pPr>
      <w:r>
        <w:rPr>
          <w:b/>
        </w:rPr>
        <w:t>Michael Kirby</w:t>
      </w:r>
      <w:r>
        <w:rPr/>
        <w:t>:</w:t>
        <w:tab/>
        <w:t xml:space="preserve">I would have to declare an interest on that subject. </w:t>
      </w:r>
    </w:p>
    <w:p>
      <w:pPr>
        <w:pStyle w:val="Normal1"/>
        <w:rPr/>
      </w:pPr>
      <w:r>
        <w:rPr/>
      </w:r>
    </w:p>
    <w:p>
      <w:pPr>
        <w:pStyle w:val="Normal1"/>
        <w:rPr/>
      </w:pPr>
      <w:r>
        <w:rPr>
          <w:b/>
        </w:rPr>
        <w:t>Andrew Natsios</w:t>
      </w:r>
      <w:r>
        <w:rPr/>
        <w:t>:</w:t>
        <w:tab/>
        <w:t xml:space="preserve">Yes and given your name, I can see that. </w:t>
      </w:r>
    </w:p>
    <w:p>
      <w:pPr>
        <w:pStyle w:val="Normal1"/>
        <w:rPr/>
      </w:pPr>
      <w:r>
        <w:rPr/>
      </w:r>
    </w:p>
    <w:p>
      <w:pPr>
        <w:pStyle w:val="Normal1"/>
        <w:rPr/>
      </w:pPr>
      <w:r>
        <w:rPr>
          <w:b/>
        </w:rPr>
        <w:t>Michael Kirby</w:t>
      </w:r>
      <w:r>
        <w:rPr/>
        <w:t>:</w:t>
        <w:tab/>
        <w:t xml:space="preserve">My interest would be that most of my family came from the North, and therefore, they might have a different view than people who came from the South of Ireland. </w:t>
      </w:r>
    </w:p>
    <w:p>
      <w:pPr>
        <w:pStyle w:val="Normal1"/>
        <w:rPr/>
      </w:pPr>
      <w:r>
        <w:rPr/>
        <w:br/>
      </w:r>
      <w:r>
        <w:rPr>
          <w:b/>
        </w:rPr>
        <w:t>Andrew Natsios</w:t>
      </w:r>
      <w:r>
        <w:rPr/>
        <w:t>:</w:t>
        <w:tab/>
        <w:t xml:space="preserve">Yes. </w:t>
      </w:r>
    </w:p>
    <w:p>
      <w:pPr>
        <w:pStyle w:val="Normal1"/>
        <w:rPr/>
      </w:pPr>
      <w:r>
        <w:rPr/>
      </w:r>
    </w:p>
    <w:p>
      <w:pPr>
        <w:pStyle w:val="Normal1"/>
        <w:rPr/>
      </w:pPr>
      <w:r>
        <w:rPr>
          <w:b/>
        </w:rPr>
        <w:t>Michael Kirby</w:t>
      </w:r>
      <w:r>
        <w:rPr/>
        <w:t>:</w:t>
        <w:tab/>
        <w:t xml:space="preserve">Ireland too is a place divided by a border. But, we can leave Ireland, but come through with the assistance of Amartya Sen to the understanding of famines generally. </w:t>
      </w:r>
    </w:p>
    <w:p>
      <w:pPr>
        <w:pStyle w:val="Normal1"/>
        <w:rPr/>
      </w:pPr>
      <w:r>
        <w:rPr/>
      </w:r>
    </w:p>
    <w:p>
      <w:pPr>
        <w:pStyle w:val="Normal1"/>
        <w:rPr/>
      </w:pPr>
      <w:r>
        <w:rPr>
          <w:b/>
        </w:rPr>
        <w:t>Andrew Natsios</w:t>
      </w:r>
      <w:r>
        <w:rPr/>
        <w:t>:</w:t>
        <w:tab/>
        <w:t xml:space="preserve">Right. Which has to do with poverty and levels of coping capacities that people have to access food markets [00:09:00] and to access food through various means. I am not going to go into the theory. </w:t>
      </w:r>
    </w:p>
    <w:p>
      <w:pPr>
        <w:pStyle w:val="Normal1"/>
        <w:rPr/>
      </w:pPr>
      <w:r>
        <w:rPr/>
      </w:r>
    </w:p>
    <w:p>
      <w:pPr>
        <w:pStyle w:val="Normal1"/>
        <w:rPr/>
      </w:pPr>
      <w:r>
        <w:rPr>
          <w:b/>
        </w:rPr>
        <w:t>Michael Kirby</w:t>
      </w:r>
      <w:r>
        <w:rPr/>
        <w:t>:</w:t>
        <w:tab/>
        <w:t>Is there not a dictum of Amartya Sen that a famine has never happened…</w:t>
      </w:r>
    </w:p>
    <w:p>
      <w:pPr>
        <w:pStyle w:val="Normal1"/>
        <w:rPr/>
      </w:pPr>
      <w:r>
        <w:rPr/>
      </w:r>
    </w:p>
    <w:p>
      <w:pPr>
        <w:pStyle w:val="Normal1"/>
        <w:rPr/>
      </w:pPr>
      <w:r>
        <w:rPr>
          <w:b/>
        </w:rPr>
        <w:t>Andrew Natsios</w:t>
      </w:r>
      <w:r>
        <w:rPr/>
        <w:t>:</w:t>
        <w:tab/>
        <w:t xml:space="preserve">In a democracy. </w:t>
      </w:r>
    </w:p>
    <w:p>
      <w:pPr>
        <w:pStyle w:val="Normal1"/>
        <w:rPr/>
      </w:pPr>
      <w:r>
        <w:rPr/>
      </w:r>
    </w:p>
    <w:p>
      <w:pPr>
        <w:pStyle w:val="Normal1"/>
        <w:rPr/>
      </w:pPr>
      <w:r>
        <w:rPr>
          <w:b/>
        </w:rPr>
        <w:t>Michael Kirby</w:t>
      </w:r>
      <w:r>
        <w:rPr/>
        <w:t>:</w:t>
        <w:tab/>
        <w:t>In a society that is democratically…</w:t>
      </w:r>
    </w:p>
    <w:p>
      <w:pPr>
        <w:pStyle w:val="Normal1"/>
        <w:rPr/>
      </w:pPr>
      <w:r>
        <w:rPr/>
      </w:r>
    </w:p>
    <w:p>
      <w:pPr>
        <w:pStyle w:val="Normal1"/>
        <w:rPr/>
      </w:pPr>
      <w:r>
        <w:rPr>
          <w:b/>
        </w:rPr>
        <w:t>Andrew Natsios</w:t>
      </w:r>
      <w:r>
        <w:rPr/>
        <w:t>:</w:t>
        <w:tab/>
        <w:t xml:space="preserve">That is right. </w:t>
      </w:r>
    </w:p>
    <w:p>
      <w:pPr>
        <w:pStyle w:val="Normal1"/>
        <w:rPr/>
      </w:pPr>
      <w:r>
        <w:rPr/>
      </w:r>
    </w:p>
    <w:p>
      <w:pPr>
        <w:pStyle w:val="Normal1"/>
        <w:rPr/>
      </w:pPr>
      <w:r>
        <w:rPr>
          <w:b/>
        </w:rPr>
        <w:t>Michael Kirby</w:t>
      </w:r>
      <w:r>
        <w:rPr/>
        <w:t>:</w:t>
        <w:tab/>
        <w:t xml:space="preserve">Governed. </w:t>
      </w:r>
    </w:p>
    <w:p>
      <w:pPr>
        <w:pStyle w:val="Normal1"/>
        <w:rPr/>
      </w:pPr>
      <w:r>
        <w:rPr/>
      </w:r>
    </w:p>
    <w:p>
      <w:pPr>
        <w:pStyle w:val="Normal1"/>
        <w:rPr/>
      </w:pPr>
      <w:r>
        <w:rPr>
          <w:b/>
        </w:rPr>
        <w:t>Andrew Natsios</w:t>
      </w:r>
      <w:r>
        <w:rPr/>
        <w:t>:</w:t>
        <w:tab/>
        <w:t xml:space="preserve">That is right. </w:t>
      </w:r>
    </w:p>
    <w:p>
      <w:pPr>
        <w:pStyle w:val="Normal1"/>
        <w:rPr/>
      </w:pPr>
      <w:r>
        <w:rPr/>
      </w:r>
    </w:p>
    <w:p>
      <w:pPr>
        <w:pStyle w:val="Normal1"/>
        <w:rPr/>
      </w:pPr>
      <w:r>
        <w:rPr>
          <w:b/>
        </w:rPr>
        <w:t>Michael Kirby</w:t>
      </w:r>
      <w:r>
        <w:rPr/>
        <w:t>:</w:t>
        <w:tab/>
        <w:t xml:space="preserve">Efficiently governed in the manner of a democracy. </w:t>
      </w:r>
    </w:p>
    <w:p>
      <w:pPr>
        <w:pStyle w:val="Normal1"/>
        <w:rPr/>
      </w:pPr>
      <w:r>
        <w:rPr/>
      </w:r>
    </w:p>
    <w:p>
      <w:pPr>
        <w:pStyle w:val="Normal1"/>
        <w:rPr/>
      </w:pPr>
      <w:r>
        <w:rPr>
          <w:b/>
        </w:rPr>
        <w:t>Andrew Natsios</w:t>
      </w:r>
      <w:r>
        <w:rPr/>
        <w:t>:</w:t>
        <w:tab/>
        <w:t xml:space="preserve">There is another book he has written with a French scholar, and they both said that in the book, which I think is true, there is no evidence of a famine; there are food emergencies, but they do not lead to famines because the news media, the public, the voters, demand action and they get action. The North Korean people have no control over their own government, and they simply suffer the consequences of that. </w:t>
      </w:r>
    </w:p>
    <w:p>
      <w:pPr>
        <w:pStyle w:val="Normal1"/>
        <w:rPr/>
      </w:pPr>
      <w:r>
        <w:rPr/>
      </w:r>
    </w:p>
    <w:p>
      <w:pPr>
        <w:pStyle w:val="Normal1"/>
        <w:rPr/>
      </w:pPr>
      <w:r>
        <w:rPr/>
        <w:t>Let me just go back to what, without going into enormous details, to what happened, the collapse of the Soviet economic block led to the elimination of subsidies from both China and Russia. They were told that they could buy things from China and Russia, but they would do it at market rates. [00:10:00] They had been given subsidies and were called friendship rates before that, and in energy, oil for example, and  you can see just by the number of studies that were done, fertilizer production, massive decline in fertilizer production because it requires energy to produce nitrogen fixing fertilizer. And, you can see a reduction in the production of food in North Korea.</w:t>
      </w:r>
    </w:p>
    <w:p>
      <w:pPr>
        <w:pStyle w:val="Normal1"/>
        <w:rPr/>
      </w:pPr>
      <w:r>
        <w:rPr/>
      </w:r>
    </w:p>
    <w:p>
      <w:pPr>
        <w:pStyle w:val="Normal1"/>
        <w:rPr/>
      </w:pPr>
      <w:r>
        <w:rPr/>
        <w:t>However, I would add that as this was happening there was no attempt to reform the economy. There has been no real attempt; there were a couple of attempts in 2002 and five or six years after the Great Famine to do some very marginal things that were unsuccessful because they were not done properly and not done completely. Professor Cha properly said that the regime is afraid that if they undertake economic and agricultural reform, move to a market economy, to create the incentives to produce more food and more [00:11:00] industrial products that could be marketable in the international system, the income from which they could use to buy food from other countries, they just refuse to do that because they are afraid of losing control. The two closest friends of Kim Il-sung and Kim Jong-il were Erich Honecker in East Germany and Ceausescu in Romania. We know what happened to both of them, one ended up in jail and the other was executed with his wife before a firing squad in a military coup in 1989. They were terrified by that. All of the reports show that that was traumatic for the two Kim’s because they were so close to them. They said that is not going to happen here.</w:t>
      </w:r>
    </w:p>
    <w:p>
      <w:pPr>
        <w:pStyle w:val="Normal1"/>
        <w:rPr/>
      </w:pPr>
      <w:r>
        <w:rPr/>
      </w:r>
    </w:p>
    <w:p>
      <w:pPr>
        <w:pStyle w:val="Normal1"/>
        <w:rPr/>
      </w:pPr>
      <w:r>
        <w:rPr/>
        <w:t xml:space="preserve">There are reports of Deng Xiaoping telling Kim Il-sung that he needed to open up to the West, to move to a market economy, to reform his economy, and the apocryphal response from Kim Il-sung was [00:12:00] if you open the window the flies will come in. The response from the Chinese was well just open it a little and put a screen on. And, the response from the North Koreans was well it will have to be awfully strong steel screen because if we let them in, then the economy will get out of control; we will lose control. There is a speech given by Kim Jong-il in December of 1996 at Kim Il-sung University in Seoul at the fiftieth, not Seoul, in Pyongyang, at the fiftieth anniversary of the founding of the republic. In that speech, which was a secret speech, was smuggled out we believe by Hwang Jang-yop later on, he talks about the famine. He uses a euphemism. He said the food problem, but he describes what is going on, and [00:13:00] one of the arguments I have made is the North Korean leadership Kim Jong-il knew what was going on in the country. Hwang Jang-yop says in one of his books that he actually told the Politburo that if they lost control, the South Koreans would hang them, the leadership of North Korea, and if the North Koreans were not hung by the South Koreans, the people of North Korea would hang their own leaders because of what they had done. Hwang Jang-yop says in his book which he published after he defected to South Korea, that Kim Jong-il asked the chief party secretaries in the provinces and the counties to collect statistics on mortality. The notion that some people have that the bureaucracy would not tell Kim Jong-il what was going is nonsense. There is a second piece of evidence, in the 1870s, the Japanese [00:14:00] during the Meiji Restoration traveled the world to look for good ideas that they could adopt into the Japanese system. One of those ideas was based on the German system of measuring every child in school once a year by their height and their weight. </w:t>
      </w:r>
    </w:p>
    <w:p>
      <w:pPr>
        <w:pStyle w:val="Normal1"/>
        <w:rPr/>
      </w:pPr>
      <w:r>
        <w:rPr/>
      </w:r>
    </w:p>
    <w:p>
      <w:pPr>
        <w:pStyle w:val="Normal1"/>
        <w:rPr/>
      </w:pPr>
      <w:r>
        <w:rPr>
          <w:b/>
        </w:rPr>
        <w:t>Michael Kirby</w:t>
      </w:r>
      <w:r>
        <w:rPr/>
        <w:t>:</w:t>
        <w:tab/>
        <w:t>Which Japanese delegation was this.</w:t>
      </w:r>
    </w:p>
    <w:p>
      <w:pPr>
        <w:pStyle w:val="Normal1"/>
        <w:rPr/>
      </w:pPr>
      <w:r>
        <w:rPr/>
      </w:r>
    </w:p>
    <w:p>
      <w:pPr>
        <w:pStyle w:val="Normal1"/>
        <w:rPr/>
      </w:pPr>
      <w:r>
        <w:rPr>
          <w:b/>
        </w:rPr>
        <w:t>Andrew Natsios</w:t>
      </w:r>
      <w:r>
        <w:rPr/>
        <w:t>:</w:t>
        <w:tab/>
        <w:t>This was in the 1870s.</w:t>
      </w:r>
    </w:p>
    <w:p>
      <w:pPr>
        <w:pStyle w:val="Normal1"/>
        <w:rPr/>
      </w:pPr>
      <w:r>
        <w:rPr/>
      </w:r>
    </w:p>
    <w:p>
      <w:pPr>
        <w:pStyle w:val="Normal1"/>
        <w:rPr/>
      </w:pPr>
      <w:r>
        <w:rPr>
          <w:b/>
        </w:rPr>
        <w:t>Michael Kirby</w:t>
      </w:r>
      <w:r>
        <w:rPr/>
        <w:t>:</w:t>
        <w:tab/>
        <w:t>Oh, the 1870s. This was during the Meiji.</w:t>
      </w:r>
    </w:p>
    <w:p>
      <w:pPr>
        <w:pStyle w:val="Normal1"/>
        <w:rPr/>
      </w:pPr>
      <w:r>
        <w:rPr/>
      </w:r>
    </w:p>
    <w:p>
      <w:pPr>
        <w:pStyle w:val="Normal1"/>
        <w:rPr/>
      </w:pPr>
      <w:r>
        <w:rPr>
          <w:b/>
        </w:rPr>
        <w:t>Andrew Natsios</w:t>
      </w:r>
      <w:r>
        <w:rPr/>
        <w:t>:</w:t>
        <w:tab/>
        <w:t xml:space="preserve">This was a long time ago. Yes, the reason I mention this is because when the Japanese colonized the Koreas, Korea, the early part of the Twentieth Century until 1945, they installed the same system in Korea. That system was kept by the North Koreans. </w:t>
      </w:r>
    </w:p>
    <w:p>
      <w:pPr>
        <w:pStyle w:val="Normal1"/>
        <w:rPr/>
      </w:pPr>
      <w:r>
        <w:rPr/>
      </w:r>
    </w:p>
    <w:p>
      <w:pPr>
        <w:pStyle w:val="Normal1"/>
        <w:rPr/>
      </w:pPr>
      <w:r>
        <w:rPr>
          <w:b/>
        </w:rPr>
        <w:t>Michael Kirby</w:t>
      </w:r>
      <w:r>
        <w:rPr/>
        <w:t>:</w:t>
        <w:tab/>
        <w:t xml:space="preserve">The measurement system. </w:t>
      </w:r>
    </w:p>
    <w:p>
      <w:pPr>
        <w:pStyle w:val="Normal1"/>
        <w:rPr/>
      </w:pPr>
      <w:r>
        <w:rPr/>
      </w:r>
    </w:p>
    <w:p>
      <w:pPr>
        <w:pStyle w:val="Normal1"/>
        <w:rPr/>
      </w:pPr>
      <w:r>
        <w:rPr/>
        <w:t>Andrews Natsios:</w:t>
        <w:tab/>
        <w:t>The measurement system. Kim Jong-il had another source of information. He did not have to go to the County administrators. All he had to do was go to the National Statistics office and ask, “What are the measurements showing?” And, the measurements should have been showing a drop in the height and the weight of children on a massive scale sustained over many years. [00:15:00] Because, severe acute malnutrition over a long period of time will lead to stunting which you described yourself; the North Korean Army dropped to four feet seven inches tall, the minimum height requirements for an eighteen-year-old boy to enter the North Korean military. This just happened last year. That is an indication that they are having trouble recruiting because of massive levels of stunting in this Korean population. They knew what was going on…</w:t>
      </w:r>
    </w:p>
    <w:p>
      <w:pPr>
        <w:pStyle w:val="Normal1"/>
        <w:rPr/>
      </w:pPr>
      <w:r>
        <w:rPr/>
      </w:r>
    </w:p>
    <w:p>
      <w:pPr>
        <w:pStyle w:val="Normal1"/>
        <w:rPr/>
      </w:pPr>
      <w:r>
        <w:rPr>
          <w:b/>
        </w:rPr>
        <w:t>Michael Kirby</w:t>
      </w:r>
      <w:r>
        <w:rPr/>
        <w:t>:</w:t>
        <w:tab/>
        <w:t xml:space="preserve">Which apparently is, according to the statistics given to the Commission of Inquiry by UNICEF, a continuing phenomenon. </w:t>
      </w:r>
    </w:p>
    <w:p>
      <w:pPr>
        <w:pStyle w:val="Normal1"/>
        <w:rPr/>
      </w:pPr>
      <w:r>
        <w:rPr/>
      </w:r>
    </w:p>
    <w:p>
      <w:pPr>
        <w:pStyle w:val="Normal1"/>
        <w:rPr/>
      </w:pPr>
      <w:r>
        <w:rPr>
          <w:b/>
        </w:rPr>
        <w:t>Andrew Natsios</w:t>
      </w:r>
      <w:r>
        <w:rPr/>
        <w:t>:</w:t>
        <w:tab/>
        <w:t xml:space="preserve">It is. </w:t>
      </w:r>
    </w:p>
    <w:p>
      <w:pPr>
        <w:pStyle w:val="Normal1"/>
        <w:rPr/>
      </w:pPr>
      <w:r>
        <w:rPr/>
        <w:tab/>
      </w:r>
    </w:p>
    <w:p>
      <w:pPr>
        <w:pStyle w:val="Normal1"/>
        <w:rPr/>
      </w:pPr>
      <w:r>
        <w:rPr>
          <w:b/>
        </w:rPr>
        <w:t>Michael Kirby</w:t>
      </w:r>
      <w:r>
        <w:rPr/>
        <w:t>:</w:t>
        <w:tab/>
        <w:t xml:space="preserve">Slightly improving from about 33% to 27.9%, which is 28%, in the last decade but still a very serious affliction on a very large proportion of the population. </w:t>
      </w:r>
    </w:p>
    <w:p>
      <w:pPr>
        <w:pStyle w:val="Normal1"/>
        <w:rPr/>
      </w:pPr>
      <w:r>
        <w:rPr/>
      </w:r>
    </w:p>
    <w:p>
      <w:pPr>
        <w:pStyle w:val="Normal1"/>
        <w:rPr/>
      </w:pPr>
      <w:r>
        <w:rPr>
          <w:b/>
        </w:rPr>
        <w:t>Andrew Natsios</w:t>
      </w:r>
      <w:r>
        <w:rPr/>
        <w:t>:</w:t>
        <w:tab/>
        <w:t xml:space="preserve">Yes, but I might add, the statistics from all of these nutritional surveys leave out internally [00:16:00] displaced people. That is true anywhere in the world because if people are displaced they do not come under the methodology used by public health experts to do these surveys. </w:t>
      </w:r>
    </w:p>
    <w:p>
      <w:pPr>
        <w:pStyle w:val="Normal1"/>
        <w:rPr/>
      </w:pPr>
      <w:r>
        <w:rPr/>
      </w:r>
    </w:p>
    <w:p>
      <w:pPr>
        <w:pStyle w:val="Normal1"/>
        <w:rPr/>
      </w:pPr>
      <w:r>
        <w:rPr>
          <w:b/>
        </w:rPr>
        <w:t>Michael Kirby</w:t>
      </w:r>
      <w:r>
        <w:rPr/>
        <w:t>:</w:t>
        <w:tab/>
        <w:t xml:space="preserve">They probably underestimate. </w:t>
      </w:r>
    </w:p>
    <w:p>
      <w:pPr>
        <w:pStyle w:val="Normal1"/>
        <w:rPr/>
      </w:pPr>
      <w:r>
        <w:rPr/>
      </w:r>
    </w:p>
    <w:p>
      <w:pPr>
        <w:pStyle w:val="Normal1"/>
        <w:rPr/>
      </w:pPr>
      <w:r>
        <w:rPr>
          <w:b/>
        </w:rPr>
        <w:t>Andrew Natsios</w:t>
      </w:r>
      <w:r>
        <w:rPr/>
        <w:t>:</w:t>
        <w:tab/>
        <w:t xml:space="preserve">They seriously underestimate depending on the level of population movement. There used to be very little population movement in North Korea because if you left your village, you lost your right to access the public distribution system which was the way in which the population was fed. Hwang Jang-Yop gave a speech in South Korea in the fall of 1997 in which he said, “Food is a means of control in North Korea, it is a political tool, it is not a means of nutrition.” </w:t>
      </w:r>
    </w:p>
    <w:p>
      <w:pPr>
        <w:pStyle w:val="Normal1"/>
        <w:rPr/>
      </w:pPr>
      <w:r>
        <w:rPr/>
      </w:r>
    </w:p>
    <w:p>
      <w:pPr>
        <w:pStyle w:val="Normal1"/>
        <w:rPr/>
      </w:pPr>
      <w:r>
        <w:rPr>
          <w:b/>
        </w:rPr>
        <w:t>Michael Kirby</w:t>
      </w:r>
      <w:r>
        <w:rPr/>
        <w:t>:</w:t>
        <w:tab/>
        <w:t>Hwang Jang-Yop is spelled H-w-a-n-g J-a-n-g – Y-o-p.</w:t>
      </w:r>
    </w:p>
    <w:p>
      <w:pPr>
        <w:pStyle w:val="Normal1"/>
        <w:rPr/>
      </w:pPr>
      <w:r>
        <w:rPr/>
      </w:r>
    </w:p>
    <w:p>
      <w:pPr>
        <w:pStyle w:val="Normal1"/>
        <w:rPr/>
      </w:pPr>
      <w:r>
        <w:rPr>
          <w:b/>
        </w:rPr>
        <w:t>Andrew Natsios</w:t>
      </w:r>
      <w:r>
        <w:rPr/>
        <w:t>:</w:t>
        <w:tab/>
        <w:t xml:space="preserve">And, he was the third ranking member of the Politburo, tutor to Kim Jong-il, inventor of the Juche Ideology, President of Kim Il-sung University, [00:17:00] the most prestigious university in North Korea. He is not a low-level functionary. He is one of the most senior officials so when he defected it was a big shock to the system. </w:t>
      </w:r>
    </w:p>
    <w:p>
      <w:pPr>
        <w:pStyle w:val="Normal1"/>
        <w:rPr/>
      </w:pPr>
      <w:r>
        <w:rPr/>
      </w:r>
    </w:p>
    <w:p>
      <w:pPr>
        <w:pStyle w:val="Normal1"/>
        <w:rPr/>
      </w:pPr>
      <w:r>
        <w:rPr>
          <w:b/>
        </w:rPr>
        <w:t>Michael Kirby</w:t>
      </w:r>
      <w:r>
        <w:rPr/>
        <w:t>:</w:t>
        <w:tab/>
        <w:t>Is he still alive?</w:t>
      </w:r>
    </w:p>
    <w:p>
      <w:pPr>
        <w:pStyle w:val="Normal1"/>
        <w:rPr/>
      </w:pPr>
      <w:r>
        <w:rPr/>
      </w:r>
    </w:p>
    <w:p>
      <w:pPr>
        <w:pStyle w:val="Normal1"/>
        <w:rPr/>
      </w:pPr>
      <w:r>
        <w:rPr>
          <w:b/>
        </w:rPr>
        <w:t>Andrew Natsios</w:t>
      </w:r>
      <w:r>
        <w:rPr/>
        <w:t>:</w:t>
        <w:tab/>
        <w:t xml:space="preserve">He died I think last year or the year before. </w:t>
      </w:r>
    </w:p>
    <w:p>
      <w:pPr>
        <w:pStyle w:val="Normal1"/>
        <w:rPr/>
      </w:pPr>
      <w:r>
        <w:rPr/>
      </w:r>
    </w:p>
    <w:p>
      <w:pPr>
        <w:pStyle w:val="Normal1"/>
        <w:rPr/>
      </w:pPr>
      <w:r>
        <w:rPr>
          <w:b/>
        </w:rPr>
        <w:t>Michael Kirby</w:t>
      </w:r>
      <w:r>
        <w:rPr/>
        <w:t>:</w:t>
        <w:tab/>
        <w:t xml:space="preserve">I see. </w:t>
      </w:r>
    </w:p>
    <w:p>
      <w:pPr>
        <w:pStyle w:val="Normal1"/>
        <w:rPr/>
      </w:pPr>
      <w:r>
        <w:rPr/>
      </w:r>
    </w:p>
    <w:p>
      <w:pPr>
        <w:pStyle w:val="Normal1"/>
        <w:rPr/>
      </w:pPr>
      <w:r>
        <w:rPr>
          <w:b/>
        </w:rPr>
        <w:t>Andrew Natsios</w:t>
      </w:r>
      <w:r>
        <w:rPr/>
        <w:t>:</w:t>
        <w:tab/>
        <w:t xml:space="preserve">He was in his late nineties. </w:t>
      </w:r>
    </w:p>
    <w:p>
      <w:pPr>
        <w:pStyle w:val="Normal1"/>
        <w:rPr/>
      </w:pPr>
      <w:r>
        <w:rPr/>
      </w:r>
    </w:p>
    <w:p>
      <w:pPr>
        <w:pStyle w:val="Normal1"/>
        <w:rPr/>
      </w:pPr>
      <w:r>
        <w:rPr>
          <w:b/>
        </w:rPr>
        <w:t>Michael Kirby</w:t>
      </w:r>
      <w:r>
        <w:rPr/>
        <w:t>:</w:t>
        <w:tab/>
        <w:t>He has written books. Have they been translated into English?</w:t>
      </w:r>
    </w:p>
    <w:p>
      <w:pPr>
        <w:pStyle w:val="Normal1"/>
        <w:rPr/>
      </w:pPr>
      <w:r>
        <w:rPr/>
      </w:r>
    </w:p>
    <w:p>
      <w:pPr>
        <w:pStyle w:val="Normal1"/>
        <w:rPr/>
      </w:pPr>
      <w:r>
        <w:rPr>
          <w:b/>
        </w:rPr>
        <w:t>Andrew Natsios</w:t>
      </w:r>
      <w:r>
        <w:rPr/>
        <w:t>:</w:t>
        <w:tab/>
        <w:t xml:space="preserve">I had to have one translated, the chapters that were relevant, so I do not think they have been translated. But, I quote them in my book on the North Korean Famine. </w:t>
      </w:r>
    </w:p>
    <w:p>
      <w:pPr>
        <w:pStyle w:val="Normal1"/>
        <w:rPr/>
      </w:pPr>
      <w:r>
        <w:rPr/>
      </w:r>
    </w:p>
    <w:p>
      <w:pPr>
        <w:pStyle w:val="Normal1"/>
        <w:rPr/>
      </w:pPr>
      <w:r>
        <w:rPr>
          <w:b/>
        </w:rPr>
        <w:t>Michael Kirby</w:t>
      </w:r>
      <w:r>
        <w:rPr/>
        <w:t>:</w:t>
        <w:tab/>
        <w:t xml:space="preserve">Thank you. Yes, very well, you proceed. </w:t>
      </w:r>
    </w:p>
    <w:p>
      <w:pPr>
        <w:pStyle w:val="Normal1"/>
        <w:rPr/>
      </w:pPr>
      <w:r>
        <w:rPr/>
      </w:r>
    </w:p>
    <w:p>
      <w:pPr>
        <w:pStyle w:val="Normal1"/>
        <w:rPr/>
      </w:pPr>
      <w:r>
        <w:rPr>
          <w:b/>
        </w:rPr>
        <w:t>Andrew Natsios</w:t>
      </w:r>
      <w:r>
        <w:rPr/>
        <w:t>:</w:t>
        <w:tab/>
        <w:t xml:space="preserve">I do not think the North Koreans caused the initial famine itself, that is to say they did not take measures as Stalin did in the 1930s to collectivize agriculture and to exterminate the Kulak class. However, once the famine started they knew what was going on, and they chose not to take action to protect the population because their first objective is survival not in feeding their people. The public distribution [00:18:00] system which is the system that was used to feed people not just in North Korea but in the Soviet Union and in China and I might add Iraq and other totalitarian systems have used this public distribution system model that Stalin invented in the 1930s. That system is not an equitable means of distributing food. Food gets distributed based on people’s rank and the society, and the HRNK, as my friend Marcus Noland sitting here is also a member of the board and he has done research in this area, but the songbun report that we produced shows in great detail the operation of this system of castes were invented by Kim Il-sung and that remain in an elusive condition, it is in an evolution but it still exists. The caste-based system gives greater access to resources for people of upper castes, and for the people of lower castes, they are discriminated against. [00:19:00] There is two or three hundred percent differential between the lower level of food distributions for people in the caste system and the upper levels. </w:t>
      </w:r>
    </w:p>
    <w:p>
      <w:pPr>
        <w:pStyle w:val="Normal1"/>
        <w:rPr/>
      </w:pPr>
      <w:r>
        <w:rPr/>
      </w:r>
    </w:p>
    <w:p>
      <w:pPr>
        <w:pStyle w:val="Normal1"/>
        <w:rPr/>
      </w:pPr>
      <w:r>
        <w:rPr/>
        <w:t xml:space="preserve">During the famine, we have substantial evidence, in the research I did and evidence from the World Food Program, that the northeast region of the country was triaged. They actually did not allow any food to go into that area because it has a very long, the whole area has a very low songbun status in the system. It is where political dissidents even during the imperial period of the kingdoms in the nineteenth century, that is where dissidents were sent. There were uprisings there before so it has always been viewed as a seditious area of the country and rather dangerous, and the WFP, the NGOs, the ICRC, not the ICR, the Red Cross movement were not allowed into the three northeastern provinces for almost two years during the famine. Finally, the World Food Program said, Tun Myat who was one of the senior officers [00:20:00], either you let me in or we are shutting down the food program. The North Koreans panicked, and they said you can go in. He described in interviews I did with him for my book, there was a profound difference between the way the local officials were behaving up there and the people in the rest of the country. </w:t>
      </w:r>
    </w:p>
    <w:p>
      <w:pPr>
        <w:pStyle w:val="Normal1"/>
        <w:rPr/>
      </w:pPr>
      <w:r>
        <w:rPr/>
      </w:r>
    </w:p>
    <w:p>
      <w:pPr>
        <w:pStyle w:val="Normal1"/>
        <w:rPr/>
      </w:pPr>
      <w:r>
        <w:rPr>
          <w:b/>
        </w:rPr>
        <w:t>Michael Kirby</w:t>
      </w:r>
      <w:r>
        <w:rPr/>
        <w:t>:</w:t>
        <w:tab/>
        <w:t>In what way?</w:t>
      </w:r>
    </w:p>
    <w:p>
      <w:pPr>
        <w:pStyle w:val="Normal1"/>
        <w:rPr/>
      </w:pPr>
      <w:r>
        <w:rPr/>
      </w:r>
    </w:p>
    <w:p>
      <w:pPr>
        <w:pStyle w:val="Normal1"/>
        <w:rPr/>
      </w:pPr>
      <w:r>
        <w:rPr>
          <w:b/>
        </w:rPr>
        <w:t>Andrew Natsios</w:t>
      </w:r>
      <w:r>
        <w:rPr/>
        <w:t>:</w:t>
        <w:tab/>
        <w:t xml:space="preserve">They were much more open. They showed them what was going on in other areas of the country. They disguised the famine. They did not want to show, they would not share statistics. They had programmed answers to everything. In the northeast, the local officials actually told them things are much worse here. Local officials called NGO leaders in Pyongyang and said ignore the central government, come up and help us because they will never let you come up voluntarily up here; you are going to have to force your way up through political pressure. I quote some of these interviews in the book. It is pretty clear to me that on a geographic basis there was differential feeding. That is to say, they shut down the public distribution system, [00:21:00] not to kill everybody, and they were not trying to exterminate a class of people. They were simply saying you are dangerous, and therefore irrelevant to the survival of the regime; we must concentrate all our food resources on the other regions of the country that are critical to the survival of the regime. </w:t>
      </w:r>
    </w:p>
    <w:p>
      <w:pPr>
        <w:pStyle w:val="Normal1"/>
        <w:rPr/>
      </w:pPr>
      <w:r>
        <w:rPr/>
      </w:r>
    </w:p>
    <w:p>
      <w:pPr>
        <w:pStyle w:val="Normal1"/>
        <w:rPr/>
      </w:pPr>
      <w:r>
        <w:rPr>
          <w:b/>
        </w:rPr>
        <w:t>Michael Kirby</w:t>
      </w:r>
      <w:r>
        <w:rPr/>
        <w:t>:</w:t>
        <w:tab/>
        <w:t>Yesterday we had testimony about songbun from the two Korean witnesses who gave evidence, and we have had such testimony before in front of the Commission of Inquiry. Certain criteria that happened after birth appear to play a part in a low songbun. For example if a member of the family defects and leaves, goes to South Korea or has contact with people from South Korea, that is damaging to their level in the songbun. But, to designate a whole [00:22:00] region of a country as having a low songbun seems to indicate some other element perhaps racial is at stake. How?</w:t>
      </w:r>
    </w:p>
    <w:p>
      <w:pPr>
        <w:pStyle w:val="Normal1"/>
        <w:rPr/>
      </w:pPr>
      <w:r>
        <w:rPr/>
      </w:r>
    </w:p>
    <w:p>
      <w:pPr>
        <w:pStyle w:val="Normal1"/>
        <w:rPr/>
      </w:pPr>
      <w:r>
        <w:rPr>
          <w:b/>
        </w:rPr>
        <w:t>Andrew Natsios</w:t>
      </w:r>
      <w:r>
        <w:rPr/>
        <w:t>:</w:t>
        <w:tab/>
        <w:t xml:space="preserve">There are no racial differences in the regions of North Korea. There is nothing to do with race. It has to do with their status in the area. They would purge Pyongyang, according to a number of actually the Soviet studies that were done, once a year of people who were causing trouble, not working hard, and they would send them up to the northeast. Anybody who had physical deformities, was severely handicapped, people who were dwarfs, people who had serious genetic would be purged of Pyongyang and sent up to specially designated cities in the northeast. The area is also food insecure just because of the geography. They grow corn up there not much rice [00:23:00]. It has been traditionally an area of food insecurity even before the famine. You can see patterns in even pre-Communist history of how the northeast region was treated. </w:t>
      </w:r>
    </w:p>
    <w:p>
      <w:pPr>
        <w:pStyle w:val="Normal1"/>
        <w:rPr/>
      </w:pPr>
      <w:r>
        <w:rPr/>
      </w:r>
    </w:p>
    <w:p>
      <w:pPr>
        <w:pStyle w:val="Normal1"/>
        <w:rPr/>
      </w:pPr>
      <w:r>
        <w:rPr>
          <w:b/>
        </w:rPr>
        <w:t>Michael Kirby</w:t>
      </w:r>
      <w:r>
        <w:rPr/>
        <w:t>:</w:t>
        <w:tab/>
        <w:t xml:space="preserve">Talking of pre-Communist system, is the songbun system a feature of Confucian societies or is it a feature peculiarly Korean and rather similar to the caste system in India? </w:t>
      </w:r>
    </w:p>
    <w:p>
      <w:pPr>
        <w:pStyle w:val="Normal1"/>
        <w:rPr/>
      </w:pPr>
      <w:r>
        <w:rPr/>
      </w:r>
    </w:p>
    <w:p>
      <w:pPr>
        <w:pStyle w:val="Normal1"/>
        <w:rPr/>
      </w:pPr>
      <w:r>
        <w:rPr>
          <w:b/>
        </w:rPr>
        <w:t>Andrew Natsios</w:t>
      </w:r>
      <w:r>
        <w:rPr/>
        <w:t>:</w:t>
        <w:tab/>
        <w:t xml:space="preserve">Well it has no religious basis. I mean the caste system in India has a religious basis to it. The North Korean system was invented by Kim Il-sung to maintain political control. It is an institutionalized form of class warfare. However, there is some parallel to Confucianism because in Confucianism everybody [00:24:00] has a place in the order of the universe, and it is a hierarchical system. That is what Confucian philosophy is about. It is not the same system as North Korea, and I do not know the Chinese history well enough to know whether they actually had differential feeding based on Confucian hierarchies. I do not think they did, but I am not sure of that. I have never studied the Chinese Imperial System. It is certainly the case in North Korea, certainly the case in North Korea. </w:t>
      </w:r>
    </w:p>
    <w:p>
      <w:pPr>
        <w:pStyle w:val="Normal1"/>
        <w:rPr/>
      </w:pPr>
      <w:r>
        <w:rPr/>
      </w:r>
    </w:p>
    <w:p>
      <w:pPr>
        <w:pStyle w:val="Normal1"/>
        <w:rPr/>
      </w:pPr>
      <w:r>
        <w:rPr>
          <w:b/>
        </w:rPr>
        <w:t>Michael Kirby</w:t>
      </w:r>
      <w:r>
        <w:rPr/>
        <w:t>:</w:t>
        <w:tab/>
        <w:t>From your understanding and experience, does it have any parallels in the Republic of Korea, in South Korea?</w:t>
      </w:r>
    </w:p>
    <w:p>
      <w:pPr>
        <w:pStyle w:val="Normal1"/>
        <w:rPr/>
      </w:pPr>
      <w:r>
        <w:rPr/>
      </w:r>
    </w:p>
    <w:p>
      <w:pPr>
        <w:pStyle w:val="Normal1"/>
        <w:rPr/>
      </w:pPr>
      <w:r>
        <w:rPr>
          <w:b/>
        </w:rPr>
        <w:t>Andrew Natsios</w:t>
      </w:r>
      <w:r>
        <w:rPr/>
        <w:t>:</w:t>
        <w:tab/>
        <w:t xml:space="preserve">No, not that I am aware of. </w:t>
      </w:r>
    </w:p>
    <w:p>
      <w:pPr>
        <w:pStyle w:val="Normal1"/>
        <w:rPr/>
      </w:pPr>
      <w:r>
        <w:rPr/>
      </w:r>
    </w:p>
    <w:p>
      <w:pPr>
        <w:pStyle w:val="Normal1"/>
        <w:rPr/>
      </w:pPr>
      <w:r>
        <w:rPr>
          <w:b/>
        </w:rPr>
        <w:t>Michael Kirby</w:t>
      </w:r>
      <w:r>
        <w:rPr/>
        <w:t>:</w:t>
        <w:tab/>
        <w:t xml:space="preserve">So it was a form of application of Marxists views as understood by Kim Il-sung. </w:t>
      </w:r>
    </w:p>
    <w:p>
      <w:pPr>
        <w:pStyle w:val="Normal1"/>
        <w:rPr/>
      </w:pPr>
      <w:r>
        <w:rPr/>
      </w:r>
    </w:p>
    <w:p>
      <w:pPr>
        <w:pStyle w:val="Normal1"/>
        <w:rPr/>
      </w:pPr>
      <w:r>
        <w:rPr>
          <w:b/>
        </w:rPr>
        <w:t>Andrew Natsios</w:t>
      </w:r>
      <w:r>
        <w:rPr/>
        <w:t>:</w:t>
        <w:tab/>
        <w:t xml:space="preserve">In a society that was used to hierarchy because of Confucianism. In other words, they took the principle of hierarchy, and they transmuted [00:25:00] it in a grossly distorted way into Marxist ideology and then imposed it on the system. To the extent that Confucian societies are based on some kind of ordering of people in society in a hierarchical fashion, you could say that principle was used but it was used for very different purposes. </w:t>
      </w:r>
    </w:p>
    <w:p>
      <w:pPr>
        <w:pStyle w:val="Normal1"/>
        <w:rPr/>
      </w:pPr>
      <w:r>
        <w:rPr/>
      </w:r>
    </w:p>
    <w:p>
      <w:pPr>
        <w:pStyle w:val="Normal1"/>
        <w:rPr/>
      </w:pPr>
      <w:r>
        <w:rPr>
          <w:b/>
        </w:rPr>
        <w:t>Michael Kirby</w:t>
      </w:r>
      <w:r>
        <w:rPr/>
        <w:t>:</w:t>
        <w:tab/>
        <w:t xml:space="preserve">It does appear at least on some understandings of Marxism to be antagonistic to the notion that the upper classes in Marxist theory were seen as the enemies of the working classes. Whereas the upper classes, people with a good songbun are people who are privileged and given advantages in the state. </w:t>
      </w:r>
    </w:p>
    <w:p>
      <w:pPr>
        <w:pStyle w:val="Normal1"/>
        <w:rPr/>
      </w:pPr>
      <w:r>
        <w:rPr/>
      </w:r>
    </w:p>
    <w:p>
      <w:pPr>
        <w:pStyle w:val="Normal1"/>
        <w:rPr/>
      </w:pPr>
      <w:r>
        <w:rPr>
          <w:b/>
        </w:rPr>
        <w:t>Andrew Natsios</w:t>
      </w:r>
      <w:r>
        <w:rPr/>
        <w:t>:</w:t>
        <w:tab/>
        <w:t xml:space="preserve">Yes, but the people who were at the lowest levels of the songbun were people who were children or grandchildren of the aristocratic class in North Korea, the nobility in [00:26:00] the traditional system of North Korea during the Imperial period. It was the case that the wealthier families that owned a lot of land were discriminated against in their songbun rank. In fact, in some ways it reversed entirely the Confucian order of things in terms of the upper class now becoming the lower class. </w:t>
      </w:r>
    </w:p>
    <w:p>
      <w:pPr>
        <w:pStyle w:val="Normal1"/>
        <w:rPr/>
      </w:pPr>
      <w:r>
        <w:rPr/>
      </w:r>
    </w:p>
    <w:p>
      <w:pPr>
        <w:pStyle w:val="Normal1"/>
        <w:rPr/>
      </w:pPr>
      <w:r>
        <w:rPr>
          <w:b/>
        </w:rPr>
        <w:t>Michael Kirby</w:t>
      </w:r>
      <w:r>
        <w:rPr/>
        <w:t>:</w:t>
        <w:tab/>
        <w:t>Is it your understanding that the songbun system is still alive and well in North Korea?</w:t>
      </w:r>
    </w:p>
    <w:p>
      <w:pPr>
        <w:pStyle w:val="Normal1"/>
        <w:rPr/>
      </w:pPr>
      <w:r>
        <w:rPr/>
      </w:r>
    </w:p>
    <w:p>
      <w:pPr>
        <w:pStyle w:val="Normal1"/>
        <w:rPr/>
      </w:pPr>
      <w:r>
        <w:rPr>
          <w:b/>
        </w:rPr>
        <w:t>Andrew Natsios</w:t>
      </w:r>
      <w:r>
        <w:rPr/>
        <w:t>:</w:t>
        <w:tab/>
        <w:t xml:space="preserve">It is still alive, though the market system is breaking it down. The North Korean government has lost control of their economy, one to the Chinese, the Chinese run large parts of the economy now. I would argue they do not even have control, they do not have control over their currency. There was a currency manipulation scheme. People call it a reform it was not a reform; it was an attempt to wipe out people’s saving. And, that manipulation scheme [00:27:00] led to a collapse of any confidence among the North Korean people that they could use their currency to save money or to even use money to put money in banks. The North Koreans in the markets use Chinese currency and American dollars, oddly enough. The two principles means of exchange in North Korea are not the North Korean currency, because they do not trust the currency anymore, for good reason. </w:t>
      </w:r>
    </w:p>
    <w:p>
      <w:pPr>
        <w:pStyle w:val="Normal1"/>
        <w:rPr/>
      </w:pPr>
      <w:r>
        <w:rPr/>
      </w:r>
    </w:p>
    <w:p>
      <w:pPr>
        <w:pStyle w:val="Normal1"/>
        <w:rPr/>
      </w:pPr>
      <w:r>
        <w:rPr>
          <w:b/>
        </w:rPr>
        <w:t>Michael Kirby</w:t>
      </w:r>
      <w:r>
        <w:rPr/>
        <w:t>:</w:t>
        <w:tab/>
        <w:t xml:space="preserve">The Inquiry has some evidence that the Euro is the preferred currency. </w:t>
      </w:r>
    </w:p>
    <w:p>
      <w:pPr>
        <w:pStyle w:val="Normal1"/>
        <w:rPr/>
      </w:pPr>
      <w:r>
        <w:rPr/>
      </w:r>
    </w:p>
    <w:p>
      <w:pPr>
        <w:pStyle w:val="Normal1"/>
        <w:rPr/>
      </w:pPr>
      <w:r>
        <w:rPr>
          <w:b/>
        </w:rPr>
        <w:t>Andrew Natsios</w:t>
      </w:r>
      <w:r>
        <w:rPr/>
        <w:t>:</w:t>
        <w:tab/>
        <w:t xml:space="preserve">Well that may also be the case, but it is not the North Korean currency. </w:t>
      </w:r>
    </w:p>
    <w:p>
      <w:pPr>
        <w:pStyle w:val="Normal1"/>
        <w:rPr/>
      </w:pPr>
      <w:r>
        <w:rPr/>
      </w:r>
    </w:p>
    <w:p>
      <w:pPr>
        <w:pStyle w:val="Normal1"/>
        <w:rPr/>
      </w:pPr>
      <w:r>
        <w:rPr>
          <w:b/>
        </w:rPr>
        <w:t>Michael Kirby</w:t>
      </w:r>
      <w:r>
        <w:rPr/>
        <w:t>:</w:t>
        <w:tab/>
        <w:t xml:space="preserve">So you say that the sudden devaluation of the North Korean currency was not a reissue of new bank notes with re-designation of denominators. It was a conscious effort to wipe out the savings of people who are hiding currency under the bed. </w:t>
      </w:r>
    </w:p>
    <w:p>
      <w:pPr>
        <w:pStyle w:val="Normal1"/>
        <w:rPr/>
      </w:pPr>
      <w:r>
        <w:rPr/>
      </w:r>
    </w:p>
    <w:p>
      <w:pPr>
        <w:pStyle w:val="Normal1"/>
        <w:rPr/>
      </w:pPr>
      <w:r>
        <w:rPr>
          <w:b/>
        </w:rPr>
        <w:t>Andrew Natsios</w:t>
      </w:r>
      <w:r>
        <w:rPr/>
        <w:t>:</w:t>
        <w:tab/>
        <w:t xml:space="preserve">That is exactly correct. Well, not under the bed, [00:28:00] what it did was wipe out people’s savings because you are allowed I think it was a hundred and fifty dollars, if you do the currency exchange calculation. Then there were riots actually and demonstrations in North Korea. A police station was burned down. And, the North Korean government for the first time since they took power rescinded some of the reforms because of the public outrage. To go back to Amartya Sen, those savings that people had developed, in this emerging market system, were what kept them alive given the food insecurity in the country. So people saw this not as a wiping out of their savings so that they might not be as rich as they were before; it increased the risk of starvation in their families. The economists did interviews in the border area, and they interviewed North Koreans saying my family is now at risk of hunger because of our savings being wiped out. </w:t>
      </w:r>
    </w:p>
    <w:p>
      <w:pPr>
        <w:pStyle w:val="Normal1"/>
        <w:rPr/>
      </w:pPr>
      <w:r>
        <w:rPr/>
      </w:r>
    </w:p>
    <w:p>
      <w:pPr>
        <w:pStyle w:val="Normal1"/>
        <w:rPr/>
      </w:pPr>
      <w:r>
        <w:rPr>
          <w:b/>
        </w:rPr>
        <w:t>Michael Kirby</w:t>
      </w:r>
      <w:r>
        <w:rPr/>
        <w:t>:</w:t>
        <w:tab/>
        <w:t xml:space="preserve">I think one of the officials who is of age to be responsible [00:29:00] for the revaluation… </w:t>
      </w:r>
    </w:p>
    <w:p>
      <w:pPr>
        <w:pStyle w:val="Normal1"/>
        <w:rPr/>
      </w:pPr>
      <w:r>
        <w:rPr/>
      </w:r>
    </w:p>
    <w:p>
      <w:pPr>
        <w:pStyle w:val="Normal1"/>
        <w:rPr/>
      </w:pPr>
      <w:r>
        <w:rPr>
          <w:b/>
        </w:rPr>
        <w:t>Andrew Natsios</w:t>
      </w:r>
      <w:r>
        <w:rPr/>
        <w:t>:</w:t>
        <w:tab/>
        <w:t xml:space="preserve">Was executed. </w:t>
      </w:r>
    </w:p>
    <w:p>
      <w:pPr>
        <w:pStyle w:val="Normal1"/>
        <w:rPr/>
      </w:pPr>
      <w:r>
        <w:rPr/>
      </w:r>
    </w:p>
    <w:p>
      <w:pPr>
        <w:pStyle w:val="Normal1"/>
        <w:rPr/>
      </w:pPr>
      <w:r>
        <w:rPr>
          <w:b/>
        </w:rPr>
        <w:t>Michael Kirby</w:t>
      </w:r>
      <w:r>
        <w:rPr/>
        <w:t>:</w:t>
        <w:tab/>
        <w:t xml:space="preserve">Was publicly executed. </w:t>
      </w:r>
    </w:p>
    <w:p>
      <w:pPr>
        <w:pStyle w:val="Normal1"/>
        <w:rPr/>
      </w:pPr>
      <w:r>
        <w:rPr/>
      </w:r>
    </w:p>
    <w:p>
      <w:pPr>
        <w:pStyle w:val="Normal1"/>
        <w:rPr/>
      </w:pPr>
      <w:r>
        <w:rPr>
          <w:b/>
        </w:rPr>
        <w:t>Andrew Natsios</w:t>
      </w:r>
      <w:r>
        <w:rPr/>
        <w:t>:</w:t>
        <w:tab/>
        <w:t xml:space="preserve">That is correct, which is what they typically do. They do not blame the people who made the decision; they take some official. He was seventy-seven years old. I do not know if they shot him or hung him or something, but he was executed. </w:t>
      </w:r>
    </w:p>
    <w:p>
      <w:pPr>
        <w:pStyle w:val="Normal1"/>
        <w:rPr/>
      </w:pPr>
      <w:r>
        <w:rPr/>
      </w:r>
    </w:p>
    <w:p>
      <w:pPr>
        <w:pStyle w:val="Normal1"/>
        <w:rPr/>
      </w:pPr>
      <w:r>
        <w:rPr>
          <w:b/>
        </w:rPr>
        <w:t>Michael Kirby</w:t>
      </w:r>
      <w:r>
        <w:rPr/>
        <w:t>:</w:t>
        <w:tab/>
        <w:t>Now, I think when you were head of USAID, you commissioned an inquiry relating to the application of food aid in North Korea. Is this something that you can speak about or is it?</w:t>
      </w:r>
    </w:p>
    <w:p>
      <w:pPr>
        <w:pStyle w:val="Normal1"/>
        <w:rPr/>
      </w:pPr>
      <w:r>
        <w:rPr/>
      </w:r>
    </w:p>
    <w:p>
      <w:pPr>
        <w:pStyle w:val="Normal1"/>
        <w:rPr/>
      </w:pPr>
      <w:r>
        <w:rPr>
          <w:b/>
        </w:rPr>
        <w:t>Andrew Natsios</w:t>
      </w:r>
      <w:r>
        <w:rPr/>
        <w:t>:</w:t>
        <w:tab/>
        <w:t xml:space="preserve">I can talk about the broad subject. I can talk to the Commission privately. There are people who will be at risk if I discuss this in too much detail publicly. </w:t>
      </w:r>
    </w:p>
    <w:p>
      <w:pPr>
        <w:pStyle w:val="Normal1"/>
        <w:rPr/>
      </w:pPr>
      <w:r>
        <w:rPr/>
      </w:r>
    </w:p>
    <w:p>
      <w:pPr>
        <w:pStyle w:val="Normal1"/>
        <w:rPr/>
      </w:pPr>
      <w:r>
        <w:rPr>
          <w:b/>
        </w:rPr>
        <w:t>Michael Kirby</w:t>
      </w:r>
      <w:r>
        <w:rPr/>
        <w:t>:</w:t>
        <w:tab/>
        <w:t xml:space="preserve">Our duty under our mandate is first do no harm. We must not harm either witnesses, you or anyone else. </w:t>
      </w:r>
    </w:p>
    <w:p>
      <w:pPr>
        <w:pStyle w:val="Normal1"/>
        <w:rPr/>
      </w:pPr>
      <w:r>
        <w:rPr/>
      </w:r>
    </w:p>
    <w:p>
      <w:pPr>
        <w:pStyle w:val="Normal1"/>
        <w:rPr/>
      </w:pPr>
      <w:r>
        <w:rPr>
          <w:b/>
        </w:rPr>
        <w:t>Andrew Natsios</w:t>
      </w:r>
      <w:r>
        <w:rPr/>
        <w:t>:</w:t>
        <w:tab/>
        <w:t xml:space="preserve">It does not hurt me. It is just there are other people who did the survey that might be at risk. </w:t>
      </w:r>
    </w:p>
    <w:p>
      <w:pPr>
        <w:pStyle w:val="Normal1"/>
        <w:rPr/>
      </w:pPr>
      <w:r>
        <w:rPr/>
      </w:r>
    </w:p>
    <w:p>
      <w:pPr>
        <w:pStyle w:val="Normal1"/>
        <w:rPr/>
      </w:pPr>
      <w:r>
        <w:rPr>
          <w:b/>
        </w:rPr>
        <w:t>Michael Kirby</w:t>
      </w:r>
      <w:r>
        <w:rPr/>
        <w:t>:</w:t>
        <w:tab/>
        <w:t xml:space="preserve">Within [00:30:00] the restrictions of doing no harm to third parties who are not here to defend their interest, could you tell us roughly, what you found concerning the provision of food aid. Because we have had submissions that food aid should be fully restored in order to make the problem of the underweight babies and that this should not be the subject of humanitarian exceptions in North Korea but should be fully available from the West and other countries to meet the ongoing consequences of the Great Famine. </w:t>
      </w:r>
    </w:p>
    <w:p>
      <w:pPr>
        <w:pStyle w:val="Normal1"/>
        <w:rPr/>
      </w:pPr>
      <w:r>
        <w:rPr/>
      </w:r>
    </w:p>
    <w:p>
      <w:pPr>
        <w:pStyle w:val="Normal1"/>
        <w:rPr/>
      </w:pPr>
      <w:r>
        <w:rPr>
          <w:b/>
        </w:rPr>
        <w:t>Andrew Natsios</w:t>
      </w:r>
      <w:r>
        <w:rPr/>
        <w:t>:</w:t>
        <w:tab/>
        <w:t xml:space="preserve">Let me say first that I was one of the very early and strong advocates of food aid program in North Korea, and there was widespread opposition in Washington and other capitals to doing this. So I am not an opponent of food aid by any means, quite the opposite. But as a result of the research that we did, by the way we did not produce a written report because it would have put people at risk, it is [00:31:00] in notes, and I can, if you wish to do off the record conversations, I can send you the person who did a lot of the work on this, we began to phase down the food aid program in North Korea because what it showed that forty to seventy percent of the food was being diverted by the military. And, how did we find this out? We went to the border area and interviewed people who were escaping including some officials who told us exactly how the system worked. I think the notion that we should simply reestablish the old food aid program before simply makes no sense to me at all. </w:t>
      </w:r>
    </w:p>
    <w:p>
      <w:pPr>
        <w:pStyle w:val="Normal1"/>
        <w:rPr/>
      </w:pPr>
      <w:r>
        <w:rPr/>
      </w:r>
    </w:p>
    <w:p>
      <w:pPr>
        <w:pStyle w:val="Normal1"/>
        <w:rPr/>
      </w:pPr>
      <w:r>
        <w:rPr/>
        <w:t xml:space="preserve">I have a chapter in a book that just came out called </w:t>
      </w:r>
      <w:r>
        <w:rPr>
          <w:i/>
        </w:rPr>
        <w:t>The Troubled Transition</w:t>
      </w:r>
      <w:r>
        <w:rPr/>
        <w:t xml:space="preserve">; it is about North Korea published by Stanford University Press, I believe. In it I have ten principles, which I could go over with you if you wish me to, on how we should restructure the food aid program to limit the damage or limit the use of food [00:32:00] aid by the North Koreans for political purposes and ensure that the food, not ensure, to increase the likelihood that the food will be sent to the right people at the right time who are in need. </w:t>
      </w:r>
    </w:p>
    <w:p>
      <w:pPr>
        <w:pStyle w:val="Normal1"/>
        <w:rPr/>
      </w:pPr>
      <w:r>
        <w:rPr/>
      </w:r>
    </w:p>
    <w:p>
      <w:pPr>
        <w:pStyle w:val="Normal1"/>
        <w:rPr/>
      </w:pPr>
      <w:r>
        <w:rPr>
          <w:b/>
        </w:rPr>
        <w:t>Michael Kirby</w:t>
      </w:r>
      <w:r>
        <w:rPr/>
        <w:t>:</w:t>
        <w:tab/>
        <w:t xml:space="preserve">I think it would be helpful if you would outline briefly the ten principles. </w:t>
      </w:r>
    </w:p>
    <w:p>
      <w:pPr>
        <w:pStyle w:val="Normal1"/>
        <w:rPr/>
      </w:pPr>
      <w:r>
        <w:rPr/>
      </w:r>
    </w:p>
    <w:p>
      <w:pPr>
        <w:pStyle w:val="Normal1"/>
        <w:rPr/>
      </w:pPr>
      <w:r>
        <w:rPr>
          <w:b/>
        </w:rPr>
        <w:t>Andrew Natsios</w:t>
      </w:r>
      <w:r>
        <w:rPr/>
        <w:t>:</w:t>
        <w:tab/>
        <w:t xml:space="preserve">Okay. Right now, there are people arguing that the food aid program should, if we started up again, food aid should be pushed through the public distribution system (PDS). It is a corrupt highly politicized discriminatory system. No food from any international organization, WFP, the Federation of Red Cross should put any food through the PDS. It is in my view, simply ensuring the elites will eat and not the people who are at risk. I would not send any rice into North Korea, that is the preferred food, and what we typically do when food aid is going into an insecure or highly politicized setting is we want to send in food that is [00:33:00] eaten by the poorest people. The poorest people in North Korea do not get rice. In fact, many people say they have never eaten rice in their whole life; they eat corn, maize. So I would send in bulgur wheat which is a wheat that can be eaten because it has been processed, even though they do not like it. They do not like corn. They would prefer the rice. Rich people, people in the elite do not eat corn, and they certainly do not eat bulgur wheat. I would send in food that the elite is less likely to want to eat, in other words poor people’s food. That is self-selecting which is to say people who are in the elite will be far less likely to do widespread diversions of that. The North Koreans will not like this I have to say, but I think it is a very bad idea to send the preferred food in. Now you cannot say they will not eat it. </w:t>
      </w:r>
    </w:p>
    <w:p>
      <w:pPr>
        <w:pStyle w:val="Normal1"/>
        <w:rPr/>
      </w:pPr>
      <w:r>
        <w:rPr/>
      </w:r>
    </w:p>
    <w:p>
      <w:pPr>
        <w:pStyle w:val="Normal1"/>
        <w:rPr/>
      </w:pPr>
      <w:r>
        <w:rPr>
          <w:b/>
        </w:rPr>
        <w:t>Michael Kirby</w:t>
      </w:r>
      <w:r>
        <w:rPr/>
        <w:t>:</w:t>
        <w:tab/>
        <w:t xml:space="preserve">The army would eat corn. </w:t>
      </w:r>
    </w:p>
    <w:p>
      <w:pPr>
        <w:pStyle w:val="Normal1"/>
        <w:rPr/>
      </w:pPr>
      <w:r>
        <w:rPr/>
      </w:r>
    </w:p>
    <w:p>
      <w:pPr>
        <w:pStyle w:val="Normal1"/>
        <w:rPr/>
      </w:pPr>
      <w:r>
        <w:rPr>
          <w:b/>
        </w:rPr>
        <w:t>Andrew Natsios</w:t>
      </w:r>
      <w:r>
        <w:rPr/>
        <w:t>:</w:t>
        <w:tab/>
        <w:t xml:space="preserve">Okay, well the lower level of the army, officer corps would not. There is evidence that people [00:34:00] died in the military, but they were at the bottom rungs of the military. The officer corps did not die in the famine; they were very well fed. North Korean military is the fourth largest in the world, 1.2 million soldiers, so something like forty percent of the young men between eighteen and thirty are in the military, huge percentage. You have a common people in the military, and the provision system did not function well during the famine. </w:t>
      </w:r>
    </w:p>
    <w:p>
      <w:pPr>
        <w:pStyle w:val="Normal1"/>
        <w:rPr/>
      </w:pPr>
      <w:r>
        <w:rPr/>
      </w:r>
    </w:p>
    <w:p>
      <w:pPr>
        <w:pStyle w:val="Normal1"/>
        <w:rPr/>
      </w:pPr>
      <w:r>
        <w:rPr>
          <w:b/>
        </w:rPr>
        <w:t>Michael Kirby</w:t>
      </w:r>
      <w:r>
        <w:rPr/>
        <w:t>:</w:t>
        <w:tab/>
        <w:t>What is the hierarchy? Which is the largest army in the world?</w:t>
      </w:r>
    </w:p>
    <w:p>
      <w:pPr>
        <w:pStyle w:val="Normal1"/>
        <w:rPr/>
      </w:pPr>
      <w:r>
        <w:rPr/>
      </w:r>
    </w:p>
    <w:p>
      <w:pPr>
        <w:pStyle w:val="Normal1"/>
        <w:rPr/>
      </w:pPr>
      <w:r>
        <w:rPr>
          <w:b/>
        </w:rPr>
        <w:t>Andrew Natsios</w:t>
      </w:r>
      <w:r>
        <w:rPr/>
        <w:t>:</w:t>
        <w:tab/>
        <w:t xml:space="preserve">I think the Chinese army is the largest, the Indian army, the United States military, I do not actually know what the other ones are. </w:t>
      </w:r>
    </w:p>
    <w:p>
      <w:pPr>
        <w:pStyle w:val="Normal1"/>
        <w:rPr/>
      </w:pPr>
      <w:r>
        <w:rPr/>
      </w:r>
    </w:p>
    <w:p>
      <w:pPr>
        <w:pStyle w:val="Normal1"/>
        <w:rPr/>
      </w:pPr>
      <w:r>
        <w:rPr>
          <w:b/>
        </w:rPr>
        <w:t>Michael Kirby</w:t>
      </w:r>
      <w:r>
        <w:rPr/>
        <w:t>:</w:t>
        <w:tab/>
        <w:t>But your understanding is the DPRK…</w:t>
      </w:r>
    </w:p>
    <w:p>
      <w:pPr>
        <w:pStyle w:val="Normal1"/>
        <w:rPr/>
      </w:pPr>
      <w:r>
        <w:rPr/>
      </w:r>
    </w:p>
    <w:p>
      <w:pPr>
        <w:pStyle w:val="Normal1"/>
        <w:rPr/>
      </w:pPr>
      <w:r>
        <w:rPr>
          <w:b/>
        </w:rPr>
        <w:t>Andrew Natsios</w:t>
      </w:r>
      <w:r>
        <w:rPr/>
        <w:t>:</w:t>
        <w:tab/>
        <w:t xml:space="preserve">It is either the third or fourth largest army in the world. It is enormous. </w:t>
      </w:r>
    </w:p>
    <w:p>
      <w:pPr>
        <w:pStyle w:val="Normal1"/>
        <w:rPr/>
      </w:pPr>
      <w:r>
        <w:rPr/>
      </w:r>
    </w:p>
    <w:p>
      <w:pPr>
        <w:pStyle w:val="Normal1"/>
        <w:rPr/>
      </w:pPr>
      <w:r>
        <w:rPr>
          <w:b/>
        </w:rPr>
        <w:t>Michael Kirby</w:t>
      </w:r>
      <w:r>
        <w:rPr/>
        <w:t>:</w:t>
        <w:tab/>
        <w:t xml:space="preserve">Yes, to a population of twenty-three million. </w:t>
      </w:r>
    </w:p>
    <w:p>
      <w:pPr>
        <w:pStyle w:val="Normal1"/>
        <w:rPr/>
      </w:pPr>
      <w:r>
        <w:rPr/>
      </w:r>
    </w:p>
    <w:p>
      <w:pPr>
        <w:pStyle w:val="Normal1"/>
        <w:rPr/>
      </w:pPr>
      <w:r>
        <w:rPr>
          <w:b/>
        </w:rPr>
        <w:t>Andrew Natsios</w:t>
      </w:r>
      <w:r>
        <w:rPr/>
        <w:t>:</w:t>
        <w:tab/>
        <w:t xml:space="preserve">Yes, and I think that they basically have created [00:35:00] a fictional threat from the United States and South Korea. I mean, what do we want in North Korea? What do the South Koreans want in North Korea? I mean really, there are no resources there. I think they use this as a means of uniting an elite that is becoming increasingly disillusioned by creating an external threat. But, that is another political question. </w:t>
      </w:r>
    </w:p>
    <w:p>
      <w:pPr>
        <w:pStyle w:val="Normal1"/>
        <w:rPr/>
      </w:pPr>
      <w:r>
        <w:rPr/>
      </w:r>
    </w:p>
    <w:p>
      <w:pPr>
        <w:pStyle w:val="Normal1"/>
        <w:rPr/>
      </w:pPr>
      <w:r>
        <w:rPr/>
        <w:t xml:space="preserve">Anyway, I would be careful what food I sent in. If you send in food, corn-soy blend we use for severely malnourished children, it is not something adults would want to eat; it does not taste very good. No food aid should be delivered in my view to the western ports, in the western coast of the country. Why is that? If you draw a vertical line through the center of the country, the eastern provinces tend to be politically more important as the rice growing area, it is a capital city. I mean I had amusing conversations with officials in Pyongyang. I [00:36:00] said if we had a famine in the United States we would ensure the last people to be fed would be Washington, D.C., and they were very upset. They said how could you possibly say a thing like that? I said well the American people do not like Washington, left and right in the political spectrum; they do not like Washington, and they would make sure they ate last here in the city. They did not find it amusing at all. They found it horrifying, and they would get angry at me and start yelling. They would say this is outrageous I mean are you suggesting the same thing here. I said well I would not send any food to Pyongyang; you are the cause of the problem why would you send food to the capital city where the elites are. </w:t>
      </w:r>
    </w:p>
    <w:p>
      <w:pPr>
        <w:pStyle w:val="Normal1"/>
        <w:rPr/>
      </w:pPr>
      <w:r>
        <w:rPr/>
      </w:r>
    </w:p>
    <w:p>
      <w:pPr>
        <w:pStyle w:val="Normal1"/>
        <w:rPr/>
      </w:pPr>
      <w:r>
        <w:rPr/>
        <w:t xml:space="preserve">The more food insecure area of the country is broadly speaking the east coast of the country especially the northeast. If you start moving food into the smaller ports on the east coast of the country, not just into the two or three big ports, it is unlikely to move much because North Korea has a [00:37:00] real problem with its logistic system which is old and falling apart. And, they do not have enough gasoline for their cars and diesel for their trucks. And so, they cannot move stuff very far. Most of the population of the country lives within, I do not know, fifty miles of either of the two coasts or something like that. A disproportionate portion of the population lives within the two coasts, within certain miles. So if you move food into the smaller ports, up on the east coast of the country, it is unlikely they are going to be able to move that easily en masse to the west coast of the country. </w:t>
      </w:r>
    </w:p>
    <w:p>
      <w:pPr>
        <w:pStyle w:val="Normal1"/>
        <w:rPr/>
      </w:pPr>
      <w:r>
        <w:rPr/>
      </w:r>
    </w:p>
    <w:p>
      <w:pPr>
        <w:pStyle w:val="Normal1"/>
        <w:rPr/>
      </w:pPr>
      <w:r>
        <w:rPr/>
        <w:t xml:space="preserve">I believe it is a very bad idea for food aid to be connected to any negotiations over any extraneous issues such as the nuclear talks. Why is that? Because the North Koreans know when we are doing that, and they know that as long as they seriously participate in the nuclear talks that the diplomats will [00:38:00] ensure that the food aid is sent, even if the food aid is being abused. You cannot confuse the two, it seems to me. The fifth is that, and this is something that may violate international, depending on how strictly you interpret them, international humanitarian law, but we did it and I would do it again, if we cannot insure the food aid in North Korea is going where it should go and complies with international standards of monitoring, then the food program should be shut down. That is difficult for people in WFP and UNICEF and the NGOs, but we cannot allow this system to be abused with the view that we are at least getting some food in. Because the North Koreans know we want to feed everyone based on need, and they know that is our weakness, that is our weakness. We need to be prepared to shut the program down if we think there is widespread abuse. </w:t>
      </w:r>
    </w:p>
    <w:p>
      <w:pPr>
        <w:pStyle w:val="Normal1"/>
        <w:rPr/>
      </w:pPr>
      <w:r>
        <w:rPr/>
      </w:r>
    </w:p>
    <w:p>
      <w:pPr>
        <w:pStyle w:val="Normal1"/>
        <w:rPr/>
      </w:pPr>
      <w:r>
        <w:rPr/>
        <w:t xml:space="preserve">Now, the way in which USAID [00:39:00] sent the food in is we made a decision never to send all the food up front. If we are going to send in food, we would send it in monthly. If the North Koreans signed a protocol on how the food aid would be distributed, how the monitoring would be done, how the nutritional surveys would be done, how many aid workers would be allowed in the country and they violated those rules, then we would not send the next shipment. Twice that happened, and North Koreans were extremely angry and very upset. And, eventually they shut the program down saying we are going to control this program not you. And, it is not their food. It is not for the North Korean government, should not be sent through the North Korean government. </w:t>
      </w:r>
    </w:p>
    <w:p>
      <w:pPr>
        <w:pStyle w:val="Normal1"/>
        <w:rPr/>
      </w:pPr>
      <w:r>
        <w:rPr/>
      </w:r>
    </w:p>
    <w:p>
      <w:pPr>
        <w:pStyle w:val="Normal1"/>
        <w:rPr/>
      </w:pPr>
      <w:r>
        <w:rPr/>
        <w:t xml:space="preserve">The sixth point is there must be random regular nutritional surveys performed by international staff, not North Korean staff, because it is highly politicized in North Korea. And, there is a whole regimen that is used by UNICEF, Médecins Sans Frontières, the International Medical Corps, other of the major NGOs, the Red Cross movement knows how to do this, where we can get relatively [00:40:00] accurate, even though they are not completely accurate, results. The North Koreans early in the famine did not let us measure any of the children ourselves; they insisted on doing it. They determined where the sentinel surveillance sites would be which means it is not really an accurate survey. It is better than nothing, but it is not accurate because it can be easily politicized. </w:t>
      </w:r>
    </w:p>
    <w:p>
      <w:pPr>
        <w:pStyle w:val="Normal1"/>
        <w:rPr/>
      </w:pPr>
      <w:r>
        <w:rPr/>
      </w:r>
    </w:p>
    <w:p>
      <w:pPr>
        <w:pStyle w:val="Normal1"/>
        <w:rPr/>
      </w:pPr>
      <w:r>
        <w:rPr/>
        <w:t xml:space="preserve">Food monitors have to be stationed at all the major markets around the country to report on spikes in food prices which has a profound effect on whether people can access markets. And, I believe we should engage what we have done in Syria; I believe there is some effort in some of the famines in east Africa. We did it in Ethiopia in 1991, which is to auction food off into the markets in order to lower prices at a more reasonable level. Now you cannot lower them too far because if you do that you [00:41:00] eliminate the incentive for farmers to produce more food. If you have two or three hundred percent food price increase over a six month period, you are going to kill people, in a severely food insecure area. So what should happen is the WFP or some of the food NGOs should have people monitoring these prices constantly, and if the prices spike, then try to moderate the price increase by auctioning food off which will get the food price down. </w:t>
      </w:r>
    </w:p>
    <w:p>
      <w:pPr>
        <w:pStyle w:val="Normal1"/>
        <w:rPr/>
      </w:pPr>
      <w:r>
        <w:rPr/>
      </w:r>
    </w:p>
    <w:p>
      <w:pPr>
        <w:pStyle w:val="Normal1"/>
        <w:rPr/>
      </w:pPr>
      <w:r>
        <w:rPr/>
        <w:t xml:space="preserve">Food aid should be targeted to children under five at </w:t>
      </w:r>
      <w:r>
        <w:rPr>
          <w:i/>
        </w:rPr>
        <w:t>non-elite schools</w:t>
      </w:r>
      <w:r>
        <w:rPr/>
        <w:t xml:space="preserve"> and that is a very important thing. I have been to elite schools all the children are always well fed, this is in the middle of the famine, and there is no evidence in those schools of any poverty, any destitution or any malnutrition. There are schools that are for poor people, the people in the lower castes, and those are the schools where the food should be targeted. Now if you had a large enough NGO staff, we have done this in other countries, food should be cooked on-site because sometimes, we [00:42:00] believe and I took testimony from refugees, that food would arrive from the international system at a school, the monitors would then leave and the food would be taken out of the school and sent somewhere else. The reason you want to cook it is cooked food does not last very long; you cannot steal it and send it somewhere else across the country to be sent because if it is cooked, it will spoil without refrigeration. Cooking is one way the NGO community and the U.N. system over the years, in highly insecure settings or politicized settings, have reduced the risk of diversion of food. </w:t>
      </w:r>
    </w:p>
    <w:p>
      <w:pPr>
        <w:pStyle w:val="Normal1"/>
        <w:rPr/>
      </w:pPr>
      <w:r>
        <w:rPr/>
      </w:r>
    </w:p>
    <w:p>
      <w:pPr>
        <w:pStyle w:val="Normal1"/>
        <w:rPr/>
      </w:pPr>
      <w:r>
        <w:rPr/>
        <w:t xml:space="preserve">Finally, the aid protocol that we sign with the North Koreans, which should be in writing and which they should sign, should insist on unlimited, unannounced random access monitoring by international food experts who have translators from outside North Korea. For the [00:43:00] first ten years of the aid effort all of translators were provided by the North Korean government, and I knew from my own experience in North Korea the translators were politicized. In fact, I saw in one province, where I went to a hospital and I asked the provincial director of the hospital how many people have died of malnutrition in this hospital, and he got into a yelling match in Korean with my minder from the Foreign Ministry. They were clearly very angry. The doctor wanted to tell me exactly what the rate was and I suspect, and the diplomat said no you are not. Then finally, the translation came through no one has died of malnutrition. The doctor was very angry I could see from the conversation. I had pointed out that the translation was inaccurate, why was the doctor so angry; he said well it was something else, it had nothing to do with your question. Of course not. </w:t>
      </w:r>
    </w:p>
    <w:p>
      <w:pPr>
        <w:pStyle w:val="Normal1"/>
        <w:rPr/>
      </w:pPr>
      <w:r>
        <w:rPr/>
      </w:r>
    </w:p>
    <w:p>
      <w:pPr>
        <w:pStyle w:val="Normal1"/>
        <w:rPr/>
      </w:pPr>
      <w:r>
        <w:rPr/>
        <w:t xml:space="preserve">You cannot use North Korean translators. You have to use translators from the outside and we cannot have, [00:44:00] they are very reluctant to bring aid workers in. but you have to have a large. hundreds of aid workers if you want to run a food aid program of any size. This negotiation over individual aid workers is unacceptable in my view. There should be no limit to the number of aid workers you bring in to run the food aid program; if there is. then we should not run the program. </w:t>
      </w:r>
    </w:p>
    <w:p>
      <w:pPr>
        <w:pStyle w:val="Normal1"/>
        <w:rPr/>
      </w:pPr>
      <w:r>
        <w:rPr/>
      </w:r>
    </w:p>
    <w:p>
      <w:pPr>
        <w:pStyle w:val="Normal1"/>
        <w:rPr/>
      </w:pPr>
      <w:r>
        <w:rPr>
          <w:b/>
        </w:rPr>
        <w:t>Michael Kirby</w:t>
      </w:r>
      <w:r>
        <w:rPr/>
        <w:t>:</w:t>
        <w:tab/>
        <w:t xml:space="preserve">It sounds to me that is a formula for non-cooperation by North Korea because at least several of those rules would almost certainly not be accepted by them. </w:t>
      </w:r>
    </w:p>
    <w:p>
      <w:pPr>
        <w:pStyle w:val="Normal1"/>
        <w:rPr/>
      </w:pPr>
      <w:r>
        <w:rPr/>
      </w:r>
    </w:p>
    <w:p>
      <w:pPr>
        <w:pStyle w:val="Normal1"/>
        <w:rPr/>
      </w:pPr>
      <w:r>
        <w:rPr>
          <w:b/>
        </w:rPr>
        <w:t>Andrew Natsios</w:t>
      </w:r>
      <w:r>
        <w:rPr/>
        <w:t>:</w:t>
        <w:tab/>
        <w:t xml:space="preserve">That may well be the case. </w:t>
      </w:r>
    </w:p>
    <w:p>
      <w:pPr>
        <w:pStyle w:val="Normal1"/>
        <w:rPr/>
      </w:pPr>
      <w:r>
        <w:rPr/>
      </w:r>
    </w:p>
    <w:p>
      <w:pPr>
        <w:pStyle w:val="Normal1"/>
        <w:rPr/>
      </w:pPr>
      <w:r>
        <w:rPr>
          <w:b/>
        </w:rPr>
        <w:t>Michael Kirby</w:t>
      </w:r>
      <w:r>
        <w:rPr/>
        <w:t>:</w:t>
        <w:tab/>
        <w:t xml:space="preserve">Therefore, you have to face the consequence that the food aid would not be sent or received in North Korea. </w:t>
      </w:r>
    </w:p>
    <w:p>
      <w:pPr>
        <w:pStyle w:val="Normal1"/>
        <w:rPr/>
      </w:pPr>
      <w:r>
        <w:rPr/>
      </w:r>
    </w:p>
    <w:p>
      <w:pPr>
        <w:pStyle w:val="Normal1"/>
        <w:rPr/>
      </w:pPr>
      <w:r>
        <w:rPr>
          <w:b/>
        </w:rPr>
        <w:t>Andrew Natsios</w:t>
      </w:r>
      <w:r>
        <w:rPr/>
        <w:t>:</w:t>
        <w:tab/>
        <w:t xml:space="preserve">Well, given the research we did along the North Korean border and the abuse that was in the system, I do not see how we can justify a food aid program unless these rules, or something like this, are negotiated and [00:45:00] the North Koreans agree to it. </w:t>
      </w:r>
    </w:p>
    <w:p>
      <w:pPr>
        <w:pStyle w:val="Normal1"/>
        <w:rPr/>
      </w:pPr>
      <w:r>
        <w:rPr/>
      </w:r>
    </w:p>
    <w:p>
      <w:pPr>
        <w:pStyle w:val="Normal1"/>
        <w:rPr/>
      </w:pPr>
      <w:r>
        <w:rPr>
          <w:b/>
        </w:rPr>
        <w:t>Michael Kirby</w:t>
      </w:r>
      <w:r>
        <w:rPr/>
        <w:t>:</w:t>
        <w:tab/>
        <w:t xml:space="preserve">The only thing that would lead you to a different conclusion would be an economic analysis that would say the marginal utility of the receipt of a proportion of the food aid that you send which trickles into a general market and to the needy outweighs the marginal cost of the erosion of the supply to elites who do not really need it and who sustain the government which is adverse to an effective and efficient market system. </w:t>
      </w:r>
    </w:p>
    <w:p>
      <w:pPr>
        <w:pStyle w:val="Normal1"/>
        <w:rPr/>
      </w:pPr>
      <w:r>
        <w:rPr/>
      </w:r>
    </w:p>
    <w:p>
      <w:pPr>
        <w:pStyle w:val="Normal1"/>
        <w:rPr/>
      </w:pPr>
      <w:r>
        <w:rPr>
          <w:b/>
        </w:rPr>
        <w:t>Andrew Natsios</w:t>
      </w:r>
      <w:r>
        <w:rPr/>
        <w:t>:</w:t>
        <w:tab/>
        <w:t xml:space="preserve">We are actually if we start a food aid program up and we are not careful, we could actually retard the political reform and economic reform in the country. And, I do not think we should be, one of the rules in humanitarian assistance that I teach and we all try to follow is [00:46:00] do no harm. You mentioned it yourself when you started. We will be doing harm with our food aid program if we have a program. Now if there is five percent diversion or ten that is not what I am talking about. Forty to seventy percent diversion to the military that is abuse on the scale that is completely unacceptable. </w:t>
      </w:r>
    </w:p>
    <w:p>
      <w:pPr>
        <w:pStyle w:val="Normal1"/>
        <w:rPr/>
      </w:pPr>
      <w:r>
        <w:rPr/>
      </w:r>
    </w:p>
    <w:p>
      <w:pPr>
        <w:pStyle w:val="Normal1"/>
        <w:rPr/>
      </w:pPr>
      <w:r>
        <w:rPr>
          <w:b/>
        </w:rPr>
        <w:t>Michael Kirby</w:t>
      </w:r>
      <w:r>
        <w:rPr/>
        <w:t>:</w:t>
        <w:tab/>
        <w:t>We have heard some testimony that North Korea has recently had two good harvests. And therefore, the urgency of the needs in North Korea is somewhat reduced at the moment. Does that conform to your information or not?</w:t>
      </w:r>
    </w:p>
    <w:p>
      <w:pPr>
        <w:pStyle w:val="Normal1"/>
        <w:rPr/>
      </w:pPr>
      <w:r>
        <w:rPr/>
      </w:r>
    </w:p>
    <w:p>
      <w:pPr>
        <w:pStyle w:val="Normal1"/>
        <w:rPr/>
      </w:pPr>
      <w:r>
        <w:rPr>
          <w:b/>
        </w:rPr>
        <w:t>Andrew Natsios</w:t>
      </w:r>
      <w:r>
        <w:rPr/>
        <w:t>:</w:t>
        <w:tab/>
        <w:t xml:space="preserve">Well, I have to say I think a lot of the surveys that are done by WFP and FAO on terms of the harvest are, not by the two international organizations, are manipulated. If you read the world food program’s reports from last summer, not last summer, the summer [00:47:00] of 2012, they predicted famine conditions developing. Famine conditions because the crop was in such bad shape. Two weeks later, two weeks later, they issued a report saying this is one of the best harvests they have ever had; there is a ten percent increase over the preceding year. How can there be a shift in a matter of a few weeks, in the condition of the crops? It does not make any sense to me. </w:t>
      </w:r>
    </w:p>
    <w:p>
      <w:pPr>
        <w:pStyle w:val="Normal1"/>
        <w:rPr/>
      </w:pPr>
      <w:r>
        <w:rPr/>
      </w:r>
    </w:p>
    <w:p>
      <w:pPr>
        <w:pStyle w:val="Normal1"/>
        <w:rPr/>
      </w:pPr>
      <w:r>
        <w:rPr>
          <w:b/>
        </w:rPr>
        <w:t>Michael Kirby</w:t>
      </w:r>
      <w:r>
        <w:rPr/>
        <w:t>:</w:t>
        <w:tab/>
        <w:t xml:space="preserve">What would be the interest of North Korea to boast about an excellent crop when very shortly they will have a lot of people demanding food? </w:t>
      </w:r>
    </w:p>
    <w:p>
      <w:pPr>
        <w:pStyle w:val="Normal1"/>
        <w:rPr/>
      </w:pPr>
      <w:r>
        <w:rPr/>
      </w:r>
    </w:p>
    <w:p>
      <w:pPr>
        <w:pStyle w:val="Normal1"/>
        <w:rPr/>
      </w:pPr>
      <w:r>
        <w:rPr>
          <w:b/>
        </w:rPr>
        <w:t>Andrew Natsios</w:t>
      </w:r>
      <w:r>
        <w:rPr/>
        <w:t>:</w:t>
        <w:tab/>
        <w:t xml:space="preserve">Because Kim Jong-un, first year in office, had to show a substantial increase for propaganda purposes of harvest. They cannot have a famine developed in his first year in office; it would be disastrous, disastrous. We have two reports, from 2012 and I think a year before that, [00:48:00] of famine conditions north of Pyongyang and south of Pyongyang. These were reported, I have testimony which I have written down and I will give it to you just for record sake and I quoted the articles, by a news agency in Japan that is run by North Korean defectors and North Korean refugees. Not in South Korea, people say there is risk of the Korean/South Korean CIA getting involved and all this, so they run it out of Japan. They have an underground network of reporters in North Korea. The report is between ten and twenty thousand peopled died of starvation in rice growing areas, which are prosperous areas. Why is that? The report says that in order to feed Pyongyang and the elites to make sure the PDS system was properly provisioned, that the military went in and looted the collective farms of food. And, farmers had no food to eat because the entire harvest was taken right at the harvest by the military for the [00:49:00] PDS, and people starved to death. </w:t>
      </w:r>
    </w:p>
    <w:p>
      <w:pPr>
        <w:pStyle w:val="Normal1"/>
        <w:rPr/>
      </w:pPr>
      <w:r>
        <w:rPr/>
      </w:r>
    </w:p>
    <w:p>
      <w:pPr>
        <w:pStyle w:val="Normal1"/>
        <w:rPr/>
      </w:pPr>
      <w:r>
        <w:rPr>
          <w:b/>
        </w:rPr>
        <w:t>Michael Kirby</w:t>
      </w:r>
      <w:r>
        <w:rPr/>
        <w:t>:</w:t>
        <w:tab/>
        <w:t>Can you identify that document?</w:t>
      </w:r>
    </w:p>
    <w:p>
      <w:pPr>
        <w:pStyle w:val="Normal1"/>
        <w:rPr/>
      </w:pPr>
      <w:r>
        <w:rPr/>
      </w:r>
    </w:p>
    <w:p>
      <w:pPr>
        <w:pStyle w:val="Normal1"/>
        <w:rPr/>
      </w:pPr>
      <w:r>
        <w:rPr>
          <w:b/>
        </w:rPr>
        <w:t>Andrew Natsios</w:t>
      </w:r>
      <w:r>
        <w:rPr/>
        <w:t>:</w:t>
        <w:tab/>
        <w:t xml:space="preserve">Yes, it is in the testimony, the written testimony. </w:t>
      </w:r>
    </w:p>
    <w:p>
      <w:pPr>
        <w:pStyle w:val="Normal1"/>
        <w:rPr/>
      </w:pPr>
      <w:r>
        <w:rPr/>
      </w:r>
    </w:p>
    <w:p>
      <w:pPr>
        <w:pStyle w:val="Normal1"/>
        <w:rPr/>
      </w:pPr>
      <w:r>
        <w:rPr>
          <w:b/>
        </w:rPr>
        <w:t>Michael Kirby</w:t>
      </w:r>
      <w:r>
        <w:rPr/>
        <w:t>:</w:t>
        <w:tab/>
        <w:t>You are going to give us…</w:t>
      </w:r>
    </w:p>
    <w:p>
      <w:pPr>
        <w:pStyle w:val="Normal1"/>
        <w:rPr/>
      </w:pPr>
      <w:r>
        <w:rPr/>
      </w:r>
    </w:p>
    <w:p>
      <w:pPr>
        <w:pStyle w:val="Normal1"/>
        <w:rPr/>
      </w:pPr>
      <w:r>
        <w:rPr>
          <w:b/>
        </w:rPr>
        <w:t>Andrew Natsios</w:t>
      </w:r>
      <w:r>
        <w:rPr/>
        <w:t>:</w:t>
        <w:tab/>
        <w:t xml:space="preserve">I am and I am also giving you a copy of Kim Jong-il’s speech in December of 1996 which shows evidence that they knew the famine was going on. </w:t>
      </w:r>
    </w:p>
    <w:p>
      <w:pPr>
        <w:pStyle w:val="Normal1"/>
        <w:rPr/>
      </w:pPr>
      <w:r>
        <w:rPr/>
      </w:r>
    </w:p>
    <w:p>
      <w:pPr>
        <w:pStyle w:val="Normal1"/>
        <w:rPr/>
      </w:pPr>
      <w:r>
        <w:rPr>
          <w:b/>
        </w:rPr>
        <w:t>Michael Kirby</w:t>
      </w:r>
      <w:r>
        <w:rPr/>
        <w:t>:</w:t>
        <w:tab/>
        <w:t xml:space="preserve">When that material is received, this is material provided by Professor </w:t>
      </w:r>
      <w:r>
        <w:rPr>
          <w:b/>
        </w:rPr>
        <w:t>Andrew Natsios</w:t>
      </w:r>
      <w:r>
        <w:rPr/>
        <w:t xml:space="preserve">; it will be Exhibit W-1. You also have written the book </w:t>
      </w:r>
      <w:r>
        <w:rPr>
          <w:i/>
        </w:rPr>
        <w:t>The Great North Korean Famine</w:t>
      </w:r>
      <w:r>
        <w:rPr/>
        <w:t xml:space="preserve">, and although I have read other books on the famine, I have not read that book. Is that on sale in Washington? </w:t>
      </w:r>
    </w:p>
    <w:p>
      <w:pPr>
        <w:pStyle w:val="Normal1"/>
        <w:rPr/>
      </w:pPr>
      <w:r>
        <w:rPr/>
      </w:r>
    </w:p>
    <w:p>
      <w:pPr>
        <w:pStyle w:val="Normal1"/>
        <w:rPr/>
      </w:pPr>
      <w:r>
        <w:rPr>
          <w:b/>
        </w:rPr>
        <w:t>Andrew Natsios</w:t>
      </w:r>
      <w:r>
        <w:rPr/>
        <w:t>:</w:t>
        <w:tab/>
        <w:t xml:space="preserve">Well you have to go to Amazon to get it, or USIP I think, United States Institute [00:50:00] of Peace which is right across from the State Department. They published it; whether they have copies there you can purchase I do not know. I suspect you can, or you can get it on Amazon. </w:t>
      </w:r>
    </w:p>
    <w:p>
      <w:pPr>
        <w:pStyle w:val="Normal1"/>
        <w:rPr/>
      </w:pPr>
      <w:r>
        <w:rPr/>
      </w:r>
    </w:p>
    <w:p>
      <w:pPr>
        <w:pStyle w:val="Normal1"/>
        <w:rPr/>
      </w:pPr>
      <w:r>
        <w:rPr>
          <w:b/>
        </w:rPr>
        <w:t>Michael Kirby</w:t>
      </w:r>
      <w:r>
        <w:rPr/>
        <w:t>:</w:t>
        <w:tab/>
        <w:t xml:space="preserve">Yes thank you. Very well, well thank you. </w:t>
      </w:r>
    </w:p>
    <w:p>
      <w:pPr>
        <w:pStyle w:val="Normal1"/>
        <w:rPr/>
      </w:pPr>
      <w:r>
        <w:rPr/>
      </w:r>
    </w:p>
    <w:p>
      <w:pPr>
        <w:pStyle w:val="Normal1"/>
        <w:rPr/>
      </w:pPr>
      <w:r>
        <w:rPr>
          <w:b/>
        </w:rPr>
        <w:t>Andrew Natsios</w:t>
      </w:r>
      <w:r>
        <w:rPr/>
        <w:t>:</w:t>
        <w:tab/>
        <w:t xml:space="preserve">It was not a best seller [laughter]. </w:t>
      </w:r>
    </w:p>
    <w:p>
      <w:pPr>
        <w:pStyle w:val="Normal1"/>
        <w:rPr/>
      </w:pPr>
      <w:r>
        <w:rPr/>
      </w:r>
    </w:p>
    <w:p>
      <w:pPr>
        <w:pStyle w:val="Normal1"/>
        <w:rPr/>
      </w:pPr>
      <w:r>
        <w:rPr>
          <w:b/>
        </w:rPr>
        <w:t>Michael Kirby</w:t>
      </w:r>
      <w:r>
        <w:rPr/>
        <w:t>:</w:t>
        <w:tab/>
        <w:t>It was or was not?</w:t>
      </w:r>
    </w:p>
    <w:p>
      <w:pPr>
        <w:pStyle w:val="Normal1"/>
        <w:rPr/>
      </w:pPr>
      <w:r>
        <w:rPr/>
      </w:r>
    </w:p>
    <w:p>
      <w:pPr>
        <w:pStyle w:val="Normal1"/>
        <w:rPr/>
      </w:pPr>
      <w:r>
        <w:rPr>
          <w:b/>
        </w:rPr>
        <w:t>Andrew Natsios</w:t>
      </w:r>
      <w:r>
        <w:rPr/>
        <w:t>:</w:t>
        <w:tab/>
        <w:t xml:space="preserve">It was not a best seller, no. It is a depressing book; it was depressing for me to write it, I have to say. </w:t>
      </w:r>
    </w:p>
    <w:p>
      <w:pPr>
        <w:pStyle w:val="Normal1"/>
        <w:rPr/>
      </w:pPr>
      <w:r>
        <w:rPr/>
      </w:r>
    </w:p>
    <w:p>
      <w:pPr>
        <w:pStyle w:val="Normal1"/>
        <w:rPr/>
      </w:pPr>
      <w:r>
        <w:rPr>
          <w:b/>
        </w:rPr>
        <w:t>Michael Kirby</w:t>
      </w:r>
      <w:r>
        <w:rPr/>
        <w:t>:</w:t>
        <w:tab/>
        <w:t xml:space="preserve">Yes will it is very important that it be analyzed because we have found in the Commission of Inquiry that so many of the issues that are raised concerning human rights, including the treatment of women as refugees and as returnees, have been intertwined intimately with the famine. </w:t>
      </w:r>
    </w:p>
    <w:p>
      <w:pPr>
        <w:pStyle w:val="Normal1"/>
        <w:rPr/>
      </w:pPr>
      <w:r>
        <w:rPr/>
      </w:r>
    </w:p>
    <w:p>
      <w:pPr>
        <w:pStyle w:val="Normal1"/>
        <w:rPr/>
      </w:pPr>
      <w:r>
        <w:rPr>
          <w:b/>
        </w:rPr>
        <w:t>Andrew Natsios</w:t>
      </w:r>
      <w:r>
        <w:rPr/>
        <w:t>:</w:t>
        <w:tab/>
        <w:t>Yes.</w:t>
      </w:r>
    </w:p>
    <w:p>
      <w:pPr>
        <w:pStyle w:val="Normal1"/>
        <w:rPr/>
      </w:pPr>
      <w:r>
        <w:rPr/>
      </w:r>
    </w:p>
    <w:p>
      <w:pPr>
        <w:pStyle w:val="Normal1"/>
        <w:rPr/>
      </w:pPr>
      <w:r>
        <w:rPr>
          <w:b/>
        </w:rPr>
        <w:t>Michael Kirby</w:t>
      </w:r>
      <w:r>
        <w:rPr/>
        <w:t>:</w:t>
        <w:tab/>
        <w:t xml:space="preserve">And with the post-famine food shortages. </w:t>
      </w:r>
    </w:p>
    <w:p>
      <w:pPr>
        <w:pStyle w:val="Normal1"/>
        <w:rPr/>
      </w:pPr>
      <w:r>
        <w:rPr/>
      </w:r>
    </w:p>
    <w:p>
      <w:pPr>
        <w:pStyle w:val="Normal1"/>
        <w:rPr/>
      </w:pPr>
      <w:r>
        <w:rPr>
          <w:b/>
        </w:rPr>
        <w:t>Andrew Natsios</w:t>
      </w:r>
      <w:r>
        <w:rPr/>
        <w:t>:</w:t>
        <w:tab/>
        <w:t xml:space="preserve">Absolutely, yes. </w:t>
      </w:r>
    </w:p>
    <w:p>
      <w:pPr>
        <w:pStyle w:val="Normal1"/>
        <w:rPr/>
      </w:pPr>
      <w:r>
        <w:rPr/>
      </w:r>
    </w:p>
    <w:p>
      <w:pPr>
        <w:pStyle w:val="Normal1"/>
        <w:rPr/>
      </w:pPr>
      <w:r>
        <w:rPr>
          <w:b/>
        </w:rPr>
        <w:t>Michael Kirby</w:t>
      </w:r>
      <w:r>
        <w:rPr/>
        <w:t>:</w:t>
        <w:tab/>
        <w:t>And, it lies at the heart of a lot of these serious human suffering which we have heard of in our inquiry. Well, [00:51:00] Professor Noland, we come to your analysis which to some extent parallels that of Professor Natsios, but your particular specialty is economics and political science. And, your particular focus of attention has been on the problems of North Korea and the consequence of those problems for a potential Korean unification at sometime in the future. I think you take a somewhat different view about the way the market, like grain or water, flows in a way that is simply out of the control of human agency. And, you take a view as I understand it that most of the food that is sent to North Korea will end up with intended recipients [00:52:00] and not be diverted away from those who are in need. Is that a correct understanding or not?</w:t>
      </w:r>
    </w:p>
    <w:p>
      <w:pPr>
        <w:pStyle w:val="Normal1"/>
        <w:rPr/>
      </w:pPr>
      <w:r>
        <w:rPr/>
      </w:r>
    </w:p>
    <w:p>
      <w:pPr>
        <w:pStyle w:val="Normal1"/>
        <w:rPr/>
      </w:pPr>
      <w:r>
        <w:rPr>
          <w:b/>
        </w:rPr>
        <w:t>Marcus Noland</w:t>
      </w:r>
      <w:r>
        <w:rPr/>
        <w:t>:</w:t>
        <w:tab/>
        <w:t xml:space="preserve">No, that is not a correct understanding. </w:t>
      </w:r>
    </w:p>
    <w:p>
      <w:pPr>
        <w:pStyle w:val="Normal1"/>
        <w:rPr/>
      </w:pPr>
      <w:r>
        <w:rPr/>
      </w:r>
    </w:p>
    <w:p>
      <w:pPr>
        <w:pStyle w:val="Normal1"/>
        <w:rPr/>
      </w:pPr>
      <w:r>
        <w:rPr>
          <w:b/>
        </w:rPr>
        <w:t>Michael Kirby</w:t>
      </w:r>
      <w:r>
        <w:rPr/>
        <w:t>:</w:t>
        <w:tab/>
        <w:t>Alright you explain your understanding. Are you at ad idem with Professor Natsios in what he has just said to the Commission?</w:t>
      </w:r>
    </w:p>
    <w:p>
      <w:pPr>
        <w:pStyle w:val="Normal1"/>
        <w:rPr/>
      </w:pPr>
      <w:r>
        <w:rPr/>
      </w:r>
    </w:p>
    <w:p>
      <w:pPr>
        <w:pStyle w:val="Normal1"/>
        <w:rPr/>
      </w:pPr>
      <w:r>
        <w:rPr>
          <w:b/>
        </w:rPr>
        <w:t>Marcus Noland</w:t>
      </w:r>
      <w:r>
        <w:rPr/>
        <w:t>:</w:t>
        <w:tab/>
        <w:t xml:space="preserve">I do not agree with every single point but the general thrust, yes. I am an economist as you mentioned. I feel a little naked if I do not have data, and I had prepared a PowerPoint, you may actually have a copy. </w:t>
      </w:r>
    </w:p>
    <w:p>
      <w:pPr>
        <w:pStyle w:val="Normal1"/>
        <w:rPr/>
      </w:pPr>
      <w:r>
        <w:rPr/>
      </w:r>
    </w:p>
    <w:p>
      <w:pPr>
        <w:pStyle w:val="Normal1"/>
        <w:rPr/>
      </w:pPr>
      <w:r>
        <w:rPr>
          <w:b/>
        </w:rPr>
        <w:t>Michael Kirby</w:t>
      </w:r>
      <w:r>
        <w:rPr/>
        <w:t>:</w:t>
        <w:tab/>
        <w:t xml:space="preserve">Yes you did. That is true. </w:t>
      </w:r>
    </w:p>
    <w:p>
      <w:pPr>
        <w:pStyle w:val="Normal1"/>
        <w:rPr/>
      </w:pPr>
      <w:r>
        <w:rPr/>
      </w:r>
    </w:p>
    <w:p>
      <w:pPr>
        <w:pStyle w:val="Normal1"/>
        <w:rPr/>
      </w:pPr>
      <w:r>
        <w:rPr>
          <w:b/>
        </w:rPr>
        <w:t>Marcus Noland</w:t>
      </w:r>
      <w:r>
        <w:rPr/>
        <w:t>:</w:t>
        <w:tab/>
        <w:t>Would it be possible for me to make reference to that PowerPoint in answering your question?</w:t>
      </w:r>
    </w:p>
    <w:p>
      <w:pPr>
        <w:pStyle w:val="Normal1"/>
        <w:rPr/>
      </w:pPr>
      <w:r>
        <w:rPr/>
      </w:r>
    </w:p>
    <w:p>
      <w:pPr>
        <w:pStyle w:val="Normal1"/>
        <w:rPr/>
      </w:pPr>
      <w:r>
        <w:rPr>
          <w:b/>
        </w:rPr>
        <w:t>Michael Kirby</w:t>
      </w:r>
      <w:r>
        <w:rPr/>
        <w:t>:</w:t>
        <w:tab/>
        <w:t xml:space="preserve">Yes, well we do not want you to feel naked. We want you to feel fully clothed, and if you would like to show us the PowerPoint and take us through it that will be helpful to us. </w:t>
      </w:r>
    </w:p>
    <w:p>
      <w:pPr>
        <w:pStyle w:val="Normal1"/>
        <w:rPr/>
      </w:pPr>
      <w:r>
        <w:rPr/>
      </w:r>
    </w:p>
    <w:p>
      <w:pPr>
        <w:pStyle w:val="Normal1"/>
        <w:rPr/>
      </w:pPr>
      <w:r>
        <w:rPr>
          <w:b/>
        </w:rPr>
        <w:t>Marcus Noland</w:t>
      </w:r>
      <w:r>
        <w:rPr/>
        <w:t>:</w:t>
        <w:tab/>
        <w:t xml:space="preserve">Yes, thank you very much. [00:53:00] </w:t>
      </w:r>
    </w:p>
    <w:p>
      <w:pPr>
        <w:pStyle w:val="Normal1"/>
        <w:rPr/>
      </w:pPr>
      <w:r>
        <w:rPr/>
      </w:r>
    </w:p>
    <w:p>
      <w:pPr>
        <w:pStyle w:val="Normal1"/>
        <w:rPr/>
      </w:pPr>
      <w:r>
        <w:rPr>
          <w:b/>
        </w:rPr>
        <w:t>Michael Kirby</w:t>
      </w:r>
      <w:r>
        <w:rPr/>
        <w:t>:</w:t>
        <w:tab/>
        <w:t xml:space="preserve">May I mark this document. </w:t>
      </w:r>
    </w:p>
    <w:p>
      <w:pPr>
        <w:pStyle w:val="Normal1"/>
        <w:rPr/>
      </w:pPr>
      <w:r>
        <w:rPr/>
      </w:r>
    </w:p>
    <w:p>
      <w:pPr>
        <w:pStyle w:val="Normal1"/>
        <w:rPr/>
      </w:pPr>
      <w:r>
        <w:rPr>
          <w:b/>
        </w:rPr>
        <w:t>Marcus Noland</w:t>
      </w:r>
      <w:r>
        <w:rPr/>
        <w:t>:</w:t>
        <w:tab/>
        <w:t xml:space="preserve">Oh, yes. </w:t>
      </w:r>
    </w:p>
    <w:p>
      <w:pPr>
        <w:pStyle w:val="Normal1"/>
        <w:rPr/>
      </w:pPr>
      <w:r>
        <w:rPr/>
      </w:r>
    </w:p>
    <w:p>
      <w:pPr>
        <w:pStyle w:val="Normal1"/>
        <w:rPr/>
      </w:pPr>
      <w:r>
        <w:rPr>
          <w:b/>
        </w:rPr>
        <w:t>Michael Kirby</w:t>
      </w:r>
      <w:r>
        <w:rPr/>
        <w:t>:</w:t>
        <w:tab/>
        <w:t xml:space="preserve">Testimony before the Commission of Inquiry, by Professor Marcus Noland as Exhibit W-2. </w:t>
      </w:r>
    </w:p>
    <w:p>
      <w:pPr>
        <w:pStyle w:val="Normal1"/>
        <w:rPr/>
      </w:pPr>
      <w:r>
        <w:rPr/>
      </w:r>
    </w:p>
    <w:p>
      <w:pPr>
        <w:pStyle w:val="Normal1"/>
        <w:rPr/>
      </w:pPr>
      <w:r>
        <w:rPr>
          <w:b/>
        </w:rPr>
        <w:t>Marcus Noland</w:t>
      </w:r>
      <w:r>
        <w:rPr/>
        <w:t>:</w:t>
        <w:tab/>
        <w:t xml:space="preserve">It is a great honor to be invited to testify before the Commission of Inquiry. We have been asked to address the right to food, and although you are eminent jurists and certainly do not need my restatement, in order to map what I am about to show you to the specific state obligations under the right to food, I think it is worthwhile just to briefly restate what those obligations are. The right to food is recognized in Article 25 of the Universal Declaration of Human Rights and Article 11 of the International Covenant on Economic, Social and Cultural Rights and has undergone a steady elaboration, most notably in the Committee for Economic, Social and Cultural Rights General Comment 12 [00:54:00] of 1999. The simplest definition contained in paragraph 6 of that General Comment is: “The right to adequate food is realized when every man, woman and child, alone and [sic] in community with others, has physical and economic access at all times to adequate food or means for its procurement.” That document then goes on to elaborate a number of specific state obligations including that states take the necessary steps to the maximum of their available resources to ensure access to adequate food, that states do not take any measures that result in </w:t>
      </w:r>
      <w:r>
        <w:rPr>
          <w:i/>
        </w:rPr>
        <w:t>preventing</w:t>
      </w:r>
      <w:r>
        <w:rPr/>
        <w:t xml:space="preserve"> access to adequate food and that states forswear any discrimination in the access to food as well to its means and entitlements for its procurement on the grounds of race, color, sex, language, age, religion, political or other opinion, [00:55:00] national or social origin, property, birth or other status and that ultimately states have an affirmative right to directly provide this right if necessary.</w:t>
      </w:r>
    </w:p>
    <w:p>
      <w:pPr>
        <w:pStyle w:val="Normal1"/>
        <w:rPr/>
      </w:pPr>
      <w:r>
        <w:rPr/>
      </w:r>
    </w:p>
    <w:p>
      <w:pPr>
        <w:pStyle w:val="Normal1"/>
        <w:rPr/>
      </w:pPr>
      <w:r>
        <w:rPr/>
        <w:t xml:space="preserve">I believe that the government of the Democratic Republic of People’s Republic of Korea has violated these obligations in multiple ways. In the 1990s, North Korea suffered one of the worst famines in the Twentieth Century, perhaps six hundred thousand to a million people died or three to five percent of the pre-crisis population. This was a man made preventable tragedy. These people died needlessly, and the government is deeply culpable in this outcome. </w:t>
      </w:r>
    </w:p>
    <w:p>
      <w:pPr>
        <w:pStyle w:val="Normal1"/>
        <w:rPr/>
      </w:pPr>
      <w:r>
        <w:rPr/>
      </w:r>
    </w:p>
    <w:p>
      <w:pPr>
        <w:pStyle w:val="Normal1"/>
        <w:rPr/>
      </w:pPr>
      <w:r>
        <w:rPr/>
        <w:t xml:space="preserve">As you have mentioned in your questions and as the pervious witnesses have indicated, although famine conditions have eased, thirteen years after the accepted end of the famine, in some ways it is remarkable how little things have changed. A significant share of the population remains chronically food insecure. The origins of the North Korean [00:56:00] famine lie in the state’s misguided attempt to achieve food self-security, through self-sufficiency. The state banned private markets. It controlled, both, the production and importation of food as well as its distribution through the public distribution system or PDS. Ergo, state behavior is central to what occurred. </w:t>
      </w:r>
    </w:p>
    <w:p>
      <w:pPr>
        <w:pStyle w:val="Normal1"/>
        <w:rPr/>
      </w:pPr>
      <w:r>
        <w:rPr/>
      </w:r>
    </w:p>
    <w:p>
      <w:pPr>
        <w:pStyle w:val="Normal1"/>
        <w:rPr/>
      </w:pPr>
      <w:r>
        <w:rPr>
          <w:b/>
        </w:rPr>
        <w:t>Michael Kirby</w:t>
      </w:r>
      <w:r>
        <w:rPr/>
        <w:t>:</w:t>
        <w:tab/>
        <w:t xml:space="preserve">Can I interrupt just to ask this question. It is said in some documentation that North Korea claims that it is the victim of natural forces over which no country has any control and that assertions that they should simply go over to a market solution are essentially assertions that they should abandon what they see as their great social experiment and [00:57:00] political experiment to have a society founded on socialist principles which is a more equitable system for the governance of the people. And, that the United States and other western people who from an economic viewpoint of a semi-capitalist market are entitled to say that they should switch over to that form of governance. But, that would be to abandon the great experiment which Kim Il-sung and the government in North Korea has introduced and is endeavoring to secure for the people of North Korea. </w:t>
      </w:r>
    </w:p>
    <w:p>
      <w:pPr>
        <w:pStyle w:val="Normal1"/>
        <w:rPr/>
      </w:pPr>
      <w:r>
        <w:rPr/>
      </w:r>
    </w:p>
    <w:p>
      <w:pPr>
        <w:pStyle w:val="Normal1"/>
        <w:rPr/>
      </w:pPr>
      <w:r>
        <w:rPr>
          <w:b/>
        </w:rPr>
        <w:t>Marcus Noland</w:t>
      </w:r>
      <w:r>
        <w:rPr/>
        <w:t>:</w:t>
        <w:tab/>
        <w:t xml:space="preserve">Let me make three arguments in response to that. First of all, I will show that the famine that emerged is directly related to North Korean policy, and a different set of policy choices could have avoided the famine within their own system. Indeed, I will show explicitly [00:58:00] that the amount of expenditure switching that would have been needed to cover the deficit in grain is trivial relative to the size of the economy or even a metric like the defense budget. The argument that to prevent the famine is a demand for a wholesale change in their system is incorrect. Though in the end, I believe that the attempt to achieve an understandable national goal of food security, which all governments around the world try to achieve, through a particular strategy of food self-sufficiency was irrational given the high ratio of population to arable land, the inauspicious growing conditions and so on. </w:t>
      </w:r>
    </w:p>
    <w:p>
      <w:pPr>
        <w:pStyle w:val="Normal1"/>
        <w:rPr/>
      </w:pPr>
      <w:r>
        <w:rPr/>
      </w:r>
    </w:p>
    <w:p>
      <w:pPr>
        <w:pStyle w:val="Normal1"/>
        <w:rPr/>
      </w:pPr>
      <w:r>
        <w:rPr>
          <w:b/>
        </w:rPr>
        <w:t>Michael Kirby</w:t>
      </w:r>
      <w:r>
        <w:rPr/>
        <w:t>:</w:t>
        <w:tab/>
        <w:t xml:space="preserve">I think during Japanese and colonial times, North Korea was the industrial part of Korea and South Korea was the breadbasket as I understand it and [00:59:00] that was because of the availability of arable land. And, that remains as a part of the reality of the topography of the Korean peninsula to this day. Is that a correct understanding? </w:t>
      </w:r>
    </w:p>
    <w:p>
      <w:pPr>
        <w:pStyle w:val="Normal1"/>
        <w:rPr/>
      </w:pPr>
      <w:r>
        <w:rPr/>
      </w:r>
    </w:p>
    <w:p>
      <w:pPr>
        <w:pStyle w:val="Normal1"/>
        <w:rPr/>
      </w:pPr>
      <w:r>
        <w:rPr>
          <w:b/>
        </w:rPr>
        <w:t>Marcus Noland</w:t>
      </w:r>
      <w:r>
        <w:rPr/>
        <w:t>:</w:t>
        <w:tab/>
        <w:t xml:space="preserve">That is absolutely correct. So what happened in North Korea was given these inauspicious conditions the North Koreans developed an agricultural system that was remarkably intensive in the use of industrial inputs. It made very, very heavy use of chemical fertilizers, pesticides, electrically driven irrigation and so on. When the economy started running into trouble in the 1980s, this precedes the collapse of the Soviet Union, the agricultural system was deprived of these industrial inputs, and yields began to fall. As a consequence food shortages developed. We know [01:00:00] from testimonies from refugees, as well as indirect evidence, such as delayed onset of menstruation in girls, that at least some segments of the North Korean population were already food insecure in the 1980s preceding the events of the 1990s. </w:t>
      </w:r>
    </w:p>
    <w:p>
      <w:pPr>
        <w:pStyle w:val="Normal1"/>
        <w:rPr/>
      </w:pPr>
      <w:r>
        <w:rPr/>
      </w:r>
    </w:p>
    <w:p>
      <w:pPr>
        <w:pStyle w:val="Normal1"/>
        <w:rPr/>
      </w:pPr>
      <w:r>
        <w:rPr>
          <w:b/>
        </w:rPr>
        <w:t>Michael Kirby</w:t>
      </w:r>
      <w:r>
        <w:rPr/>
        <w:t>:</w:t>
        <w:tab/>
        <w:t xml:space="preserve">The Great Floods that preceded the onset of the Great Famine in the mid-1990s were, in your submission, the occasion of the famine but not the cause or the sole cause of the famine. The causes of the famine were written already in the methodology of agriculture interrupted by the fall of the Soviet Union and the fall therefore of overseas aid from the Soviet Union and China. </w:t>
      </w:r>
    </w:p>
    <w:p>
      <w:pPr>
        <w:pStyle w:val="Normal1"/>
        <w:rPr/>
      </w:pPr>
      <w:r>
        <w:rPr/>
      </w:r>
    </w:p>
    <w:p>
      <w:pPr>
        <w:pStyle w:val="Normal1"/>
        <w:rPr/>
      </w:pPr>
      <w:r>
        <w:rPr>
          <w:b/>
        </w:rPr>
        <w:t>Marcus Noland</w:t>
      </w:r>
      <w:r>
        <w:rPr/>
        <w:t>:</w:t>
        <w:tab/>
        <w:t xml:space="preserve">There is [01:01:00] abundant evidence to demonstrate that. As the food situation deteriorated in North Korea, the state had a choice. It could either use export revenues to import more food, it could attempt to borrow money to finance such imports, but given previous defaults, it did not really have access to international financial markets, it could appeal to aid or it could attempt to compress domestic consumption. And regrettably, it chose the fourth option. So in 1990 or 1991 it began something called the “Let’s Eat Two Meals a Day” campaign. So we have public campaigns, well before the admission of a famine that there is some problem. And, it was not until the spring of 1995, in which I believe the famine was already underway, that the North Korean government appealed first to Japan, then to South Korea and the finally to the United Nations for aid. [01:02:00] The first aid shipment was en route to North Korea in May of 1995. The floods occurred in June and July so it is incorrect. The floods certainly did not help anything, and they were a contributing factor. But fundamentally, this problem that is now at least two decades or more in duration is not about bad weather, although weather has effects. </w:t>
      </w:r>
    </w:p>
    <w:p>
      <w:pPr>
        <w:pStyle w:val="Normal1"/>
        <w:rPr/>
      </w:pPr>
      <w:r>
        <w:rPr/>
      </w:r>
    </w:p>
    <w:p>
      <w:pPr>
        <w:pStyle w:val="Normal1"/>
        <w:rPr/>
      </w:pPr>
      <w:r>
        <w:rPr>
          <w:b/>
        </w:rPr>
        <w:t>Michael Kirby</w:t>
      </w:r>
      <w:r>
        <w:rPr/>
        <w:t>:</w:t>
        <w:tab/>
        <w:t>You said the floods occurred in June and July, that was June and July of 1995.</w:t>
      </w:r>
    </w:p>
    <w:p>
      <w:pPr>
        <w:pStyle w:val="Normal1"/>
        <w:rPr/>
      </w:pPr>
      <w:r>
        <w:rPr/>
      </w:r>
    </w:p>
    <w:p>
      <w:pPr>
        <w:pStyle w:val="Normal1"/>
        <w:rPr/>
      </w:pPr>
      <w:r>
        <w:rPr>
          <w:b/>
        </w:rPr>
        <w:t>Marcus Noland</w:t>
      </w:r>
      <w:r>
        <w:rPr/>
        <w:t>:</w:t>
        <w:tab/>
        <w:t xml:space="preserve">That was the first set of floods. The Korean Peninsula has a monsoon type rain pattern so you get very heavy rains in June and July. Indeed, the ship that was carrying the first shipment of aid actually sank in the first typhoon in June. Aid was literally on the way to North Korea when the typhoon hit and when those floods began in June. </w:t>
      </w:r>
    </w:p>
    <w:p>
      <w:pPr>
        <w:pStyle w:val="Normal1"/>
        <w:rPr/>
      </w:pPr>
      <w:r>
        <w:rPr/>
      </w:r>
    </w:p>
    <w:p>
      <w:pPr>
        <w:pStyle w:val="Normal1"/>
        <w:rPr/>
      </w:pPr>
      <w:r>
        <w:rPr/>
        <w:t xml:space="preserve">Let me actually get to the [01:03:00] data. One of the, and somebody from SAIS may have to help. That advanced it, great. One of the most disturbing aspects of this history is that the state violated its obligation to use its maximum available resources to address the problem. As aid began flowing in and aid is that redline in the left panel, as you can see, commercial imports begin falling quite precipitously. At one point, as you can see in the green data on that left panel, aid was accounting for more than ninety percent of the food entering the country. Basically, instead of using aid as a supplement to the available local supplies, aid was used as a substitute for commercial imports. In effect, it was used as balance of payment support. And indeed, during this period when aid is coming in, commercial imports dropped to almost nothing, [01:04:00] North Korea does things like buy fighter planes from a variety of countries. </w:t>
      </w:r>
    </w:p>
    <w:p>
      <w:pPr>
        <w:pStyle w:val="Normal1"/>
        <w:rPr/>
      </w:pPr>
      <w:r>
        <w:rPr/>
      </w:r>
    </w:p>
    <w:p>
      <w:pPr>
        <w:pStyle w:val="Normal1"/>
        <w:rPr/>
      </w:pPr>
      <w:r>
        <w:rPr/>
        <w:t xml:space="preserve">Some people argue that while you have to look at the collapse of commercial imports in the context of an economy that itself was collapsing. So in the right hand panel there are two lines. The first is an index, or the blue line is an index of commercial imports food. The red line is an index of overall imports. And as you can see, overall imports bottom out in 1998, beginning in 1995 they start rising, and now they are almost twice, what they were at the starting point of this graph. Commercial imports of food never recovered. So, a change in behavior in that respect would have been sufficient [01:05:00] if they had simply maintained imports. They could have met normal human demand throughout this period. </w:t>
      </w:r>
    </w:p>
    <w:p>
      <w:pPr>
        <w:pStyle w:val="Normal1"/>
        <w:rPr/>
      </w:pPr>
      <w:r>
        <w:rPr/>
      </w:r>
    </w:p>
    <w:p>
      <w:pPr>
        <w:pStyle w:val="Normal1"/>
        <w:rPr/>
      </w:pPr>
      <w:r>
        <w:rPr/>
        <w:t xml:space="preserve">If you look in the left hand graph, there are two roughly straight lines. Those are estimates of normal and minimum human needs from the FAO and WFP. Then, there are two graphs, unfortunately which I do not have a copy of this in front of me that show the trajectory of actual food. The green line, the one that is at the very top, is what you would get if you simply had maintained the level of commercial imports, if you had not had that fall off in commercial imports that I showed in the previous slide. And, as you can see, that line is above the normal human demand line for the entire period. </w:t>
      </w:r>
    </w:p>
    <w:p>
      <w:pPr>
        <w:pStyle w:val="Normal1"/>
        <w:rPr/>
      </w:pPr>
      <w:r>
        <w:rPr/>
      </w:r>
    </w:p>
    <w:p>
      <w:pPr>
        <w:pStyle w:val="Normal1"/>
        <w:rPr/>
      </w:pPr>
      <w:r>
        <w:rPr>
          <w:b/>
        </w:rPr>
        <w:t>Michael Kirby</w:t>
      </w:r>
      <w:r>
        <w:rPr/>
        <w:t>:</w:t>
        <w:tab/>
        <w:t>Can I ask where this data comes from and is it reliable?</w:t>
      </w:r>
    </w:p>
    <w:p>
      <w:pPr>
        <w:pStyle w:val="Normal1"/>
        <w:rPr/>
      </w:pPr>
      <w:r>
        <w:rPr/>
      </w:r>
    </w:p>
    <w:p>
      <w:pPr>
        <w:pStyle w:val="Normal1"/>
        <w:rPr/>
      </w:pPr>
      <w:r>
        <w:rPr>
          <w:b/>
        </w:rPr>
        <w:t>Marcus Noland</w:t>
      </w:r>
      <w:r>
        <w:rPr/>
        <w:t>:</w:t>
        <w:tab/>
        <w:t xml:space="preserve">Good questions. This data that I am showing you right now is all from the FAO and the WFP. The data in [01:06:00] the right hand panel is from the FAO/WFP. And then, there is some data that I put together, together with my collaborator Stefanie Haggard, Professor at the University of California, San Diego. We believe in certain ways their data is not reliable, and I can go into some of the specifics. But we reduced; if you took the FAO/WFP data seriously, it would suggest that every year, except I believe two in the last twenty, North Korea has been below the minimum human needs line. That is to say, that North Korea would have in essence been in the continuous famine for almost two decades. I do not know anybody who believes that. </w:t>
      </w:r>
    </w:p>
    <w:p>
      <w:pPr>
        <w:pStyle w:val="Normal1"/>
        <w:rPr/>
      </w:pPr>
      <w:r>
        <w:rPr/>
      </w:r>
    </w:p>
    <w:p>
      <w:pPr>
        <w:pStyle w:val="Normal1"/>
        <w:rPr/>
      </w:pPr>
      <w:r>
        <w:rPr/>
        <w:t xml:space="preserve">We produced alternative calculations using both some alternative sources and a bit of alternative assumptions. We generated a pattern which we think is actually much closer to reality. But you can see, in the most recent period, both of them suggest that [01:07:00] North Korea is a bit below the line. </w:t>
      </w:r>
    </w:p>
    <w:p>
      <w:pPr>
        <w:pStyle w:val="Normal1"/>
        <w:rPr/>
      </w:pPr>
      <w:r>
        <w:rPr/>
      </w:r>
    </w:p>
    <w:p>
      <w:pPr>
        <w:pStyle w:val="Normal1"/>
        <w:rPr/>
      </w:pPr>
      <w:r>
        <w:rPr/>
        <w:t xml:space="preserve">Now, one of the aspects of state culpability in this is the fact the state was operating both the production and the distribution system and they had the so-called PDS or public distribution system. By the famine period, the PDS was producing about on paper delivering three hundred grams on average per person which is below the minimum human needs line. If you want an idea of what three hundred grams of grain look like, I will show you. This is three hundred grams of rice. </w:t>
      </w:r>
    </w:p>
    <w:p>
      <w:pPr>
        <w:pStyle w:val="Normal1"/>
        <w:rPr/>
      </w:pPr>
      <w:r>
        <w:rPr/>
      </w:r>
    </w:p>
    <w:p>
      <w:pPr>
        <w:pStyle w:val="Normal1"/>
        <w:rPr/>
      </w:pPr>
      <w:r>
        <w:rPr>
          <w:b/>
        </w:rPr>
        <w:t>Andrew Natsios</w:t>
      </w:r>
      <w:r>
        <w:rPr/>
        <w:t>:</w:t>
        <w:tab/>
        <w:t xml:space="preserve">Explain the period that’s supposed to feed. </w:t>
      </w:r>
    </w:p>
    <w:p>
      <w:pPr>
        <w:pStyle w:val="Normal1"/>
        <w:rPr/>
      </w:pPr>
      <w:r>
        <w:rPr/>
      </w:r>
    </w:p>
    <w:p>
      <w:pPr>
        <w:pStyle w:val="Normal1"/>
        <w:rPr/>
      </w:pPr>
      <w:r>
        <w:rPr>
          <w:b/>
        </w:rPr>
        <w:t>Michael Kirby</w:t>
      </w:r>
      <w:r>
        <w:rPr/>
        <w:t>:</w:t>
        <w:tab/>
        <w:t xml:space="preserve">We might mention, we might mark this as Exhibit W-3 because I would not have known how much three hundred was. [01:08:00] </w:t>
      </w:r>
    </w:p>
    <w:p>
      <w:pPr>
        <w:pStyle w:val="Normal1"/>
        <w:rPr/>
      </w:pPr>
      <w:r>
        <w:rPr/>
      </w:r>
    </w:p>
    <w:p>
      <w:pPr>
        <w:pStyle w:val="Normal1"/>
        <w:rPr/>
      </w:pPr>
      <w:r>
        <w:rPr>
          <w:b/>
        </w:rPr>
        <w:t>Marcus Noland</w:t>
      </w:r>
      <w:r>
        <w:rPr/>
        <w:t>:</w:t>
        <w:tab/>
        <w:t>That is your daily allocation. I doubt that I doubt that jurists and professors could survive on that, much less…</w:t>
      </w:r>
    </w:p>
    <w:p>
      <w:pPr>
        <w:pStyle w:val="Normal1"/>
        <w:rPr/>
      </w:pPr>
      <w:r>
        <w:rPr/>
      </w:r>
    </w:p>
    <w:p>
      <w:pPr>
        <w:pStyle w:val="Normal1"/>
        <w:rPr/>
      </w:pPr>
      <w:r>
        <w:rPr>
          <w:b/>
        </w:rPr>
        <w:t>Michael Kirby</w:t>
      </w:r>
      <w:r>
        <w:rPr/>
        <w:t>:</w:t>
        <w:tab/>
        <w:t xml:space="preserve">Certainly not jurists. </w:t>
      </w:r>
    </w:p>
    <w:p>
      <w:pPr>
        <w:pStyle w:val="Normal1"/>
        <w:rPr/>
      </w:pPr>
      <w:r>
        <w:rPr/>
      </w:r>
    </w:p>
    <w:p>
      <w:pPr>
        <w:pStyle w:val="Normal1"/>
        <w:rPr/>
      </w:pPr>
      <w:r>
        <w:rPr>
          <w:b/>
        </w:rPr>
        <w:t>Marcus Noland</w:t>
      </w:r>
      <w:r>
        <w:rPr/>
        <w:t>:</w:t>
        <w:tab/>
        <w:t xml:space="preserve">Much less people doing manual labor. And regrettably, many of these people did not survive. The result was a famine that had pronounced geographic socio-economic and demographic components. The worst affected were the young and the old. </w:t>
      </w:r>
    </w:p>
    <w:p>
      <w:pPr>
        <w:pStyle w:val="Normal1"/>
        <w:rPr/>
      </w:pPr>
      <w:r>
        <w:rPr/>
      </w:r>
    </w:p>
    <w:p>
      <w:pPr>
        <w:pStyle w:val="Normal1"/>
        <w:rPr/>
      </w:pPr>
      <w:r>
        <w:rPr>
          <w:b/>
        </w:rPr>
        <w:t>Michael Kirby</w:t>
      </w:r>
      <w:r>
        <w:rPr/>
        <w:t>:</w:t>
        <w:tab/>
        <w:t>So as to save the Secretariat from having to carry this through customs, it might create problems, we will describe this as an ordinary jam jar, and three hundred grams of rice is two inches level of an ordinary jam jar, a very small quantity less than the ordinary breakfast cereal serving of an adult in western society. And, do you say this is the daily allowance?</w:t>
      </w:r>
    </w:p>
    <w:p>
      <w:pPr>
        <w:pStyle w:val="Normal1"/>
        <w:rPr/>
      </w:pPr>
      <w:r>
        <w:rPr/>
      </w:r>
    </w:p>
    <w:p>
      <w:pPr>
        <w:pStyle w:val="Normal1"/>
        <w:rPr/>
      </w:pPr>
      <w:r>
        <w:rPr>
          <w:b/>
        </w:rPr>
        <w:t>Marcus Noland</w:t>
      </w:r>
      <w:r>
        <w:rPr/>
        <w:t>:</w:t>
        <w:tab/>
        <w:t xml:space="preserve">This [01:09:00] was, for much of this period, the average that the system was delivering. There are variations, there was some variation based on occupation, there was some variation based on geographic location as Andrew has mentioned. But on average, the system was generating about three hundred grams. We have a very, very detailed graph of the maximum/minimum and average in the book that you mentioned </w:t>
      </w:r>
      <w:r>
        <w:rPr>
          <w:i/>
        </w:rPr>
        <w:t>Famine in North Korea</w:t>
      </w:r>
      <w:r>
        <w:rPr/>
        <w:t>.</w:t>
      </w:r>
    </w:p>
    <w:p>
      <w:pPr>
        <w:pStyle w:val="Normal1"/>
        <w:rPr/>
      </w:pPr>
      <w:r>
        <w:rPr/>
      </w:r>
    </w:p>
    <w:p>
      <w:pPr>
        <w:pStyle w:val="Normal1"/>
        <w:rPr/>
      </w:pPr>
      <w:r>
        <w:rPr>
          <w:b/>
        </w:rPr>
        <w:t>Michael Kirby</w:t>
      </w:r>
      <w:r>
        <w:rPr/>
        <w:t>:</w:t>
        <w:tab/>
        <w:t xml:space="preserve">This is per day. </w:t>
      </w:r>
    </w:p>
    <w:p>
      <w:pPr>
        <w:pStyle w:val="Normal1"/>
        <w:rPr/>
      </w:pPr>
      <w:r>
        <w:rPr/>
      </w:r>
    </w:p>
    <w:p>
      <w:pPr>
        <w:pStyle w:val="Normal1"/>
        <w:rPr/>
      </w:pPr>
      <w:r>
        <w:rPr>
          <w:b/>
        </w:rPr>
        <w:t>Marcus Noland</w:t>
      </w:r>
      <w:r>
        <w:rPr/>
        <w:t>:</w:t>
        <w:tab/>
        <w:t xml:space="preserve">This is per day. </w:t>
      </w:r>
    </w:p>
    <w:p>
      <w:pPr>
        <w:pStyle w:val="Normal1"/>
        <w:rPr/>
      </w:pPr>
      <w:r>
        <w:rPr/>
      </w:r>
    </w:p>
    <w:p>
      <w:pPr>
        <w:pStyle w:val="Normal1"/>
        <w:rPr/>
      </w:pPr>
      <w:r>
        <w:rPr>
          <w:b/>
        </w:rPr>
        <w:t>Michael Kirby</w:t>
      </w:r>
      <w:r>
        <w:rPr/>
        <w:t>:</w:t>
        <w:tab/>
        <w:t xml:space="preserve">And, this is rice. </w:t>
      </w:r>
    </w:p>
    <w:p>
      <w:pPr>
        <w:pStyle w:val="Normal1"/>
        <w:rPr/>
      </w:pPr>
      <w:r>
        <w:rPr/>
      </w:r>
    </w:p>
    <w:p>
      <w:pPr>
        <w:pStyle w:val="Normal1"/>
        <w:rPr/>
      </w:pPr>
      <w:r>
        <w:rPr>
          <w:b/>
        </w:rPr>
        <w:t>Marcus Noland</w:t>
      </w:r>
      <w:r>
        <w:rPr/>
        <w:t>:</w:t>
        <w:tab/>
        <w:t xml:space="preserve">That is rice. </w:t>
      </w:r>
    </w:p>
    <w:p>
      <w:pPr>
        <w:pStyle w:val="Normal1"/>
        <w:rPr/>
      </w:pPr>
      <w:r>
        <w:rPr/>
      </w:r>
    </w:p>
    <w:p>
      <w:pPr>
        <w:pStyle w:val="Normal1"/>
        <w:rPr/>
      </w:pPr>
      <w:r>
        <w:rPr>
          <w:b/>
        </w:rPr>
        <w:t>Michael Kirby</w:t>
      </w:r>
      <w:r>
        <w:rPr/>
        <w:t>:</w:t>
        <w:tab/>
        <w:t xml:space="preserve">This is not corn. </w:t>
      </w:r>
    </w:p>
    <w:p>
      <w:pPr>
        <w:pStyle w:val="Normal1"/>
        <w:rPr/>
      </w:pPr>
      <w:r>
        <w:rPr/>
      </w:r>
    </w:p>
    <w:p>
      <w:pPr>
        <w:pStyle w:val="Normal1"/>
        <w:rPr/>
      </w:pPr>
      <w:r>
        <w:rPr>
          <w:b/>
        </w:rPr>
        <w:t>Marcus Noland</w:t>
      </w:r>
      <w:r>
        <w:rPr/>
        <w:t>:</w:t>
        <w:tab/>
        <w:t xml:space="preserve">The actual distribution was a mix tilted more heavily towards corn. I just sent my assistant to the grocery store to buy rice. </w:t>
      </w:r>
    </w:p>
    <w:p>
      <w:pPr>
        <w:pStyle w:val="Normal1"/>
        <w:rPr/>
      </w:pPr>
      <w:r>
        <w:rPr/>
      </w:r>
    </w:p>
    <w:p>
      <w:pPr>
        <w:pStyle w:val="Normal1"/>
        <w:rPr/>
      </w:pPr>
      <w:r>
        <w:rPr>
          <w:b/>
        </w:rPr>
        <w:t>Michael Kirby</w:t>
      </w:r>
      <w:r>
        <w:rPr/>
        <w:t>:</w:t>
        <w:tab/>
        <w:t>Is there any difference in nourishment of rice and corn?</w:t>
      </w:r>
    </w:p>
    <w:p>
      <w:pPr>
        <w:pStyle w:val="Normal1"/>
        <w:rPr/>
      </w:pPr>
      <w:r>
        <w:rPr/>
      </w:r>
    </w:p>
    <w:p>
      <w:pPr>
        <w:pStyle w:val="Normal1"/>
        <w:rPr/>
      </w:pPr>
      <w:r>
        <w:rPr>
          <w:b/>
        </w:rPr>
        <w:t>Marcus Noland</w:t>
      </w:r>
      <w:r>
        <w:rPr/>
        <w:t>:</w:t>
        <w:tab/>
        <w:t xml:space="preserve">I am an economist by training not a nutritionist. I know that rice is preferred whether it is my sense is that it probably a hulled rice is probably more nutritious than unhulled corn just because the corn has [01:10:00] the shell that the human body does not digest very well. </w:t>
      </w:r>
    </w:p>
    <w:p>
      <w:pPr>
        <w:pStyle w:val="Normal1"/>
        <w:rPr/>
      </w:pPr>
      <w:r>
        <w:rPr/>
      </w:r>
    </w:p>
    <w:p>
      <w:pPr>
        <w:pStyle w:val="Normal1"/>
        <w:rPr/>
      </w:pPr>
      <w:r>
        <w:rPr>
          <w:b/>
        </w:rPr>
        <w:t>Andrew Natsios</w:t>
      </w:r>
      <w:r>
        <w:rPr/>
        <w:t>:</w:t>
        <w:tab/>
        <w:t xml:space="preserve">I think it has more protein, but I am not sure. </w:t>
      </w:r>
    </w:p>
    <w:p>
      <w:pPr>
        <w:pStyle w:val="Normal1"/>
        <w:rPr/>
      </w:pPr>
      <w:r>
        <w:rPr/>
      </w:r>
    </w:p>
    <w:p>
      <w:pPr>
        <w:pStyle w:val="Normal1"/>
        <w:rPr/>
      </w:pPr>
      <w:r>
        <w:rPr>
          <w:b/>
        </w:rPr>
        <w:t>Michael Kirby</w:t>
      </w:r>
      <w:r>
        <w:rPr/>
        <w:t>:</w:t>
        <w:tab/>
        <w:t xml:space="preserve">Yes. Press on. </w:t>
      </w:r>
    </w:p>
    <w:p>
      <w:pPr>
        <w:pStyle w:val="Normal1"/>
        <w:rPr/>
      </w:pPr>
      <w:r>
        <w:rPr/>
      </w:r>
    </w:p>
    <w:p>
      <w:pPr>
        <w:pStyle w:val="Normal1"/>
        <w:rPr/>
      </w:pPr>
      <w:r>
        <w:rPr>
          <w:b/>
        </w:rPr>
        <w:t>Marcus Noland</w:t>
      </w:r>
      <w:r>
        <w:rPr/>
        <w:t>:</w:t>
        <w:tab/>
        <w:t xml:space="preserve">As has been described by Andrew, the worst affected provinces are by consensus the four provinces in the northeast, and also as indicated, it seems to have differentiated affected those who were regarded as politically unreliable. </w:t>
      </w:r>
    </w:p>
    <w:p>
      <w:pPr>
        <w:pStyle w:val="Normal1"/>
        <w:rPr/>
      </w:pPr>
      <w:r>
        <w:rPr/>
      </w:r>
    </w:p>
    <w:p>
      <w:pPr>
        <w:pStyle w:val="Normal1"/>
        <w:rPr/>
      </w:pPr>
      <w:r>
        <w:rPr/>
        <w:t xml:space="preserve">A 1998 survey conducted by the WFP under very difficult conditions, and I know the individuals who conducted the survey and they will be the first to tell you that there are issues about the reliability of the data, implied that in 1998 seven year olds in North Korea were twenty percent shorter and forty percent lighter than their South Korean counterparts. That indeed they were smaller than any [01:11:00] cohort of Korean seven year olds going back to 1910 when the statistics were first recorded under the Japanese colonial regime. Again, the Japanese colonial regime educational statistics may have differentially sampled more elite households; I do not want to press this too hard, but you get the sense that they were not only small relative to their South Korean cohorts, they were small relative to the historical record for the Korean Peninsula. </w:t>
      </w:r>
    </w:p>
    <w:p>
      <w:pPr>
        <w:pStyle w:val="Normal1"/>
        <w:rPr/>
      </w:pPr>
      <w:r>
        <w:rPr/>
      </w:r>
    </w:p>
    <w:p>
      <w:pPr>
        <w:pStyle w:val="Normal1"/>
        <w:rPr/>
      </w:pPr>
      <w:r>
        <w:rPr>
          <w:b/>
        </w:rPr>
        <w:t>Michael Kirby</w:t>
      </w:r>
      <w:r>
        <w:rPr/>
        <w:t>:</w:t>
        <w:tab/>
        <w:t>In the Japanese statistics going back to 1910 when the Japanese Imperial Regime was established, were the children, the neonates in the south even at that time more well nourished and bigger because they came from the breadbasket of Korea?</w:t>
      </w:r>
    </w:p>
    <w:p>
      <w:pPr>
        <w:pStyle w:val="Normal1"/>
        <w:rPr/>
      </w:pPr>
      <w:r>
        <w:rPr/>
      </w:r>
    </w:p>
    <w:p>
      <w:pPr>
        <w:pStyle w:val="Normal1"/>
        <w:rPr/>
      </w:pPr>
      <w:r>
        <w:rPr>
          <w:b/>
        </w:rPr>
        <w:t>Marcus Noland</w:t>
      </w:r>
      <w:r>
        <w:rPr/>
        <w:t>:</w:t>
        <w:tab/>
        <w:t xml:space="preserve">That is an excellent question. I [01:12:00] do not know the answer to that and I do not even know if the statistics, the statistics I have seen only are nationwide averages, presumably somewhere in Seoul. </w:t>
      </w:r>
    </w:p>
    <w:p>
      <w:pPr>
        <w:pStyle w:val="Normal1"/>
        <w:rPr/>
      </w:pPr>
      <w:r>
        <w:rPr/>
      </w:r>
    </w:p>
    <w:p>
      <w:pPr>
        <w:pStyle w:val="Normal1"/>
        <w:rPr/>
      </w:pPr>
      <w:r>
        <w:rPr>
          <w:b/>
        </w:rPr>
        <w:t>Michael Kirby</w:t>
      </w:r>
      <w:r>
        <w:rPr/>
        <w:t>:</w:t>
        <w:tab/>
        <w:t xml:space="preserve">It would presumably be in the Imperial Japanese record somewhere. </w:t>
      </w:r>
    </w:p>
    <w:p>
      <w:pPr>
        <w:pStyle w:val="Normal1"/>
        <w:rPr/>
      </w:pPr>
      <w:r>
        <w:rPr/>
      </w:r>
    </w:p>
    <w:p>
      <w:pPr>
        <w:pStyle w:val="Normal1"/>
        <w:rPr/>
      </w:pPr>
      <w:r>
        <w:rPr>
          <w:b/>
        </w:rPr>
        <w:t>Marcus Noland</w:t>
      </w:r>
      <w:r>
        <w:rPr/>
        <w:t>:</w:t>
        <w:tab/>
        <w:t xml:space="preserve">Digging down deep enough you could probably find statistics disaggregated by location. </w:t>
      </w:r>
    </w:p>
    <w:p>
      <w:pPr>
        <w:pStyle w:val="Normal1"/>
        <w:rPr/>
      </w:pPr>
      <w:r>
        <w:rPr/>
      </w:r>
    </w:p>
    <w:p>
      <w:pPr>
        <w:pStyle w:val="Normal1"/>
        <w:rPr/>
      </w:pPr>
      <w:r>
        <w:rPr>
          <w:b/>
        </w:rPr>
        <w:t>Michael Kirby</w:t>
      </w:r>
      <w:r>
        <w:rPr/>
        <w:t>:</w:t>
        <w:tab/>
        <w:t xml:space="preserve">What about comparisons to other countries worldwide. I saw in this week’s </w:t>
      </w:r>
      <w:r>
        <w:rPr>
          <w:i/>
        </w:rPr>
        <w:t>Economist</w:t>
      </w:r>
      <w:r>
        <w:rPr/>
        <w:t xml:space="preserve"> a reference to the fact that western complaints about stunting are biased in the sense that similar stunting exists in Bangladesh and in other western societies but does not get anything like the same attention or criticism. </w:t>
      </w:r>
    </w:p>
    <w:p>
      <w:pPr>
        <w:pStyle w:val="Normal1"/>
        <w:rPr/>
      </w:pPr>
      <w:r>
        <w:rPr/>
      </w:r>
    </w:p>
    <w:p>
      <w:pPr>
        <w:pStyle w:val="Normal1"/>
        <w:rPr/>
      </w:pPr>
      <w:r>
        <w:rPr>
          <w:b/>
        </w:rPr>
        <w:t>Marcus Noland</w:t>
      </w:r>
      <w:r>
        <w:rPr/>
        <w:t>:</w:t>
        <w:tab/>
        <w:t xml:space="preserve">Well I saw a recent piece that cherry-picked some of this data to try to make that argument. If you go to the most recent, [01:13:00] it is the annual report, it is something called I think I will get the name wrong, it is </w:t>
      </w:r>
      <w:r>
        <w:rPr>
          <w:i/>
        </w:rPr>
        <w:t>Global Report on Hunger</w:t>
      </w:r>
      <w:r>
        <w:rPr/>
        <w:t xml:space="preserve"> or something like that put out by the WFP/ FAO and you go back to the statistical annex, if you look at indicators of chronic malnutrition, it provides it for various countries and as well as regional averages. If you compare North Korea to say Indonesia or India to Asian democracies, or if you compare North Korea to the average for East Asia or the average for Southeast Asia or the average for South Asia, you will see the rates of malnutrition in North Korea are fifty percent or more double that of these others. Given the unreliability of some of this data, given the various studies and surveys that are done, it is possible to cherry-pick these numbers, to make that case. But I think that is a case that is very hard to sustain. </w:t>
      </w:r>
    </w:p>
    <w:p>
      <w:pPr>
        <w:pStyle w:val="Normal1"/>
        <w:rPr/>
      </w:pPr>
      <w:r>
        <w:rPr/>
      </w:r>
    </w:p>
    <w:p>
      <w:pPr>
        <w:pStyle w:val="Normal1"/>
        <w:rPr/>
      </w:pPr>
      <w:r>
        <w:rPr>
          <w:b/>
        </w:rPr>
        <w:t>Michael Kirby</w:t>
      </w:r>
      <w:r>
        <w:rPr/>
        <w:t>:</w:t>
        <w:tab/>
        <w:t xml:space="preserve">Indonesia was the [01:14:00] other country mentioned in this week’s </w:t>
      </w:r>
      <w:r>
        <w:rPr>
          <w:i/>
        </w:rPr>
        <w:t>Economist</w:t>
      </w:r>
      <w:r>
        <w:rPr/>
        <w:t xml:space="preserve">. There is an article on the Korea’s a special report in the </w:t>
      </w:r>
      <w:r>
        <w:rPr>
          <w:i/>
        </w:rPr>
        <w:t>Economist</w:t>
      </w:r>
      <w:r>
        <w:rPr/>
        <w:t>.</w:t>
      </w:r>
    </w:p>
    <w:p>
      <w:pPr>
        <w:pStyle w:val="Normal1"/>
        <w:rPr/>
      </w:pPr>
      <w:r>
        <w:rPr/>
      </w:r>
    </w:p>
    <w:p>
      <w:pPr>
        <w:pStyle w:val="Normal1"/>
        <w:rPr/>
      </w:pPr>
      <w:r>
        <w:rPr>
          <w:b/>
        </w:rPr>
        <w:t>Marcus Noland</w:t>
      </w:r>
      <w:r>
        <w:rPr/>
        <w:t>:</w:t>
        <w:tab/>
        <w:t xml:space="preserve">I actually have written something on this. It is not in the public domain. But, it is on my computer, and I would be happy to furnish the Commission of Inquiry with this essay that... </w:t>
      </w:r>
    </w:p>
    <w:p>
      <w:pPr>
        <w:pStyle w:val="Normal1"/>
        <w:rPr/>
      </w:pPr>
      <w:r>
        <w:rPr/>
      </w:r>
    </w:p>
    <w:p>
      <w:pPr>
        <w:pStyle w:val="Normal1"/>
        <w:rPr/>
      </w:pPr>
      <w:r>
        <w:rPr>
          <w:b/>
        </w:rPr>
        <w:t>Michael Kirby</w:t>
      </w:r>
      <w:r>
        <w:rPr/>
        <w:t>:</w:t>
        <w:tab/>
        <w:t xml:space="preserve">If you would, please. </w:t>
      </w:r>
    </w:p>
    <w:p>
      <w:pPr>
        <w:pStyle w:val="Normal1"/>
        <w:rPr/>
      </w:pPr>
      <w:r>
        <w:rPr/>
      </w:r>
    </w:p>
    <w:p>
      <w:pPr>
        <w:pStyle w:val="Normal1"/>
        <w:rPr/>
      </w:pPr>
      <w:r>
        <w:rPr>
          <w:b/>
        </w:rPr>
        <w:t>Marcus Noland</w:t>
      </w:r>
      <w:r>
        <w:rPr/>
        <w:t>:</w:t>
        <w:tab/>
        <w:t xml:space="preserve">Makes that comparison. </w:t>
      </w:r>
    </w:p>
    <w:p>
      <w:pPr>
        <w:pStyle w:val="Normal1"/>
        <w:rPr/>
      </w:pPr>
      <w:r>
        <w:rPr/>
      </w:r>
    </w:p>
    <w:p>
      <w:pPr>
        <w:pStyle w:val="Normal1"/>
        <w:rPr/>
      </w:pPr>
      <w:r>
        <w:rPr>
          <w:b/>
        </w:rPr>
        <w:t>Michael Kirby</w:t>
      </w:r>
      <w:r>
        <w:rPr/>
        <w:t>:</w:t>
        <w:tab/>
        <w:t xml:space="preserve">When that arrives, that will be Exhibit W-3. </w:t>
      </w:r>
    </w:p>
    <w:p>
      <w:pPr>
        <w:pStyle w:val="Normal1"/>
        <w:rPr/>
      </w:pPr>
      <w:r>
        <w:rPr/>
      </w:r>
    </w:p>
    <w:p>
      <w:pPr>
        <w:pStyle w:val="Normal1"/>
        <w:rPr/>
      </w:pPr>
      <w:r>
        <w:rPr>
          <w:b/>
        </w:rPr>
        <w:t>Marcus Noland</w:t>
      </w:r>
      <w:r>
        <w:rPr/>
        <w:t>:</w:t>
        <w:tab/>
        <w:t xml:space="preserve">Could you write a note. </w:t>
      </w:r>
    </w:p>
    <w:p>
      <w:pPr>
        <w:pStyle w:val="Normal1"/>
        <w:rPr/>
      </w:pPr>
      <w:r>
        <w:rPr/>
      </w:r>
    </w:p>
    <w:p>
      <w:pPr>
        <w:pStyle w:val="Normal1"/>
        <w:rPr/>
      </w:pPr>
      <w:r>
        <w:rPr>
          <w:b/>
        </w:rPr>
        <w:t>Andrew Natsios</w:t>
      </w:r>
      <w:r>
        <w:rPr/>
        <w:t>:</w:t>
        <w:tab/>
        <w:t>Yes.</w:t>
      </w:r>
    </w:p>
    <w:p>
      <w:pPr>
        <w:pStyle w:val="Normal1"/>
        <w:rPr/>
      </w:pPr>
      <w:r>
        <w:rPr/>
      </w:r>
    </w:p>
    <w:p>
      <w:pPr>
        <w:pStyle w:val="Normal1"/>
        <w:rPr/>
      </w:pPr>
      <w:r>
        <w:rPr>
          <w:b/>
        </w:rPr>
        <w:t>Marcus Noland</w:t>
      </w:r>
      <w:r>
        <w:rPr/>
        <w:t>:</w:t>
        <w:tab/>
        <w:t xml:space="preserve">Okay. As you mentioned, so the famine conditions have abated. We have a gradual improvement. There still is a geographic component to distress. The most recent UNICEF-financed survey, and I say UNICEF-financed because it was not actually done by UNICEF, it was done by the Central Bureau of Statistics in Pyongyang, suggests that ten percent of the country’s two year olds are afflicted with severe stunting. This is [01:15:00] two standard deviations off the mean. Stunting of that severity at that age cannot be recovered. It will confer lifelong physical and mental challenges. It is also critical to note that when considering this, both in the famine period and the current period, that generating adequate supply was not and is not beyond the capacity of the North Korean government. The FAO and WFP estimate for the current harvest year, the uncovered grain shortfall is one hundred seventy-two thousand metric tons. According to the International Monetary Fund, the price of rice is approximately four hundred seventy dollars per metric ton. The price of corn is about two hundred and seven dollars. That implies with something on the order of thirty-five to eighty million dollars, ignoring ancillary costs with storage and transportation, [01:16:00] but just making a simple calculation, this suggests that you could buy enough grain on the open market for well under a hundred million dollars to close that gap. </w:t>
      </w:r>
    </w:p>
    <w:p>
      <w:pPr>
        <w:pStyle w:val="Normal1"/>
        <w:rPr/>
      </w:pPr>
      <w:r>
        <w:rPr/>
      </w:r>
    </w:p>
    <w:p>
      <w:pPr>
        <w:pStyle w:val="Normal1"/>
        <w:tabs>
          <w:tab w:val="clear" w:pos="2160"/>
          <w:tab w:val="left" w:pos="6570" w:leader="none"/>
        </w:tabs>
        <w:rPr/>
      </w:pPr>
      <w:r>
        <w:rPr/>
        <w:t xml:space="preserve">According to the United Nations, the North Korean economy is 12.4 billion dollars. Now most analysts have a higher estimate, but for the sake of argument, let us take the U.N. statistics face value, 12.4 billion. If correct, that implies that a reallocation of resources required to close the grain gap is less than one percent of national income. That statement also holds for the famine period because while the amount of grain needed to close the gap was much larger, the price of grain in the 1990s was much lower than it is now. So at the famine’s peak, the resources needed to close that gap were only on the order of a hundred to two hundred million dollars depending on how you analyzed the data. [01:17:00] That is something like five to twenty percent of the value of revenues from exported goods and services or about one to two percent of contemporaneous national income. Even during the famine period, the North Korean government had resources at its disposal if it had chosen to use them, to maintain imports and avoid this calamity. Sometimes people talk about the military. We do not know how much North Korea spends on the military. The conventional guess is about twenty-five percent of national income, making it the most militarized peacetime country on Earth. </w:t>
      </w:r>
    </w:p>
    <w:p>
      <w:pPr>
        <w:pStyle w:val="Normal1"/>
        <w:rPr/>
      </w:pPr>
      <w:r>
        <w:rPr/>
      </w:r>
    </w:p>
    <w:p>
      <w:pPr>
        <w:pStyle w:val="Normal1"/>
        <w:rPr/>
      </w:pPr>
      <w:r>
        <w:rPr/>
        <w:t xml:space="preserve">If the figures I just mentioned are roughly correct, this suggests that today, North Korea could close the grain shortfall by reducing military expenditures by less than three percent. The amount of expenditure switching is easily within the [01:18:00] ability of the North Korean government. To sum all this up, the North Korean government was late in responding, and once the famine was underway, it did not use the maximum of its available resources to ensure access to adequate food. </w:t>
      </w:r>
    </w:p>
    <w:p>
      <w:pPr>
        <w:pStyle w:val="Normal1"/>
        <w:rPr/>
      </w:pPr>
      <w:r>
        <w:rPr/>
      </w:r>
    </w:p>
    <w:p>
      <w:pPr>
        <w:pStyle w:val="Normal1"/>
        <w:rPr/>
      </w:pPr>
      <w:r>
        <w:rPr/>
        <w:t xml:space="preserve">Now I would like to briefly use some data to address the issue of hindering access and discrimination in access. In trying to ameliorate this humanitarian catastrophe, the humanitarian community faced a fundamentally hostile environment. That is to say, the North Korean government violated its obligation not to prevent access, in multiple ways. It would not allow the WFP to implement its normal protocol. I mean the WFP has a handbook, how to do a relief operation, and even the private NGOs, partly because of experiences [01:19:00] in other contentious relief operations, develop private, voluntary principles. The first thing you have to do is an assessment. You cannot run a relief operation if you do not understand the dimension and nature of the problem. Then, you have to be able to do monitoring to make sure that what you are doing is actually addressing the problem. The North Koreans would not allow normal assessment or monitoring activities so eight agencies were forced into kind of a second best solution. Since they could not get access to the people in need, what they said was we will do this, we will send food to institutions where we think people in need probably are, things like orphanages, schools, hospitals. It is not a bad second best, but it is a second best. </w:t>
      </w:r>
    </w:p>
    <w:p>
      <w:pPr>
        <w:pStyle w:val="Normal1"/>
        <w:rPr/>
      </w:pPr>
      <w:r>
        <w:rPr/>
      </w:r>
    </w:p>
    <w:p>
      <w:pPr>
        <w:pStyle w:val="Normal1"/>
        <w:rPr/>
      </w:pPr>
      <w:r>
        <w:rPr>
          <w:b/>
        </w:rPr>
        <w:t>Michael Kirby</w:t>
      </w:r>
      <w:r>
        <w:rPr/>
        <w:t>:</w:t>
        <w:tab/>
        <w:t>What excuse or explanation was given that North Korean government would not conform to international standards for allowing monitoring for [01:20:00] the aid which was after all being provided free to the people of North Korea.</w:t>
      </w:r>
    </w:p>
    <w:p>
      <w:pPr>
        <w:pStyle w:val="Normal1"/>
        <w:rPr/>
      </w:pPr>
      <w:r>
        <w:rPr/>
      </w:r>
    </w:p>
    <w:p>
      <w:pPr>
        <w:pStyle w:val="Normal1"/>
        <w:rPr/>
      </w:pPr>
      <w:r>
        <w:rPr>
          <w:b/>
        </w:rPr>
        <w:t>Marcus Noland</w:t>
      </w:r>
      <w:r>
        <w:rPr/>
        <w:t>:</w:t>
        <w:tab/>
        <w:t xml:space="preserve">I cannot give you a specific answer to that question. </w:t>
      </w:r>
    </w:p>
    <w:p>
      <w:pPr>
        <w:pStyle w:val="Normal1"/>
        <w:rPr/>
      </w:pPr>
      <w:r>
        <w:rPr/>
      </w:r>
    </w:p>
    <w:p>
      <w:pPr>
        <w:pStyle w:val="Normal1"/>
        <w:rPr/>
      </w:pPr>
      <w:r>
        <w:rPr>
          <w:b/>
        </w:rPr>
        <w:t>Michael Kirby</w:t>
      </w:r>
      <w:r>
        <w:rPr/>
        <w:t>:</w:t>
        <w:tab/>
        <w:t xml:space="preserve">I think we were told by WFP when we consulted them in Bangkok that they were told that access to some parts in the northern regions was denied allegedly because of risk to the monitors. </w:t>
      </w:r>
    </w:p>
    <w:p>
      <w:pPr>
        <w:pStyle w:val="Normal1"/>
        <w:rPr/>
      </w:pPr>
      <w:r>
        <w:rPr/>
      </w:r>
    </w:p>
    <w:p>
      <w:pPr>
        <w:pStyle w:val="Normal1"/>
        <w:rPr/>
      </w:pPr>
      <w:r>
        <w:rPr>
          <w:b/>
        </w:rPr>
        <w:t>Marcus Noland</w:t>
      </w:r>
      <w:r>
        <w:rPr/>
        <w:t>:</w:t>
        <w:tab/>
        <w:t>You can evaluate yourself the plausibility of that statement. The important point is…</w:t>
      </w:r>
    </w:p>
    <w:p>
      <w:pPr>
        <w:pStyle w:val="Normal1"/>
        <w:rPr/>
      </w:pPr>
      <w:r>
        <w:rPr/>
      </w:r>
    </w:p>
    <w:p>
      <w:pPr>
        <w:pStyle w:val="Normal1"/>
        <w:rPr/>
      </w:pPr>
      <w:r>
        <w:rPr>
          <w:b/>
        </w:rPr>
        <w:t>Michael Kirby</w:t>
      </w:r>
      <w:r>
        <w:rPr/>
        <w:t>:</w:t>
        <w:tab/>
        <w:t>Is there any ground that you can speculate that would be a legitimate and proper ground for a government in receipt of substantial military aid needed for the most fundamental objective of a government to feed the population in its charge. [01:21:00]Can you consider any excuses as to why access would not be allowed?</w:t>
      </w:r>
    </w:p>
    <w:p>
      <w:pPr>
        <w:pStyle w:val="Normal1"/>
        <w:rPr/>
      </w:pPr>
      <w:r>
        <w:rPr/>
      </w:r>
    </w:p>
    <w:p>
      <w:pPr>
        <w:pStyle w:val="Normal1"/>
        <w:rPr/>
      </w:pPr>
      <w:r>
        <w:rPr>
          <w:b/>
        </w:rPr>
        <w:t>Marcus Noland</w:t>
      </w:r>
      <w:r>
        <w:rPr/>
        <w:t>:</w:t>
        <w:tab/>
        <w:t>I cannot imagine a legitimate explanation for this. My speculation for this…</w:t>
      </w:r>
    </w:p>
    <w:p>
      <w:pPr>
        <w:pStyle w:val="Normal1"/>
        <w:rPr/>
      </w:pPr>
      <w:r>
        <w:rPr/>
      </w:r>
    </w:p>
    <w:p>
      <w:pPr>
        <w:pStyle w:val="Normal1"/>
        <w:rPr/>
      </w:pPr>
      <w:r>
        <w:rPr>
          <w:b/>
        </w:rPr>
        <w:t>Michael Kirby</w:t>
      </w:r>
      <w:r>
        <w:rPr/>
        <w:t>:</w:t>
        <w:tab/>
        <w:t xml:space="preserve">If the land was flooded or access was impossible because of forces of nature interrupting road transport or other means of access, that might be a proper reason. </w:t>
      </w:r>
    </w:p>
    <w:p>
      <w:pPr>
        <w:pStyle w:val="Normal1"/>
        <w:rPr/>
      </w:pPr>
      <w:r>
        <w:rPr/>
      </w:r>
    </w:p>
    <w:p>
      <w:pPr>
        <w:pStyle w:val="Normal1"/>
        <w:rPr/>
      </w:pPr>
      <w:r>
        <w:rPr>
          <w:b/>
        </w:rPr>
        <w:t>Marcus Noland</w:t>
      </w:r>
      <w:r>
        <w:rPr/>
        <w:t>:</w:t>
        <w:tab/>
        <w:t xml:space="preserve">Okay one could perhaps say that there were floods or the bridge was washed out in certain limited geographic areas, but a blanket statement that you cannot have access to any of your recipients, you cannot have direct access to any of your recipients, in the entire country. Especially by the point where in the late 1990s and the early part of this century, aid was feeding, in theory, a third of the country. This was not a small program going to some flood-affected areas. This was an enormous relief program [01:22:00] addressing the entire country. So no, I cannot conceive of any </w:t>
      </w:r>
      <w:r>
        <w:rPr>
          <w:i/>
        </w:rPr>
        <w:t>legitimate</w:t>
      </w:r>
      <w:r>
        <w:rPr/>
        <w:t xml:space="preserve"> reason for the sorts of impediments that the North Korean government placed on both the public sector and private sector of relief organizations. </w:t>
      </w:r>
    </w:p>
    <w:p>
      <w:pPr>
        <w:pStyle w:val="Normal1"/>
        <w:rPr/>
      </w:pPr>
      <w:r>
        <w:rPr/>
      </w:r>
    </w:p>
    <w:p>
      <w:pPr>
        <w:pStyle w:val="Normal1"/>
        <w:rPr/>
      </w:pPr>
      <w:r>
        <w:rPr>
          <w:b/>
        </w:rPr>
        <w:t>Michael Kirby</w:t>
      </w:r>
      <w:r>
        <w:rPr/>
        <w:t>:</w:t>
        <w:tab/>
        <w:t xml:space="preserve">And, the areas in the territory of North Korea on page four of Exhibit W-2 which were denied access in the period 1995 to 1996 at the height of the Great Famine were on appearances at least half of the territory of North Korea. </w:t>
      </w:r>
    </w:p>
    <w:p>
      <w:pPr>
        <w:pStyle w:val="Normal1"/>
        <w:rPr/>
      </w:pPr>
      <w:r>
        <w:rPr/>
      </w:r>
    </w:p>
    <w:p>
      <w:pPr>
        <w:pStyle w:val="Normal1"/>
        <w:rPr/>
      </w:pPr>
      <w:r>
        <w:rPr>
          <w:b/>
        </w:rPr>
        <w:t>Marcus Noland</w:t>
      </w:r>
      <w:r>
        <w:rPr/>
        <w:t>:</w:t>
        <w:tab/>
        <w:t xml:space="preserve">Not only half of the territory but remember what by consensus were the worst affected areas. This is the point that Andrew made in his previous testimony. It was not until Tun Myat forced the issue, that they had any access to those provinces in the northeast. </w:t>
      </w:r>
    </w:p>
    <w:p>
      <w:pPr>
        <w:pStyle w:val="Normal1"/>
        <w:rPr/>
      </w:pPr>
      <w:r>
        <w:rPr/>
      </w:r>
    </w:p>
    <w:p>
      <w:pPr>
        <w:pStyle w:val="Normal1"/>
        <w:rPr/>
      </w:pPr>
      <w:r>
        <w:rPr>
          <w:b/>
        </w:rPr>
        <w:t>Michael Kirby</w:t>
      </w:r>
      <w:r>
        <w:rPr/>
        <w:t>:</w:t>
        <w:tab/>
        <w:t xml:space="preserve">But by reference to the same graph in page four, the numbers of areas where access was denied [01:23:00] substantially reduced by 2005. </w:t>
      </w:r>
    </w:p>
    <w:p>
      <w:pPr>
        <w:pStyle w:val="Normal1"/>
        <w:rPr/>
      </w:pPr>
      <w:r>
        <w:rPr/>
      </w:r>
    </w:p>
    <w:p>
      <w:pPr>
        <w:pStyle w:val="Normal1"/>
        <w:rPr/>
      </w:pPr>
      <w:r>
        <w:rPr>
          <w:b/>
        </w:rPr>
        <w:t>Marcus Noland</w:t>
      </w:r>
      <w:r>
        <w:rPr/>
        <w:t>:</w:t>
        <w:tab/>
        <w:t xml:space="preserve">Yes, I think this is an important point that I would like to make–which is that there is not only the issue of physical access, there is the issue that initially the North Koreans would not allow the WFP or private relief agencies to use either Korean speakers or ethnic Koreans. There are stories which have been related directly to me by relief workers that would be farcical if not for the tragic context. </w:t>
      </w:r>
    </w:p>
    <w:p>
      <w:pPr>
        <w:pStyle w:val="Normal1"/>
        <w:rPr/>
      </w:pPr>
      <w:r>
        <w:rPr/>
      </w:r>
    </w:p>
    <w:p>
      <w:pPr>
        <w:pStyle w:val="Normal1"/>
        <w:rPr/>
      </w:pPr>
      <w:r>
        <w:rPr>
          <w:b/>
        </w:rPr>
        <w:t>Michael Kirby</w:t>
      </w:r>
      <w:r>
        <w:rPr/>
        <w:t>:</w:t>
        <w:tab/>
        <w:t>Such as?</w:t>
      </w:r>
    </w:p>
    <w:p>
      <w:pPr>
        <w:pStyle w:val="Normal1"/>
        <w:rPr/>
      </w:pPr>
      <w:r>
        <w:rPr/>
      </w:r>
    </w:p>
    <w:p>
      <w:pPr>
        <w:pStyle w:val="Normal1"/>
        <w:rPr/>
      </w:pPr>
      <w:r>
        <w:rPr>
          <w:b/>
        </w:rPr>
        <w:t>Marcus Noland</w:t>
      </w:r>
      <w:r>
        <w:rPr/>
        <w:t>:</w:t>
        <w:tab/>
        <w:t xml:space="preserve">It goes back to the previous statement. The WFP was not allowed access to the recipients. So what they said was okay we cannot get access to the recipients, what we will do is we will target institutions, schools, orphanages, hospitals, places like that. And, they ended up with 40,000 [01:24:00] such institutions they were trying to target although the North Korean government never provided them a complete and comprehensive list of all these institutions. Then what they would do is try to go, and the food was in a physical sense going into the PDS. It was being comingled with locally produced food; it was comingled by whatever commercial imports there were. And then, it was going out to the general population. So what the WFP and other relief agencies would attempt to do is they would say we want to go visit this school or we want to go visit a set of schools or hospitals in this area. In doing so initially, they were not allowed to have any Korean speakers in country and not even any ethnic Koreans. I had non-Korean speaking relief staff tell me that they were, and it is a mountainous country, so they were driven around in the fog and they go to a school, and they say okay this is a school where [01:25:00] your relief supplies are being distributed, here is a bag that says WFP on it, here are the children, and they look reasonably healthy. Then they were driven back to where they were spending the night. The next morning they would get up and they would go supposedly to a different county or even a different province, I was told. They would be driven around in the mountains, they would show up at a school, and the school looked just like the school they had visited the day before. But they were told no, no, no, no, really this is a different school. One of these individuals told me she was so embarrassed and horrified by this experience that when she left the country, she was not resident, she was working for at that time a private NGO based in Europe, that she started learning written Korean. Simply, so the next time it happened at least she could try to read signs on the road to have some sense if she was even in the right province, much less at the right school that they were supposed to be visiting. </w:t>
      </w:r>
    </w:p>
    <w:p>
      <w:pPr>
        <w:pStyle w:val="Normal1"/>
        <w:rPr/>
      </w:pPr>
      <w:r>
        <w:rPr/>
      </w:r>
    </w:p>
    <w:p>
      <w:pPr>
        <w:pStyle w:val="Normal1"/>
        <w:rPr/>
      </w:pPr>
      <w:r>
        <w:rPr/>
        <w:t>That has [01:26:00] eased, they are now…</w:t>
      </w:r>
    </w:p>
    <w:p>
      <w:pPr>
        <w:pStyle w:val="Normal1"/>
        <w:rPr/>
      </w:pPr>
      <w:r>
        <w:rPr/>
      </w:r>
    </w:p>
    <w:p>
      <w:pPr>
        <w:pStyle w:val="Normal1"/>
        <w:rPr/>
      </w:pPr>
      <w:r>
        <w:rPr>
          <w:b/>
        </w:rPr>
        <w:t>Michael Kirby</w:t>
      </w:r>
      <w:r>
        <w:rPr/>
        <w:t>:</w:t>
        <w:tab/>
        <w:t xml:space="preserve">There has been a very substantial improvement in access. </w:t>
      </w:r>
    </w:p>
    <w:p>
      <w:pPr>
        <w:pStyle w:val="Normal1"/>
        <w:rPr/>
      </w:pPr>
      <w:r>
        <w:rPr/>
      </w:r>
    </w:p>
    <w:p>
      <w:pPr>
        <w:pStyle w:val="Normal1"/>
        <w:rPr/>
      </w:pPr>
      <w:r>
        <w:rPr>
          <w:b/>
        </w:rPr>
        <w:t>Marcus Noland</w:t>
      </w:r>
      <w:r>
        <w:rPr/>
        <w:t>:</w:t>
        <w:tab/>
        <w:t xml:space="preserve">There has been a substantial improvement in physical access. The WFP and other groups, here is the most recent map, the WFP and other groups are allowed limited use of Korean speakers. That is still a subject of negotiation, and in and as of I guess 2004, resident staff who are not Korean speakers are allowed to take Korean lessons. I think just to state that sort of demonstrates the sort of almost Orwellian nature of this; that they were not even allowed to take Korean lessons that would help them carry out their jobs. </w:t>
      </w:r>
    </w:p>
    <w:p>
      <w:pPr>
        <w:pStyle w:val="Normal1"/>
        <w:rPr/>
      </w:pPr>
      <w:r>
        <w:rPr/>
      </w:r>
    </w:p>
    <w:p>
      <w:pPr>
        <w:pStyle w:val="Normal1"/>
        <w:rPr/>
      </w:pPr>
      <w:r>
        <w:rPr>
          <w:b/>
        </w:rPr>
        <w:t>Michael Kirby</w:t>
      </w:r>
      <w:r>
        <w:rPr/>
        <w:t>:</w:t>
        <w:tab/>
        <w:t xml:space="preserve">You notice there is a province common to both maps which is the extreme southeast province. </w:t>
      </w:r>
    </w:p>
    <w:p>
      <w:pPr>
        <w:pStyle w:val="Normal1"/>
        <w:rPr/>
      </w:pPr>
      <w:r>
        <w:rPr/>
      </w:r>
    </w:p>
    <w:p>
      <w:pPr>
        <w:pStyle w:val="Normal1"/>
        <w:rPr/>
      </w:pPr>
      <w:r>
        <w:rPr>
          <w:b/>
        </w:rPr>
        <w:t>Marcus Noland</w:t>
      </w:r>
      <w:r>
        <w:rPr/>
        <w:t>:</w:t>
        <w:tab/>
        <w:t xml:space="preserve">Right. </w:t>
      </w:r>
    </w:p>
    <w:p>
      <w:pPr>
        <w:pStyle w:val="Normal1"/>
        <w:rPr/>
      </w:pPr>
      <w:r>
        <w:rPr/>
      </w:r>
    </w:p>
    <w:p>
      <w:pPr>
        <w:pStyle w:val="Normal1"/>
        <w:rPr/>
      </w:pPr>
      <w:r>
        <w:rPr>
          <w:b/>
        </w:rPr>
        <w:t>Michael Kirby</w:t>
      </w:r>
      <w:r>
        <w:rPr/>
        <w:t>:</w:t>
        <w:tab/>
        <w:t>What is the explanation? Do you know? Is that a particularly sensitive [01:27:00] defense area of North Korea?</w:t>
      </w:r>
    </w:p>
    <w:p>
      <w:pPr>
        <w:pStyle w:val="Normal1"/>
        <w:rPr/>
      </w:pPr>
      <w:r>
        <w:rPr/>
      </w:r>
    </w:p>
    <w:p>
      <w:pPr>
        <w:pStyle w:val="Normal1"/>
        <w:rPr/>
      </w:pPr>
      <w:r>
        <w:rPr>
          <w:b/>
        </w:rPr>
        <w:t>Marcus Noland</w:t>
      </w:r>
      <w:r>
        <w:rPr/>
        <w:t>:</w:t>
        <w:tab/>
        <w:t xml:space="preserve">It has been argued that some of these areas have been kept off limits because either they contained sensitive military facilities or they were the locations of prison camps. And indeed, one of the things if you look at this current map, the area in which the WFP says that it has operational coverage is an area that is also, and David Hawk and others can address this this afternoon, those include areas that are thought to contain prison camps and other penal facilities. I think the WFP would probably say that penal facilities are not on their list of targeted institutions so they have not asked to visit them. But nevertheless, in thinking about your recommendations, you might want to push your sister U.N. organizations to adopt a somewhat less supine stance towards these sorts of issues. Previous witnesses have mentioned the songbun system. As far as I know, the word [01:28:00] songbun has never appeared in any of the documents produced by the WFP or the FAO on their relief activities. </w:t>
      </w:r>
    </w:p>
    <w:p>
      <w:pPr>
        <w:pStyle w:val="Normal1"/>
        <w:rPr/>
      </w:pPr>
      <w:r>
        <w:rPr/>
      </w:r>
    </w:p>
    <w:p>
      <w:pPr>
        <w:pStyle w:val="Normal1"/>
        <w:rPr/>
      </w:pPr>
      <w:r>
        <w:rPr>
          <w:b/>
        </w:rPr>
        <w:t>Michael Kirby</w:t>
      </w:r>
      <w:r>
        <w:rPr/>
        <w:t>:</w:t>
        <w:tab/>
        <w:t xml:space="preserve">We have quite a lot of evidence relating to the extremely poor food supply in the detention camps. So I do not understand why if they are known to exist in a particular area, the World Food Program would not seek access to them. </w:t>
      </w:r>
    </w:p>
    <w:p>
      <w:pPr>
        <w:pStyle w:val="Normal1"/>
        <w:rPr/>
      </w:pPr>
      <w:r>
        <w:rPr/>
      </w:r>
    </w:p>
    <w:p>
      <w:pPr>
        <w:pStyle w:val="Normal1"/>
        <w:rPr/>
      </w:pPr>
      <w:r>
        <w:rPr>
          <w:b/>
        </w:rPr>
        <w:t>Marcus Noland</w:t>
      </w:r>
      <w:r>
        <w:rPr/>
        <w:t>:</w:t>
        <w:tab/>
        <w:t xml:space="preserve">Finally as was discussed briefly in the previous session, I have been involved in two large-scale surveys of refugees, interviewing more than 1600 people altogether. The data from my surveys as well as surveys done by other researchers suggests that the PDS system collapsed very, very quickly.  And that by the mid-1990s, that certainly was not how most non-elite families were getting their food. They were buying their food [01:29:00] in the market, yet the North Koreans have systematically prevented relief agencies access to the markets which would be where you would learn about the price of food. It would be where you would learn about what was actually affecting access to food among non-elite households. </w:t>
      </w:r>
    </w:p>
    <w:p>
      <w:pPr>
        <w:pStyle w:val="Normal1"/>
        <w:rPr/>
      </w:pPr>
      <w:r>
        <w:rPr/>
      </w:r>
    </w:p>
    <w:p>
      <w:pPr>
        <w:pStyle w:val="Normal1"/>
        <w:rPr/>
      </w:pPr>
      <w:r>
        <w:rPr/>
        <w:t xml:space="preserve">To sum up I think in terms of issue of not preventing access to adequate food, it is clear that North Korean government in a variety of behaviors, both during the famine period and today, continues to act in ways that hinders the operations of relief activities and indeed violates that obligation to </w:t>
      </w:r>
      <w:r>
        <w:rPr>
          <w:i/>
        </w:rPr>
        <w:t>not prevent</w:t>
      </w:r>
      <w:r>
        <w:rPr/>
        <w:t xml:space="preserve"> access to food. Finally, there is the issue of discrimination. We already mentioned the songbun system, and that appears to have played a role in relief activities. I just want to add…</w:t>
      </w:r>
    </w:p>
    <w:p>
      <w:pPr>
        <w:pStyle w:val="Normal1"/>
        <w:rPr/>
      </w:pPr>
      <w:r>
        <w:rPr/>
      </w:r>
    </w:p>
    <w:p>
      <w:pPr>
        <w:pStyle w:val="Normal1"/>
        <w:rPr/>
      </w:pPr>
      <w:r>
        <w:rPr>
          <w:b/>
        </w:rPr>
        <w:t>Michael Kirby</w:t>
      </w:r>
      <w:r>
        <w:rPr/>
        <w:t>:</w:t>
        <w:tab/>
        <w:t>Are you speaking now to the graph which is on page five of Exhibit W-2?</w:t>
      </w:r>
    </w:p>
    <w:p>
      <w:pPr>
        <w:pStyle w:val="Normal1"/>
        <w:rPr/>
      </w:pPr>
      <w:r>
        <w:rPr/>
      </w:r>
    </w:p>
    <w:p>
      <w:pPr>
        <w:pStyle w:val="Normal1"/>
        <w:rPr/>
      </w:pPr>
      <w:r>
        <w:rPr>
          <w:b/>
        </w:rPr>
        <w:t>Marcus Noland</w:t>
      </w:r>
      <w:r>
        <w:rPr/>
        <w:t>:</w:t>
        <w:tab/>
        <w:t xml:space="preserve">No, I am off the graphs at this point. </w:t>
      </w:r>
    </w:p>
    <w:p>
      <w:pPr>
        <w:pStyle w:val="Normal1"/>
        <w:rPr/>
      </w:pPr>
      <w:r>
        <w:rPr/>
      </w:r>
    </w:p>
    <w:p>
      <w:pPr>
        <w:pStyle w:val="Normal1"/>
        <w:rPr/>
      </w:pPr>
      <w:r>
        <w:rPr>
          <w:b/>
        </w:rPr>
        <w:t>Michael Kirby</w:t>
      </w:r>
      <w:r>
        <w:rPr/>
        <w:t>:</w:t>
        <w:tab/>
        <w:t xml:space="preserve">Perhaps if you could just resume your seat then we could continue from there. </w:t>
      </w:r>
    </w:p>
    <w:p>
      <w:pPr>
        <w:pStyle w:val="Normal1"/>
        <w:rPr/>
      </w:pPr>
      <w:r>
        <w:rPr/>
      </w:r>
    </w:p>
    <w:p>
      <w:pPr>
        <w:pStyle w:val="Normal1"/>
        <w:rPr/>
      </w:pPr>
      <w:r>
        <w:rPr>
          <w:b/>
        </w:rPr>
        <w:t>Marcus Noland</w:t>
      </w:r>
      <w:r>
        <w:rPr/>
        <w:t>:</w:t>
        <w:tab/>
        <w:t xml:space="preserve">Sure. What I would like to do is just add a bit to what Andrew has already said. Between 1998 and 2000, a number of private relief organizations exited North Korea. In their statements, they primarily stated the reason was the inability to operate effectively as a result of North Korean government interference. </w:t>
      </w:r>
    </w:p>
    <w:p>
      <w:pPr>
        <w:pStyle w:val="Normal1"/>
        <w:rPr/>
      </w:pPr>
      <w:r>
        <w:rPr/>
      </w:r>
    </w:p>
    <w:p>
      <w:pPr>
        <w:pStyle w:val="Normal1"/>
        <w:rPr/>
      </w:pPr>
      <w:r>
        <w:rPr>
          <w:b/>
        </w:rPr>
        <w:t>Michael Kirby</w:t>
      </w:r>
      <w:r>
        <w:rPr/>
        <w:t>:</w:t>
        <w:tab/>
        <w:t xml:space="preserve">Do you have a collection of those statements? It would be helpful to the Commission of Inquiry if we could have access to those statements because we have not seen that. </w:t>
      </w:r>
    </w:p>
    <w:p>
      <w:pPr>
        <w:pStyle w:val="Normal1"/>
        <w:rPr/>
      </w:pPr>
      <w:r>
        <w:rPr/>
      </w:r>
    </w:p>
    <w:p>
      <w:pPr>
        <w:pStyle w:val="Normal1"/>
        <w:rPr/>
      </w:pPr>
      <w:r>
        <w:rPr>
          <w:b/>
        </w:rPr>
        <w:t>Marcus Noland</w:t>
      </w:r>
      <w:r>
        <w:rPr/>
        <w:t>:</w:t>
        <w:tab/>
        <w:t>In my book, we footnote some of them. And in preparation for this testimony, I pulled some of them up and I will…</w:t>
      </w:r>
    </w:p>
    <w:p>
      <w:pPr>
        <w:pStyle w:val="Normal1"/>
        <w:rPr/>
      </w:pPr>
      <w:r>
        <w:rPr/>
      </w:r>
    </w:p>
    <w:p>
      <w:pPr>
        <w:pStyle w:val="Normal1"/>
        <w:rPr/>
      </w:pPr>
      <w:r>
        <w:rPr>
          <w:b/>
        </w:rPr>
        <w:t>Michael Kirby</w:t>
      </w:r>
      <w:r>
        <w:rPr/>
        <w:t>:</w:t>
        <w:tab/>
        <w:t xml:space="preserve">If you could supply those to us it would be helpful. </w:t>
      </w:r>
    </w:p>
    <w:p>
      <w:pPr>
        <w:pStyle w:val="Normal1"/>
        <w:rPr/>
      </w:pPr>
      <w:r>
        <w:rPr/>
      </w:r>
    </w:p>
    <w:p>
      <w:pPr>
        <w:pStyle w:val="Normal1"/>
        <w:rPr/>
      </w:pPr>
      <w:r>
        <w:rPr>
          <w:b/>
        </w:rPr>
        <w:t>Marcus Noland</w:t>
      </w:r>
      <w:r>
        <w:rPr/>
        <w:t>:</w:t>
        <w:tab/>
        <w:t xml:space="preserve">Right, but I would like to talk to you about one in particular, and that is Médecins Sans Frontières (MSF) which at the time they left North Korea was operating the largest private relief operation there. They were not a minor player; they were actually quite large. When they left, they made specific allegations about North Korean practices. Specifically, they said that they were denied access to the so-called 927 camps. These were an ad hoc response to the social disintegration that occurred during the famine where you had break-ups of families. You had people who were technically violating the law by engaging in unauthorized movement or travel in an attempt to gain access to food. You had orphans wandering the countryside and [01:32:00] gathering in cities. As an ad hoc response, the North Korean government began taking warehouses, schools, any kind of physical facility they could find and just warehousing these people in them. That system of so-called 927 because twenty-seventh of September was supposedly the date in which Kim Jong-il proclaimed this policy, that network of ad hoc detention facilities was subsequently institutionalized and codified in penal system revisions or a revision of the penal code law in 2004, and David Hawk can go into great detail about the nature of the various aspects of North Korean penal system. </w:t>
      </w:r>
    </w:p>
    <w:p>
      <w:pPr>
        <w:pStyle w:val="Normal1"/>
        <w:rPr/>
      </w:pPr>
      <w:r>
        <w:rPr/>
      </w:r>
    </w:p>
    <w:p>
      <w:pPr>
        <w:pStyle w:val="Normal1"/>
        <w:rPr/>
      </w:pPr>
      <w:r>
        <w:rPr/>
        <w:t xml:space="preserve">MSF specifically claimed that they had [01:33:00] learned of the existence of these camps through children’s medical records that made reference to the camps as well as discreet comments by some of MSF’s North Korean local staff. They became aware of the existence of these institutions. They believed from the medical records that people who were in great need literally children, as they put it children needing, starving orphan children needing assistance were being held there and asked for access to these facilities and were denied. They also made specific claims, and I would have to go back and check my notes about which NGOs made the specific allegations but they made very specific claims, that relief supplies were being denied to sick and malnourished children and being channeled to the children of the politically well-connected. </w:t>
      </w:r>
    </w:p>
    <w:p>
      <w:pPr>
        <w:pStyle w:val="Normal1"/>
        <w:rPr/>
      </w:pPr>
      <w:r>
        <w:rPr/>
      </w:r>
    </w:p>
    <w:p>
      <w:pPr>
        <w:pStyle w:val="Normal1"/>
        <w:rPr/>
      </w:pPr>
      <w:r>
        <w:rPr>
          <w:b/>
        </w:rPr>
        <w:t>Michael Kirby</w:t>
      </w:r>
      <w:r>
        <w:rPr/>
        <w:t>:</w:t>
        <w:tab/>
        <w:t xml:space="preserve">Just pausing there, do you records show the official or officials [01:34:00] who denied such access and took responsibility for denying access? </w:t>
      </w:r>
    </w:p>
    <w:p>
      <w:pPr>
        <w:pStyle w:val="Normal1"/>
        <w:rPr/>
      </w:pPr>
      <w:r>
        <w:rPr/>
      </w:r>
    </w:p>
    <w:p>
      <w:pPr>
        <w:pStyle w:val="Normal1"/>
        <w:rPr/>
      </w:pPr>
      <w:r>
        <w:rPr>
          <w:b/>
        </w:rPr>
        <w:t>Marcus Noland</w:t>
      </w:r>
      <w:r>
        <w:rPr/>
        <w:t>:</w:t>
        <w:tab/>
        <w:t xml:space="preserve">No. </w:t>
      </w:r>
    </w:p>
    <w:p>
      <w:pPr>
        <w:pStyle w:val="Normal1"/>
        <w:rPr/>
      </w:pPr>
      <w:r>
        <w:rPr/>
      </w:r>
    </w:p>
    <w:p>
      <w:pPr>
        <w:pStyle w:val="Normal1"/>
        <w:rPr/>
      </w:pPr>
      <w:r>
        <w:rPr>
          <w:b/>
        </w:rPr>
        <w:t>Michael Kirby</w:t>
      </w:r>
      <w:r>
        <w:rPr/>
        <w:t>:</w:t>
        <w:tab/>
        <w:t>Does Médecins Sans Frontières have the information to that effect?</w:t>
      </w:r>
    </w:p>
    <w:p>
      <w:pPr>
        <w:pStyle w:val="Normal1"/>
        <w:rPr/>
      </w:pPr>
      <w:r>
        <w:rPr/>
      </w:r>
    </w:p>
    <w:p>
      <w:pPr>
        <w:pStyle w:val="Normal1"/>
        <w:rPr/>
      </w:pPr>
      <w:r>
        <w:rPr>
          <w:b/>
        </w:rPr>
        <w:t>Marcus Noland</w:t>
      </w:r>
      <w:r>
        <w:rPr/>
        <w:t>:</w:t>
        <w:tab/>
        <w:t xml:space="preserve">I think that if the Commission was interested in pursuing this it would be best to go to Médecins Sans Frontières. I know that some of the people who were involved have since left the organization. I know that at least one of the individuals who was heavily involved unfortunately died. But, it should not be that hard to track down some of the specific individuals who were involved in this. I am sure they would be more than happy to attest to their experiences. </w:t>
      </w:r>
    </w:p>
    <w:p>
      <w:pPr>
        <w:pStyle w:val="Normal1"/>
        <w:rPr/>
      </w:pPr>
      <w:r>
        <w:rPr/>
      </w:r>
    </w:p>
    <w:p>
      <w:pPr>
        <w:pStyle w:val="Normal1"/>
        <w:rPr/>
      </w:pPr>
      <w:r>
        <w:rPr/>
        <w:t xml:space="preserve">It is not simply that access was denied to the northeast, which was an area because of historical internal deportations was thought to have unusually high percentages of people in the wavering or hostile classes. And, that it was not until [01:35:00] I believe 1997 that any relief supplies reached ports on the east coast. It is not simply this indirect evidence of discrimination, but there are actually smoking gun claims by NGOs that were operating in North Korea at the time. </w:t>
      </w:r>
    </w:p>
    <w:p>
      <w:pPr>
        <w:pStyle w:val="Normal1"/>
        <w:rPr/>
      </w:pPr>
      <w:r>
        <w:rPr/>
      </w:r>
    </w:p>
    <w:p>
      <w:pPr>
        <w:pStyle w:val="Normal1"/>
        <w:rPr/>
      </w:pPr>
      <w:r>
        <w:rPr/>
        <w:t xml:space="preserve">Let me conclude very quickly. What do we take away from all of this? I believe that the government in North Korea is clearly culpable in the denial of the right of food. It did not act expeditiously as the country slid into famine. It did not use and continues not to use the resources at its disposal to address the lack of adequate food among the populous. When aid was offered, it hindered and continues to hinder the operation of the relief program and at best, enabled discrimination and relief, if [01:36:00] not actively promoting it. </w:t>
      </w:r>
    </w:p>
    <w:p>
      <w:pPr>
        <w:pStyle w:val="Normal1"/>
        <w:rPr/>
      </w:pPr>
      <w:r>
        <w:rPr/>
      </w:r>
    </w:p>
    <w:p>
      <w:pPr>
        <w:pStyle w:val="Normal1"/>
        <w:rPr/>
      </w:pPr>
      <w:r>
        <w:rPr/>
        <w:t xml:space="preserve">The long-term solution to North Korea’s chronic food emergency is not self-reliance, but rather it is the development of the industrial economy that would allow North Korea to export and earn foreign exchange to finance food imports, just as its neighbors China, South Korea and Japan do. I guess I disagree a bit with some of Andrews’s statements at the end. I believe that under the current circumstances we really do not have any other ethical choice but to engage with North Korea. Indeed, under the same right to food covenants that I cited at the beginning, as people with resources we have an affirmative obligation to provide aid. But, we can do it much better than we do now, and I do agree with what Andrew said on the specifics. We should be providing barley and millet, not rice and corn. We should be sending [01:37:00] it to ports on the east coast, not sending to the port of Nampo which serves Pyongyang. And as I mentioned in passing in my comments, we should encourage the North Koreans to allow the WFP to implement its own normal protocols, as well as those of the private relief agencies. Yet at the same time, I think we need to encourage those U.N. agencies to adopt a less passive posture with respect to issues of discrimination in the provision of relief. </w:t>
      </w:r>
    </w:p>
    <w:p>
      <w:pPr>
        <w:pStyle w:val="Normal1"/>
        <w:rPr/>
      </w:pPr>
      <w:r>
        <w:rPr/>
      </w:r>
    </w:p>
    <w:p>
      <w:pPr>
        <w:pStyle w:val="Normal1"/>
        <w:rPr/>
      </w:pPr>
      <w:r>
        <w:rPr/>
        <w:t xml:space="preserve">We should provide assistance. We should not punish third graders in Chongjin or working class families in Wonsan because of the behavior of a government which they have absolutely no control over. But at the same time, we should be clear-eyed about the terms of engagement, and we should seek to provide aid in ways that are [01:38:00] both consistent with our obligations under international law and consistent with our own values. </w:t>
      </w:r>
    </w:p>
    <w:p>
      <w:pPr>
        <w:pStyle w:val="Normal1"/>
        <w:rPr/>
      </w:pPr>
      <w:r>
        <w:rPr/>
      </w:r>
    </w:p>
    <w:p>
      <w:pPr>
        <w:pStyle w:val="Normal1"/>
        <w:rPr/>
      </w:pPr>
      <w:r>
        <w:rPr/>
        <w:t xml:space="preserve">It has been a privilege to address the Commission, and I look forward to any questions you might have. </w:t>
      </w:r>
    </w:p>
    <w:p>
      <w:pPr>
        <w:pStyle w:val="Normal1"/>
        <w:rPr/>
      </w:pPr>
      <w:r>
        <w:rPr/>
      </w:r>
    </w:p>
    <w:p>
      <w:pPr>
        <w:pStyle w:val="Normal1"/>
        <w:rPr/>
      </w:pPr>
      <w:r>
        <w:rPr>
          <w:b/>
        </w:rPr>
        <w:t>Michael Kirby</w:t>
      </w:r>
      <w:r>
        <w:rPr/>
        <w:t>:</w:t>
        <w:tab/>
        <w:t>Thank you very much Professor Noland. In relation to the last comments, I think this conforms to a note I had of your views which led to my question at the outset. And, that note related to the suggestion that you took the view that whilst the issue of diversion of food aid to elites and others who are privileged by discrimination was a complicated question, that the food did not in fact disappear even when it was diverted and that most of the food would end up in the market so that intended recipients would have the food [01:39:00] rather than to receive it as pure aid, as was intended by the donors. Particularly one would think that might be so if the food supply were corn, which is not preferred by the wealthy sections of the market and of the community, and not rice, which is preferred by those in the elite. But, is that a correct understanding of an economic differentiation between your ultimate conclusion concerning restoration of food aid from what I took to be the evidence of Professor Natsios?</w:t>
      </w:r>
    </w:p>
    <w:p>
      <w:pPr>
        <w:pStyle w:val="Normal1"/>
        <w:rPr/>
      </w:pPr>
      <w:r>
        <w:rPr/>
      </w:r>
    </w:p>
    <w:p>
      <w:pPr>
        <w:pStyle w:val="Normal1"/>
        <w:rPr/>
      </w:pPr>
      <w:r>
        <w:rPr>
          <w:b/>
        </w:rPr>
        <w:t>Marcus Noland</w:t>
      </w:r>
      <w:r>
        <w:rPr/>
        <w:t>:</w:t>
        <w:tab/>
        <w:t xml:space="preserve">Obviously the first best solution would be a North Korean government that allowed the public and private relief agencies to pursue their normal protocols [01:40:00] in assessment and monitoring and so on. That is the first best solution. If for whatever reason we cannot do that, then we are forced back into second best, and Andrew elaborated probably ten different techniques that you could try to adopt to make the ameliorative impact of the aid greater than what it might be in other circumstances. To be very just blunt about it, take a northeastern port like Wonsan or Chongjin, if we ship barley or millet or bulgur wheat or even corn into those ports, it could be stolen right off the boat by the military or anybody else and can be sold in the market. That is not as good as getting that food to the precise intended recipients on the terms the donor intended, which is free food. [01:41:00] But, it is likely that that food, that diverted aid is going to pool in a kind of catchment area around that port. They are not going to ship bulgur wheat across the country. People who should have been getting the food for free are going to have to pay for it. Some people who do not have money, widows and orphans are not going to get it. It is definitely a second best. It is not what we would like to do, but I think that that is perhaps preferable to a policy of simply saying well they will not allow us to implement the WFP protocol so we pull out. </w:t>
      </w:r>
    </w:p>
    <w:p>
      <w:pPr>
        <w:pStyle w:val="Normal1"/>
        <w:rPr/>
      </w:pPr>
      <w:r>
        <w:rPr/>
      </w:r>
    </w:p>
    <w:p>
      <w:pPr>
        <w:pStyle w:val="Normal1"/>
        <w:rPr/>
      </w:pPr>
      <w:r>
        <w:rPr>
          <w:b/>
        </w:rPr>
        <w:t>Michael Kirby</w:t>
      </w:r>
      <w:r>
        <w:rPr/>
        <w:t>:</w:t>
        <w:tab/>
        <w:t>In terms of allowing access to ports on the northeast and the eastern side of the country given the anxieties of the country on the basis of defense, [01:42:00] is that in your understanding practically possible? Will they allow vessels to which are bringing aid? What steps do they take to make sure that the vessels are bringing aid and not simply spying or otherwise intruding in their space?</w:t>
      </w:r>
    </w:p>
    <w:p>
      <w:pPr>
        <w:pStyle w:val="Normal1"/>
        <w:rPr/>
      </w:pPr>
      <w:r>
        <w:rPr/>
      </w:r>
    </w:p>
    <w:p>
      <w:pPr>
        <w:pStyle w:val="Normal1"/>
        <w:rPr/>
      </w:pPr>
      <w:r>
        <w:rPr>
          <w:b/>
        </w:rPr>
        <w:t>Marcus Noland</w:t>
      </w:r>
      <w:r>
        <w:rPr/>
        <w:t>:</w:t>
        <w:tab/>
        <w:t xml:space="preserve">They began allowing aid, and I think Andrew out of modesty did not say this in his own remarks, but he was absolutely instrumental in getting the aid up there. As the Administrator of USAID, he insisted that a certain share of U.S.-financed aid go to those ports in the northeast. So they will accept the ships in the northeast. It is just we have to insist that that is where we want to send them. I should add something else, this is a Commission into North Korean Human Rights, and sadly it is very easy to criticize [01:43:00] the government of North Korea on its performance. But, the problems are not solely North Korean problems. The United States and South Korea have problems as well. In both cases, each of our countries’ aid programs strongly reflect the economic interests of our own farm communities. So we grow a lot of corn, so we want to send corn. South Koreans grow a lot of rice; they want to send rice. We even go further by insisting that not only are we going to procure the food here locally, but we are going to put it on American flag vessels. There is currently a legislation, just been introduced into the Congress, to at least relax some of these rules and allow the United States to adopt policies and procedures in its own aid program that are more rational, that would allow the United States to respond more quickly and in a more efficient [01:44:00] manner than we do now. So while I think the bulk of the problems reside with the North Koreans, I do not think any of us are blameless, and I think that all of us have scope for improving the quality of our humanitarian relief programs. </w:t>
      </w:r>
    </w:p>
    <w:p>
      <w:pPr>
        <w:pStyle w:val="Normal1"/>
        <w:rPr/>
      </w:pPr>
      <w:r>
        <w:rPr/>
      </w:r>
    </w:p>
    <w:p>
      <w:pPr>
        <w:pStyle w:val="Normal1"/>
        <w:rPr/>
      </w:pPr>
      <w:r>
        <w:rPr>
          <w:b/>
        </w:rPr>
        <w:t>Michael Kirby</w:t>
      </w:r>
      <w:r>
        <w:rPr/>
        <w:t>:</w:t>
        <w:tab/>
        <w:t xml:space="preserve">In your supplementary submission, which you are going to send to us, Exhibit W-3 would you please draw our notice to the terms of the legislation which is before the Congress, and we will monitor that once we know what it is. </w:t>
      </w:r>
    </w:p>
    <w:p>
      <w:pPr>
        <w:pStyle w:val="Normal1"/>
        <w:rPr/>
      </w:pPr>
      <w:r>
        <w:rPr/>
      </w:r>
    </w:p>
    <w:p>
      <w:pPr>
        <w:pStyle w:val="Normal1"/>
        <w:rPr/>
      </w:pPr>
      <w:r>
        <w:rPr/>
        <w:t>Professor Natsios, may I ask you whether…</w:t>
      </w:r>
    </w:p>
    <w:p>
      <w:pPr>
        <w:pStyle w:val="Normal1"/>
        <w:rPr/>
      </w:pPr>
      <w:r>
        <w:rPr/>
      </w:r>
    </w:p>
    <w:p>
      <w:pPr>
        <w:pStyle w:val="Normal1"/>
        <w:rPr/>
      </w:pPr>
      <w:r>
        <w:rPr>
          <w:b/>
        </w:rPr>
        <w:t>Andrew Natsios</w:t>
      </w:r>
      <w:r>
        <w:rPr/>
        <w:t>:</w:t>
        <w:tab/>
        <w:t>Can I just add a couple of things to what Marcus said?</w:t>
      </w:r>
    </w:p>
    <w:p>
      <w:pPr>
        <w:pStyle w:val="Normal1"/>
        <w:rPr/>
      </w:pPr>
      <w:r>
        <w:rPr/>
      </w:r>
    </w:p>
    <w:p>
      <w:pPr>
        <w:pStyle w:val="Normal1"/>
        <w:rPr/>
      </w:pPr>
      <w:r>
        <w:rPr>
          <w:b/>
        </w:rPr>
        <w:t>Michael Kirby</w:t>
      </w:r>
      <w:r>
        <w:rPr/>
        <w:t>:</w:t>
        <w:tab/>
        <w:t xml:space="preserve">Yes. </w:t>
      </w:r>
    </w:p>
    <w:p>
      <w:pPr>
        <w:pStyle w:val="Normal1"/>
        <w:rPr/>
      </w:pPr>
      <w:r>
        <w:rPr/>
      </w:r>
    </w:p>
    <w:p>
      <w:pPr>
        <w:pStyle w:val="Normal1"/>
        <w:rPr/>
      </w:pPr>
      <w:r>
        <w:rPr>
          <w:b/>
        </w:rPr>
        <w:t>Andrew Natsios</w:t>
      </w:r>
      <w:r>
        <w:rPr/>
        <w:t>:</w:t>
        <w:tab/>
        <w:t xml:space="preserve">My first act as an aid administrator was to not ask, we told the North Koreans, because we control the ships, seventy-five percent of the food that had been going to the western ports would now go to the eastern ports. And, they started yelling, they got very angry, and there was hysteria. I [01:45:00] said well you can either take it there or we are not going to send it, and they accepted it. So did it take a little scene to do it? Yes, it did, but it worked. And, I did not ask permission, in fact no one knew we did this for years, I mean in Washington. I had complete control as aid administrator over those food shipments, and we shifted them. We shifted where the food went, from the western ports to the eastern ports. What Marcus just said about local purchase of food aid, President Bush proposed this at my request in 2003 so it is ten years old. Last year we had the closest vote in the House of Representatives; we lost the vote on these reforms by seventeen votes in a bipartisan vote. The shipping industry, the maritime unions–the farm lobbies have actually moderated their opposition–it is the shipping companies and the maritime unions that [01:46:00] are stonewalling this. One of the few issues of President Bush and President Obama agree on is the reform of food aid. They both propose similar reforms, and I hope it goes through. I testified before Congress for three hours earlier in the year on this very issue. Marcus is absolutely right on it. </w:t>
      </w:r>
    </w:p>
    <w:p>
      <w:pPr>
        <w:pStyle w:val="Normal1"/>
        <w:rPr/>
      </w:pPr>
      <w:r>
        <w:rPr/>
      </w:r>
    </w:p>
    <w:p>
      <w:pPr>
        <w:pStyle w:val="Normal1"/>
        <w:rPr/>
      </w:pPr>
      <w:r>
        <w:rPr>
          <w:b/>
        </w:rPr>
        <w:t>Michael Kirby</w:t>
      </w:r>
      <w:r>
        <w:rPr/>
        <w:t>:</w:t>
        <w:tab/>
        <w:t xml:space="preserve">We must not detain you as long as the Congress did, but I still have got a couple of questions left. In terms of access of United States vessels to the ports both eastern and western in the Korean Peninsula in North Korea, was there a procedure for prior certification in any way of the content of the vessels so that they would be satisfied, that it was not a spy vessel or was not bringing military personnel? </w:t>
      </w:r>
    </w:p>
    <w:p>
      <w:pPr>
        <w:pStyle w:val="Normal1"/>
        <w:rPr/>
      </w:pPr>
      <w:r>
        <w:rPr/>
      </w:r>
    </w:p>
    <w:p>
      <w:pPr>
        <w:pStyle w:val="Normal1"/>
        <w:rPr/>
      </w:pPr>
      <w:r>
        <w:rPr>
          <w:b/>
        </w:rPr>
        <w:t>Andrew Natsios</w:t>
      </w:r>
      <w:r>
        <w:rPr/>
        <w:t>:</w:t>
        <w:tab/>
        <w:t xml:space="preserve">The big controversy was over taking down the American flag on the vessel. In [01:47:00] the first shipment that went in, WFP told me the story is the ship sat in the port for three days because the captain refused to take the American flag off the vessel. It had to do with images; no one had gotten any shipments in that port from the central government in two years. People were dying in the streets, and the notion the United States was going to save all these people was very offensive to the political authorities. But, eventually the flag was taken down, and the food was delivered, but everybody already knew. They were watching the vessel with the U.S. flag on it where the food came from. All the bags had on it “gift from the American people” so people knew. </w:t>
      </w:r>
    </w:p>
    <w:p>
      <w:pPr>
        <w:pStyle w:val="Normal1"/>
        <w:rPr/>
      </w:pPr>
      <w:r>
        <w:rPr/>
      </w:r>
    </w:p>
    <w:p>
      <w:pPr>
        <w:pStyle w:val="Normal1"/>
        <w:rPr/>
      </w:pPr>
      <w:r>
        <w:rPr>
          <w:b/>
        </w:rPr>
        <w:t>Michael Kirby</w:t>
      </w:r>
      <w:r>
        <w:rPr/>
        <w:t>:</w:t>
        <w:tab/>
        <w:t xml:space="preserve">And, we the Commission of Inquiry saw a film in Japan in Tokyo at our public hearings taken covertly of military personnel in North Korea, and that showed them in the presence of and with apparent access to [01:48:00] bags of grain of some kind with the U.S. flag and USAID on the front of the bag. Even when this film was taken, which was in the early part of this century, some food aid was getting through to the military with the United States flag on it. </w:t>
      </w:r>
    </w:p>
    <w:p>
      <w:pPr>
        <w:pStyle w:val="Normal1"/>
        <w:rPr/>
      </w:pPr>
      <w:r>
        <w:rPr/>
      </w:r>
    </w:p>
    <w:p>
      <w:pPr>
        <w:pStyle w:val="Normal1"/>
        <w:rPr/>
      </w:pPr>
      <w:r>
        <w:rPr>
          <w:b/>
        </w:rPr>
        <w:t>Andrew Natsios</w:t>
      </w:r>
      <w:r>
        <w:rPr/>
        <w:t>:</w:t>
        <w:tab/>
        <w:t xml:space="preserve">We estimate there are seven million bags with the U.S. flag and U.S.A. on the bag. They do not throw those bags out. The bags are used to make clothing out of them; they are used to carry things. You know what the North Koreans have told the public because this is all over the country: this is reparations for the Korean War. That is why the Americans are sending us food. They cannot stop people from seeing the food aid, but they are trying to give an alternate explanation as to why the United States government has been providing assistance. </w:t>
      </w:r>
    </w:p>
    <w:p>
      <w:pPr>
        <w:pStyle w:val="Normal1"/>
        <w:rPr/>
      </w:pPr>
      <w:r>
        <w:rPr/>
      </w:r>
    </w:p>
    <w:p>
      <w:pPr>
        <w:pStyle w:val="Normal1"/>
        <w:rPr/>
      </w:pPr>
      <w:r>
        <w:rPr>
          <w:b/>
        </w:rPr>
        <w:t>Michael Kirby</w:t>
      </w:r>
      <w:r>
        <w:rPr/>
        <w:t>:</w:t>
        <w:tab/>
        <w:t>Of course the Korean War is still vivid in memory in both parts of Korea, and [01:49:00] the suffering that was undergone by the people of Korea on both parts of the peninsula was enormous. These things do leave a very deep scar, as the American people would know from 9/11, that these are symbolic matters and therefore to a sense have to be understood and accommodated many, many years after the events. And, presumably that was going through the mind of whoever directed that the flag of the United States of America be lowered in the shipments. Was that practice continued?</w:t>
      </w:r>
    </w:p>
    <w:p>
      <w:pPr>
        <w:pStyle w:val="Normal1"/>
        <w:rPr/>
      </w:pPr>
      <w:r>
        <w:rPr/>
      </w:r>
    </w:p>
    <w:p>
      <w:pPr>
        <w:pStyle w:val="Normal1"/>
        <w:rPr/>
      </w:pPr>
      <w:r>
        <w:rPr>
          <w:b/>
        </w:rPr>
        <w:t>Andrew Natsios</w:t>
      </w:r>
      <w:r>
        <w:rPr/>
        <w:t>:</w:t>
        <w:tab/>
        <w:t>I do not believe it was continued, but actually I do not know. When this happened, I was not in office. This happened in 1997 when I was at World Vision, so I do not know. Congress would have gotten involved if too many of the flags had been taken down. That is not a politically…</w:t>
      </w:r>
    </w:p>
    <w:p>
      <w:pPr>
        <w:pStyle w:val="Normal1"/>
        <w:rPr/>
      </w:pPr>
      <w:r>
        <w:rPr/>
      </w:r>
    </w:p>
    <w:p>
      <w:pPr>
        <w:pStyle w:val="Normal1"/>
        <w:rPr/>
      </w:pPr>
      <w:r>
        <w:rPr>
          <w:b/>
        </w:rPr>
        <w:t>Michael Kirby</w:t>
      </w:r>
      <w:r>
        <w:rPr/>
        <w:t>:</w:t>
        <w:tab/>
        <w:t xml:space="preserve">Acceptable. </w:t>
      </w:r>
    </w:p>
    <w:p>
      <w:pPr>
        <w:pStyle w:val="Normal1"/>
        <w:rPr/>
      </w:pPr>
      <w:r>
        <w:rPr/>
      </w:r>
    </w:p>
    <w:p>
      <w:pPr>
        <w:pStyle w:val="Normal1"/>
        <w:rPr/>
      </w:pPr>
      <w:r>
        <w:rPr>
          <w:b/>
        </w:rPr>
        <w:t>Andrew Natsios</w:t>
      </w:r>
      <w:r>
        <w:rPr/>
        <w:t>:</w:t>
        <w:tab/>
        <w:t>Acceptable position to take, but [01:50:00] I think because people were so desperate they were dying in the streets, the Captain capitulated.</w:t>
      </w:r>
    </w:p>
    <w:p>
      <w:pPr>
        <w:pStyle w:val="Normal1"/>
        <w:rPr/>
      </w:pPr>
      <w:r>
        <w:rPr/>
      </w:r>
    </w:p>
    <w:p>
      <w:pPr>
        <w:pStyle w:val="Normal1"/>
        <w:rPr/>
      </w:pPr>
      <w:r>
        <w:rPr>
          <w:b/>
        </w:rPr>
        <w:t>Michael Kirby</w:t>
      </w:r>
      <w:r>
        <w:rPr/>
        <w:t>:</w:t>
        <w:tab/>
        <w:t xml:space="preserve">We have had a lot of evidence of the place where you would see many bodies was at the railway stations. </w:t>
      </w:r>
    </w:p>
    <w:p>
      <w:pPr>
        <w:pStyle w:val="Normal1"/>
        <w:rPr/>
      </w:pPr>
      <w:r>
        <w:rPr/>
      </w:r>
    </w:p>
    <w:p>
      <w:pPr>
        <w:pStyle w:val="Normal1"/>
        <w:rPr/>
      </w:pPr>
      <w:r>
        <w:rPr>
          <w:b/>
        </w:rPr>
        <w:t>Andrew Natsios</w:t>
      </w:r>
      <w:r>
        <w:rPr/>
        <w:t>:</w:t>
        <w:tab/>
        <w:t xml:space="preserve">Yes. </w:t>
      </w:r>
    </w:p>
    <w:p>
      <w:pPr>
        <w:pStyle w:val="Normal1"/>
        <w:rPr/>
      </w:pPr>
      <w:r>
        <w:rPr/>
      </w:r>
    </w:p>
    <w:p>
      <w:pPr>
        <w:pStyle w:val="Normal1"/>
        <w:rPr/>
      </w:pPr>
      <w:r>
        <w:rPr>
          <w:b/>
        </w:rPr>
        <w:t>Michael Kirby</w:t>
      </w:r>
      <w:r>
        <w:rPr/>
        <w:t>:</w:t>
        <w:tab/>
        <w:t xml:space="preserve">They were stacked up at the railway stations. </w:t>
      </w:r>
    </w:p>
    <w:p>
      <w:pPr>
        <w:pStyle w:val="Normal1"/>
        <w:rPr/>
      </w:pPr>
      <w:r>
        <w:rPr/>
      </w:r>
    </w:p>
    <w:p>
      <w:pPr>
        <w:pStyle w:val="Normal1"/>
        <w:rPr/>
      </w:pPr>
      <w:r>
        <w:rPr>
          <w:b/>
        </w:rPr>
        <w:t>Andrew Natsios</w:t>
      </w:r>
      <w:r>
        <w:rPr/>
        <w:t>:</w:t>
        <w:tab/>
        <w:t xml:space="preserve">I describe that in this book. I will give you a copy of the book. I brought one copy with me. </w:t>
        <w:tab/>
      </w:r>
    </w:p>
    <w:p>
      <w:pPr>
        <w:pStyle w:val="Normal1"/>
        <w:rPr/>
      </w:pPr>
      <w:r>
        <w:rPr/>
      </w:r>
    </w:p>
    <w:p>
      <w:pPr>
        <w:pStyle w:val="Normal1"/>
        <w:rPr/>
      </w:pPr>
      <w:r>
        <w:rPr>
          <w:b/>
        </w:rPr>
        <w:t>Michael Kirby</w:t>
      </w:r>
      <w:r>
        <w:rPr/>
        <w:t>:</w:t>
        <w:tab/>
        <w:t xml:space="preserve">Well I would be most indebted to you. </w:t>
      </w:r>
    </w:p>
    <w:p>
      <w:pPr>
        <w:pStyle w:val="Normal1"/>
        <w:rPr/>
      </w:pPr>
      <w:r>
        <w:rPr/>
      </w:r>
    </w:p>
    <w:p>
      <w:pPr>
        <w:pStyle w:val="Normal1"/>
        <w:rPr/>
      </w:pPr>
      <w:r>
        <w:rPr>
          <w:b/>
        </w:rPr>
        <w:t>Andrew Natsios</w:t>
      </w:r>
      <w:r>
        <w:rPr/>
        <w:t>:</w:t>
        <w:tab/>
        <w:t xml:space="preserve">The saddest stories are the train stations. I had people tell me from our intelligence service there is no famine you are making this up, which was a boldface lie. They had internal evidence that there was a famine going on, but they did not want the NGOs causing too much trouble so they simply denied that it was happening. But, when I went with the venerable Pomnyun Sunim who is a South Korean Buddhist monk, he was the founder of the Korea Buddhist Sharing Movement which is the NGO that provided me the cover to go into China to interview these people. He had an underground NGO in China helping North Koreans escape. We were right on the Tumen River, [01:51:00] literally on the edge of it, and we had binoculars. I suppose someone could have shot us for being spies, but we were in a very remote area, and there was no one else around. We were twenty miles from any village. We saw a mass burial of people we believed who were IDPs, internally displaced people, on the other side of the river in North Korea. It was a giant hole, and they were taking these bodies that were wrapped in plastic, white plastic, and they were dumping them in the hole. They put their heads down like they were sort of mediating. We watched them cover over this hole. I think there were twenty to thirty bodies for each of the mass graves. Mass graves in Confucian teaching are never done because the effect on people’s futures by the way in which you bury your ancestors is critically important. You do not do mass graves. No one does mass graves anywhere, unless there is an [01:52:00] epidemic or a famine which is so horrible that no one can bury the bodies individually. </w:t>
      </w:r>
    </w:p>
    <w:p>
      <w:pPr>
        <w:pStyle w:val="Normal1"/>
        <w:rPr/>
      </w:pPr>
      <w:r>
        <w:rPr/>
      </w:r>
    </w:p>
    <w:p>
      <w:pPr>
        <w:pStyle w:val="Normal1"/>
        <w:rPr/>
      </w:pPr>
      <w:r>
        <w:rPr>
          <w:b/>
        </w:rPr>
        <w:t>Michael Kirby</w:t>
      </w:r>
      <w:r>
        <w:rPr/>
        <w:t>:</w:t>
        <w:tab/>
        <w:t xml:space="preserve">Yes, the Commission has had evidence about mass burials, both out of and inside the detention camps. </w:t>
      </w:r>
    </w:p>
    <w:p>
      <w:pPr>
        <w:pStyle w:val="Normal1"/>
        <w:rPr/>
      </w:pPr>
      <w:r>
        <w:rPr/>
      </w:r>
    </w:p>
    <w:p>
      <w:pPr>
        <w:pStyle w:val="Normal1"/>
        <w:rPr/>
      </w:pPr>
      <w:r>
        <w:rPr>
          <w:b/>
        </w:rPr>
        <w:t>Andrew Natsios</w:t>
      </w:r>
      <w:r>
        <w:rPr/>
        <w:t>:</w:t>
        <w:tab/>
        <w:t xml:space="preserve">Yes. </w:t>
      </w:r>
    </w:p>
    <w:p>
      <w:pPr>
        <w:pStyle w:val="Normal1"/>
        <w:rPr/>
      </w:pPr>
      <w:r>
        <w:rPr/>
      </w:r>
    </w:p>
    <w:p>
      <w:pPr>
        <w:pStyle w:val="Normal1"/>
        <w:rPr/>
      </w:pPr>
      <w:r>
        <w:rPr>
          <w:b/>
        </w:rPr>
        <w:t>Michael Kirby</w:t>
      </w:r>
      <w:r>
        <w:rPr/>
        <w:t>:</w:t>
        <w:tab/>
        <w:t>Some of the testimony that we have received is reminiscent of the mass burials in detention camps in Europe during the Nazi occupation.</w:t>
      </w:r>
    </w:p>
    <w:p>
      <w:pPr>
        <w:pStyle w:val="Normal1"/>
        <w:rPr/>
      </w:pPr>
      <w:r>
        <w:rPr/>
      </w:r>
    </w:p>
    <w:p>
      <w:pPr>
        <w:pStyle w:val="Normal1"/>
        <w:rPr/>
      </w:pPr>
      <w:r>
        <w:rPr>
          <w:b/>
        </w:rPr>
        <w:t>Andrew Natsios</w:t>
      </w:r>
      <w:r>
        <w:rPr/>
        <w:t>:</w:t>
        <w:tab/>
        <w:t xml:space="preserve">Yes. </w:t>
        <w:tab/>
      </w:r>
    </w:p>
    <w:p>
      <w:pPr>
        <w:pStyle w:val="Normal1"/>
        <w:rPr/>
      </w:pPr>
      <w:r>
        <w:rPr/>
      </w:r>
    </w:p>
    <w:p>
      <w:pPr>
        <w:pStyle w:val="Normal1"/>
        <w:rPr/>
      </w:pPr>
      <w:r>
        <w:rPr>
          <w:b/>
        </w:rPr>
        <w:t>Michael Kirby</w:t>
      </w:r>
      <w:r>
        <w:rPr/>
        <w:t>:</w:t>
        <w:tab/>
        <w:t>May I ask is World Vision back in North Korea?</w:t>
      </w:r>
    </w:p>
    <w:p>
      <w:pPr>
        <w:pStyle w:val="Normal1"/>
        <w:rPr/>
      </w:pPr>
      <w:r>
        <w:rPr/>
      </w:r>
    </w:p>
    <w:p>
      <w:pPr>
        <w:pStyle w:val="Normal1"/>
        <w:rPr/>
      </w:pPr>
      <w:r>
        <w:rPr>
          <w:b/>
        </w:rPr>
        <w:t>Andrew Natsios</w:t>
      </w:r>
      <w:r>
        <w:rPr/>
        <w:t>:</w:t>
        <w:tab/>
        <w:t xml:space="preserve">I actually do not know that. I left World Vision as Vice President in June of 1998 so that was a long time ago. </w:t>
        <w:tab/>
      </w:r>
    </w:p>
    <w:p>
      <w:pPr>
        <w:pStyle w:val="Normal1"/>
        <w:rPr/>
      </w:pPr>
      <w:r>
        <w:rPr/>
      </w:r>
    </w:p>
    <w:p>
      <w:pPr>
        <w:pStyle w:val="Normal1"/>
        <w:rPr/>
      </w:pPr>
      <w:r>
        <w:rPr>
          <w:b/>
        </w:rPr>
        <w:t>Michael Kirby</w:t>
      </w:r>
      <w:r>
        <w:rPr/>
        <w:t>:</w:t>
        <w:tab/>
        <w:t>So you would not know if Médecins San Frontières...</w:t>
      </w:r>
    </w:p>
    <w:p>
      <w:pPr>
        <w:pStyle w:val="Normal1"/>
        <w:rPr/>
      </w:pPr>
      <w:r>
        <w:rPr/>
      </w:r>
    </w:p>
    <w:p>
      <w:pPr>
        <w:pStyle w:val="Normal1"/>
        <w:rPr/>
      </w:pPr>
      <w:r>
        <w:rPr>
          <w:b/>
        </w:rPr>
        <w:t>Andrew Natsios</w:t>
      </w:r>
      <w:r>
        <w:rPr/>
        <w:t>:</w:t>
        <w:tab/>
        <w:t xml:space="preserve">But they have an office here in Washington. Kent Hill who worked with me at AID is the Director of that office, and I am sure if you call him, he can tell you. </w:t>
        <w:tab/>
      </w:r>
    </w:p>
    <w:p>
      <w:pPr>
        <w:pStyle w:val="Normal1"/>
        <w:rPr/>
      </w:pPr>
      <w:r>
        <w:rPr/>
      </w:r>
    </w:p>
    <w:p>
      <w:pPr>
        <w:pStyle w:val="Normal1"/>
        <w:rPr/>
      </w:pPr>
      <w:r>
        <w:rPr>
          <w:b/>
        </w:rPr>
        <w:t>Michael Kirby</w:t>
      </w:r>
      <w:r>
        <w:rPr/>
        <w:t>:</w:t>
        <w:tab/>
        <w:t>Yes, we [01:53:00] will make our own inquiries. You do not know about Médecins San Frontières.</w:t>
      </w:r>
    </w:p>
    <w:p>
      <w:pPr>
        <w:pStyle w:val="Normal1"/>
        <w:rPr/>
      </w:pPr>
      <w:r>
        <w:rPr/>
      </w:r>
    </w:p>
    <w:p>
      <w:pPr>
        <w:pStyle w:val="Normal1"/>
        <w:rPr/>
      </w:pPr>
      <w:r>
        <w:rPr>
          <w:b/>
        </w:rPr>
        <w:t>Andrew Natsios</w:t>
      </w:r>
      <w:r>
        <w:rPr/>
        <w:t>:</w:t>
        <w:tab/>
        <w:t xml:space="preserve">No, I do not think they are there. Médecins San Frontières will leave any place they cannot get their standards conformed to. They just leave. They have done it many times before. I do not always agree with them, but on that matter, I think we need to take a much stronger stance. The World Food Program has not taken, as Marcus has said, as strong and as aggressive a position on that as I think they should have. The NGOs have been stronger at it. </w:t>
      </w:r>
    </w:p>
    <w:p>
      <w:pPr>
        <w:pStyle w:val="Normal1"/>
        <w:rPr/>
      </w:pPr>
      <w:r>
        <w:rPr/>
      </w:r>
    </w:p>
    <w:p>
      <w:pPr>
        <w:pStyle w:val="Normal1"/>
        <w:rPr/>
      </w:pPr>
      <w:r>
        <w:rPr>
          <w:b/>
        </w:rPr>
        <w:t>Michael Kirby</w:t>
      </w:r>
      <w:r>
        <w:rPr/>
        <w:t>:</w:t>
        <w:tab/>
        <w:t xml:space="preserve">That might be because of the difference between a faith-based organization and a secular organization and the different motivation of the service provided. </w:t>
      </w:r>
    </w:p>
    <w:p>
      <w:pPr>
        <w:pStyle w:val="Normal1"/>
        <w:rPr/>
      </w:pPr>
      <w:r>
        <w:rPr/>
      </w:r>
    </w:p>
    <w:p>
      <w:pPr>
        <w:pStyle w:val="Normal1"/>
        <w:rPr/>
      </w:pPr>
      <w:r>
        <w:rPr>
          <w:b/>
        </w:rPr>
        <w:t>Andrew Natsios</w:t>
      </w:r>
      <w:r>
        <w:rPr/>
        <w:t>:</w:t>
        <w:tab/>
        <w:t xml:space="preserve">It may well be. </w:t>
        <w:tab/>
      </w:r>
    </w:p>
    <w:p>
      <w:pPr>
        <w:pStyle w:val="Normal1"/>
        <w:rPr/>
      </w:pPr>
      <w:r>
        <w:rPr/>
      </w:r>
    </w:p>
    <w:p>
      <w:pPr>
        <w:pStyle w:val="Normal1"/>
        <w:rPr/>
      </w:pPr>
      <w:r>
        <w:rPr>
          <w:b/>
        </w:rPr>
        <w:t>Michael Kirby</w:t>
      </w:r>
      <w:r>
        <w:rPr/>
        <w:t>:</w:t>
        <w:tab/>
        <w:t xml:space="preserve">I do not in saying that in any way, tend to denigrate the magnificent work that Médecins San Frontières and World Vision both perform. Is there anything you wish to add to the comments at the end of his testimony of Professor Noland relating to the slight [01:54:00] difference between you about the grain ending up on the right tables, at least some of the right tables anyway. </w:t>
      </w:r>
    </w:p>
    <w:p>
      <w:pPr>
        <w:pStyle w:val="Normal1"/>
        <w:rPr/>
      </w:pPr>
      <w:r>
        <w:rPr/>
      </w:r>
    </w:p>
    <w:p>
      <w:pPr>
        <w:pStyle w:val="Normal1"/>
        <w:rPr/>
      </w:pPr>
      <w:r>
        <w:rPr>
          <w:b/>
        </w:rPr>
        <w:t>Andrew Natsios</w:t>
      </w:r>
      <w:r>
        <w:rPr/>
        <w:t>:</w:t>
        <w:tab/>
        <w:t xml:space="preserve">I think there are two questions here. I actually deal with this at the end of my book, and without going into it, it would take me a while to describe it. There were unintended consequences to the diversion of food aid. I think the food aid had a lot to do with building the markets in North Korea. That was not our intention and that certainly was not the North Koreans intention. That is a good outcome. That is a good thing. </w:t>
      </w:r>
    </w:p>
    <w:p>
      <w:pPr>
        <w:pStyle w:val="Normal1"/>
        <w:rPr/>
      </w:pPr>
      <w:r>
        <w:rPr/>
      </w:r>
    </w:p>
    <w:p>
      <w:pPr>
        <w:pStyle w:val="Normal1"/>
        <w:rPr/>
      </w:pPr>
      <w:r>
        <w:rPr/>
        <w:t xml:space="preserve">Two, I think the refugees in China that I interviewed and other people have interviewed all bitterly complain that all this food aid was being sent in and we were not getting it. The fact that the food was not going to where it was intended did a lot of damage to the credibility of the North Korean government. We did not intend that, but the North Korean government should understand because they have not distributed the food to the poorest people [01:55:00] they are causing a reduction of support among their own people for their own government. That was not an intention, but an unintended effect was to do that. I think all of this, we need to look at unintended consequences of all of this, some of which are political, had nothing to do with the relief effort, but we cannot deny they are happening. We can try to be non-political, but these politics in each of the countries that we work in we have to understand what those dynamics are. </w:t>
      </w:r>
    </w:p>
    <w:p>
      <w:pPr>
        <w:pStyle w:val="Normal1"/>
        <w:rPr/>
      </w:pPr>
      <w:r>
        <w:rPr/>
      </w:r>
    </w:p>
    <w:p>
      <w:pPr>
        <w:pStyle w:val="Normal1"/>
        <w:rPr/>
      </w:pPr>
      <w:r>
        <w:rPr/>
        <w:t xml:space="preserve">I think Marcus is right in the sense that if the food is being diverted onto the local markets and sold that is one thing, if it is provisioning the military that is a different matter, in my view. The reporting we were getting was a very substantial portion of it was being diverted by the military. And, I have to say I do not think it was done by order of Pyongyang. We did not see evidence of orders [01:56:00] being sent down to steal all the food. I think the North Korean government has lost control of the country. I mean, I do not mean completely, but I mean they do not have the level of control they had twenty years ago. The markets are functioning. There is much more corruption in the North Korean government now then there was twenty years ago, much more. </w:t>
      </w:r>
    </w:p>
    <w:p>
      <w:pPr>
        <w:pStyle w:val="Normal1"/>
        <w:rPr/>
      </w:pPr>
      <w:r>
        <w:rPr/>
      </w:r>
    </w:p>
    <w:p>
      <w:pPr>
        <w:pStyle w:val="Normal1"/>
        <w:rPr/>
      </w:pPr>
      <w:r>
        <w:rPr>
          <w:b/>
        </w:rPr>
        <w:t>Michael Kirby</w:t>
      </w:r>
      <w:r>
        <w:rPr/>
        <w:t>:</w:t>
        <w:tab/>
        <w:t xml:space="preserve">In inefficient economies and in societies that do not have functioning legislators and executive branches and judiciaries, corruption is often the economic answer to remedying gross injustices. </w:t>
      </w:r>
    </w:p>
    <w:p>
      <w:pPr>
        <w:pStyle w:val="Normal1"/>
        <w:rPr/>
      </w:pPr>
      <w:r>
        <w:rPr/>
      </w:r>
    </w:p>
    <w:p>
      <w:pPr>
        <w:pStyle w:val="Normal1"/>
        <w:rPr/>
      </w:pPr>
      <w:r>
        <w:rPr>
          <w:b/>
        </w:rPr>
        <w:t>Andrew Natsios</w:t>
      </w:r>
      <w:r>
        <w:rPr/>
        <w:t>:</w:t>
        <w:tab/>
        <w:t xml:space="preserve">Yes. </w:t>
      </w:r>
    </w:p>
    <w:p>
      <w:pPr>
        <w:pStyle w:val="Normal1"/>
        <w:rPr/>
      </w:pPr>
      <w:r>
        <w:rPr/>
      </w:r>
    </w:p>
    <w:p>
      <w:pPr>
        <w:pStyle w:val="Normal1"/>
        <w:rPr/>
      </w:pPr>
      <w:r>
        <w:rPr>
          <w:b/>
        </w:rPr>
        <w:t>Michael Kirby</w:t>
      </w:r>
      <w:r>
        <w:rPr/>
        <w:t>:</w:t>
        <w:tab/>
        <w:t xml:space="preserve">Unfortunately. At least that is what I was taught when I studied economics. </w:t>
      </w:r>
    </w:p>
    <w:p>
      <w:pPr>
        <w:pStyle w:val="Normal1"/>
        <w:rPr/>
      </w:pPr>
      <w:r>
        <w:rPr/>
      </w:r>
    </w:p>
    <w:p>
      <w:pPr>
        <w:pStyle w:val="Normal1"/>
        <w:rPr/>
      </w:pPr>
      <w:r>
        <w:rPr>
          <w:b/>
        </w:rPr>
        <w:t>Andrew Natsios</w:t>
      </w:r>
      <w:r>
        <w:rPr/>
        <w:t>:</w:t>
        <w:tab/>
        <w:t>Yes.</w:t>
      </w:r>
    </w:p>
    <w:p>
      <w:pPr>
        <w:pStyle w:val="Normal1"/>
        <w:rPr/>
      </w:pPr>
      <w:r>
        <w:rPr/>
      </w:r>
    </w:p>
    <w:p>
      <w:pPr>
        <w:pStyle w:val="Normal1"/>
        <w:rPr/>
      </w:pPr>
      <w:r>
        <w:rPr>
          <w:b/>
        </w:rPr>
        <w:t>Michael Kirby</w:t>
      </w:r>
      <w:r>
        <w:rPr/>
        <w:t>:</w:t>
        <w:tab/>
        <w:t>We have to address, this is a question for both professors–the Commission of Inquiry has to address the issue of accountability. It is in our mandate, and we cannot avoid addressing it. And, the question of accountability [01:57:00] in the connection of the Great Famine and its aftermath including recent aftermath is presented by the quandary rather similar to that addressed by Amartya Sen in his preface to the book by Professor Noland and mentioned by you Professor Natsios in your statement about Professor Sen’s contribution to the understanding of famines. The question is presented in this way–at a point when the government of North Korea knew what was happening in the famine and took some remedial action, including by way of inviting foreign aid but then held back from other actions, which you have described as necessary to a government concerned about the feeding of its population, [01:58:00] and did certain other things, which were seriously inefficient in the feeding of the population and as you put it discriminatory, is a point reached where gross incompetence in governmental responses to the Korean famine merges into deliberate conduct with known consequences that will result in the death of very large numbers of citizens? Was that point reached in North Korea during or after the Great Famine? And if so, when and by whose decisions?</w:t>
      </w:r>
    </w:p>
    <w:p>
      <w:pPr>
        <w:pStyle w:val="Normal1"/>
        <w:rPr/>
      </w:pPr>
      <w:r>
        <w:rPr/>
      </w:r>
    </w:p>
    <w:p>
      <w:pPr>
        <w:pStyle w:val="Normal1"/>
        <w:rPr/>
      </w:pPr>
      <w:r>
        <w:rPr>
          <w:b/>
        </w:rPr>
        <w:t>Andrew Natsios</w:t>
      </w:r>
      <w:r>
        <w:rPr/>
        <w:t>:</w:t>
        <w:tab/>
        <w:t>The answer is yes, in my view, very clearly yes. I think it was the leadership. I think blaming mid-level [01:59:00] officials or lower-level is not what we should do. It is the head of state that is responsible. Of course, you cannot prosecute a man who is already dead, Kim Jong-il…</w:t>
      </w:r>
    </w:p>
    <w:p>
      <w:pPr>
        <w:pStyle w:val="Normal1"/>
        <w:rPr/>
      </w:pPr>
      <w:r>
        <w:rPr/>
      </w:r>
    </w:p>
    <w:p>
      <w:pPr>
        <w:pStyle w:val="Normal1"/>
        <w:rPr/>
      </w:pPr>
      <w:r>
        <w:rPr>
          <w:b/>
        </w:rPr>
        <w:t>Michael Kirby</w:t>
      </w:r>
      <w:r>
        <w:rPr/>
        <w:t>:</w:t>
        <w:tab/>
        <w:t xml:space="preserve">The head of state I think is the President, but the head of government... </w:t>
      </w:r>
    </w:p>
    <w:p>
      <w:pPr>
        <w:pStyle w:val="Normal1"/>
        <w:rPr/>
      </w:pPr>
      <w:r>
        <w:rPr/>
      </w:r>
    </w:p>
    <w:p>
      <w:pPr>
        <w:pStyle w:val="Normal1"/>
        <w:rPr/>
      </w:pPr>
      <w:r>
        <w:rPr>
          <w:b/>
        </w:rPr>
        <w:t>Andrew Natsios</w:t>
      </w:r>
      <w:r>
        <w:rPr/>
        <w:t>:</w:t>
        <w:tab/>
        <w:t xml:space="preserve">Actually, there was no head of state, the head of state... </w:t>
      </w:r>
    </w:p>
    <w:p>
      <w:pPr>
        <w:pStyle w:val="Normal1"/>
        <w:rPr/>
      </w:pPr>
      <w:r>
        <w:rPr/>
      </w:r>
    </w:p>
    <w:p>
      <w:pPr>
        <w:pStyle w:val="Normal1"/>
        <w:rPr/>
      </w:pPr>
      <w:r>
        <w:rPr>
          <w:b/>
        </w:rPr>
        <w:t>Marcus Noland</w:t>
      </w:r>
      <w:r>
        <w:rPr/>
        <w:t>:</w:t>
        <w:tab/>
        <w:t xml:space="preserve">The head of state is forever. </w:t>
      </w:r>
    </w:p>
    <w:p>
      <w:pPr>
        <w:pStyle w:val="Normal1"/>
        <w:rPr/>
      </w:pPr>
      <w:r>
        <w:rPr/>
      </w:r>
    </w:p>
    <w:p>
      <w:pPr>
        <w:pStyle w:val="Normal1"/>
        <w:rPr/>
      </w:pPr>
      <w:r>
        <w:rPr>
          <w:b/>
        </w:rPr>
        <w:t>Andrew Natsios</w:t>
      </w:r>
      <w:r>
        <w:rPr/>
        <w:t>:</w:t>
        <w:tab/>
        <w:t xml:space="preserve">Kim Il-sung was the head of state long after he died. At one of the annual party conferences, after he had died they played a three-hour tape of his annual address because they had not appointed a successor. </w:t>
      </w:r>
    </w:p>
    <w:p>
      <w:pPr>
        <w:pStyle w:val="Normal1"/>
        <w:rPr/>
      </w:pPr>
      <w:r>
        <w:rPr/>
      </w:r>
    </w:p>
    <w:p>
      <w:pPr>
        <w:pStyle w:val="Normal1"/>
        <w:rPr/>
      </w:pPr>
      <w:r>
        <w:rPr>
          <w:b/>
        </w:rPr>
        <w:t>Michael Kirby</w:t>
      </w:r>
      <w:r>
        <w:rPr/>
        <w:t>:</w:t>
        <w:tab/>
        <w:t>Yes, but you are referring to the head of the Korean Workers Party</w:t>
      </w:r>
    </w:p>
    <w:p>
      <w:pPr>
        <w:pStyle w:val="Normal1"/>
        <w:rPr/>
      </w:pPr>
      <w:r>
        <w:rPr/>
      </w:r>
    </w:p>
    <w:p>
      <w:pPr>
        <w:pStyle w:val="Normal1"/>
        <w:rPr/>
      </w:pPr>
      <w:r>
        <w:rPr>
          <w:b/>
        </w:rPr>
        <w:t>Andrew Natsios</w:t>
      </w:r>
      <w:r>
        <w:rPr/>
        <w:t>:</w:t>
        <w:tab/>
        <w:t xml:space="preserve">And, the effective dictator of North Korea Kim Jong-il was completely in charge. There is absolutely no doubt about it. He was responsible for the decisions, and as I point out both by the speech he delivered and by other evidence, he made the decisions. He knew what was going on, he knew people were dying, and he chose not to do what Marcus said which is to buy food himself and distribute [02:00:00] it properly. </w:t>
      </w:r>
    </w:p>
    <w:p>
      <w:pPr>
        <w:pStyle w:val="Normal1"/>
        <w:rPr/>
      </w:pPr>
      <w:r>
        <w:rPr/>
      </w:r>
    </w:p>
    <w:p>
      <w:pPr>
        <w:pStyle w:val="Normal1"/>
        <w:rPr/>
      </w:pPr>
      <w:r>
        <w:rPr>
          <w:b/>
        </w:rPr>
        <w:t>Michael Kirby</w:t>
      </w:r>
      <w:r>
        <w:rPr/>
        <w:t>:</w:t>
        <w:tab/>
        <w:t xml:space="preserve">That is a historical judgment. </w:t>
      </w:r>
    </w:p>
    <w:p>
      <w:pPr>
        <w:pStyle w:val="Normal1"/>
        <w:rPr/>
      </w:pPr>
      <w:r>
        <w:rPr/>
      </w:r>
    </w:p>
    <w:p>
      <w:pPr>
        <w:pStyle w:val="Normal1"/>
        <w:rPr/>
      </w:pPr>
      <w:r>
        <w:rPr>
          <w:b/>
        </w:rPr>
        <w:t>Andrew Natsios</w:t>
      </w:r>
      <w:r>
        <w:rPr/>
        <w:t>:</w:t>
        <w:tab/>
        <w:t xml:space="preserve">Yes. </w:t>
      </w:r>
    </w:p>
    <w:p>
      <w:pPr>
        <w:pStyle w:val="Normal1"/>
        <w:rPr/>
      </w:pPr>
      <w:r>
        <w:rPr/>
      </w:r>
    </w:p>
    <w:p>
      <w:pPr>
        <w:pStyle w:val="Normal1"/>
        <w:rPr/>
      </w:pPr>
      <w:r>
        <w:rPr>
          <w:b/>
        </w:rPr>
        <w:t>Michael Kirby</w:t>
      </w:r>
      <w:r>
        <w:rPr/>
        <w:t>:</w:t>
        <w:tab/>
        <w:t xml:space="preserve">He of course is now dead and so is his son and successor, well Kim Jong-il is dead so is Kim Il-sung. In relation to people who are still alive, is there any evidence that they move beyond the serious incompetence in responding to the epidemic and deliberate conduct which they must have known would have grave consequences for the lives and lead to the death of citizens in North Korea? </w:t>
      </w:r>
    </w:p>
    <w:p>
      <w:pPr>
        <w:pStyle w:val="Normal1"/>
        <w:rPr/>
      </w:pPr>
      <w:r>
        <w:rPr/>
      </w:r>
    </w:p>
    <w:p>
      <w:pPr>
        <w:pStyle w:val="Normal1"/>
        <w:rPr/>
      </w:pPr>
      <w:r>
        <w:rPr>
          <w:b/>
        </w:rPr>
        <w:t>Andrew Natsios</w:t>
      </w:r>
      <w:r>
        <w:rPr/>
        <w:t>:</w:t>
        <w:tab/>
        <w:t xml:space="preserve">I would not use the word incompetence. This was not a function of incompetence. They made deliberate policy decisions knowingly that they knew would lead to people’s deaths because they were more interested in maintaining political power. They did not want to destabilize [02:01:00] the state or to reduce the incentives for loyalty of the elite to the central party. </w:t>
        <w:tab/>
      </w:r>
    </w:p>
    <w:p>
      <w:pPr>
        <w:pStyle w:val="Normal1"/>
        <w:rPr/>
      </w:pPr>
      <w:r>
        <w:rPr/>
      </w:r>
    </w:p>
    <w:p>
      <w:pPr>
        <w:pStyle w:val="Normal1"/>
        <w:rPr/>
      </w:pPr>
      <w:r>
        <w:rPr>
          <w:b/>
        </w:rPr>
        <w:t>Michael Kirby</w:t>
      </w:r>
      <w:r>
        <w:rPr/>
        <w:t>:</w:t>
        <w:tab/>
        <w:t>By they, you are referring to the supreme leader…</w:t>
      </w:r>
    </w:p>
    <w:p>
      <w:pPr>
        <w:pStyle w:val="Normal1"/>
        <w:rPr/>
      </w:pPr>
      <w:r>
        <w:rPr/>
      </w:r>
    </w:p>
    <w:p>
      <w:pPr>
        <w:pStyle w:val="Normal1"/>
        <w:rPr/>
      </w:pPr>
      <w:r>
        <w:rPr>
          <w:b/>
        </w:rPr>
        <w:t>Andrew Natsios</w:t>
      </w:r>
      <w:r>
        <w:rPr/>
        <w:t>:</w:t>
        <w:tab/>
        <w:t xml:space="preserve">Yes. </w:t>
      </w:r>
    </w:p>
    <w:p>
      <w:pPr>
        <w:pStyle w:val="Normal1"/>
        <w:rPr/>
      </w:pPr>
      <w:r>
        <w:rPr/>
      </w:r>
    </w:p>
    <w:p>
      <w:pPr>
        <w:pStyle w:val="Normal1"/>
        <w:rPr/>
      </w:pPr>
      <w:r>
        <w:rPr>
          <w:b/>
        </w:rPr>
        <w:t>Michael Kirby</w:t>
      </w:r>
      <w:r>
        <w:rPr/>
        <w:t>:</w:t>
        <w:tab/>
        <w:t xml:space="preserve">And the persons immediately around… </w:t>
      </w:r>
    </w:p>
    <w:p>
      <w:pPr>
        <w:pStyle w:val="Normal1"/>
        <w:rPr/>
      </w:pPr>
      <w:r>
        <w:rPr/>
      </w:r>
    </w:p>
    <w:p>
      <w:pPr>
        <w:pStyle w:val="Normal1"/>
        <w:rPr/>
      </w:pPr>
      <w:r>
        <w:rPr>
          <w:b/>
        </w:rPr>
        <w:t>Andrew Natsios</w:t>
      </w:r>
      <w:r>
        <w:rPr/>
        <w:t>:</w:t>
        <w:tab/>
        <w:t xml:space="preserve">Yes. </w:t>
        <w:tab/>
      </w:r>
    </w:p>
    <w:p>
      <w:pPr>
        <w:pStyle w:val="Normal1"/>
        <w:rPr/>
      </w:pPr>
      <w:r>
        <w:rPr/>
      </w:r>
    </w:p>
    <w:p>
      <w:pPr>
        <w:pStyle w:val="Normal1"/>
        <w:rPr/>
      </w:pPr>
      <w:r>
        <w:rPr>
          <w:b/>
        </w:rPr>
        <w:t>Michael Kirby</w:t>
      </w:r>
      <w:r>
        <w:rPr/>
        <w:t>:</w:t>
        <w:tab/>
        <w:t>The supreme leader?</w:t>
      </w:r>
    </w:p>
    <w:p>
      <w:pPr>
        <w:pStyle w:val="Normal1"/>
        <w:rPr/>
      </w:pPr>
      <w:r>
        <w:rPr/>
      </w:r>
    </w:p>
    <w:p>
      <w:pPr>
        <w:pStyle w:val="Normal1"/>
        <w:rPr/>
      </w:pPr>
      <w:r>
        <w:rPr>
          <w:b/>
        </w:rPr>
        <w:t>Andrew Natsios</w:t>
      </w:r>
      <w:r>
        <w:rPr/>
        <w:t>:</w:t>
        <w:tab/>
        <w:t xml:space="preserve">Yes, exactly. There are two thousand members of the Kim family, the Politburo. They are the elite of the elite. They are the inner circle. If you look at the hierarchy, it is the Kim family genetically that is at the top of this, and there are another two thousands officials who are of the supreme elite. Then, there are the party cadres. It goes down. It is a big hierarchy. I mean there are people who are scholars of this that know more than I do, but it is in the literature. There are a lot of books written on it. </w:t>
        <w:tab/>
      </w:r>
    </w:p>
    <w:p>
      <w:pPr>
        <w:pStyle w:val="Normal1"/>
        <w:rPr/>
      </w:pPr>
      <w:r>
        <w:rPr/>
      </w:r>
    </w:p>
    <w:p>
      <w:pPr>
        <w:pStyle w:val="Normal1"/>
        <w:rPr/>
      </w:pPr>
      <w:r>
        <w:rPr>
          <w:b/>
        </w:rPr>
        <w:t>Michael Kirby</w:t>
      </w:r>
      <w:r>
        <w:rPr/>
        <w:t>:</w:t>
        <w:tab/>
        <w:t>Does the literature in your submission identify those who in fact, as in any political system, are the effective decision makers and were at the period [02:02:00] following 1995 when the Great Famine occurred?</w:t>
      </w:r>
    </w:p>
    <w:p>
      <w:pPr>
        <w:pStyle w:val="Normal1"/>
        <w:rPr/>
      </w:pPr>
      <w:r>
        <w:rPr/>
      </w:r>
    </w:p>
    <w:p>
      <w:pPr>
        <w:pStyle w:val="Normal1"/>
        <w:rPr/>
      </w:pPr>
      <w:r>
        <w:rPr>
          <w:b/>
        </w:rPr>
        <w:t>Andrew Natsios</w:t>
      </w:r>
      <w:r>
        <w:rPr/>
        <w:t>:</w:t>
        <w:tab/>
        <w:t xml:space="preserve">Well I provide evidence in this book that in fact Kim Jong-il was running the country before his father died, for two years, three years. His father was elderly and almost blind. He could not read very well, and so they would tape record reports, and he would listen to the reports. Marcus talks about the fact there were famine conditions before the Great Famine, and he is correct. In fact, there was an incident where the governor of I think it was either North Hamgyong or the South Hamgyong Province, who is an old friend of Kim Il-sung, sent a note saying there is terrible suffering up here, and  I do not know you seem unaware of this. This is at a point where his son was really running things. He went up himself. Kim Il-sung went up himself, and he saw people scavenging for food in the countryside, and he said what are you doing. They said we are starving, [02:03:00] and we are trying to harvest food off the countryside. He was shocked by it, and he had a confrontation with his son. They had a yelling match apparently, and the father said you have been keeping this information from me, you know this is going on. So the father himself was criticizing his own son. This is a story from a senior defector. Now do we know it is completely accurate? How can we confirm it? It is a story, and it circulated in the senior leadership of the party. </w:t>
      </w:r>
    </w:p>
    <w:p>
      <w:pPr>
        <w:pStyle w:val="Normal1"/>
        <w:rPr/>
      </w:pPr>
      <w:r>
        <w:rPr/>
      </w:r>
    </w:p>
    <w:p>
      <w:pPr>
        <w:pStyle w:val="Normal1"/>
        <w:rPr/>
      </w:pPr>
      <w:r>
        <w:rPr/>
        <w:t xml:space="preserve">The son in my view, I mean people told me that if Kim Il-sung was still alive, they would never have suffered this famine. </w:t>
      </w:r>
    </w:p>
    <w:p>
      <w:pPr>
        <w:pStyle w:val="Normal1"/>
        <w:rPr/>
      </w:pPr>
      <w:r>
        <w:rPr/>
      </w:r>
    </w:p>
    <w:p>
      <w:pPr>
        <w:pStyle w:val="Normal1"/>
        <w:rPr/>
      </w:pPr>
      <w:r>
        <w:rPr>
          <w:b/>
        </w:rPr>
        <w:t>Michael Kirby</w:t>
      </w:r>
      <w:r>
        <w:rPr/>
        <w:t>:</w:t>
        <w:tab/>
        <w:t xml:space="preserve">Of course that fits in with what has been described here, including yesterday, as the deification of Kim Il-sung. </w:t>
      </w:r>
    </w:p>
    <w:p>
      <w:pPr>
        <w:pStyle w:val="Normal1"/>
        <w:rPr/>
      </w:pPr>
      <w:r>
        <w:rPr/>
      </w:r>
    </w:p>
    <w:p>
      <w:pPr>
        <w:pStyle w:val="Normal1"/>
        <w:rPr/>
      </w:pPr>
      <w:r>
        <w:rPr>
          <w:b/>
        </w:rPr>
        <w:t>Andrew Natsios</w:t>
      </w:r>
      <w:r>
        <w:rPr/>
        <w:t>:</w:t>
        <w:tab/>
        <w:t xml:space="preserve">Yes. </w:t>
      </w:r>
    </w:p>
    <w:p>
      <w:pPr>
        <w:pStyle w:val="Normal1"/>
        <w:rPr/>
      </w:pPr>
      <w:r>
        <w:rPr/>
      </w:r>
    </w:p>
    <w:p>
      <w:pPr>
        <w:pStyle w:val="Normal1"/>
        <w:rPr/>
      </w:pPr>
      <w:r>
        <w:rPr>
          <w:b/>
        </w:rPr>
        <w:t>Michael Kirby</w:t>
      </w:r>
      <w:r>
        <w:rPr/>
        <w:t>:</w:t>
        <w:tab/>
        <w:t xml:space="preserve">He can do no harm, but others can. It does not necessarily fully conform to the practical actualities on the ground. </w:t>
      </w:r>
    </w:p>
    <w:p>
      <w:pPr>
        <w:pStyle w:val="Normal1"/>
        <w:rPr/>
      </w:pPr>
      <w:r>
        <w:rPr/>
      </w:r>
    </w:p>
    <w:p>
      <w:pPr>
        <w:pStyle w:val="Normal1"/>
        <w:rPr/>
      </w:pPr>
      <w:r>
        <w:rPr>
          <w:b/>
        </w:rPr>
        <w:t>Andrew Natsios</w:t>
      </w:r>
      <w:r>
        <w:rPr/>
        <w:t>:</w:t>
        <w:tab/>
        <w:t xml:space="preserve">Exactly. Now I would say there is a debate among scholars and Korea watchers [02:04:00] about whether Kim Jong-un is running the country. We do not actually know for sure. We knew Kim Jong-il was running the country. We do not know whether his son is Kim Jong-un is who twenty-eight years old. The reporting on him in the biography did not lead me to conclude he has the political skills to have complete control. I think there is a group of relatives maybe his uncle by marriage and a couple of others senior people who are running things, but we do not know that for sure. </w:t>
        <w:tab/>
      </w:r>
    </w:p>
    <w:p>
      <w:pPr>
        <w:pStyle w:val="Normal1"/>
        <w:rPr/>
      </w:pPr>
      <w:r>
        <w:rPr/>
      </w:r>
    </w:p>
    <w:p>
      <w:pPr>
        <w:pStyle w:val="Normal1"/>
        <w:rPr/>
      </w:pPr>
      <w:r>
        <w:rPr>
          <w:b/>
        </w:rPr>
        <w:t>Michael Kirby</w:t>
      </w:r>
      <w:r>
        <w:rPr/>
        <w:t>:</w:t>
        <w:tab/>
        <w:t xml:space="preserve">But, what you are saying is that it is very hard to identify who is actually accountable for the decisions that were taken to respond as they did to the Great Famine in a way that denied access by their citizens to essential lifesaving food and to their right to food under the U.N. Treaties. </w:t>
      </w:r>
    </w:p>
    <w:p>
      <w:pPr>
        <w:pStyle w:val="Normal1"/>
        <w:rPr/>
      </w:pPr>
      <w:r>
        <w:rPr/>
      </w:r>
    </w:p>
    <w:p>
      <w:pPr>
        <w:pStyle w:val="Normal1"/>
        <w:rPr/>
      </w:pPr>
      <w:r>
        <w:rPr>
          <w:b/>
        </w:rPr>
        <w:t>Andrew Natsios</w:t>
      </w:r>
      <w:r>
        <w:rPr/>
        <w:t>:</w:t>
        <w:tab/>
        <w:t xml:space="preserve">Well, we have statements by Kim Jong-il [02:05:00] in public which said the food aid program is poison. And, he criticizes the program and said we have to take it because we have no choice, but he is extremely hostile to the aid program. And, he says it in writing and publicly and then in this speech which was his secret speech, a tape of which was smuggled out of North Korea. </w:t>
        <w:tab/>
      </w:r>
    </w:p>
    <w:p>
      <w:pPr>
        <w:pStyle w:val="Normal1"/>
        <w:rPr/>
      </w:pPr>
      <w:r>
        <w:rPr/>
      </w:r>
    </w:p>
    <w:p>
      <w:pPr>
        <w:pStyle w:val="Normal1"/>
        <w:rPr/>
      </w:pPr>
      <w:r>
        <w:rPr>
          <w:b/>
        </w:rPr>
        <w:t>Michael Kirby</w:t>
      </w:r>
      <w:r>
        <w:rPr/>
        <w:t>:</w:t>
        <w:tab/>
        <w:t xml:space="preserve">The publishing of accountability on the part of Kim Il-sung or on the part of Kim Jong-il is not one that leads to any legal consequences because each are dead. </w:t>
      </w:r>
    </w:p>
    <w:p>
      <w:pPr>
        <w:pStyle w:val="Normal1"/>
        <w:rPr/>
      </w:pPr>
      <w:r>
        <w:rPr/>
      </w:r>
    </w:p>
    <w:p>
      <w:pPr>
        <w:pStyle w:val="Normal1"/>
        <w:rPr/>
      </w:pPr>
      <w:r>
        <w:rPr>
          <w:b/>
        </w:rPr>
        <w:t>Andrew Natsios</w:t>
      </w:r>
      <w:r>
        <w:rPr/>
        <w:t>:</w:t>
        <w:tab/>
        <w:t xml:space="preserve">Well, I am not an expert in the law. You are the Chief Justice, so I would have to leave that to you to decide. </w:t>
        <w:tab/>
      </w:r>
    </w:p>
    <w:p>
      <w:pPr>
        <w:pStyle w:val="Normal1"/>
        <w:rPr/>
      </w:pPr>
      <w:r>
        <w:rPr/>
      </w:r>
    </w:p>
    <w:p>
      <w:pPr>
        <w:pStyle w:val="Normal1"/>
        <w:rPr/>
      </w:pPr>
      <w:r>
        <w:rPr>
          <w:b/>
        </w:rPr>
        <w:t>Michael Kirby</w:t>
      </w:r>
      <w:r>
        <w:rPr/>
        <w:t>:</w:t>
        <w:tab/>
        <w:t xml:space="preserve">But the question remains whether in the de facto arrangements for decision-making at the highest level in the Democratic People’s Republic of Korea a small number of people who were around [02:06:00] Kim Il-sung and Kim Jong-il in their lifetimes took part in the essential decisions that led to the steps that were taken in that country in response to the Great Famine and in response to the starvation, which by that stage was well known by the government of North Korea. </w:t>
      </w:r>
    </w:p>
    <w:p>
      <w:pPr>
        <w:pStyle w:val="Normal1"/>
        <w:rPr/>
      </w:pPr>
      <w:r>
        <w:rPr/>
      </w:r>
    </w:p>
    <w:p>
      <w:pPr>
        <w:pStyle w:val="Normal1"/>
        <w:rPr/>
      </w:pPr>
      <w:r>
        <w:rPr>
          <w:b/>
        </w:rPr>
        <w:t>Andrew Natsios</w:t>
      </w:r>
      <w:r>
        <w:rPr/>
        <w:t>:</w:t>
        <w:tab/>
        <w:t xml:space="preserve">That is correct. And, I would say this is a highly centralized system. This is not, there were county officials and provincial officials that I talk about in the book who were behaving in a very responsible way. They were trying to feed their people; they were trying to protect them. And, the NGOs speak very well of the county officials in particular because they took their own, but in terms of the larger decisions, it has to end at the desk of the head of state, Kim Jong-il. </w:t>
        <w:tab/>
      </w:r>
    </w:p>
    <w:p>
      <w:pPr>
        <w:pStyle w:val="Normal1"/>
        <w:rPr/>
      </w:pPr>
      <w:r>
        <w:rPr/>
      </w:r>
    </w:p>
    <w:p>
      <w:pPr>
        <w:pStyle w:val="Normal1"/>
        <w:rPr/>
      </w:pPr>
      <w:r>
        <w:rPr>
          <w:b/>
        </w:rPr>
        <w:t>Michael Kirby</w:t>
      </w:r>
      <w:r>
        <w:rPr/>
        <w:t>:</w:t>
        <w:tab/>
        <w:t>Was [02:07:00] there a minister for agriculture or a minister who would be responsible in any known system of government for food supply?</w:t>
      </w:r>
    </w:p>
    <w:p>
      <w:pPr>
        <w:pStyle w:val="Normal1"/>
        <w:rPr/>
      </w:pPr>
      <w:r>
        <w:rPr/>
      </w:r>
    </w:p>
    <w:p>
      <w:pPr>
        <w:pStyle w:val="Normal1"/>
        <w:rPr/>
      </w:pPr>
      <w:r>
        <w:rPr>
          <w:b/>
        </w:rPr>
        <w:t>Andrew Natsios</w:t>
      </w:r>
      <w:r>
        <w:rPr/>
        <w:t>:</w:t>
        <w:tab/>
        <w:t xml:space="preserve">Well there is a minister of agriculture, but I mean I did interviews of officials where the deputy minister of agriculture came back from Rome from a meeting, and he saw Italian agriculture, and he said we do not do things like this, and he proposed some reforms. He was immediately fired by the minister for having violated the ideological principles of agricultural policy which had nothing to do with science or economics. </w:t>
      </w:r>
    </w:p>
    <w:p>
      <w:pPr>
        <w:pStyle w:val="Normal1"/>
        <w:rPr/>
      </w:pPr>
      <w:r>
        <w:rPr/>
      </w:r>
    </w:p>
    <w:p>
      <w:pPr>
        <w:pStyle w:val="Normal1"/>
        <w:rPr/>
      </w:pPr>
      <w:r>
        <w:rPr>
          <w:b/>
        </w:rPr>
        <w:t>Michael Kirby</w:t>
      </w:r>
      <w:r>
        <w:rPr/>
        <w:t>:</w:t>
        <w:tab/>
        <w:t xml:space="preserve">They were to do with Juche and self-sufficiency. </w:t>
      </w:r>
    </w:p>
    <w:p>
      <w:pPr>
        <w:pStyle w:val="Normal1"/>
        <w:rPr/>
      </w:pPr>
      <w:r>
        <w:rPr/>
      </w:r>
    </w:p>
    <w:p>
      <w:pPr>
        <w:pStyle w:val="Normal1"/>
        <w:rPr/>
      </w:pPr>
      <w:r>
        <w:rPr>
          <w:b/>
        </w:rPr>
        <w:t>Andrew Natsios</w:t>
      </w:r>
      <w:r>
        <w:rPr/>
        <w:t>:</w:t>
        <w:tab/>
        <w:t xml:space="preserve">Yes, and because the policy was that both Kim Jong-il and Kim Il-sung would go out to the countryside and do, they call it, on the spot guidance as if these guys knew anything about agriculture, and anything they said [02:08:00] was policy. And, it was written in stone; it could not be changed. Anybody changing would either be fired or could be put in jail or even executed. </w:t>
      </w:r>
    </w:p>
    <w:p>
      <w:pPr>
        <w:pStyle w:val="Normal1"/>
        <w:rPr/>
      </w:pPr>
      <w:r>
        <w:rPr/>
      </w:r>
    </w:p>
    <w:p>
      <w:pPr>
        <w:pStyle w:val="Normal1"/>
        <w:rPr/>
      </w:pPr>
      <w:r>
        <w:rPr>
          <w:b/>
        </w:rPr>
        <w:t>Michael Kirby</w:t>
      </w:r>
      <w:r>
        <w:rPr/>
        <w:t>:</w:t>
        <w:tab/>
        <w:t xml:space="preserve">This is like a doorstop interview in the presidential systems of government. </w:t>
      </w:r>
    </w:p>
    <w:p>
      <w:pPr>
        <w:pStyle w:val="Normal1"/>
        <w:rPr/>
      </w:pPr>
      <w:r>
        <w:rPr/>
      </w:r>
    </w:p>
    <w:p>
      <w:pPr>
        <w:pStyle w:val="Normal1"/>
        <w:rPr/>
      </w:pPr>
      <w:r>
        <w:rPr>
          <w:b/>
        </w:rPr>
        <w:t>Andrew Natsios</w:t>
      </w:r>
      <w:r>
        <w:rPr/>
        <w:t>:</w:t>
        <w:tab/>
        <w:t xml:space="preserve">It was fascinating. He later went around the minister, this guy who had been fired, the second in command of the ministry, and went to Kim Il-sung and said you told me when I went to Rome to see how the Italians were running things, and I did, and I got fired because I proposed a change. And, he got reinstated, but the system is so rigid and so ideological, and it is based on fear. People are terrified of making changes or reforms </w:t>
      </w:r>
    </w:p>
    <w:p>
      <w:pPr>
        <w:pStyle w:val="Normal1"/>
        <w:rPr/>
      </w:pPr>
      <w:r>
        <w:rPr/>
      </w:r>
    </w:p>
    <w:p>
      <w:pPr>
        <w:pStyle w:val="Normal1"/>
        <w:rPr/>
      </w:pPr>
      <w:r>
        <w:rPr>
          <w:b/>
        </w:rPr>
        <w:t>Michael Kirby</w:t>
      </w:r>
      <w:r>
        <w:rPr/>
        <w:t>:</w:t>
        <w:tab/>
        <w:t>It has been suggested to the Commission of Inquiry that the steps taken to abduct Japanese nationals of no apparent significance or importance was a response to on the spot direction by leadership in North Korea. [02:09:00] Though, that cannot be confirmed. Professor Noland you have heard the questions that I asked of Professor Natsios. Is there anything you would like to say concerning accountability, because we must answer that question in our mandate?</w:t>
      </w:r>
    </w:p>
    <w:p>
      <w:pPr>
        <w:pStyle w:val="Normal1"/>
        <w:rPr/>
      </w:pPr>
      <w:r>
        <w:rPr/>
      </w:r>
    </w:p>
    <w:p>
      <w:pPr>
        <w:pStyle w:val="Normal1"/>
        <w:rPr/>
      </w:pPr>
      <w:r>
        <w:rPr>
          <w:b/>
        </w:rPr>
        <w:t>Marcus Noland</w:t>
      </w:r>
      <w:r>
        <w:rPr/>
        <w:t>:</w:t>
        <w:tab/>
        <w:t xml:space="preserve">Sure. I think, as a matter of historical record, establishing culpability is not a major difficulty. There is the Long Wait starting in the 1980s. There is the Let’s Eat Two Meals a Day campaign. There is the not switching expenditures when commercial imports of food are collapsing, purchasing MiGs from Kazakhstan and from Belarus and Russia. Once the aid program starts, they are all the activities that hindered it. As a historical matter, as a general sense, culpability is not an issue. In terms of accountability, I think the one thing I would add is that this is an incredibly centralized system. The way the system was supposed to [02:10:00] work, not in famine period, just in regular times: collective farms received instructions that were incredibly detailed down to what crops you are going to plant, on what land, with which fertilizer allocation and with what technique. If we had a little more time, I could tell you funny stories about Juche agriculture. I mean they came up with a technique of growing corn, which they were trying to impress on other countries like Ghana when I was living there. A country at the time North Korea was having a famine and the Ghanaians had no recorded history of famine. They told the Ghanaians the way you grow corn is not the way I learned from my grandfather how to grow which is you make a mound you put several seeds in, you put a fish on top or something for some nutrients and it grows. No, no, if you put several seeds in the mound, they will fight over the nutrients like children around a rice bowl. [02:11:00] So the Juche technique for growing corn is you only put a single seed in the mound. They are out telling Africans this is how you grow corn while they are experiencing a famine. It is an incredibly centralized system where directives are coming down to the individual work teams from Pyongyang, based on this set of techniques they have come up with. </w:t>
      </w:r>
    </w:p>
    <w:p>
      <w:pPr>
        <w:pStyle w:val="Normal1"/>
        <w:rPr/>
      </w:pPr>
      <w:r>
        <w:rPr/>
      </w:r>
    </w:p>
    <w:p>
      <w:pPr>
        <w:pStyle w:val="Normal1"/>
        <w:rPr/>
      </w:pPr>
      <w:r>
        <w:rPr/>
        <w:t xml:space="preserve">Then once the food is grown and harvested, you essentially have an accounting exercise in which you figure out what food is available at the county level and what food is available that the provincial level. Because of agricultural conditions, some provinces are going to tend to run surpluses, and some provinces are chronically running deficits. Then, the center sends out a set of instructions. This county is supposed to transport this food to this spot. It is supposed to go on this railcar. It is supposed to be taken up to this other food deficit county. The movement of grain internally is all centrally directed. If [02:12:00] there is for example deliberate triage, where you say we are just going to cut North Hamgyong off or we are just going to cut South Hamgyong off, that is the point at which it happens. They make a decision not to send the rail cars. I cannot tell you who made that, if that decision was made and who made it. But, I can tell you how the system works, and that is the point in the system where that becomes implemented. </w:t>
      </w:r>
    </w:p>
    <w:p>
      <w:pPr>
        <w:pStyle w:val="Normal1"/>
        <w:rPr/>
      </w:pPr>
      <w:r>
        <w:rPr/>
      </w:r>
    </w:p>
    <w:p>
      <w:pPr>
        <w:pStyle w:val="Normal1"/>
        <w:rPr/>
      </w:pPr>
      <w:r>
        <w:rPr/>
        <w:t xml:space="preserve">The other aspect of this is as you go into the mid-1990s and there is not enough food, it is exactly what Andrew has mentioned several times and it is my own personal experience in North Korea. If you go down to the level of an individual enterprise, those managers are pragmatic. They are sincere. I was there during the famine; I was an American. They would have made deals with me. I was representing a garment firm. They would have made deals with me. They did not care if I was an American. They did not care if the guy with me was British. They wanted contracts. They wanted orders because those managers, as far as I can tell, felt genuine responsibility [02:13:00] for the largely female work teams that were in those garment factories. As you go up the hierarchy and as you move physically from the countryside towards Pyongyang, the answers get more and more ideological until at the end such and such is this way because Kim Il-sung said it so. </w:t>
      </w:r>
    </w:p>
    <w:p>
      <w:pPr>
        <w:pStyle w:val="Normal1"/>
        <w:rPr/>
      </w:pPr>
      <w:r>
        <w:rPr/>
      </w:r>
    </w:p>
    <w:p>
      <w:pPr>
        <w:pStyle w:val="Normal1"/>
        <w:rPr/>
      </w:pPr>
      <w:r>
        <w:rPr/>
        <w:t xml:space="preserve">As the system began to run out of food, what you have is not just hoarding at the level of the farms, but you have hoarding by county and provincial level administrators. They know that the center wants to take some of our food and ship it to the east so we are going to hide it. So the system of this coordinated cross-country shipments of food that is orchestrated by the center in the fall, after the harvest, that breaks down because the local officials themselves are hoarding. Because they feel responsible for their own area and they want to make sure their own area is fed, and if we have something left over, we can send it to North Hamgyong, but my responsibility is here. </w:t>
      </w:r>
    </w:p>
    <w:p>
      <w:pPr>
        <w:pStyle w:val="Normal1"/>
        <w:rPr/>
      </w:pPr>
      <w:r>
        <w:rPr/>
      </w:r>
    </w:p>
    <w:p>
      <w:pPr>
        <w:pStyle w:val="Normal1"/>
        <w:rPr/>
      </w:pPr>
      <w:r>
        <w:rPr/>
        <w:t xml:space="preserve">That [02:14:00] in terms of actual accountability, that is how the system worked. Now today, what we can say is at least with respect to expenditure switching and at least with respect to hindrance of the program, that continues. I mean as I said given the 172,000 metric ton shortfall they have right now, you could solve that problem for less than a hundred million dollars. That is a decision by the state not to expend that money. Likewise, the continuing hindrance of the program, restrictions on Korean language speakers, not allowing challenge visits to these institutions that continues to today. The one thing I would add in terms of the actual culpability and how the system works, for their own internal bureaucratic reasons, North Korea has developed two different bodies, two different organizations. One of which essentially acts as a liaison for foreign private relief agencies [02:15:00] one of them acts as the counterparty for the WFP. It appears to the be the case, that for a variety of reasons, the relations between that group that manages the private relief agencies and those relief agencies appears to be somewhat less conflictual and confrontational then the one at the center, the national-level body that negotiates with the WFP. </w:t>
      </w:r>
    </w:p>
    <w:p>
      <w:pPr>
        <w:pStyle w:val="Normal1"/>
        <w:rPr/>
      </w:pPr>
      <w:r>
        <w:rPr/>
      </w:r>
    </w:p>
    <w:p>
      <w:pPr>
        <w:pStyle w:val="Normal1"/>
        <w:rPr/>
      </w:pPr>
      <w:r>
        <w:rPr/>
        <w:t xml:space="preserve">When we had an agreement, a so-called Leap Day Agreement in the United States where we were going to provide additional aid, part of that process, and I know one of the individuals involved, is that in effect, the group dealing with the private relief agencies agreed to monitoring terms that were more relaxed than the central government body that was dealing with the WFP. In fact it caused problems between the two because it was like what did you do, you gave away the store. And, this actually caused confrontation. At least you can identify [02:16:00] individual organs within the North Korean government that were responsible for negotiating these protocols. I cannot tell you the names of the individuals, but it is not completely a black box or a blank slate. At least with the current situation, because organizations like the WFP or USAID have relationships with North Korea. The relief program is the longest continuing engagement that anybody has had with this country. We have been supplying aid there for almost twenty years. </w:t>
      </w:r>
    </w:p>
    <w:p>
      <w:pPr>
        <w:pStyle w:val="Normal1"/>
        <w:rPr/>
      </w:pPr>
      <w:r>
        <w:rPr/>
      </w:r>
    </w:p>
    <w:p>
      <w:pPr>
        <w:pStyle w:val="Normal1"/>
        <w:rPr/>
      </w:pPr>
      <w:r>
        <w:rPr>
          <w:b/>
        </w:rPr>
        <w:t>Michael Kirby</w:t>
      </w:r>
      <w:r>
        <w:rPr/>
        <w:t>:</w:t>
        <w:tab/>
        <w:t>Is aid still arriving from USAID?</w:t>
      </w:r>
    </w:p>
    <w:p>
      <w:pPr>
        <w:pStyle w:val="Normal1"/>
        <w:rPr/>
      </w:pPr>
      <w:r>
        <w:rPr/>
      </w:r>
    </w:p>
    <w:p>
      <w:pPr>
        <w:pStyle w:val="Normal1"/>
        <w:rPr/>
      </w:pPr>
      <w:r>
        <w:rPr>
          <w:b/>
        </w:rPr>
        <w:t>Andrew Natsios</w:t>
      </w:r>
      <w:r>
        <w:rPr/>
        <w:t>:</w:t>
        <w:tab/>
        <w:t xml:space="preserve">Not from the US. </w:t>
      </w:r>
    </w:p>
    <w:p>
      <w:pPr>
        <w:pStyle w:val="Normal1"/>
        <w:rPr/>
      </w:pPr>
      <w:r>
        <w:rPr/>
      </w:r>
    </w:p>
    <w:p>
      <w:pPr>
        <w:pStyle w:val="Normal1"/>
        <w:rPr/>
      </w:pPr>
      <w:r>
        <w:rPr>
          <w:b/>
        </w:rPr>
        <w:t>Marcus Noland</w:t>
      </w:r>
      <w:r>
        <w:rPr/>
        <w:t>:</w:t>
        <w:tab/>
        <w:t xml:space="preserve">Profound donor fatigue has set in, and the WFP has trouble getting donors to respond now with respect to North Korea. The last time I looked at the data the last WFP call for aid the subscription rate was only about ten percent or fifteen percent. </w:t>
      </w:r>
    </w:p>
    <w:p>
      <w:pPr>
        <w:pStyle w:val="Normal1"/>
        <w:rPr/>
      </w:pPr>
      <w:r>
        <w:rPr/>
      </w:r>
    </w:p>
    <w:p>
      <w:pPr>
        <w:pStyle w:val="Normal1"/>
        <w:rPr/>
      </w:pPr>
      <w:r>
        <w:rPr>
          <w:b/>
        </w:rPr>
        <w:t>Michael Kirby</w:t>
      </w:r>
      <w:r>
        <w:rPr/>
        <w:t>:</w:t>
        <w:tab/>
        <w:t>The aid was supplied from the United States [02:17:00] at the cost of the U.S. taxpayer. The farmers themselves supplied their grain to the United States government, and it paid for their grain.</w:t>
      </w:r>
    </w:p>
    <w:p>
      <w:pPr>
        <w:pStyle w:val="Normal1"/>
        <w:rPr/>
      </w:pPr>
      <w:r>
        <w:rPr/>
      </w:r>
    </w:p>
    <w:p>
      <w:pPr>
        <w:pStyle w:val="Normal1"/>
        <w:rPr/>
      </w:pPr>
      <w:r>
        <w:rPr>
          <w:b/>
        </w:rPr>
        <w:t>Marcus Noland</w:t>
      </w:r>
      <w:r>
        <w:rPr/>
        <w:t>:</w:t>
        <w:tab/>
        <w:t xml:space="preserve">Yes the U.S. government procures the grain, actually on the Chicago Mercantile Exchange, so it is procured by American farmers. It is then sent to northwestern ports, typically Portland sometimes Long Beach. When an American ship is available, which is not always immediately, it is put on an American ship and then sent across the ocean. So, the farmers are compensated. </w:t>
      </w:r>
    </w:p>
    <w:p>
      <w:pPr>
        <w:pStyle w:val="Normal1"/>
        <w:rPr/>
      </w:pPr>
      <w:r>
        <w:rPr/>
      </w:r>
    </w:p>
    <w:p>
      <w:pPr>
        <w:pStyle w:val="Normal1"/>
        <w:rPr/>
      </w:pPr>
      <w:r>
        <w:rPr>
          <w:b/>
        </w:rPr>
        <w:t>Michael Kirby</w:t>
      </w:r>
      <w:r>
        <w:rPr/>
        <w:t>:</w:t>
        <w:tab/>
        <w:t xml:space="preserve">If following the conclusion of your testimony either of you has any further thoughts on the issue of accountability it would be appreciated if they could be sent to us in a supplementary submission.  Because the Commission of Inquiry is obliged to respond to the mandate given to it by the Human Rights Council and it specifically includes this issue. </w:t>
      </w:r>
    </w:p>
    <w:p>
      <w:pPr>
        <w:pStyle w:val="Normal1"/>
        <w:rPr/>
      </w:pPr>
      <w:r>
        <w:rPr/>
      </w:r>
    </w:p>
    <w:p>
      <w:pPr>
        <w:pStyle w:val="Normal1"/>
        <w:rPr/>
      </w:pPr>
      <w:r>
        <w:rPr/>
        <w:t xml:space="preserve">I will ask Commissioner Biserko [02:18:00] if she has questions. </w:t>
      </w:r>
    </w:p>
    <w:p>
      <w:pPr>
        <w:pStyle w:val="Normal1"/>
        <w:rPr/>
      </w:pPr>
      <w:r>
        <w:rPr/>
      </w:r>
    </w:p>
    <w:p>
      <w:pPr>
        <w:pStyle w:val="Normal1"/>
        <w:rPr/>
      </w:pPr>
      <w:r>
        <w:rPr>
          <w:b/>
        </w:rPr>
        <w:t>Sonja Biserko</w:t>
      </w:r>
      <w:r>
        <w:rPr/>
        <w:t>:</w:t>
        <w:tab/>
        <w:t xml:space="preserve">No. I have a problem with my throat. </w:t>
      </w:r>
    </w:p>
    <w:p>
      <w:pPr>
        <w:pStyle w:val="Normal1"/>
        <w:rPr/>
      </w:pPr>
      <w:r>
        <w:rPr/>
      </w:r>
    </w:p>
    <w:p>
      <w:pPr>
        <w:pStyle w:val="Normal1"/>
        <w:rPr/>
      </w:pPr>
      <w:r>
        <w:rPr>
          <w:b/>
        </w:rPr>
        <w:t>Michael Kirby</w:t>
      </w:r>
      <w:r>
        <w:rPr/>
        <w:t>:</w:t>
        <w:tab/>
        <w:t xml:space="preserve">I understand there are no additional questions so I want to thank you both very much indeed for coming. May we keep this specimen? It is three grams, is it? </w:t>
      </w:r>
    </w:p>
    <w:p>
      <w:pPr>
        <w:pStyle w:val="Normal1"/>
        <w:rPr/>
      </w:pPr>
      <w:r>
        <w:rPr/>
      </w:r>
    </w:p>
    <w:p>
      <w:pPr>
        <w:pStyle w:val="Normal1"/>
        <w:rPr/>
      </w:pPr>
      <w:r>
        <w:rPr>
          <w:b/>
        </w:rPr>
        <w:t>Marcus Noland</w:t>
      </w:r>
      <w:r>
        <w:rPr/>
        <w:t>:</w:t>
        <w:tab/>
        <w:t xml:space="preserve">Three hundred. </w:t>
      </w:r>
    </w:p>
    <w:p>
      <w:pPr>
        <w:pStyle w:val="Normal1"/>
        <w:rPr/>
      </w:pPr>
      <w:r>
        <w:rPr/>
      </w:r>
    </w:p>
    <w:p>
      <w:pPr>
        <w:pStyle w:val="Normal1"/>
        <w:rPr/>
      </w:pPr>
      <w:r>
        <w:rPr>
          <w:b/>
        </w:rPr>
        <w:t>Michael Kirby</w:t>
      </w:r>
      <w:r>
        <w:rPr/>
        <w:t>:</w:t>
        <w:tab/>
        <w:t xml:space="preserve">Three grams. </w:t>
      </w:r>
    </w:p>
    <w:p>
      <w:pPr>
        <w:pStyle w:val="Normal1"/>
        <w:rPr/>
      </w:pPr>
      <w:r>
        <w:rPr/>
      </w:r>
    </w:p>
    <w:p>
      <w:pPr>
        <w:pStyle w:val="Normal1"/>
        <w:rPr/>
      </w:pPr>
      <w:r>
        <w:rPr>
          <w:b/>
        </w:rPr>
        <w:t>Marcus Noland</w:t>
      </w:r>
      <w:r>
        <w:rPr/>
        <w:t>:</w:t>
        <w:tab/>
        <w:t xml:space="preserve">Three hundred grams. </w:t>
      </w:r>
    </w:p>
    <w:p>
      <w:pPr>
        <w:pStyle w:val="Normal1"/>
        <w:rPr/>
      </w:pPr>
      <w:r>
        <w:rPr/>
      </w:r>
    </w:p>
    <w:p>
      <w:pPr>
        <w:pStyle w:val="Normal1"/>
        <w:rPr/>
      </w:pPr>
      <w:r>
        <w:rPr>
          <w:b/>
        </w:rPr>
        <w:t>Michael Kirby</w:t>
      </w:r>
      <w:r>
        <w:rPr/>
        <w:t>:</w:t>
        <w:tab/>
        <w:t xml:space="preserve">Three hundred grams and that was the daily allowance on the Let us Eat Twice a Day principle. </w:t>
      </w:r>
    </w:p>
    <w:p>
      <w:pPr>
        <w:pStyle w:val="Normal1"/>
        <w:rPr/>
      </w:pPr>
      <w:r>
        <w:rPr/>
      </w:r>
    </w:p>
    <w:p>
      <w:pPr>
        <w:pStyle w:val="Normal1"/>
        <w:rPr/>
      </w:pPr>
      <w:r>
        <w:rPr>
          <w:b/>
        </w:rPr>
        <w:t>Marcus Noland</w:t>
      </w:r>
      <w:r>
        <w:rPr/>
        <w:t>:</w:t>
        <w:tab/>
        <w:t xml:space="preserve">Just understand that is not what everybody got, that is what the average was. Lots of people in the surveys got no, they would get rations twice a year or once a year on Kim Jong-il’s birthday and that is all they would get, enough for a few days. </w:t>
      </w:r>
    </w:p>
    <w:p>
      <w:pPr>
        <w:pStyle w:val="Normal1"/>
        <w:rPr/>
      </w:pPr>
      <w:r>
        <w:rPr/>
      </w:r>
    </w:p>
    <w:p>
      <w:pPr>
        <w:pStyle w:val="Normal1"/>
        <w:rPr/>
      </w:pPr>
      <w:r>
        <w:rPr>
          <w:b/>
        </w:rPr>
        <w:t>Andrew Natsios</w:t>
      </w:r>
      <w:r>
        <w:rPr/>
        <w:t>:</w:t>
        <w:tab/>
        <w:t xml:space="preserve">There is a complicated chart on page 60 of my book that will put this into context it shows where the number comes from. </w:t>
      </w:r>
    </w:p>
    <w:p>
      <w:pPr>
        <w:pStyle w:val="Normal1"/>
        <w:rPr/>
      </w:pPr>
      <w:r>
        <w:rPr/>
      </w:r>
    </w:p>
    <w:p>
      <w:pPr>
        <w:pStyle w:val="Normal1"/>
        <w:rPr/>
      </w:pPr>
      <w:r>
        <w:rPr>
          <w:b/>
        </w:rPr>
        <w:t>Michael Kirby</w:t>
      </w:r>
      <w:r>
        <w:rPr/>
        <w:t>:</w:t>
        <w:tab/>
        <w:t xml:space="preserve">Both of those books which we will have in our records in the [02:19:00] Commission of Inquiry will be part of the record. Thank you very much we are very grateful to you both for your help both day and previously, and I am sure still to come. </w:t>
      </w:r>
    </w:p>
    <w:p>
      <w:pPr>
        <w:pStyle w:val="Normal1"/>
        <w:rPr/>
      </w:pPr>
      <w:r>
        <w:rPr/>
      </w:r>
    </w:p>
    <w:p>
      <w:pPr>
        <w:pStyle w:val="Normal1"/>
        <w:rPr/>
      </w:pPr>
      <w:r>
        <w:rPr>
          <w:b/>
        </w:rPr>
        <w:t>Marcus Noland</w:t>
      </w:r>
      <w:r>
        <w:rPr/>
        <w:t>:</w:t>
        <w:tab/>
        <w:t xml:space="preserve">Thank you. </w:t>
      </w:r>
    </w:p>
    <w:p>
      <w:pPr>
        <w:pStyle w:val="Normal1"/>
        <w:rPr/>
      </w:pPr>
      <w:r>
        <w:rPr/>
      </w:r>
    </w:p>
    <w:p>
      <w:pPr>
        <w:pStyle w:val="Normal"/>
        <w:tabs>
          <w:tab w:val="left" w:pos="720" w:leader="none"/>
          <w:tab w:val="left" w:pos="1440" w:leader="none"/>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4</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4</w:t>
    </w:r>
    <w:r>
      <w:rPr>
        <w:sz w:val="24"/>
        <w:b/>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Commission of Inquiry Public Hearings, Washington, DC </w:t>
    </w:r>
  </w:p>
  <w:p>
    <w:pPr>
      <w:pStyle w:val="Header"/>
      <w:jc w:val="center"/>
      <w:rPr>
        <w:rFonts w:ascii="Times New Roman" w:hAnsi="Times New Roman" w:cs="Times New Roman"/>
        <w:sz w:val="24"/>
        <w:szCs w:val="24"/>
      </w:rPr>
    </w:pPr>
    <w:r>
      <w:rPr>
        <w:rFonts w:cs="Times New Roman" w:ascii="Times New Roman" w:hAnsi="Times New Roman"/>
        <w:sz w:val="24"/>
        <w:szCs w:val="24"/>
      </w:rPr>
      <w:t>October 31, 2013</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color w:val="000000"/>
      <w:sz w:val="48"/>
      <w:szCs w:val="22"/>
      <w:lang w:eastAsia="ja-JP"/>
    </w:rPr>
  </w:style>
  <w:style w:type="character" w:styleId="Heading2Char">
    <w:name w:val="Heading 2 Char"/>
    <w:basedOn w:val="DefaultParagraphFont"/>
    <w:qFormat/>
    <w:rPr>
      <w:rFonts w:ascii="Times New Roman" w:hAnsi="Times New Roman" w:eastAsia="Times New Roman" w:cs="Times New Roman"/>
      <w:b/>
      <w:color w:val="000000"/>
      <w:sz w:val="36"/>
      <w:szCs w:val="22"/>
      <w:lang w:eastAsia="ja-JP"/>
    </w:rPr>
  </w:style>
  <w:style w:type="character" w:styleId="Heading3Char">
    <w:name w:val="Heading 3 Char"/>
    <w:basedOn w:val="DefaultParagraphFont"/>
    <w:qFormat/>
    <w:rPr>
      <w:rFonts w:ascii="Times New Roman" w:hAnsi="Times New Roman" w:eastAsia="Times New Roman" w:cs="Times New Roman"/>
      <w:b/>
      <w:color w:val="000000"/>
      <w:sz w:val="28"/>
      <w:szCs w:val="22"/>
      <w:lang w:eastAsia="ja-JP"/>
    </w:rPr>
  </w:style>
  <w:style w:type="character" w:styleId="Heading4Char">
    <w:name w:val="Heading 4 Char"/>
    <w:basedOn w:val="DefaultParagraphFont"/>
    <w:qFormat/>
    <w:rPr>
      <w:rFonts w:ascii="Times New Roman" w:hAnsi="Times New Roman" w:eastAsia="Times New Roman" w:cs="Times New Roman"/>
      <w:b/>
      <w:color w:val="000000"/>
      <w:sz w:val="24"/>
      <w:szCs w:val="22"/>
      <w:lang w:eastAsia="ja-JP"/>
    </w:rPr>
  </w:style>
  <w:style w:type="character" w:styleId="Heading5Char">
    <w:name w:val="Heading 5 Char"/>
    <w:basedOn w:val="DefaultParagraphFont"/>
    <w:qFormat/>
    <w:rPr>
      <w:rFonts w:ascii="Times New Roman" w:hAnsi="Times New Roman" w:eastAsia="Times New Roman" w:cs="Times New Roman"/>
      <w:b/>
      <w:color w:val="000000"/>
      <w:sz w:val="22"/>
      <w:szCs w:val="22"/>
      <w:lang w:eastAsia="ja-JP"/>
    </w:rPr>
  </w:style>
  <w:style w:type="character" w:styleId="Heading6Char">
    <w:name w:val="Heading 6 Char"/>
    <w:basedOn w:val="DefaultParagraphFont"/>
    <w:qFormat/>
    <w:rPr>
      <w:rFonts w:ascii="Times New Roman" w:hAnsi="Times New Roman" w:eastAsia="Times New Roman" w:cs="Times New Roman"/>
      <w:b/>
      <w:color w:val="000000"/>
      <w:szCs w:val="22"/>
      <w:lang w:eastAsia="ja-JP"/>
    </w:rPr>
  </w:style>
  <w:style w:type="character" w:styleId="TitleChar">
    <w:name w:val="Title Char"/>
    <w:basedOn w:val="DefaultParagraphFont"/>
    <w:qFormat/>
    <w:rPr>
      <w:rFonts w:ascii="Times New Roman" w:hAnsi="Times New Roman" w:eastAsia="Times New Roman" w:cs="Times New Roman"/>
      <w:b/>
      <w:color w:val="000000"/>
      <w:sz w:val="72"/>
      <w:szCs w:val="22"/>
      <w:lang w:eastAsia="ja-JP"/>
    </w:rPr>
  </w:style>
  <w:style w:type="character" w:styleId="SubtitleChar">
    <w:name w:val="Subtitle Char"/>
    <w:basedOn w:val="DefaultParagraphFont"/>
    <w:qFormat/>
    <w:rPr>
      <w:rFonts w:ascii="Georgia" w:hAnsi="Georgia" w:eastAsia="Georgia" w:cs="Georgia"/>
      <w:i/>
      <w:color w:val="666666"/>
      <w:sz w:val="48"/>
      <w:szCs w:val="22"/>
      <w:lang w:eastAsia="ja-JP"/>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n-US" w:eastAsia="ja-JP" w:bidi="ar-SA"/>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680" w:leader="none"/>
        <w:tab w:val="right" w:pos="9360" w:leader="none"/>
      </w:tabs>
      <w:spacing w:lineRule="auto" w:line="240" w:before="0" w:after="0"/>
    </w:pPr>
    <w:rPr/>
  </w:style>
  <w:style w:type="paragraph" w:styleId="Footer">
    <w:name w:val="Footer"/>
    <w:basedOn w:val="Normal"/>
    <w:pPr>
      <w:tabs>
        <w:tab w:val="clear" w:pos="2160"/>
        <w:tab w:val="center" w:pos="4680" w:leader="none"/>
        <w:tab w:val="right" w:pos="9360" w:leader="none"/>
      </w:tabs>
      <w:spacing w:lineRule="auto" w:line="240" w:before="0" w:after="0"/>
    </w:pPr>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08:00Z</dcterms:created>
  <dc:creator>KIM ENOS</dc:creator>
  <dc:description/>
  <cp:keywords/>
  <dc:language>en-US</dc:language>
  <cp:lastModifiedBy>Sais</cp:lastModifiedBy>
  <dcterms:modified xsi:type="dcterms:W3CDTF">2013-11-15T1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161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