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36"/>
          <w:szCs w:val="36"/>
        </w:rPr>
      </w:pPr>
      <w:r>
        <w:rPr>
          <w:b/>
          <w:i/>
          <w:sz w:val="36"/>
          <w:szCs w:val="36"/>
        </w:rPr>
        <w:t>Commission of Inquiry on Human Rights in the DPRK</w:t>
      </w:r>
    </w:p>
    <w:p>
      <w:pPr>
        <w:pStyle w:val="Normal"/>
        <w:spacing w:lineRule="auto" w:line="240"/>
        <w:jc w:val="center"/>
        <w:rPr>
          <w:b/>
          <w:b/>
          <w:i/>
          <w:i/>
          <w:sz w:val="36"/>
          <w:szCs w:val="36"/>
        </w:rPr>
      </w:pPr>
      <w:r>
        <w:rPr>
          <w:b/>
          <w:i/>
          <w:sz w:val="36"/>
          <w:szCs w:val="36"/>
        </w:rPr>
        <w:t xml:space="preserve"> </w:t>
      </w:r>
      <w:r>
        <w:rPr>
          <w:b/>
          <w:i/>
          <w:sz w:val="36"/>
          <w:szCs w:val="36"/>
        </w:rPr>
        <w:t>Public Hearings</w:t>
      </w:r>
    </w:p>
    <w:p>
      <w:pPr>
        <w:pStyle w:val="Normal"/>
        <w:spacing w:lineRule="auto" w:line="240"/>
        <w:jc w:val="center"/>
        <w:rPr/>
      </w:pPr>
      <w:r>
        <w:rPr/>
      </w:r>
    </w:p>
    <w:p>
      <w:pPr>
        <w:pStyle w:val="Normal"/>
        <w:spacing w:lineRule="auto" w:line="240"/>
        <w:jc w:val="center"/>
        <w:rPr>
          <w:i/>
          <w:i/>
        </w:rPr>
      </w:pPr>
      <w:r>
        <w:rPr>
          <w:i/>
        </w:rPr>
        <w:t>Facilitated by the U.S.-Korea Institute at Johns Hopkins SAI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rPr>
      </w:pPr>
      <w:r>
        <w:rPr>
          <w:b/>
        </w:rPr>
        <w:t>Thursday Afternoon, October 31, 2013</w:t>
      </w:r>
    </w:p>
    <w:p>
      <w:pPr>
        <w:pStyle w:val="Normal"/>
        <w:spacing w:lineRule="auto" w:line="240"/>
        <w:jc w:val="center"/>
        <w:rPr/>
      </w:pPr>
      <w:r>
        <w:rPr/>
        <w:t>Kenney Auditorium</w:t>
      </w:r>
    </w:p>
    <w:p>
      <w:pPr>
        <w:pStyle w:val="Normal"/>
        <w:spacing w:lineRule="auto" w:line="240"/>
        <w:jc w:val="center"/>
        <w:rPr/>
      </w:pPr>
      <w:r>
        <w:rPr/>
        <w:t>1740 Massachusetts Avenue NW</w:t>
      </w:r>
    </w:p>
    <w:p>
      <w:pPr>
        <w:pStyle w:val="Normal"/>
        <w:spacing w:lineRule="auto" w:line="240"/>
        <w:jc w:val="center"/>
        <w:rPr/>
      </w:pPr>
      <w:r>
        <w:rPr/>
        <w:t>Washington, DC 20036</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We resume the hearing of the Commission of Inquiry established by the United Nations on alleged [0:00:01] human rights violations in the Democratic People’s Republic of Korea. I welcome to the commission Mr. Joseph S. Bermudez, Jr. Than</w:t>
      </w:r>
      <w:bookmarkStart w:id="0" w:name="_GoBack"/>
      <w:bookmarkEnd w:id="0"/>
      <w:r>
        <w:rPr>
          <w:szCs w:val="24"/>
        </w:rPr>
        <w:t xml:space="preserve">k you very much for coming and assisting us. You are an author who has lectured on issues of North Korean defense and intelligence affairs and also on ballistic developments in the third world. You have served as a senior analyst for digital globes analysis center and senior analyst, editor, and author for AHHS Janes, formerly Janes Information Group. And you are the publisher and editor of [0:01:00] </w:t>
      </w:r>
      <w:r>
        <w:rPr>
          <w:i/>
          <w:szCs w:val="24"/>
        </w:rPr>
        <w:t>KPA Journal</w:t>
      </w:r>
      <w:r>
        <w:rPr>
          <w:szCs w:val="24"/>
        </w:rPr>
        <w:t xml:space="preserve"> on the Korean People’s Army. You have authorized four books. And you have authored four books and more than a hundred articles. Two of your most recent books have been </w:t>
      </w:r>
      <w:r>
        <w:rPr>
          <w:i/>
          <w:szCs w:val="24"/>
        </w:rPr>
        <w:t>Shield of the Great Leader: The Armed Forces of North Korea</w:t>
      </w:r>
      <w:r>
        <w:rPr>
          <w:szCs w:val="24"/>
        </w:rPr>
        <w:t xml:space="preserve"> and </w:t>
      </w:r>
      <w:r>
        <w:rPr>
          <w:i/>
          <w:szCs w:val="24"/>
        </w:rPr>
        <w:t>North Korean Special Forces, Second Edition.</w:t>
      </w:r>
      <w:r>
        <w:rPr>
          <w:szCs w:val="24"/>
        </w:rPr>
        <w:t xml:space="preserve"> These books are considered by many to be definitive open source works on their subjects. They have been translated into the Korean and Japanese languages. </w:t>
      </w:r>
    </w:p>
    <w:p>
      <w:pPr>
        <w:pStyle w:val="Normal"/>
        <w:spacing w:lineRule="auto" w:line="240"/>
        <w:rPr>
          <w:szCs w:val="24"/>
        </w:rPr>
      </w:pPr>
      <w:r>
        <w:rPr>
          <w:szCs w:val="24"/>
        </w:rPr>
      </w:r>
    </w:p>
    <w:p>
      <w:pPr>
        <w:pStyle w:val="Normal"/>
        <w:spacing w:lineRule="auto" w:line="240"/>
        <w:rPr>
          <w:szCs w:val="24"/>
        </w:rPr>
      </w:pPr>
      <w:r>
        <w:rPr>
          <w:szCs w:val="24"/>
        </w:rPr>
        <w:t xml:space="preserve">You have a book that is coming: </w:t>
      </w:r>
      <w:r>
        <w:rPr>
          <w:i/>
          <w:szCs w:val="24"/>
        </w:rPr>
        <w:t>North Korean Special Forces, Third Edition</w:t>
      </w:r>
      <w:r>
        <w:rPr>
          <w:szCs w:val="24"/>
        </w:rPr>
        <w:t xml:space="preserve"> and </w:t>
      </w:r>
      <w:r>
        <w:rPr>
          <w:i/>
          <w:szCs w:val="24"/>
        </w:rPr>
        <w:t>North Korean Intelligence 1945 to 1980</w:t>
      </w:r>
      <w:r>
        <w:rPr>
          <w:szCs w:val="24"/>
        </w:rPr>
        <w:t xml:space="preserve"> which will be in the same tradition. You have lectured extensively in academic and governmental institutions. You have worked as a [0:02:00] consultant both in the United States of America and overseas. You have testified on North Korean ballistic missiles, nuclear, chemical, and biological warfare programs before the United States Congress. And you are prepared to give your testimony to this commission of inquiry to help it on its mandate from the Human Rights Council. Is all of that correct?</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That is correct.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And as I have asked other witnesses who have come before the commission of inquiry, will you declare that the testimony that you give to the commission of inquiry will be the truth?</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Yes I will.</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Now Professor Hawk, you are David Hawk. In the 1970s you were executive director of Amnesty International when it formed its United States [0:03:00] chapter. You served on the board of directors of Amnesty International Human Rights Watch. You have been an international fellow at the Columbia University School of International and Public affairs. Your original degrees were from Cornell University and the Union Theological Seminary in the United States. And you have done post graduate work on international affairs at Magdalen College at Oxford. In the early 1980s you did documentation work of great value in human rights atrocities that had been suffered in Cambodia under the rule of the Khmer Rouge. And I think it was in relation to your work in and for Cambodia that we first [0:04:00] met when I was the special representative of the secretary general of the United Nations for human rights in Cambodia. </w:t>
      </w:r>
    </w:p>
    <w:p>
      <w:pPr>
        <w:pStyle w:val="Normal"/>
        <w:spacing w:lineRule="auto" w:line="240"/>
        <w:rPr>
          <w:szCs w:val="24"/>
        </w:rPr>
      </w:pPr>
      <w:r>
        <w:rPr>
          <w:szCs w:val="24"/>
        </w:rPr>
      </w:r>
    </w:p>
    <w:p>
      <w:pPr>
        <w:pStyle w:val="Normal"/>
        <w:spacing w:lineRule="auto" w:line="240"/>
        <w:rPr>
          <w:szCs w:val="24"/>
        </w:rPr>
      </w:pPr>
      <w:r>
        <w:rPr>
          <w:szCs w:val="24"/>
        </w:rPr>
        <w:t>You have been working in the United Nations service 1994 to 1995 as a research and advocacy director in Rwanda, this for the United States Committee on Refugees and International Amnesty International. But you did work for the United Nations in Cambodia and you were the residential Reagan-Fascell fellow at the National Endowment for Democracy in Washington focusing on the application of human rights governance and transparency standards in the event of large scale bilateral and multi-national [0:05:00]</w:t>
      </w:r>
      <w:r>
        <w:rPr/>
        <w:t xml:space="preserve"> </w:t>
      </w:r>
      <w:r>
        <w:rPr>
          <w:szCs w:val="24"/>
        </w:rPr>
        <w:t xml:space="preserve">in assistance to North Korea. Since 2002 you have concentrated on documenting and analyzing human rights violations in the Democratic People’s Republic of Korea. And when this commission of inquiry was first formed you attended the first public session of the commission of inquiry in the Palais Wilson in Geneva. </w:t>
      </w:r>
    </w:p>
    <w:p>
      <w:pPr>
        <w:pStyle w:val="Normal"/>
        <w:spacing w:lineRule="auto" w:line="240"/>
        <w:rPr>
          <w:szCs w:val="24"/>
        </w:rPr>
      </w:pPr>
      <w:r>
        <w:rPr>
          <w:szCs w:val="24"/>
        </w:rPr>
      </w:r>
    </w:p>
    <w:p>
      <w:pPr>
        <w:pStyle w:val="Normal"/>
        <w:spacing w:lineRule="auto" w:line="240"/>
        <w:rPr>
          <w:szCs w:val="24"/>
        </w:rPr>
      </w:pPr>
      <w:r>
        <w:rPr>
          <w:szCs w:val="24"/>
        </w:rPr>
        <w:t xml:space="preserve">And you were present when Mr. Shin, later a witness before the commission of inquiry, gave preliminary testimony to the commission in Geneva in July 2013. And now you are offering to give evidence to us in the areas of your expertise which include most especially the detention [0:06:00] and prison camps in North Korea. You have produced a second edition of your well-known text </w:t>
      </w:r>
      <w:r>
        <w:rPr>
          <w:i/>
          <w:szCs w:val="24"/>
        </w:rPr>
        <w:t>The Hidden Gulag: The Lives and Voices of</w:t>
      </w:r>
      <w:r>
        <w:rPr>
          <w:szCs w:val="24"/>
        </w:rPr>
        <w:t xml:space="preserve"> </w:t>
      </w:r>
      <w:r>
        <w:rPr>
          <w:i/>
          <w:szCs w:val="24"/>
        </w:rPr>
        <w:t xml:space="preserve">Those Who are Sent to the Mountains. </w:t>
      </w:r>
      <w:r>
        <w:rPr>
          <w:szCs w:val="24"/>
        </w:rPr>
        <w:t xml:space="preserve">And you have made a copy of that document which is a report for the Committee for Human Rights in North Korea available to the Commission of Inquiry. Is all of that correct?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 xml:space="preserve">Yes with the minor exception I do not recall that Shin Dong-hyuk was at the session in Geneva in July.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I think you are right. Yes, I think he gave his testimony first in Seoul. But deleting that from the preliminary description of your long and distinguished career and engagement with issues of societies undergoing human rights [0:07:00] strain, all of that was correct?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 xml:space="preserve">Ye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thank you very much. And I will mark the document, </w:t>
      </w:r>
      <w:r>
        <w:rPr>
          <w:i/>
          <w:szCs w:val="24"/>
        </w:rPr>
        <w:t>The Hidden Gulag, Second Edition</w:t>
      </w:r>
      <w:r>
        <w:rPr>
          <w:szCs w:val="24"/>
        </w:rPr>
        <w:t xml:space="preserve"> which you have made available to the Commission of Inquiry exhibit W5. We will come back to that document shortly. Now Mr. Bermudez, I think you can give us some overview of the position of prison camps in North Korea with the assistance of satellite imagery, which has been available to you and which you have studied. First of all, would you tell us from your very intensive [0:08:00] knowledge of defense and security arrangements in North Korea, any information which the Commission of Inquiry should know about the general situation of the defense establishment and security establishment in the country? </w:t>
      </w:r>
    </w:p>
    <w:p>
      <w:pPr>
        <w:pStyle w:val="Normal"/>
        <w:spacing w:lineRule="auto" w:line="240"/>
        <w:rPr>
          <w:szCs w:val="24"/>
        </w:rPr>
      </w:pPr>
      <w:r>
        <w:rPr>
          <w:szCs w:val="24"/>
        </w:rPr>
      </w:r>
    </w:p>
    <w:p>
      <w:pPr>
        <w:pStyle w:val="Normal"/>
        <w:spacing w:lineRule="auto" w:line="240"/>
        <w:rPr>
          <w:szCs w:val="24"/>
        </w:rPr>
      </w:pPr>
      <w:r>
        <w:rPr>
          <w:szCs w:val="24"/>
        </w:rPr>
        <w:t xml:space="preserve">For instance, we were told in the evidence of the last two witnesses that this is the fourth largest army in the world and it is an army very seriously disproportionate in size to the total population of the country of 23 million by the standards of other countries in the region and in the world. It would be helpful to have an overview of the military and intelligence arrangements in North Korea so that we can then set the scene for the specific testimony on satellite imagery, the possible [0:09:00] use of chemical and other weapons and the position of the camps, which will lead into the evidence of Mr. Hawk.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Certainly. I was not prepared to do it but I can. It is the fourth largest military in the world if you go to just raw numbers. The United – well, actually it is China, the United States, India, North Korea, Russia, and South Korea. And those positions change somewhat depending upon which year you look at it. And I believe that is the most accurate count. It is approximately 1.2 million people that is in the active military. There is anywhere from 7.1 to 8.2-8.3 million in paramilitary reserves. The great discrepancy in that estimate is because of accounting—how do you account [0:10:00] for certain people and whether they are actively involved in the paramilitary reserves or not.</w:t>
      </w:r>
    </w:p>
    <w:p>
      <w:pPr>
        <w:pStyle w:val="Normal"/>
        <w:spacing w:lineRule="auto" w:line="240"/>
        <w:rPr>
          <w:szCs w:val="24"/>
        </w:rPr>
      </w:pPr>
      <w:r>
        <w:rPr>
          <w:szCs w:val="24"/>
        </w:rPr>
      </w:r>
    </w:p>
    <w:p>
      <w:pPr>
        <w:pStyle w:val="Normal"/>
        <w:spacing w:lineRule="auto" w:line="240"/>
        <w:rPr>
          <w:szCs w:val="24"/>
        </w:rPr>
      </w:pPr>
      <w:r>
        <w:rPr>
          <w:szCs w:val="24"/>
        </w:rPr>
        <w:t xml:space="preserve">Their military in the past ten, fifteen years has, as a conventional force, has decreased in capabilities because of obsolescence, because of difficulty in training. But I say that with caution in that a million of anything is a lot. The amount of damage because they are forward deployed and I believe someone had mentioned sixty percent are forward deployed. And that is – when we say that, if you draw an imaginary line between the capital Pyongyang and Wonsan sixty percent of the military is deployed south of that line facing the Republic of Korea. That includes the Air Force and the Navy, too. It is because of the problems [0:11:00] it has been having in maintaining itself as a conventional force in the past fifteen, twenty years; it has concentrated instead on asymmetric forces. That would be special operations forces. It would be chemical and biological weapons, it would be mini-submarines, that would be nuclear weapons, things of that nature for which it is more difficult to counter and which address in their mind weaknesses they perceive in South Korean forces or US forces deployed in the region. The North Korean army is actually the largest employer in North Korea.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It is the…?</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Largest employer. It is the largest organization in North Korea. When you were talking about earlier food going to the people in North Korea, the fact [0:12:00] that North Korean military forces are receiving food aid or had received food aid in the past to me is somewhat natural, very large organization. Is it right or wrong? That is something for others to decide. But it seems relatively natural for me to see that happening.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It includes, as we have been told in the Commission of Inquiry, women as well as men.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Absolutely.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he period of service, of compulsory military service for women, is shorter than for men. Could you tell us what the arrangements are? </w:t>
      </w:r>
    </w:p>
    <w:p>
      <w:pPr>
        <w:pStyle w:val="Normal"/>
        <w:spacing w:lineRule="auto" w:line="240"/>
        <w:rPr>
          <w:szCs w:val="24"/>
        </w:rPr>
      </w:pPr>
      <w:r>
        <w:rPr>
          <w:szCs w:val="24"/>
        </w:rPr>
      </w:r>
    </w:p>
    <w:p>
      <w:pPr>
        <w:pStyle w:val="Normal"/>
        <w:spacing w:lineRule="auto" w:line="240"/>
        <w:rPr/>
      </w:pPr>
      <w:r>
        <w:rPr>
          <w:b/>
          <w:szCs w:val="24"/>
        </w:rPr>
        <w:t>Joseph S. Bermudez, Jr.</w:t>
      </w:r>
      <w:r>
        <w:rPr>
          <w:szCs w:val="24"/>
        </w:rPr>
        <w:t>:</w:t>
        <w:tab/>
        <w:t xml:space="preserve">It varies between the different services, your different military occupation, and several other factors that change over time. But generally at around seventeen years old you are drafted into the military if you pass certain criteria, some of which would include </w:t>
      </w:r>
      <w:r>
        <w:rPr>
          <w:i/>
          <w:szCs w:val="24"/>
        </w:rPr>
        <w:t>Songbun,</w:t>
      </w:r>
      <w:r>
        <w:rPr>
          <w:szCs w:val="24"/>
        </w:rPr>
        <w:t xml:space="preserve"> which we were talking about previously, [0:13:00] those with the lowest </w:t>
      </w:r>
      <w:r>
        <w:rPr>
          <w:i/>
          <w:szCs w:val="24"/>
        </w:rPr>
        <w:t xml:space="preserve">Songbun </w:t>
      </w:r>
      <w:r>
        <w:rPr/>
        <w:t xml:space="preserve">just are not accepted. The standards as I mentioned previously have been lowered in recent years because the cohort that has grown up and is now at the age of induction is physically smaller than previous cohorts. This has affected combat capability. A larger person is physically stronger, can carry more equipment, and go longer than a smaller, more frail person. Just facts of nature. </w:t>
      </w:r>
    </w:p>
    <w:p>
      <w:pPr>
        <w:pStyle w:val="Normal"/>
        <w:spacing w:lineRule="auto" w:line="240"/>
        <w:rPr/>
      </w:pPr>
      <w:r>
        <w:rPr/>
      </w:r>
    </w:p>
    <w:p>
      <w:pPr>
        <w:pStyle w:val="Normal"/>
        <w:spacing w:lineRule="auto" w:line="240"/>
        <w:rPr/>
      </w:pPr>
      <w:r>
        <w:rPr/>
        <w:t xml:space="preserve">The – for women it is slightly – and your service once you enter, if you are a typical infantry person you can figure seven to ten years of service. If you are in elite formation that can go seven to fifteen, even twenty years. If you are a pilot or if you are a submariner depending upon your military occupation [0:14:00] it could be longer, too. If your unit happens to be a rear area and you happen to be only private or corporal, the odds are that you will be probably released a little earlier because the unit itself has to sustain itself and the more people it has the more difficult it is to sustain itself. So the – it is not – in the US Army we were drafted and you were in for two years and then you were out. That is not the way it works in North Korea. </w:t>
      </w:r>
    </w:p>
    <w:p>
      <w:pPr>
        <w:pStyle w:val="Normal"/>
        <w:spacing w:lineRule="auto" w:line="240"/>
        <w:rPr/>
      </w:pPr>
      <w:r>
        <w:rPr/>
      </w:r>
    </w:p>
    <w:p>
      <w:pPr>
        <w:pStyle w:val="Normal"/>
        <w:spacing w:lineRule="auto" w:line="240"/>
        <w:rPr/>
      </w:pPr>
      <w:r>
        <w:rPr>
          <w:b/>
        </w:rPr>
        <w:t>Michael Kirby</w:t>
      </w:r>
      <w:r>
        <w:rPr/>
        <w:t>:</w:t>
        <w:tab/>
        <w:t xml:space="preserve">And in relation to the security service we have had testimony relating to the number of as they are described spies who are keeping a watch on the citizenry. But they may be just ordinary citizens who are informing on their fellow citizens. That is not entirely clear in our evidence. What about the formal [0:15:00] intelligence system according to your research? </w:t>
      </w:r>
    </w:p>
    <w:p>
      <w:pPr>
        <w:pStyle w:val="Normal"/>
        <w:spacing w:lineRule="auto" w:line="240"/>
        <w:rPr/>
      </w:pPr>
      <w:r>
        <w:rPr/>
      </w:r>
    </w:p>
    <w:p>
      <w:pPr>
        <w:pStyle w:val="Normal"/>
        <w:spacing w:lineRule="auto" w:line="240"/>
        <w:rPr>
          <w:szCs w:val="24"/>
        </w:rPr>
      </w:pPr>
      <w:r>
        <w:rPr>
          <w:b/>
          <w:szCs w:val="24"/>
        </w:rPr>
        <w:t>Joseph S. Bermudez, Jr.</w:t>
      </w:r>
      <w:r>
        <w:rPr>
          <w:szCs w:val="24"/>
        </w:rPr>
        <w:t>:</w:t>
        <w:tab/>
        <w:t xml:space="preserve">There are many layers of intelligence and internal security within North Korea. A good deal of them deal with the party so you will have small groups of people have are watched over by a community watcher. And then that sort of cascades up. And those groups are mined by somebody else and somebody else. And it works its way up. And that is the party. Then you have SS State Security Department, the political police. They have people, sometimes they are the same people, the same “watchers.” Sometimes they are different people. You also have the regular police and they have their own informants. And what you have is this overlapping network throughout society. And it goes from the very bottom all the way to the top. [0:16:00] The State Security Department strikes fear in almost everybody’s heart in North Korea. Within the military they have their own version of it. And within each unit there is a formal person who is responsible for the political reliability of the unit. And that person has informants throughout the unit itself. And that goes up and filters up until it all gets to the very top.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And for the political detention camps we have heard a lot of evidence concerning the so-called Bowibu and the cruelty which is alleged to be inflicted on prisoners during the testimony that we have heard. Can you tell us something about that particular branch of the security service? And do you have any idea of the number and command structure of that organization? [0:17:00] Is it a matter that is known and publicized or not?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HRNK produced a report recently which would cover that. And I would recommend that you look at that for information. It was written by Ken Gause. And he discusses the history and the organization using some of the data that I collected and data that he collected. And that would give you the best overall view rather than my trying to describe a small department.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Yes, what is the name of the book and what is the name of the author?</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Ken Gause, G-A-U-S-E. And I cannot remember the exact title. Roberta, do you remember? </w:t>
      </w:r>
    </w:p>
    <w:p>
      <w:pPr>
        <w:pStyle w:val="Normal"/>
        <w:spacing w:lineRule="auto" w:line="240"/>
        <w:rPr>
          <w:szCs w:val="24"/>
        </w:rPr>
      </w:pPr>
      <w:r>
        <w:rPr>
          <w:szCs w:val="24"/>
        </w:rPr>
      </w:r>
    </w:p>
    <w:p>
      <w:pPr>
        <w:pStyle w:val="Normal"/>
        <w:spacing w:lineRule="auto" w:line="240"/>
        <w:rPr>
          <w:szCs w:val="24"/>
        </w:rPr>
      </w:pPr>
      <w:r>
        <w:rPr>
          <w:b/>
          <w:szCs w:val="24"/>
        </w:rPr>
        <w:t>Roberta Cohen</w:t>
      </w:r>
      <w:r>
        <w:rPr>
          <w:szCs w:val="24"/>
        </w:rPr>
        <w:t>:</w:t>
        <w:tab/>
        <w:t xml:space="preserve">….coercion.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It is coercion. </w:t>
      </w:r>
    </w:p>
    <w:p>
      <w:pPr>
        <w:pStyle w:val="Normal"/>
        <w:spacing w:lineRule="auto" w:line="240"/>
        <w:rPr>
          <w:szCs w:val="24"/>
        </w:rPr>
      </w:pPr>
      <w:r>
        <w:rPr>
          <w:szCs w:val="24"/>
        </w:rPr>
      </w:r>
    </w:p>
    <w:p>
      <w:pPr>
        <w:pStyle w:val="Normal"/>
        <w:spacing w:lineRule="auto" w:line="240"/>
        <w:rPr>
          <w:szCs w:val="24"/>
        </w:rPr>
      </w:pPr>
      <w:r>
        <w:rPr>
          <w:b/>
          <w:szCs w:val="24"/>
        </w:rPr>
        <w:t>Roberta Cohen</w:t>
      </w:r>
      <w:r>
        <w:rPr>
          <w:szCs w:val="24"/>
        </w:rPr>
        <w:t>:</w:t>
        <w:tab/>
        <w:t>Coercion.</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There you go. We will get it to you.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thank you.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Thank you. But basically there is primarily a department [0:18:00] there overseas that – and it assigns troops based upon very practical needs to each camp. And that is it. [laughter] We would go into details that I really would not want to do in public.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you have the expertise which has been described in my introductory comments to which you agreed, do you have a written statement that you would like to put first to the Commission and we could ask questions? Or would you prefer me to ask you question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Well, there are two things. First I was asked to present information about the use of satellite imagery in monitoring human rights situation, specifically the camps in North Korea. And I prepared a brief overview to describe that with some illustrations or satellite imagery of the camp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hat would be very helpful.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And then I was [0:19:00] also asked to address the subject of testing of chemical and biological weapons on North Korean political prisoner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hat is a matter that has been referred to recently in the international media.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That is correct and I have recently written an article for </w:t>
      </w:r>
      <w:r>
        <w:rPr>
          <w:i/>
          <w:szCs w:val="24"/>
        </w:rPr>
        <w:t>38 North</w:t>
      </w:r>
      <w:r>
        <w:rPr>
          <w:szCs w:val="24"/>
        </w:rPr>
        <w:t xml:space="preserve"> which is part of SAIS which briefly mentions it. And I will add some depth to that but not a great deal of depth. And then during the previous speaker’s presentations I made a number of notes of things that you might want me to further comment on them or give explanation. So I can do that in any order you would like.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I think that would be desirable that you should follow those three headings and then we will ask and sometimes interrupt your testimony to ask questions in relation to those presentation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Certainly.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And you have some slides [0:20:00] that [crosstalk] show u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Yes it is a PowerPoint that is [crosstalk]</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Excellent. Well, if you would proceed to give that evidence to u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Let me first say that I tend to come from a different background than the people that have spoken previously. While I am concerned about human rights, have a long family tradition of being involved in that field, that is not my field. [laughter] I am an analyst. And in the context that I will be speaking now I will be talking about imagery analysts. Imagery analysts tend to be conservative in what they say, professionals at least. And you will see that in some of my statements here. Let us see. Where do I point this? Down, up? Up there. I am pressing forward and forward is not going forward. [0:21:00]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I think they helped somebody earlier today so it does work.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He is going to push the right button and make me look like a fool. [laughter] There, see, it works well. [laughter] There are several things about satellite imagery, commercial satellite imagery that is all I will be talking about today. It is very seductive. Everybody loves looking at Google Earth. But satellite image, today commercial satellite imagery, cannot read your license plate number, sorry. [laughter] We cannot have video of you running down the block. That just is not what happens with commercial satellite imagery. I cannot read the newspaper. What I can do is take an image, a slice in time, and that slice in time is objective.</w:t>
      </w:r>
      <w:r>
        <w:rPr/>
        <w:t xml:space="preserve"> </w:t>
      </w:r>
      <w:r>
        <w:rPr>
          <w:szCs w:val="24"/>
        </w:rPr>
        <w:t xml:space="preserve">[0:22:00] It is there. how you interpret it is one thing. But it itself is a fact. And this is important in trials. It is important in intelligence operations. It is important in so many ways because seeing in this context a defector says this building was destroyed in January. </w:t>
      </w:r>
    </w:p>
    <w:p>
      <w:pPr>
        <w:pStyle w:val="Normal"/>
        <w:spacing w:lineRule="auto" w:line="240"/>
        <w:rPr>
          <w:szCs w:val="24"/>
        </w:rPr>
      </w:pPr>
      <w:r>
        <w:rPr>
          <w:szCs w:val="24"/>
        </w:rPr>
      </w:r>
    </w:p>
    <w:p>
      <w:pPr>
        <w:pStyle w:val="Normal"/>
        <w:spacing w:lineRule="auto" w:line="240"/>
        <w:rPr>
          <w:szCs w:val="24"/>
        </w:rPr>
      </w:pPr>
      <w:r>
        <w:rPr>
          <w:szCs w:val="24"/>
        </w:rPr>
        <w:t xml:space="preserve">You look at the image and it is not destroyed. There is something there that needs to be rectified, to be addressed. Where someone says I know this is destroyed in 2000 but I do not know when. Well, you can go look at the imagery and tell and then you can piece the story together. Look at satellite imagery as a tool to support what is being told to us by defectors. It can verify. It can confirm. But just as importantly it can negate. And those are one of the things that is important. And let us proceed. Look at that. Wow, [0:23:00] I cannot read what I wrote. [laughter] Some hard facts. We talk about resolution publically but what we call it in the industry is GSD: Ground Sample Distance. That means how small of an object I can really see. For commercial satellite imagery in the United States and also we include Astrium in Europe, the best we publically sell by regulation and operating license from governments is a half a meter, roughly sixteen inches. So if an object is sixteen inches I can distinguish it all things being equal. However, when you process imagery you have to assign a value to a pixel. So the computer does this for you. But I can see the lines in a parking lot and we know those are much smaller. So there is some interpretation done by computer and there is some interpretation [0:24:00] done by the analyst. </w:t>
      </w:r>
    </w:p>
    <w:p>
      <w:pPr>
        <w:pStyle w:val="Normal"/>
        <w:spacing w:lineRule="auto" w:line="240"/>
        <w:rPr>
          <w:szCs w:val="24"/>
        </w:rPr>
      </w:pPr>
      <w:r>
        <w:rPr>
          <w:szCs w:val="24"/>
        </w:rPr>
      </w:r>
    </w:p>
    <w:p>
      <w:pPr>
        <w:pStyle w:val="Normal"/>
        <w:spacing w:lineRule="auto" w:line="240"/>
        <w:rPr>
          <w:szCs w:val="24"/>
        </w:rPr>
      </w:pPr>
      <w:r>
        <w:rPr>
          <w:szCs w:val="24"/>
        </w:rPr>
        <w:t xml:space="preserve">The other thing we talk about is nadir. Nadir being the lowest point. So the best resolution is when the satellite is closest to the earth. Every time it moves off the target it is looking at you increase the GSD. So instead of being a half a meter it is now one meter, two meters, three meters. So what you normally want to do is look at imaging straight down. However, being off meter helps you in many ways also because now you see the sides of things. The other thing most people do not realize because they look at Google Earth is that analysts actually prefer panchromatic, black and white, imagery. Because the black and white imagery only uses one pixel of sensor. Multi-spectral uses three. So panchromatic is actually sharper. [0:25:00] Most of you, all of you, probably use Google Earth, a phenomenal tool, it truly is. But it is a browsing tool, not an analytical tool to the industry. </w:t>
      </w:r>
    </w:p>
    <w:p>
      <w:pPr>
        <w:pStyle w:val="Normal"/>
        <w:spacing w:lineRule="auto" w:line="240"/>
        <w:rPr>
          <w:szCs w:val="24"/>
        </w:rPr>
      </w:pPr>
      <w:r>
        <w:rPr>
          <w:szCs w:val="24"/>
        </w:rPr>
      </w:r>
    </w:p>
    <w:p>
      <w:pPr>
        <w:pStyle w:val="Normal"/>
        <w:spacing w:lineRule="auto" w:line="240"/>
        <w:rPr>
          <w:szCs w:val="24"/>
        </w:rPr>
      </w:pPr>
      <w:r>
        <w:rPr>
          <w:szCs w:val="24"/>
        </w:rPr>
        <w:t>The reason being is that it is multi-spectral but it is only RGB: red, green, blue. The satellites currently available, commercial satellites use eight bands of light and combining those bands in different ways and using high off nadir or off-nadir imagery and using panchromatic data provides you with so much more information. To give you an example, and this might be going too deep and I apologize, the imagery that you get from Google Earth is four bit, eight bit imagery. The imagery that comes to us down from the satellite is eleven bit. Most software, commercial software cannot handle it. But all those extra bits make a tremendous amount of</w:t>
      </w:r>
      <w:r>
        <w:rPr/>
        <w:t xml:space="preserve"> </w:t>
      </w:r>
      <w:r>
        <w:rPr>
          <w:szCs w:val="24"/>
        </w:rPr>
        <w:t xml:space="preserve">[0:26:00] difference. The software that you use for Google Earth, if you use the free version it is free. If you use the paid version it is, what, four hundred dollars a month, I mean, a year. And if you use the lowest end of professional software it is roughly three thousand dollars. </w:t>
      </w:r>
    </w:p>
    <w:p>
      <w:pPr>
        <w:pStyle w:val="Normal"/>
        <w:spacing w:lineRule="auto" w:line="240"/>
        <w:rPr>
          <w:szCs w:val="24"/>
        </w:rPr>
      </w:pPr>
      <w:r>
        <w:rPr>
          <w:szCs w:val="24"/>
        </w:rPr>
      </w:r>
    </w:p>
    <w:p>
      <w:pPr>
        <w:pStyle w:val="Normal"/>
        <w:spacing w:lineRule="auto" w:line="240"/>
        <w:rPr>
          <w:szCs w:val="24"/>
        </w:rPr>
      </w:pPr>
      <w:r>
        <w:rPr>
          <w:szCs w:val="24"/>
        </w:rPr>
        <w:t xml:space="preserve">My colleague uses the version of the same software that I do that is ten thousand dollars. The reason for it is what it can do and what you can extract from the imagery. Time machine, you will hear me use that word several times. The imagery you see on Google Earth, you look at an area and if you look at the timeline there might be four or five images. This is typically the case for the camps in North Korea. Well, if I were to look in the archive, commercial archive, there are twenty, thirty, forty, fifty images of the same [0:27:00] location. What that allows you to do is create a timeline, multiple slices in time, which allow you to more accurately tell the story. Sensor look angle: if you look at these two images they are both of the same location. We as analysts rotate the image to look at the image the way the satellite took the picture. It helps you. It helps your brain. </w:t>
      </w:r>
    </w:p>
    <w:p>
      <w:pPr>
        <w:pStyle w:val="Normal"/>
        <w:spacing w:lineRule="auto" w:line="240"/>
        <w:rPr>
          <w:szCs w:val="24"/>
        </w:rPr>
      </w:pPr>
      <w:r>
        <w:rPr>
          <w:szCs w:val="24"/>
        </w:rPr>
      </w:r>
    </w:p>
    <w:p>
      <w:pPr>
        <w:pStyle w:val="Normal"/>
        <w:spacing w:lineRule="auto" w:line="240"/>
        <w:rPr>
          <w:szCs w:val="24"/>
        </w:rPr>
      </w:pPr>
      <w:r>
        <w:rPr>
          <w:szCs w:val="24"/>
        </w:rPr>
        <w:t xml:space="preserve">Google Earth, however, always portrays it as north up. If you really want to understand the image better and extract from it the most you have to rotate it. Most of the images in the presentation, however, will be north up because most people are used to that. [laughter] Whoops, let me go back. Because – whoops, too far. Because Google Earth has the process, the imaging, and they do a phenomenal job. They are covering the entire earth. And they are processing so it can be delivered [0:28:00] quickly. But because of that sometimes you do not get the best process. If you look at the images you will notice the one on the left was extracted from Google Earth and I extracted the one on the right, I think it was a day later, two days later, and I just opened it up in the software. I did not do anything other than apply a convolution, cubic convolution which is sampling, the way you sample the images, and a normal three by three sharpening. That is all I do. </w:t>
      </w:r>
    </w:p>
    <w:p>
      <w:pPr>
        <w:pStyle w:val="Normal"/>
        <w:spacing w:lineRule="auto" w:line="240"/>
        <w:rPr>
          <w:szCs w:val="24"/>
        </w:rPr>
      </w:pPr>
      <w:r>
        <w:rPr>
          <w:szCs w:val="24"/>
        </w:rPr>
      </w:r>
    </w:p>
    <w:p>
      <w:pPr>
        <w:pStyle w:val="Normal"/>
        <w:spacing w:lineRule="auto" w:line="240"/>
        <w:rPr>
          <w:szCs w:val="24"/>
        </w:rPr>
      </w:pPr>
      <w:r>
        <w:rPr>
          <w:szCs w:val="24"/>
        </w:rPr>
        <w:t xml:space="preserve">And I think anyone can see the image on the right is much better and mush more useful in extracting imagery from and information from. This is one day sampling, see all those yellow dots? This is a sample of one day of the world from one company. This is thirty days of sampling. [0:29:00] Each one of those represents an image, a half meter – actually one thing I did mention, I say half meter but the satellite is actually collected at better than half meter resolution. By operating license we have to degrade it slightly to half meter. The next satellite that Digital Global put up is able to resolve or has a GSD of thirty-two centimeters. We cannot provide that publically until the license is changed. This is thirty days. This is North Korea, seven days, random seven days. All those red boxes show an image that was taken over North Korea. </w:t>
      </w:r>
    </w:p>
    <w:p>
      <w:pPr>
        <w:pStyle w:val="Normal"/>
        <w:spacing w:lineRule="auto" w:line="240"/>
        <w:rPr>
          <w:szCs w:val="24"/>
        </w:rPr>
      </w:pPr>
      <w:r>
        <w:rPr>
          <w:szCs w:val="24"/>
        </w:rPr>
      </w:r>
    </w:p>
    <w:p>
      <w:pPr>
        <w:pStyle w:val="Normal"/>
        <w:spacing w:lineRule="auto" w:line="240"/>
        <w:rPr>
          <w:szCs w:val="24"/>
        </w:rPr>
      </w:pPr>
      <w:r>
        <w:rPr>
          <w:szCs w:val="24"/>
        </w:rPr>
        <w:t xml:space="preserve">This is what it looks like in thirty days. You can see the areas of interest right away. You can see Wonsan, you can see Sinuiju, you can see Pyongyang. [0:30:00] You can see some of the missile facilities. You can see – this is the imagery that is available. And this is just in thirty days. This allows you to build that time sequence. This is if you ever watch a show about a criminal trial they always want to build a timeline. This is how we do it in satellite imagery, commercial satellite imagery. Now let us see what I said, cultural aspects. There are three levels in broad terms. There is a PI, photo interpreter, the person looks at the image. They say there are twenty-seven trucks, four buildings, seven cows. Does not tell you anything else, just tells you what is there. Then you add the imagery analyst. The imagery analyst takes it a little further, looks further afield in the same image and also brings into other things that they might know: their expertise. </w:t>
      </w:r>
    </w:p>
    <w:p>
      <w:pPr>
        <w:pStyle w:val="Normal"/>
        <w:spacing w:lineRule="auto" w:line="240"/>
        <w:rPr>
          <w:szCs w:val="24"/>
        </w:rPr>
      </w:pPr>
      <w:r>
        <w:rPr>
          <w:szCs w:val="24"/>
        </w:rPr>
      </w:r>
    </w:p>
    <w:p>
      <w:pPr>
        <w:pStyle w:val="Normal"/>
        <w:spacing w:lineRule="auto" w:line="240"/>
        <w:rPr>
          <w:szCs w:val="24"/>
        </w:rPr>
      </w:pPr>
      <w:r>
        <w:rPr>
          <w:szCs w:val="24"/>
        </w:rPr>
        <w:t xml:space="preserve">At the top of the pyramid is [0:31:00] the all source analyst who takes everything, takes defector reports, takes a whole slew of things, news reports, everything combines it to tell the story of what you are seeing. Everybody thinks that because they have Google Earth they are an imagery analyst or an all source analyst. Regrettably that is not true. But it is a phenomenal tool. It really is. And it gives people an idea that they never had before. We use it all the time. Quick look at something, we go to Google Earth because it takes time to actually order the image, get it out of the archive, delivered to your desk. And the image is one to two gigabytes large and then you have got to process it. So we quickly and often use Google Earth ourselves. </w:t>
      </w:r>
    </w:p>
    <w:p>
      <w:pPr>
        <w:pStyle w:val="Normal"/>
        <w:spacing w:lineRule="auto" w:line="240"/>
        <w:rPr>
          <w:szCs w:val="24"/>
        </w:rPr>
      </w:pPr>
      <w:r>
        <w:rPr>
          <w:szCs w:val="24"/>
        </w:rPr>
      </w:r>
    </w:p>
    <w:p>
      <w:pPr>
        <w:pStyle w:val="Normal"/>
        <w:spacing w:lineRule="auto" w:line="240"/>
        <w:rPr>
          <w:szCs w:val="24"/>
        </w:rPr>
      </w:pPr>
      <w:r>
        <w:rPr>
          <w:szCs w:val="24"/>
        </w:rPr>
        <w:t xml:space="preserve">Digital satellite imagery is seductive especially in a place like North Korea because you cannot get in there yourself. So you see something [0:32:00] that is hidden. And everybody likes a secret. So it is seductive. If you are doing analysis, if you are doing analysis on the camps and I have done a considerable amount, you have to be careful because as a human being and as a person who has an emotional investment in it you want to see what you want to see. So you have to be careful. You want to also you want to give it an interpretation that you have a predisposition to it. So you have to constantly, constantly guard yourself against that. In our workgroup quite often you will hear us saying hey, come over here and take a look at this. What do you think it is? And quite often we will rotate it to a different angle and let someone else make a decision. And we challenge one another in order to come up with a good analysi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I think you have softened us up now to [0:33:00] understand the limitations. We have to move with a fair degree of speed because we have a lot of witnesses to serve [crosstalk].</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Certainly, I apologize.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But now what about the potentialitie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crosstalk] These are three reports that I and my team produced covering the camps — Camp 22, Camp 22 update, and a Camp 25 — providing support for public information or refution of public information for HRNK. This shows Camp number 25, northeast coast in Chongjin. This shows the camp early on in 2003. The blue outlines show the components of the camp. And if I could read the yellow writing I could tell you that it is 590 meters square twenty-one guard posts. We watched it over time. It is 2006, the two red dots represent the addition of additional guard posts. However, in 2008 the camp [0:34:00] expanded dramatically. And this is what it looks like in 2010. </w:t>
      </w:r>
    </w:p>
    <w:p>
      <w:pPr>
        <w:pStyle w:val="Normal"/>
        <w:spacing w:lineRule="auto" w:line="240"/>
        <w:rPr>
          <w:szCs w:val="24"/>
        </w:rPr>
      </w:pPr>
      <w:r>
        <w:rPr>
          <w:szCs w:val="24"/>
        </w:rPr>
      </w:r>
    </w:p>
    <w:p>
      <w:pPr>
        <w:pStyle w:val="Normal"/>
        <w:spacing w:lineRule="auto" w:line="240"/>
        <w:rPr>
          <w:szCs w:val="24"/>
        </w:rPr>
      </w:pPr>
      <w:r>
        <w:rPr>
          <w:szCs w:val="24"/>
        </w:rPr>
        <w:t xml:space="preserve">They have thirty-eight guard posts. It is nine hundred and eighty meters square. It almost doubled in size. Something happened here. I cannot tell you what but David and his research and the people he has interviewed can do that. And when you combine what a person like David gathers, what I gather, the end product is larger than the individual products themselves. This is an example of high off-nadir. This was taken at a steep angle. It shows you something that you did not see in those other two images. You can see the guard post. Those are the two yellow circles. You can see they are round and they have got a roof on them. There is an intervening segment in between. You can also see the shadow along the wall if you – I do not know if the images [0:35:00] will show that well here. Sorry. The along the top of the wall you see a fuzzy shadow. That fuzzy shadow is concertina barbed wire, razor wire. If someone said this was a prison, right, and you just look at it and say well, no. But this high off-nadir satellite image can prove that it is a prison. </w:t>
      </w:r>
    </w:p>
    <w:p>
      <w:pPr>
        <w:pStyle w:val="Normal"/>
        <w:spacing w:lineRule="auto" w:line="240"/>
        <w:rPr>
          <w:szCs w:val="24"/>
        </w:rPr>
      </w:pPr>
      <w:r>
        <w:rPr>
          <w:szCs w:val="24"/>
        </w:rPr>
      </w:r>
    </w:p>
    <w:p>
      <w:pPr>
        <w:pStyle w:val="Normal"/>
        <w:spacing w:lineRule="auto" w:line="240"/>
        <w:rPr>
          <w:szCs w:val="24"/>
        </w:rPr>
      </w:pPr>
      <w:r>
        <w:rPr>
          <w:szCs w:val="24"/>
        </w:rPr>
        <w:t xml:space="preserve">This is the Chonma-bong restricted area. Reports in the press came out that stated there was a new camp being built adjacent to Camp 14. We took a look at it and here this image, notice how it is rotated. It was rotated to get it on the image. But you can see this outline. Camp14 you can see is the orange line just to the bottom of the image. And this is the image we use to perform an initial analysis. [0:36:00] And we noticed that yes, in fact there was some beginnings of an indication that could be a new camp. We then identified guard posts all around it. You can see that the total area is fourteen point six kilometers square kilometers, and twenty guard posts. </w:t>
      </w:r>
    </w:p>
    <w:p>
      <w:pPr>
        <w:pStyle w:val="Normal"/>
        <w:spacing w:lineRule="auto" w:line="240"/>
        <w:rPr>
          <w:szCs w:val="24"/>
        </w:rPr>
      </w:pPr>
      <w:r>
        <w:rPr>
          <w:szCs w:val="24"/>
        </w:rPr>
      </w:r>
    </w:p>
    <w:p>
      <w:pPr>
        <w:pStyle w:val="Normal"/>
        <w:spacing w:lineRule="auto" w:line="240"/>
        <w:rPr>
          <w:szCs w:val="24"/>
        </w:rPr>
      </w:pPr>
      <w:r>
        <w:rPr>
          <w:szCs w:val="24"/>
        </w:rPr>
        <w:t xml:space="preserve">Is it a prison camp? We cannot tell that in the satellite images. It could be just a restricted area because there are numerous restricted areas in North Korea. Here is an example of the timeline. Here it is early on. I think this is 2006. And this is – the next three, two slides, will show you what happens. All of a sudden the road is put in and you can see the fence line being built diagonally across the image. Couple years later look what we see. We see a guard post, a guard facility. [0:37:00] We see a gate. That is not a gate but it is more placard over the road whereas most prison camps actually have gates. So there is a question as to whether it is or it is not. But here is one of the guard posts. Notice that this guard post looks a little different than the one we saw previously. </w:t>
      </w:r>
    </w:p>
    <w:p>
      <w:pPr>
        <w:pStyle w:val="Normal"/>
        <w:spacing w:lineRule="auto" w:line="240"/>
        <w:rPr>
          <w:szCs w:val="24"/>
        </w:rPr>
      </w:pPr>
      <w:r>
        <w:rPr>
          <w:szCs w:val="24"/>
        </w:rPr>
      </w:r>
    </w:p>
    <w:p>
      <w:pPr>
        <w:pStyle w:val="Normal"/>
        <w:spacing w:lineRule="auto" w:line="240"/>
        <w:rPr>
          <w:szCs w:val="24"/>
        </w:rPr>
      </w:pPr>
      <w:r>
        <w:rPr>
          <w:szCs w:val="24"/>
        </w:rPr>
        <w:t xml:space="preserve">And this is where experience comes in and understanding the culture of North Korea. We have reports of them expanding a village. And if you look you can see the foundations and the walls placed for expansion. You notice in the center there are two rows of five houses or five foundations. So you would think in the next image which shows the houses completed, that there would be that. However, notice they did not build that last house. You see a green spot there. Also notice that in the previous image you can tell that these are – these structures are divided in half. [0:38:00] They are for what we would nominally call multi-generational family housing. You can actually calculate how many people would be in a structure like this. And you can come to an arrival at a figure of population, little more involved. </w:t>
      </w:r>
    </w:p>
    <w:p>
      <w:pPr>
        <w:pStyle w:val="Normal"/>
        <w:spacing w:lineRule="auto" w:line="240"/>
        <w:rPr>
          <w:szCs w:val="24"/>
        </w:rPr>
      </w:pPr>
      <w:r>
        <w:rPr>
          <w:szCs w:val="24"/>
        </w:rPr>
      </w:r>
    </w:p>
    <w:p>
      <w:pPr>
        <w:pStyle w:val="Normal"/>
        <w:spacing w:lineRule="auto" w:line="240"/>
        <w:rPr>
          <w:szCs w:val="24"/>
        </w:rPr>
      </w:pPr>
      <w:r>
        <w:rPr>
          <w:szCs w:val="24"/>
        </w:rPr>
        <w:t>Interesting in the Chonma-bong restricted areas, an orchard, you do not really see orchards in the detention camps. The question of reported use of chemical weapons on political prisons. I am moving out of being the imagery analyst into the analyst. During the past twenty years I have seen numerous reports and spoken with numerous defectors where they have information stating that there have been</w:t>
      </w:r>
      <w:r>
        <w:rPr>
          <w:szCs w:val="24"/>
          <w:lang w:eastAsia="ko-KR"/>
        </w:rPr>
        <w:t xml:space="preserve"> </w:t>
      </w:r>
      <w:r>
        <w:rPr>
          <w:szCs w:val="24"/>
        </w:rPr>
        <w:t xml:space="preserve">[0:39:00]  tests of chemical or biological weapons on defectors. The vast majority of those reports, well, first off: none of those reports have been confirmed. The vast majority are inconsistent internally or are hearsay or provide information that just is not believable. Yet there is enough of them, there are enough of these reports to suggest that something is happening. What that is we just do not know at the open source level. </w:t>
      </w:r>
    </w:p>
    <w:p>
      <w:pPr>
        <w:pStyle w:val="Normal"/>
        <w:spacing w:lineRule="auto" w:line="240"/>
        <w:rPr>
          <w:szCs w:val="24"/>
        </w:rPr>
      </w:pPr>
      <w:r>
        <w:rPr>
          <w:szCs w:val="24"/>
        </w:rPr>
      </w:r>
    </w:p>
    <w:p>
      <w:pPr>
        <w:pStyle w:val="Normal"/>
        <w:spacing w:lineRule="auto" w:line="240"/>
        <w:rPr>
          <w:szCs w:val="24"/>
        </w:rPr>
      </w:pPr>
      <w:r>
        <w:rPr>
          <w:szCs w:val="24"/>
        </w:rPr>
        <w:t xml:space="preserve">You can see the very – I just picked two random defectors and what they mentioned. HUMIT, or Human intelligence, is very, very, very difficult. The question that an average [0:40:00] person would ask of a defector is entirely different than what I would ask. I am interested in activity, chain of responsibility, authority, who gave the order. I am interested in size, activity, location, unit, time, equipment. These are the things that are important to me. These are important in establishing responsibility and authority to make decisions. And David reports in one of his papers about the movement of prisoners from Camp 22 to other camps as they disassemble Camp 22. Well, the report is that they went to the Hoeryong rail station and then they were shipped out from there. I would stop the person who I am interviewing and say when did they go there? How did they get there? Why didn’t they use the rail station in Camp 22 to move the people? What kind of cars did they use? When they got to the [0:41:00] Heoryong rail station did they see railroad constabulary? </w:t>
      </w:r>
    </w:p>
    <w:p>
      <w:pPr>
        <w:pStyle w:val="Normal"/>
        <w:spacing w:lineRule="auto" w:line="240"/>
        <w:rPr>
          <w:szCs w:val="24"/>
        </w:rPr>
      </w:pPr>
      <w:r>
        <w:rPr>
          <w:szCs w:val="24"/>
        </w:rPr>
      </w:r>
    </w:p>
    <w:p>
      <w:pPr>
        <w:pStyle w:val="Normal"/>
        <w:spacing w:lineRule="auto" w:line="240"/>
        <w:rPr>
          <w:szCs w:val="24"/>
        </w:rPr>
      </w:pPr>
      <w:r>
        <w:rPr>
          <w:szCs w:val="24"/>
        </w:rPr>
        <w:t xml:space="preserve">Why do I want to know that? Because if they saw the railroad constabulary that means the railroad constabulary knew of the transfer and was partially responsible for those prisoners. The person in charge of that unit would also know who authorized their movement. These are the things that I would want to know as an analyst. When I had an opportunity in 1994, I was interviewing a person from – defector from the Korean People’s Army. And he had – I interviewed him for nine, no six hours, a little over six hours, seven if you want to count lunch probably. And it was a wide ranging interview. But it was more about the technical aspects of chemical weapons in North Korea. I had at that time no real interest in pursuing whether they were tested on political prisoners or even how they were tested. I was more interested [0:42:00] about the production and storage. </w:t>
      </w:r>
    </w:p>
    <w:p>
      <w:pPr>
        <w:pStyle w:val="Normal"/>
        <w:spacing w:lineRule="auto" w:line="240"/>
        <w:rPr>
          <w:szCs w:val="24"/>
        </w:rPr>
      </w:pPr>
      <w:r>
        <w:rPr>
          <w:szCs w:val="24"/>
        </w:rPr>
      </w:r>
    </w:p>
    <w:p>
      <w:pPr>
        <w:pStyle w:val="Normal"/>
        <w:spacing w:lineRule="auto" w:line="240"/>
        <w:rPr>
          <w:szCs w:val="24"/>
        </w:rPr>
      </w:pPr>
      <w:r>
        <w:rPr>
          <w:szCs w:val="24"/>
        </w:rPr>
        <w:t>And in the middle of it I asked him about biological agents. And you can read what he said there and I do not know if you can read it. But he gives an organization that he told me there was biological testing of political prisoners, two organizations who were responsible. I have never been able to verify that. But given the quality of his information prior to that and the fact that I did not specifically ask him for that, he just volunteered it as he volunteered much of the information, this gives me pause for concern, great pause for concern. I would ask him and I did ask him many questions to which I knew the answer. That way I was able to come to a conclusion about his reliability. In general his reliability [0:43:00] was very good. And I will answer any questions now if you…</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ou indicated that you had some additional comments having said through the proceedings this morning. It might be helpful to have those.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Certainly. One of the questions or comments was about the delivery of food to North Korean ports on the east coast. Was it possible? Is it feasible? It absolutely is because the Korean People’s Navy has moved its primary bases outside of the main ports or into very small parts of these ports. And there are commercial sections of it that regularly receive foreign vessels. So there is no real restriction from the concern of compromising KPN, Korean People’s Navy capabilities or assets. Victor talked about the use of cell phones and access to internet in North Korea. [0:44:00]  I do not dispute his numbers of cell phones. In fact I strongly agree with it. And my thought for the past eight, ten years now, because I did a study about ten years ago, about information amongst the power holding elite in North Korea, is that in Europe, radio-free Europe had a big effect on eastern Europe and contributed to the dissolution of the Warsaw Pact and the Soviet Union. That technology, just the radio broadcast, was very important. When you talk with the leaders of the dissention in eastern Europe and the breakdown of the Soviet Union they will actually tell you they quite frequently listen to radio-free Europe. </w:t>
      </w:r>
    </w:p>
    <w:p>
      <w:pPr>
        <w:pStyle w:val="Normal"/>
        <w:spacing w:lineRule="auto" w:line="240"/>
        <w:rPr>
          <w:szCs w:val="24"/>
        </w:rPr>
      </w:pPr>
      <w:r>
        <w:rPr>
          <w:szCs w:val="24"/>
        </w:rPr>
      </w:r>
    </w:p>
    <w:p>
      <w:pPr>
        <w:pStyle w:val="Normal"/>
        <w:spacing w:lineRule="auto" w:line="240"/>
        <w:rPr>
          <w:szCs w:val="24"/>
        </w:rPr>
      </w:pPr>
      <w:r>
        <w:rPr>
          <w:szCs w:val="24"/>
        </w:rPr>
        <w:t>In China with the democracy movement it was the fax machine that made a big difference. They would fax each other back and forth</w:t>
      </w:r>
      <w:r>
        <w:rPr/>
        <w:t xml:space="preserve"> </w:t>
      </w:r>
      <w:r>
        <w:rPr>
          <w:szCs w:val="24"/>
        </w:rPr>
        <w:t xml:space="preserve">[0:45:00] and that is how they organized. I believe and I think Victor started to talk about it and I see some anecdotal evidence of it, is that in North Korea the cell phone and the internet and the growing access to the internet will have the same effect in North Korea, has the potential. Someone had talked about mass graves inside and outside the camps. I actually have seen mass graves and observed them being constructed and filled in other parts of the world. I have not seen that activity inside a camp so I would greatly appreciate getting information as to when and where in the camp some people had reported this. A mass grave is actually at least in these circumstances would be quite visible. We found [0:46:00] them in Syria quite often. We watched them being built. We watched them being filled. We watched them being covered. </w:t>
      </w:r>
    </w:p>
    <w:p>
      <w:pPr>
        <w:pStyle w:val="Normal"/>
        <w:spacing w:lineRule="auto" w:line="240"/>
        <w:rPr>
          <w:szCs w:val="24"/>
        </w:rPr>
      </w:pPr>
      <w:r>
        <w:rPr>
          <w:szCs w:val="24"/>
        </w:rPr>
      </w:r>
    </w:p>
    <w:p>
      <w:pPr>
        <w:pStyle w:val="Normal"/>
        <w:spacing w:lineRule="auto" w:line="240"/>
        <w:rPr>
          <w:szCs w:val="24"/>
        </w:rPr>
      </w:pPr>
      <w:r>
        <w:rPr>
          <w:szCs w:val="24"/>
        </w:rPr>
        <w:t xml:space="preserve">Getting information like that to an imagery analyst, if the imagery analyst has access to current imagery before and after the date closely, you can either confirm or deny whether that actually happened. Political control in North Korea weakens the furthest you get away from Pyongyang. Hamgyeong-bukdo, the northeast province, they are considered outsiders quite often in North Korea. And the control there is much weaker than it would be in Pyongan-namdo around Pyongyang. It is just a physical fact of life in North Korea. </w:t>
      </w:r>
    </w:p>
    <w:p>
      <w:pPr>
        <w:pStyle w:val="Normal"/>
        <w:spacing w:lineRule="auto" w:line="240"/>
        <w:rPr>
          <w:szCs w:val="24"/>
        </w:rPr>
      </w:pPr>
      <w:r>
        <w:rPr>
          <w:szCs w:val="24"/>
        </w:rPr>
      </w:r>
    </w:p>
    <w:p>
      <w:pPr>
        <w:pStyle w:val="Normal"/>
        <w:spacing w:lineRule="auto" w:line="240"/>
        <w:rPr>
          <w:szCs w:val="24"/>
        </w:rPr>
      </w:pPr>
      <w:r>
        <w:rPr>
          <w:szCs w:val="24"/>
        </w:rPr>
        <w:t xml:space="preserve">The reasons for kidnapping of Japanese and other foreigners [0:47:00] at least initially was to take these people back to North Korea to train operatives so that they could live and operate, intelligence operative agents, so they could live and operate in the countries from which they abducted the people. The central government – the centralized government of North Korea – allows for tremendous progress and at the same time can allow for tremendous disaster at the same time. Because of the fear the people have. So if I am building a missile, for example, and I know nothing about missiles but my workgroup is putting together the nose cone and it uses twenty screws, and I say I can make myself look better by only using ten screws. So I tell these people to make it with ten screws. Anybody who knows anything it is going to fall apart. But those people do not raise a question [0:48:00] because they are afraid of persecution or the negative effects it could have on them. </w:t>
      </w:r>
    </w:p>
    <w:p>
      <w:pPr>
        <w:pStyle w:val="Normal"/>
        <w:spacing w:lineRule="auto" w:line="240"/>
        <w:rPr>
          <w:szCs w:val="24"/>
        </w:rPr>
      </w:pPr>
      <w:r>
        <w:rPr>
          <w:szCs w:val="24"/>
        </w:rPr>
      </w:r>
    </w:p>
    <w:p>
      <w:pPr>
        <w:pStyle w:val="Normal"/>
        <w:spacing w:lineRule="auto" w:line="240"/>
        <w:rPr>
          <w:szCs w:val="24"/>
        </w:rPr>
      </w:pPr>
      <w:r>
        <w:rPr>
          <w:szCs w:val="24"/>
        </w:rPr>
        <w:t xml:space="preserve">Conversely, so there, a person who has no experience can influence very negatively a project. Conversely if I really know something and they are only using ten screws and I tell them they have to use twenty, I can then improve a product without the rest of the system. It is a tremendous amount of power and authority that can be relegated down. And that tremendous amount of power can be used positively or negatively. </w:t>
      </w:r>
    </w:p>
    <w:p>
      <w:pPr>
        <w:pStyle w:val="Normal"/>
        <w:spacing w:lineRule="auto" w:line="240"/>
        <w:rPr>
          <w:szCs w:val="24"/>
        </w:rPr>
      </w:pPr>
      <w:r>
        <w:rPr>
          <w:szCs w:val="24"/>
        </w:rPr>
      </w:r>
    </w:p>
    <w:p>
      <w:pPr>
        <w:pStyle w:val="Normal"/>
        <w:spacing w:lineRule="auto" w:line="240"/>
        <w:rPr>
          <w:szCs w:val="24"/>
        </w:rPr>
      </w:pPr>
      <w:r>
        <w:rPr>
          <w:szCs w:val="24"/>
        </w:rPr>
        <w:t xml:space="preserve">I am always reminded when I look at North Korea, when people are describing North Korea, about how horrible the regime is. And I am not denying that at all. But I am always careful, Hanlon’s razor, never attribute to malice [0:49:00] what can easily be attributed to incompetence. And I think that is really important to always keep in mind. Always question what you are – the analysis and the conclusion you are coming to. It is very easy to ascribe absolute malice to every North Korean who is in a position of power and authority. </w:t>
      </w:r>
    </w:p>
    <w:p>
      <w:pPr>
        <w:pStyle w:val="Normal"/>
        <w:spacing w:lineRule="auto" w:line="240"/>
        <w:rPr>
          <w:szCs w:val="24"/>
        </w:rPr>
      </w:pPr>
      <w:r>
        <w:rPr>
          <w:szCs w:val="24"/>
        </w:rPr>
      </w:r>
    </w:p>
    <w:p>
      <w:pPr>
        <w:pStyle w:val="Normal"/>
        <w:spacing w:lineRule="auto" w:line="240"/>
        <w:rPr>
          <w:szCs w:val="24"/>
        </w:rPr>
      </w:pPr>
      <w:r>
        <w:rPr>
          <w:szCs w:val="24"/>
        </w:rPr>
        <w:t xml:space="preserve">We have evidence to the contrary where as we heard from the previous three speakers that there were representatives in provincial level who were trying to tell the truth but were being prevented from. So not every North Korean is a bad North Korean. I finished my remark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Yes, thank you very much indeed, Mr. Bermudez. I – you will have heard during the testimony of Professor Noland, is this microphone working? You would have [0:50:00] heard the testimony that some of the actions that were taken during the period of the severe famine were taken to divert food aid in order to relieve expenditures on commercially purchased grain. And that at that time as he said a fighter aircraft was purchased. Have you monitored the purchases of defense equipment during the period 1990 to today? Is there something in your other writing that could indicate the levels of expenditure on the defense forces that we could use to see what both the level and the trends[0:51:00</w:t>
      </w:r>
      <w:r>
        <w:rPr>
          <w:szCs w:val="24"/>
          <w:lang w:eastAsia="ko-KR"/>
        </w:rPr>
        <w:t>]</w:t>
      </w:r>
      <w:r>
        <w:rPr>
          <w:szCs w:val="24"/>
        </w:rPr>
        <w:t xml:space="preserve">?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The – I would substantiate what he had said. I would confirm what he had said. There were military purchases throughout that period of equipment from Eastern Europe, from China. And commercial equipment elsewhere in the world that was subsequently diverted to the military during that period. I cannot enumerate off the top of my head all of these. But there are listings, partial listings, I should say.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And do they, in your writings for James, do they [crosstalk]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Yes, absolutely.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And do they analyze trends as well as absolute expenditures? </w:t>
      </w:r>
    </w:p>
    <w:p>
      <w:pPr>
        <w:pStyle w:val="Normal"/>
        <w:spacing w:lineRule="auto" w:line="240"/>
        <w:rPr>
          <w:szCs w:val="24"/>
        </w:rPr>
      </w:pPr>
      <w:r>
        <w:rPr>
          <w:szCs w:val="24"/>
        </w:rPr>
      </w:r>
    </w:p>
    <w:p>
      <w:pPr>
        <w:pStyle w:val="Normal"/>
        <w:spacing w:lineRule="auto" w:line="240"/>
        <w:rPr>
          <w:szCs w:val="24"/>
        </w:rPr>
      </w:pPr>
      <w:r>
        <w:rPr>
          <w:b/>
          <w:szCs w:val="24"/>
          <w:lang w:val="es-ES"/>
        </w:rPr>
        <w:t>Joseph S. Bermudez, Jr.</w:t>
      </w:r>
      <w:r>
        <w:rPr>
          <w:szCs w:val="24"/>
          <w:lang w:val="es-ES"/>
        </w:rPr>
        <w:t>:</w:t>
        <w:tab/>
        <w:t xml:space="preserve">No. </w:t>
      </w:r>
      <w:r>
        <w:rPr>
          <w:szCs w:val="24"/>
        </w:rPr>
        <w:t xml:space="preserve">I did not – I personally did not go into trend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Would anybody have done that trend analysis? Because that would help to indicate the proposition that during a time of severe famine funds were [0:52:00] diverted far from supplementing the food aid to feed the population into defense – increase defense expenditures if that were the case. </w:t>
      </w:r>
    </w:p>
    <w:p>
      <w:pPr>
        <w:pStyle w:val="Normal"/>
        <w:spacing w:lineRule="auto" w:line="240"/>
        <w:rPr>
          <w:szCs w:val="24"/>
        </w:rPr>
      </w:pPr>
      <w:r>
        <w:rPr>
          <w:szCs w:val="24"/>
        </w:rPr>
      </w:r>
    </w:p>
    <w:p>
      <w:pPr>
        <w:pStyle w:val="Normal"/>
        <w:spacing w:lineRule="auto" w:line="240"/>
        <w:rPr/>
      </w:pPr>
      <w:r>
        <w:rPr>
          <w:b/>
          <w:szCs w:val="24"/>
        </w:rPr>
        <w:t>Joseph S. Bermudez, Jr.</w:t>
      </w:r>
      <w:r>
        <w:rPr>
          <w:szCs w:val="24"/>
        </w:rPr>
        <w:t>:</w:t>
        <w:tab/>
        <w:t xml:space="preserve">The South Korean government produces a white paper every two years. There is information there, historical and current, for each year. And SIPRI </w:t>
      </w:r>
      <w:r>
        <w:rPr/>
        <w:t xml:space="preserve">produces annual reports, bi-annual reports that give you information about the trends of arm purchases. </w:t>
      </w:r>
    </w:p>
    <w:p>
      <w:pPr>
        <w:pStyle w:val="Normal"/>
        <w:spacing w:lineRule="auto" w:line="240"/>
        <w:rPr/>
      </w:pPr>
      <w:r>
        <w:rPr/>
      </w:r>
    </w:p>
    <w:p>
      <w:pPr>
        <w:pStyle w:val="Normal"/>
        <w:spacing w:lineRule="auto" w:line="240"/>
        <w:rPr/>
      </w:pPr>
      <w:r>
        <w:rPr>
          <w:b/>
        </w:rPr>
        <w:t>Michael Kirby</w:t>
      </w:r>
      <w:r>
        <w:rPr/>
        <w:t>:</w:t>
        <w:tab/>
        <w:t xml:space="preserve">In your professional estimate is the Republic of Korea white paper well founded in available data? Or is it one that has to be approached with a degree of care given the unreliability of data and given the long standing tensions between North and South Korea? </w:t>
      </w:r>
    </w:p>
    <w:p>
      <w:pPr>
        <w:pStyle w:val="Normal"/>
        <w:spacing w:lineRule="auto" w:line="240"/>
        <w:rPr/>
      </w:pPr>
      <w:r>
        <w:rPr/>
      </w:r>
    </w:p>
    <w:p>
      <w:pPr>
        <w:pStyle w:val="Normal"/>
        <w:spacing w:lineRule="auto" w:line="240"/>
        <w:rPr>
          <w:szCs w:val="24"/>
        </w:rPr>
      </w:pPr>
      <w:r>
        <w:rPr>
          <w:b/>
          <w:szCs w:val="24"/>
        </w:rPr>
        <w:t>Joseph S. Bermudez, Jr.</w:t>
      </w:r>
      <w:r>
        <w:rPr>
          <w:szCs w:val="24"/>
        </w:rPr>
        <w:t>:</w:t>
        <w:tab/>
        <w:t xml:space="preserve">It is uneven. [0:53:00] But with that said, the general trend is acceptable, absolutely, the trend data.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Very well. Well, we will pass from you just for the moment. But if you would not mind remaining Mr. Bermudez because there may be some points to be raised in the testimony of </w:t>
      </w:r>
      <w:r>
        <w:rPr>
          <w:b/>
          <w:szCs w:val="24"/>
        </w:rPr>
        <w:t>David Hawk</w:t>
      </w:r>
      <w:r>
        <w:rPr>
          <w:szCs w:val="24"/>
        </w:rPr>
        <w:t xml:space="preserve">. Now Mr. Hawk, maybe you could take us through the new addition of your </w:t>
      </w:r>
      <w:r>
        <w:rPr>
          <w:i/>
          <w:szCs w:val="24"/>
        </w:rPr>
        <w:t>The Hidden Gulag,</w:t>
      </w:r>
      <w:r>
        <w:rPr>
          <w:szCs w:val="24"/>
        </w:rPr>
        <w:t xml:space="preserve"> </w:t>
      </w:r>
      <w:r>
        <w:rPr>
          <w:i/>
          <w:szCs w:val="24"/>
        </w:rPr>
        <w:t>second edition</w:t>
      </w:r>
      <w:r>
        <w:rPr>
          <w:szCs w:val="24"/>
        </w:rPr>
        <w:t xml:space="preserve">, which identifies at the beginning the things that are new in this edition when compared to the previous editions. And if you have a written presentation if you could present that [0:54:00] or alternatively tell us what you think are the new trends in the detention camps in North Korea. And on what evidence you base those conclusions.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 xml:space="preserve">Thank you.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hank you very much for coming to help us.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 xml:space="preserve">My privilege and opportunity. I would like to talk – I would like to start off with a little bit about how we know what we know and then – because it is getting more complicated and difficult. And then describe to you two different systems of arbitrary detention, forced labor under very inhumane conditions. How we know what we know: as you have discovered from your hearings and your interviews, from the former prisoners and guards [0:55:00] who have been released or left these detention facilities, we are able to obtain a great deal of very in depth information about how they work. And we are able to corroborate their eyewitness and first person – their personal experience and eyewitness testimony with the use of the satellite photographic imagery. And in some respects if Joe is conservative we are even more conservative because the images that appear in the two editions of </w:t>
      </w:r>
      <w:r>
        <w:rPr>
          <w:i/>
          <w:szCs w:val="24"/>
        </w:rPr>
        <w:t xml:space="preserve">The Hidden Gulag, </w:t>
      </w:r>
      <w:r>
        <w:rPr>
          <w:szCs w:val="24"/>
        </w:rPr>
        <w:t xml:space="preserve">the identifications in the prison camps are identifications that are made by former prisoners or guards. </w:t>
      </w:r>
    </w:p>
    <w:p>
      <w:pPr>
        <w:pStyle w:val="Normal"/>
        <w:spacing w:lineRule="auto" w:line="240"/>
        <w:rPr>
          <w:szCs w:val="24"/>
        </w:rPr>
      </w:pPr>
      <w:r>
        <w:rPr>
          <w:szCs w:val="24"/>
        </w:rPr>
      </w:r>
    </w:p>
    <w:p>
      <w:pPr>
        <w:pStyle w:val="Normal"/>
        <w:spacing w:lineRule="auto" w:line="240"/>
        <w:rPr>
          <w:szCs w:val="24"/>
        </w:rPr>
      </w:pPr>
      <w:r>
        <w:rPr>
          <w:szCs w:val="24"/>
        </w:rPr>
        <w:t xml:space="preserve">That is, Joe and his analysts can tell us that is a [0:56:00] barbed wire fence. Only Shin Dong-hyuk can tell us at what point along the electrified barbed wire fence he escaped from Camp 14. So the ability to have the former prisoners and the guards find the places, their houses, where they lived in the camps, point out the officer housing facilities, the schools, their workplaces, even the entrances to the mines where they were doing forced labor, confirms their eyewitness and first person personal experiences. But that information comes to us only with a two to five year delay between when the violations are committed and when we can find out about them. Unlike other situations of human rights abuse in the world [0:57:00] today where citizens are being attacked by their government, there are – in other places – there are journalists or even TV cameras there to record those violations. Or the violations are taking place [crosstalk] citizenry that is armed with cell phones with internet connections. </w:t>
      </w:r>
    </w:p>
    <w:p>
      <w:pPr>
        <w:pStyle w:val="Normal"/>
        <w:spacing w:lineRule="auto" w:line="240"/>
        <w:rPr>
          <w:szCs w:val="24"/>
        </w:rPr>
      </w:pPr>
      <w:r>
        <w:rPr>
          <w:szCs w:val="24"/>
        </w:rPr>
      </w:r>
    </w:p>
    <w:p>
      <w:pPr>
        <w:pStyle w:val="Normal"/>
        <w:spacing w:lineRule="auto" w:line="240"/>
        <w:rPr>
          <w:szCs w:val="24"/>
        </w:rPr>
      </w:pPr>
      <w:r>
        <w:rPr>
          <w:szCs w:val="24"/>
        </w:rPr>
        <w:t xml:space="preserve">None of this happens in North Korea. These violations take place inside facilities where no one, not even most North Koreans are allowed access, not to mention any foreigners. So from the time that two people escaped. But other people were released from the camps it often takes months or years for those persons who have escaped or been released from the camps to organize their escape from North Korea to China. [0:58:00] And then it takes an additional months or years for the North Korean refugees hiding in China to make the connections or get enough money to take the underground railroad that will get them to South Korea where they are accessible to journalist, scholars, or human rights investigators. </w:t>
      </w:r>
    </w:p>
    <w:p>
      <w:pPr>
        <w:pStyle w:val="Normal"/>
        <w:spacing w:lineRule="auto" w:line="240"/>
        <w:rPr>
          <w:szCs w:val="24"/>
        </w:rPr>
      </w:pPr>
      <w:r>
        <w:rPr>
          <w:szCs w:val="24"/>
        </w:rPr>
      </w:r>
    </w:p>
    <w:p>
      <w:pPr>
        <w:pStyle w:val="Normal"/>
        <w:spacing w:lineRule="auto" w:line="240"/>
        <w:rPr>
          <w:szCs w:val="24"/>
        </w:rPr>
      </w:pPr>
      <w:r>
        <w:rPr>
          <w:szCs w:val="24"/>
        </w:rPr>
        <w:t xml:space="preserve">So under the best of circumstances we are dealing with a situation of two to five years delay from the time when the violations are committed to the time when we can find out about them. And that basic starting point is further complicated because there have been no known releases since 2007. There were two of the six operating prison, recently operating prison camps from [0:59:00] which prisoners were eligible for release. But the last known releases are in 2007. And it is quite possible that there are no more releases because quite a number of the prisoners from the revolutionizing zone or re-education zone at Camp 15 that were released fled to South Korea, and you have talked to several of them. But that may have led the regime to stop – to close the re-revolutionizing zones. </w:t>
      </w:r>
    </w:p>
    <w:p>
      <w:pPr>
        <w:pStyle w:val="Normal"/>
        <w:spacing w:lineRule="auto" w:line="240"/>
        <w:rPr>
          <w:szCs w:val="24"/>
        </w:rPr>
      </w:pPr>
      <w:r>
        <w:rPr>
          <w:szCs w:val="24"/>
        </w:rPr>
      </w:r>
    </w:p>
    <w:p>
      <w:pPr>
        <w:pStyle w:val="Normal"/>
        <w:spacing w:lineRule="auto" w:line="240"/>
        <w:rPr>
          <w:szCs w:val="24"/>
        </w:rPr>
      </w:pPr>
      <w:r>
        <w:rPr>
          <w:szCs w:val="24"/>
        </w:rPr>
        <w:t xml:space="preserve">So we are not sure that there are any releases anymore. And thus, recent changes in the prison camp come to us from an entirely different kind of source. You have probably heard that there is now a lot of connection by phone, illegal [1:00:00] cell phones from former North Koreans, who are now resident in Seoul, are able to talk to an extraordinary degree to their family members, friends, and colleagues in North Korea by having Chinese, Korean/Chinese brokers bring prepaid cell phones – cell phones with prepaid calling cards into North Korea. The North Koreans go up to where they are in range of the cell phone transmission towers on the China side of the North Korea border, and they call their family members and friends in South Korea. But what you are getting is not the situations like Joe or I have done where you sit down and you can interview a person for hours and hours and hours or where you can take [1:01:00] testimony for an hour or two. But you are getting bits and snatches of information such as are transmittable on a cell phone being used in illegal and dangerous situations. </w:t>
      </w:r>
    </w:p>
    <w:p>
      <w:pPr>
        <w:pStyle w:val="Normal"/>
        <w:spacing w:lineRule="auto" w:line="240"/>
        <w:rPr>
          <w:szCs w:val="24"/>
        </w:rPr>
      </w:pPr>
      <w:r>
        <w:rPr>
          <w:szCs w:val="24"/>
        </w:rPr>
      </w:r>
    </w:p>
    <w:p>
      <w:pPr>
        <w:pStyle w:val="Normal"/>
        <w:spacing w:lineRule="auto" w:line="240"/>
        <w:rPr>
          <w:szCs w:val="24"/>
        </w:rPr>
      </w:pPr>
      <w:r>
        <w:rPr>
          <w:szCs w:val="24"/>
        </w:rPr>
        <w:t xml:space="preserve">So we have only bits and pieces of information. And what I would like to do is give you an update to the second edition which was 2012. And there are two changes from the information in that report that I would like to draw your attention to.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Do you have a hard copy of the edition?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 xml:space="preserve">I do.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Can you hand that to us now so that we can incorporate that in the record, the update to exhibit [1:02:00] W5 will be exhibit W6 presented during the testimony of David Hawk.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Okay, so the – at one point there had been twelve Kwan-li-so political prison camps. They were gradually consolidated. Camp 11 and 13were merged into Camp 22. Camp 11 was closed because it was converted into a summer villa for Kim Jong-il. But recently Camp 18 was dismantled, and the final dismantlement of Camp number 18 was not known by me when I did the research in 2010 and 2011</w:t>
      </w:r>
      <w:r>
        <w:rPr>
          <w:szCs w:val="24"/>
          <w:lang w:eastAsia="ko-KR"/>
        </w:rPr>
        <w:t xml:space="preserve"> </w:t>
      </w:r>
      <w:r>
        <w:rPr>
          <w:szCs w:val="24"/>
        </w:rPr>
        <w:t>[1:03:00] for the 2012 edition of that report because of the delay in the arrival of released prisoners that I mentioned earlier. So Camp 18 was dismantled. And the – except for a small number of prisoners who may have, according to some reports, been transferred to the new area that Joe identified. The other former prisoners had their liberties restored to them at Camp 18. Another Camp 22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hey were allowed to leave the camp?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Yes. Yes, the guard towers came down. The barbed wire fences [1:04:00] came down. And to the extent that it can be said that North Koreans enjoy fundamental freedoms and basic liberties the same liberties that are available to average North Koreans were again afforded to the former prisoners at Camp 18.</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Do we know approximately how many there were in that camp?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 xml:space="preserve">At one point there were twenty to thirty thousand or perhaps even more.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Given the twenty or thirty thousand, prisoners would have variable degrees of engagement in activities that would warrant supervision. The sudden release at about the same time of so many [1:05:00] restored to their liberties as you have put it would seem a very extraordinary act. Do we rely on the testimony of former inmates of Camp 18 to describe this remarkable change?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 xml:space="preserve">Yes, but it was not sudden. It did not happen all at once. There were different sections of the prison camp that were decommissioned as prison camp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Did some prisoners in Camp 18 get transferred to other camps or not? Do we know that?</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 xml:space="preserve">We think a very small number were transferred to this new area.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our understanding is that most of those who were in Camp 18 have been released?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 xml:space="preserve">Yes but being released is a little bit different from having your liberties restored. [1:06:00] People who have been in the prison camps two, three, four, five, six, seven years, even if they have been in incommunicado detention and have had no contact with their former neighborhoods, jobs, or family members, they still maintain a contact. I mean, they could be released and go back to where it was they came from. But there are a lot of people, and there were people at Camp 18, who were there for twenty, thirty years. They have basically lost all contact with their lives before, and their neighborhoods and their friends and their families and their jobs before they were deported to the camps. And what happens to those people is they stay where they are. They live in the same houses. They live in the same – they work at the same places. But they are now doing it as civilians. But the difference is they can send and receive [1:07:00] mail. They can subscribe to the same newspapers and watch the same limited TV shows that other non-elite North Koreans can watch and listen to throughout the country. And they can travel. </w:t>
      </w:r>
    </w:p>
    <w:p>
      <w:pPr>
        <w:pStyle w:val="Normal"/>
        <w:spacing w:lineRule="auto" w:line="240"/>
        <w:rPr>
          <w:szCs w:val="24"/>
        </w:rPr>
      </w:pPr>
      <w:r>
        <w:rPr>
          <w:szCs w:val="24"/>
        </w:rPr>
      </w:r>
    </w:p>
    <w:p>
      <w:pPr>
        <w:pStyle w:val="Normal"/>
        <w:spacing w:lineRule="auto" w:line="240"/>
        <w:rPr>
          <w:szCs w:val="24"/>
        </w:rPr>
      </w:pPr>
      <w:r>
        <w:rPr>
          <w:szCs w:val="24"/>
        </w:rPr>
        <w:t>So they can leave but there are an awful lot of people who have been in the camps for twenty, thirty years who basically have nowhere to go. And they cannot find local authorities who will give them registration so that they can get a house to live in legally, get a job legally, or get access to whatever exists anymore of the public distribution system. So a lot of people who technically can leave, so they are released, [1:08:00] but they stay there living in dire poverty. But in human rights terminology, their liberties have been restored to the extent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Tell us what the reports of changes in the prison camps reveal and whether they are supported by satellite imagery, if you would. Because we are – we have got a lot of pressure on program this afternoon. I realize we could sit here and talk to our advantage with you for many hours. But we have to move with some speed.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And Camp 22 was closed but differently. The former area previously identified as Camp 22 is no longer operating as a prison camp. [1:09:00] Farmers from nearby areas come in and now work in the collective farms. And miners from the nearby area come in and work in the coal mines. And a small number of prisoners have been transferred reportedly to Camp 16 and Camp 25. So what we do – but that information comes only from – there are no former prisoners or guards from 22 who have made their way to South Korea who can give us in-depth testimony. Information about the closure of Camp 22 comes from these bits and pieces of phone calls that are made to the kind of news agencies that were described this morning or to South – defectors in Seoul who maintain phone contact. [1:10:00]</w:t>
      </w:r>
    </w:p>
    <w:p>
      <w:pPr>
        <w:pStyle w:val="Normal"/>
        <w:spacing w:lineRule="auto" w:line="240"/>
        <w:rPr>
          <w:szCs w:val="24"/>
        </w:rPr>
      </w:pPr>
      <w:r>
        <w:rPr>
          <w:szCs w:val="24"/>
        </w:rPr>
      </w:r>
    </w:p>
    <w:p>
      <w:pPr>
        <w:pStyle w:val="Normal"/>
        <w:spacing w:lineRule="auto" w:line="240"/>
        <w:rPr>
          <w:szCs w:val="24"/>
        </w:rPr>
      </w:pPr>
      <w:r>
        <w:rPr>
          <w:szCs w:val="24"/>
        </w:rPr>
        <w:t xml:space="preserve">So it is bits and pieces. But there we use the satellite imagery to see if there has been a transfer – there used to be somewhere thirty, forty thousand – some estimates fifty thousand, prisoners at Camp 22. What happened to most of those prisoners is unknown but somewhere between a range of three thousand and seven or eight thousand were reportedly transferred to Camp 16 and Camp 25. So what we do is look at the satellite imagery of 16 and 25 and see are there new residents units being constructed in these camps that could possibly accommodate the transfer of three to eight thousand prisoners. So that is how we use the satellite [1:11:00] – the most up-to-date satellite imagery – to attempt to confirm the information that we only get in bits and pieces. </w:t>
      </w:r>
    </w:p>
    <w:p>
      <w:pPr>
        <w:pStyle w:val="Normal"/>
        <w:spacing w:lineRule="auto" w:line="240"/>
        <w:rPr>
          <w:szCs w:val="24"/>
        </w:rPr>
      </w:pPr>
      <w:r>
        <w:rPr>
          <w:szCs w:val="24"/>
        </w:rPr>
      </w:r>
    </w:p>
    <w:p>
      <w:pPr>
        <w:pStyle w:val="Normal"/>
        <w:spacing w:lineRule="auto" w:line="240"/>
        <w:rPr>
          <w:szCs w:val="24"/>
        </w:rPr>
      </w:pPr>
      <w:r>
        <w:rPr>
          <w:b/>
          <w:szCs w:val="24"/>
        </w:rPr>
        <w:t>Joseph S. Bermudez, Jr.</w:t>
      </w:r>
      <w:r>
        <w:rPr>
          <w:szCs w:val="24"/>
        </w:rPr>
        <w:t>:</w:t>
        <w:tab/>
        <w:t xml:space="preserve">We also saw the destructions of guard posts and the removal of fences around Camp 22. So it lended – or leant, I should say, additional information which David then compiled altogether. We saw the imagery of the expansion of Camp 25 so when you take the pieces together, you get the conclusion that David has reached.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and in this document, exhibit W6 with the interpretation of changes in the prison camps, there is an analysis of a number of the prison camps and what the imagery shows. Could you take us overall through what is shown in all of the prison camps [1:12:00] that I reviewed in this document?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 xml:space="preserve">Well, let me highlight two features that I think are particularly important for you. One has to do with the overall number of prisoners. This – the estimates which I think is important for your work because actually I think some of the member states at the council last March were – when your mandate was created were using figures that I believe are now outdated. That is to say, the estimate of the number of people in the Kwan-li-so camps, there are other detention and forced labor facilities that I am not including here. But the number in the Kwan-li-so camps, the estimate was a hundred and fifty to two hundred thousand. [1:13:00] And that was based on the reports from guards and other defecting members from the Bowibu state security agency who defected. </w:t>
      </w:r>
    </w:p>
    <w:p>
      <w:pPr>
        <w:pStyle w:val="Normal"/>
        <w:spacing w:lineRule="auto" w:line="240"/>
        <w:rPr>
          <w:szCs w:val="24"/>
        </w:rPr>
      </w:pPr>
      <w:r>
        <w:rPr>
          <w:szCs w:val="24"/>
        </w:rPr>
      </w:r>
    </w:p>
    <w:p>
      <w:pPr>
        <w:pStyle w:val="Normal"/>
        <w:spacing w:lineRule="auto" w:line="240"/>
        <w:rPr>
          <w:szCs w:val="24"/>
        </w:rPr>
      </w:pPr>
      <w:r>
        <w:rPr>
          <w:szCs w:val="24"/>
        </w:rPr>
        <w:t xml:space="preserve">And I believe that is an accurate estimate of the arrange of the prison population in the 1980s and 1990s. But I believe because the rates of deaths in detention is so much higher than the rates of new deportations to the camps that the – that a more reliable estimate of the Kwan-li-so prison camp population as of 2010 is more likely to be eighty to a hundred and twenty [1:14:00] thousand. So I believe it is important to use the current estimate which comes – that estimate comes from KINU who have great access to incoming defectors in North Korea, much more access than I would. But it seems to me an entirely reasonable range of current prisoners. </w:t>
      </w:r>
    </w:p>
    <w:p>
      <w:pPr>
        <w:pStyle w:val="Normal"/>
        <w:spacing w:lineRule="auto" w:line="240"/>
        <w:rPr>
          <w:szCs w:val="24"/>
        </w:rPr>
      </w:pPr>
      <w:r>
        <w:rPr>
          <w:szCs w:val="24"/>
        </w:rPr>
      </w:r>
    </w:p>
    <w:p>
      <w:pPr>
        <w:pStyle w:val="Normal"/>
        <w:spacing w:lineRule="auto" w:line="240"/>
        <w:rPr>
          <w:szCs w:val="24"/>
        </w:rPr>
      </w:pPr>
      <w:r>
        <w:rPr>
          <w:szCs w:val="24"/>
        </w:rPr>
        <w:t>The other change, I mentioned one of them, it is we do not know that there are any more releases. We do not know that there is any longer a revolutionizing zone in the camps. So if releases have stopped the last batch of releases are people who were [1:15:00] deported to the camps because of their perceived wrongdoing or wrong thinking as individuals. Many of the people who you have heard at hearings or interviewed are people who were deported to the camps because of the wrong associations through this practice of the three generation guilt by association system. And it is that system, collective punishment guilt by association that filled up the camps to the numbers of a hundred and fifty to two hundred thousand in the 1960s and 70s, because they were deporting to the camps the family members of the people who were purged in some of big purges of the party</w:t>
      </w:r>
      <w:r>
        <w:rPr>
          <w:szCs w:val="24"/>
          <w:lang w:eastAsia="ko-KR"/>
        </w:rPr>
        <w:t xml:space="preserve"> </w:t>
      </w:r>
      <w:r>
        <w:rPr>
          <w:szCs w:val="24"/>
        </w:rPr>
        <w:t>[1:16:00</w:t>
      </w:r>
      <w:r>
        <w:rPr>
          <w:szCs w:val="24"/>
          <w:lang w:eastAsia="ko-KR"/>
        </w:rPr>
        <w:t>]</w:t>
      </w:r>
      <w:r>
        <w:rPr>
          <w:szCs w:val="24"/>
        </w:rPr>
        <w:t xml:space="preserve">, the army, and the government. </w:t>
      </w:r>
    </w:p>
    <w:p>
      <w:pPr>
        <w:pStyle w:val="Normal"/>
        <w:spacing w:lineRule="auto" w:line="240"/>
        <w:rPr>
          <w:szCs w:val="24"/>
        </w:rPr>
      </w:pPr>
      <w:r>
        <w:rPr>
          <w:szCs w:val="24"/>
        </w:rPr>
      </w:r>
    </w:p>
    <w:p>
      <w:pPr>
        <w:pStyle w:val="Normal"/>
        <w:spacing w:lineRule="auto" w:line="240"/>
        <w:rPr>
          <w:szCs w:val="24"/>
        </w:rPr>
      </w:pPr>
      <w:r>
        <w:rPr>
          <w:szCs w:val="24"/>
        </w:rPr>
        <w:t xml:space="preserve">And when the instigated the Songbun system and were doing the classification of the population, they discovered the identity of the sons and daughters of North Koreans who fled to South Korea before or during the Korean War. So they were identifying family members of the patriarch who had fled to South Korea. And as those sons and daughters who were left behind in North Korea were – as their identities were found, they were sent to the camps. But because the most recent – the spate of releases most recently before that stopped were people who were imprisoned [1:17:00] as individuals not as part of an entire family. We think it is quite likely – that it is possible that even quite likely that the three generations guilt by association collective responsibility system has been either ended or extremely cut back. And that is something that will also, if they are not imprisoning family members that will cut down dramatically on the numbers of new deportees to the camps. </w:t>
      </w:r>
    </w:p>
    <w:p>
      <w:pPr>
        <w:pStyle w:val="Normal"/>
        <w:spacing w:lineRule="auto" w:line="240"/>
        <w:rPr>
          <w:szCs w:val="24"/>
        </w:rPr>
      </w:pPr>
      <w:r>
        <w:rPr>
          <w:szCs w:val="24"/>
        </w:rPr>
      </w:r>
    </w:p>
    <w:p>
      <w:pPr>
        <w:pStyle w:val="Normal"/>
        <w:spacing w:lineRule="auto" w:line="240"/>
        <w:rPr>
          <w:szCs w:val="24"/>
        </w:rPr>
      </w:pPr>
      <w:r>
        <w:rPr>
          <w:szCs w:val="24"/>
        </w:rPr>
        <w:t xml:space="preserve">The other reason for believing that the number of prisoners in the camps has declined is because of the extraordinary death rate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Extraordinary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Death rates. Rates of deaths in detention. If you talk to people who came in, former prisoners who came in as part of a [1:18:00] family and ask how – after you were imprisoned and you were released after eight, ten years, how many members of your family died while they were in detention and it is a very high number. If you ask people who were imprisoned as individuals how many people in their work unit or residence unit died either from severe malnutrition and disease or from industrial accidents or from executions for violations of the camp regulations or for escape attempts, the rates of deaths in detention measure either way is very high. So to an extent the regime had the idea of exterminating [1:19:00] the family line of people who they thought were disloyal or potentially a political opponent of the regime. And to an extent the regime was successful in removing these people from society, putting them in the labor camps, and having them work at slave labor until they died and the family line died off. But for those reasons we believe that the numbers are down and I [crosstalk]</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That is important to us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 xml:space="preserve">Work with the most current range of – credible range of estimate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Yes, this testimony is important both as demonstrating the value of satellite [1:20:00] imagery, confirmatory of oral and other evidence on what is happening at North Korea. And also as indicating some degree of change of policy in a principle which as the Commission of Inquiry has been told on previous occasions, derives from an instruction of Kim Il-sung himself concerning the contagion that is caused by disloyal families. And you have to remove the entire contagion from society. That has been something which has been a peculiar feature of North Korean society. But it appears that it is now either on the way or has been phased out.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 xml:space="preserve">Yes, we think so.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Is there any other more up-to-date</w:t>
      </w:r>
      <w:r>
        <w:rPr>
          <w:szCs w:val="24"/>
          <w:lang w:eastAsia="ko-KR"/>
        </w:rPr>
        <w:t xml:space="preserve"> </w:t>
      </w:r>
      <w:r>
        <w:rPr>
          <w:szCs w:val="24"/>
        </w:rPr>
        <w:t>[1:21:00] information that you can provide in the short time that we have available that is not contained in the written report and the supplementary statement?</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 xml:space="preserve">No, I have – I think that those are the major areas. The change in the kind of information we can now get – and the consolidation of the camps, the closure, the dismantlement of two of them, and the decline in the range of numbers – is the most recent information.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We are going to hear testimony a little while about prisoners of war, in particular United States service people who were allegedly left over after the Korean War and were [1:22:00] either voluntarily or involuntarily took up residence in North Korea. Do you have from your general inquiries and novels and knowledge about North Korea any knowledge of your own on that subject? Or is that not a subject you yourself have studied?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 xml:space="preserve">: </w:t>
        <w:tab/>
        <w:tab/>
        <w:t>I have asked the former prisoners. None of them ever saw a person who looked Caucasian or European. I use in my reports only information that is based on personal experience or eyewitness testimony, things people have seen with their own eyes, that they have heard rumors that there are Caucasians, white people,</w:t>
      </w:r>
      <w:r>
        <w:rPr>
          <w:szCs w:val="24"/>
          <w:lang w:eastAsia="ko-KR"/>
        </w:rPr>
        <w:t xml:space="preserve"> </w:t>
      </w:r>
      <w:r>
        <w:rPr>
          <w:szCs w:val="24"/>
        </w:rPr>
        <w:t xml:space="preserve">[1:23:00] not even – not in the camps. But none of the former prisoners or guards that I have interviewed ever saw it themselves and they were never identified as Americans or American POWs. Only as people who look like we do and not like Koreans. But nobody saw them themselves. So I have – I would not use their testimony about hearing rumors that there were Caucasians or European-looking people in the camps. </w:t>
      </w:r>
    </w:p>
    <w:p>
      <w:pPr>
        <w:pStyle w:val="Normal"/>
        <w:spacing w:lineRule="auto" w:line="240"/>
        <w:rPr>
          <w:szCs w:val="24"/>
        </w:rPr>
      </w:pPr>
      <w:r>
        <w:rPr>
          <w:szCs w:val="24"/>
        </w:rPr>
      </w:r>
    </w:p>
    <w:p>
      <w:pPr>
        <w:pStyle w:val="Normal"/>
        <w:spacing w:lineRule="auto" w:line="240"/>
        <w:rPr>
          <w:szCs w:val="24"/>
        </w:rPr>
      </w:pPr>
      <w:r>
        <w:rPr>
          <w:b/>
          <w:szCs w:val="24"/>
        </w:rPr>
        <w:t>Michael Kirby</w:t>
      </w:r>
      <w:r>
        <w:rPr>
          <w:szCs w:val="24"/>
        </w:rPr>
        <w:t>:</w:t>
        <w:tab/>
        <w:t xml:space="preserve">And the camps that you describe as hidden gulags, were they all political detention camps as distinct from police or regular criminal justice camps or prisons? </w:t>
      </w:r>
    </w:p>
    <w:p>
      <w:pPr>
        <w:pStyle w:val="Normal"/>
        <w:spacing w:lineRule="auto" w:line="240"/>
        <w:rPr>
          <w:szCs w:val="24"/>
        </w:rPr>
      </w:pPr>
      <w:r>
        <w:rPr>
          <w:szCs w:val="24"/>
        </w:rPr>
      </w:r>
    </w:p>
    <w:p>
      <w:pPr>
        <w:pStyle w:val="Normal"/>
        <w:spacing w:lineRule="auto" w:line="240"/>
        <w:rPr>
          <w:szCs w:val="24"/>
        </w:rPr>
      </w:pPr>
      <w:r>
        <w:rPr>
          <w:b/>
          <w:szCs w:val="24"/>
        </w:rPr>
        <w:t>David Hawk</w:t>
      </w:r>
      <w:r>
        <w:rPr>
          <w:szCs w:val="24"/>
        </w:rPr>
        <w:t>:</w:t>
        <w:tab/>
        <w:tab/>
        <w:t>The Kwan-li-so [1:24:00] camps that are described in the beginning, everybody in the camp is by definition a political prisoner because none have been subjected to any sort of judicial process whatsoever. They have all been – it is all arbitrary detention. They have been – it is all lifetime incommunicado arbitrary detention at forced labor under dreadfully inhumane conditions. There is another system of repression that is outlined in the report of other detention facilities that are like penitentiaries called Kyo-hwa-so, county jails called Jip-gyul-so, mobile labor brigades called Nodong-danryeon-dae, or labor training centers. Those facilities have a mixture of people</w:t>
      </w:r>
      <w:r>
        <w:rPr>
          <w:szCs w:val="24"/>
          <w:lang w:eastAsia="ko-KR"/>
        </w:rPr>
        <w:t xml:space="preserve"> </w:t>
      </w:r>
      <w:r>
        <w:rPr>
          <w:szCs w:val="24"/>
        </w:rPr>
        <w:t xml:space="preserve">[1:25:00] who are convicted of criminal offenses under the DPRK criminal code. But there are also in those facilities people who are sent there for what by international standards would be considered political prison, political charges. </w:t>
      </w:r>
    </w:p>
    <w:p>
      <w:pPr>
        <w:pStyle w:val="Normal"/>
        <w:spacing w:lineRule="auto" w:line="240"/>
        <w:rPr>
          <w:szCs w:val="24"/>
        </w:rPr>
      </w:pPr>
      <w:r>
        <w:rPr>
          <w:szCs w:val="24"/>
        </w:rPr>
      </w:r>
    </w:p>
    <w:p>
      <w:pPr>
        <w:pStyle w:val="Normal"/>
        <w:spacing w:lineRule="auto" w:line="240"/>
        <w:rPr>
          <w:szCs w:val="24"/>
        </w:rPr>
      </w:pPr>
      <w:r>
        <w:rPr>
          <w:szCs w:val="24"/>
        </w:rPr>
        <w:t xml:space="preserve">The people in the Kyo-hwa-so, Jip-gyul-so, and Nodong-danryeon-dae all are not in incommunicado detention. Their family members know where they are. But there are many of those who were sent to these places who also had no judicial process, [1:26:00] who are just sent there by the police without any trial. And those who did have trials or some sort of judicial process comes nothing close to what would be the due process or fair trial standards that are set forth in the civil and political covenant which DPRK is a state’s party. </w:t>
      </w:r>
    </w:p>
    <w:p>
      <w:pPr>
        <w:pStyle w:val="Normal"/>
        <w:spacing w:lineRule="auto" w:line="240"/>
        <w:rPr>
          <w:szCs w:val="24"/>
        </w:rPr>
      </w:pPr>
      <w:r>
        <w:rPr>
          <w:szCs w:val="24"/>
        </w:rPr>
      </w:r>
    </w:p>
    <w:p>
      <w:pPr>
        <w:pStyle w:val="Normal"/>
        <w:spacing w:lineRule="auto" w:line="240"/>
        <w:rPr/>
      </w:pPr>
      <w:r>
        <w:rPr>
          <w:szCs w:val="24"/>
        </w:rPr>
        <w:t xml:space="preserve">And lastly, there are police interrogation and detention facilities, the most worrisomely in </w:t>
      </w:r>
      <w:r>
        <w:rPr/>
        <w:t xml:space="preserve">Pyongyang but also along the China-North Korea border were forcible repatriated North Koreans are sent immediately upon repatriation first to interrogation/detention [1:27:00] facilities operated by Bowibu and then if it is ascertained that there is a political component to the defection they are retained by Bowibu. </w:t>
      </w:r>
    </w:p>
    <w:p>
      <w:pPr>
        <w:pStyle w:val="Normal"/>
        <w:spacing w:lineRule="auto" w:line="240"/>
        <w:rPr/>
      </w:pPr>
      <w:r>
        <w:rPr/>
      </w:r>
    </w:p>
    <w:p>
      <w:pPr>
        <w:pStyle w:val="Normal"/>
        <w:spacing w:lineRule="auto" w:line="240"/>
        <w:rPr/>
      </w:pPr>
      <w:r>
        <w:rPr/>
        <w:t>Political connection could be meeting a South Korean while in China or listening to South Korean radio or TV while in China or attending a Christian – Korean Christian church while in China. This makes their border crossing have a political component in which case they are retained by Bowibu. If it is believed that they were simply going for food or employment and there is no political connection then they are turned over to the regular police and they are sent then to the Jip-gyul-so or the Nodong-danryeon-dae,</w:t>
      </w:r>
      <w:r>
        <w:rPr>
          <w:lang w:eastAsia="ko-KR"/>
        </w:rPr>
        <w:t xml:space="preserve"> </w:t>
      </w:r>
      <w:r>
        <w:rPr/>
        <w:t xml:space="preserve">[1:28:00] which is mobile labor brigades where they serve two months, six months, also at forced labor. But it is important to note that – sorry, there are several of the Kyo-hwa-so, which are very large penitentiaries or very large – they actually appear more like prison camps then penitentiary where there are thousands of people who were sent to these places for illegal border crossing. </w:t>
      </w:r>
    </w:p>
    <w:p>
      <w:pPr>
        <w:pStyle w:val="Normal"/>
        <w:spacing w:lineRule="auto" w:line="240"/>
        <w:rPr/>
      </w:pPr>
      <w:r>
        <w:rPr/>
      </w:r>
    </w:p>
    <w:p>
      <w:pPr>
        <w:pStyle w:val="Normal"/>
        <w:spacing w:lineRule="auto" w:line="240"/>
        <w:rPr/>
      </w:pPr>
      <w:r>
        <w:rPr/>
        <w:t xml:space="preserve">But it is important to know about these – what the important thing about these places is while the communicate – while the detention is not incommunicado and while they are not lifetime – they are not consigned [1:29:00] at hard labor for life, there are fixed terms after which people are released. Some of the worst atrocities and brutalities and torture occur in these other facilities. While the detention is not incommunicado the conditions are extremely inhumane. There is also high levels of deaths in detention from industrial accidents and severe malnutrition. The rates of deaths in detention were so high for a while that people were being sent home. The prison officials would call the families and say come pick up your sickened relative and take him or her home so as to cut down on the numbers of deaths in detention in these [1:30:00] other facilities, where you have both political prisoners and those who are being imprisoned for reasons – for what are commonly thought of as crimes. </w:t>
      </w:r>
    </w:p>
    <w:p>
      <w:pPr>
        <w:pStyle w:val="Normal"/>
        <w:spacing w:lineRule="auto" w:line="240"/>
        <w:rPr/>
      </w:pPr>
      <w:r>
        <w:rPr/>
      </w:r>
    </w:p>
    <w:p>
      <w:pPr>
        <w:pStyle w:val="Normal"/>
        <w:spacing w:lineRule="auto" w:line="240"/>
        <w:rPr/>
      </w:pPr>
      <w:r>
        <w:rPr>
          <w:b/>
        </w:rPr>
        <w:t>Michael Kirby</w:t>
      </w:r>
      <w:r>
        <w:rPr/>
        <w:t>:</w:t>
        <w:tab/>
        <w:t xml:space="preserve">And you will have heard Mr. Bermudez mention the prisons in the army facilities. Have you been familiar with them, the system of camps, detention camps under the control of the Korean People’s Army? </w:t>
      </w:r>
    </w:p>
    <w:p>
      <w:pPr>
        <w:pStyle w:val="Normal"/>
        <w:spacing w:lineRule="auto" w:line="240"/>
        <w:rPr/>
      </w:pPr>
      <w:r>
        <w:rPr/>
      </w:r>
    </w:p>
    <w:p>
      <w:pPr>
        <w:pStyle w:val="Normal"/>
        <w:spacing w:lineRule="auto" w:line="240"/>
        <w:rPr/>
      </w:pPr>
      <w:r>
        <w:rPr>
          <w:b/>
        </w:rPr>
        <w:t>David Hawk</w:t>
      </w:r>
      <w:r>
        <w:rPr/>
        <w:t>:</w:t>
        <w:tab/>
        <w:tab/>
        <w:t xml:space="preserve">No, I mean, I do not doubt – I am sure there are such places but I have not tried to look into them. </w:t>
      </w:r>
    </w:p>
    <w:p>
      <w:pPr>
        <w:pStyle w:val="Normal"/>
        <w:spacing w:lineRule="auto" w:line="240"/>
        <w:rPr/>
      </w:pPr>
      <w:r>
        <w:rPr/>
      </w:r>
    </w:p>
    <w:p>
      <w:pPr>
        <w:pStyle w:val="Normal"/>
        <w:spacing w:lineRule="auto" w:line="240"/>
        <w:rPr/>
      </w:pPr>
      <w:r>
        <w:rPr>
          <w:b/>
        </w:rPr>
        <w:t>Joseph S. Bermudez, Jr.</w:t>
      </w:r>
      <w:r>
        <w:rPr/>
        <w:t>:</w:t>
        <w:tab/>
        <w:t xml:space="preserve">I do not recall stating that. If I did that was a mistake. </w:t>
      </w:r>
    </w:p>
    <w:p>
      <w:pPr>
        <w:pStyle w:val="Normal"/>
        <w:spacing w:lineRule="auto" w:line="240"/>
        <w:rPr/>
      </w:pPr>
      <w:r>
        <w:rPr/>
      </w:r>
    </w:p>
    <w:p>
      <w:pPr>
        <w:pStyle w:val="Normal"/>
        <w:spacing w:lineRule="auto" w:line="240"/>
        <w:rPr/>
      </w:pPr>
      <w:r>
        <w:rPr>
          <w:b/>
        </w:rPr>
        <w:t>Michael Kirby</w:t>
      </w:r>
      <w:r>
        <w:rPr/>
        <w:t>:</w:t>
        <w:tab/>
        <w:t xml:space="preserve">I thought you mentioned that there were camps under the control of the army for military discipline. </w:t>
      </w:r>
    </w:p>
    <w:p>
      <w:pPr>
        <w:pStyle w:val="Normal"/>
        <w:spacing w:lineRule="auto" w:line="240"/>
        <w:rPr/>
      </w:pPr>
      <w:r>
        <w:rPr/>
      </w:r>
    </w:p>
    <w:p>
      <w:pPr>
        <w:pStyle w:val="Normal"/>
        <w:spacing w:lineRule="auto" w:line="240"/>
        <w:rPr/>
      </w:pPr>
      <w:r>
        <w:rPr>
          <w:b/>
        </w:rPr>
        <w:t>Joseph S. Bermudez, Jr.</w:t>
      </w:r>
      <w:r>
        <w:rPr/>
        <w:t>:</w:t>
        <w:tab/>
        <w:t xml:space="preserve">There are [laughter] I do not recall stating it that way. There are certainly garrisons [1:31:00] where they have prison facilities but you would find those in any large military base. There are instances where KPA troops or assets have been used to convey people or supplies or people or equipment to many of the camps that David has just talked about. </w:t>
      </w:r>
    </w:p>
    <w:p>
      <w:pPr>
        <w:pStyle w:val="Normal"/>
        <w:spacing w:lineRule="auto" w:line="240"/>
        <w:rPr/>
      </w:pPr>
      <w:r>
        <w:rPr/>
      </w:r>
    </w:p>
    <w:p>
      <w:pPr>
        <w:pStyle w:val="Normal"/>
        <w:spacing w:lineRule="auto" w:line="240"/>
        <w:rPr/>
      </w:pPr>
      <w:r>
        <w:rPr>
          <w:b/>
        </w:rPr>
        <w:t>Michael Kirby</w:t>
      </w:r>
      <w:r>
        <w:rPr/>
        <w:t>:</w:t>
        <w:tab/>
        <w:t xml:space="preserve">Yes, thank you for clarifying that. </w:t>
      </w:r>
    </w:p>
    <w:p>
      <w:pPr>
        <w:pStyle w:val="Normal"/>
        <w:spacing w:lineRule="auto" w:line="240"/>
        <w:rPr/>
      </w:pPr>
      <w:r>
        <w:rPr/>
      </w:r>
    </w:p>
    <w:p>
      <w:pPr>
        <w:pStyle w:val="Normal"/>
        <w:spacing w:lineRule="auto" w:line="240"/>
        <w:rPr/>
      </w:pPr>
      <w:r>
        <w:rPr>
          <w:b/>
        </w:rPr>
        <w:t>Joseph S. Bermudez, Jr.</w:t>
      </w:r>
      <w:r>
        <w:rPr/>
        <w:t>:</w:t>
        <w:tab/>
        <w:t xml:space="preserve">Certainly. </w:t>
      </w:r>
    </w:p>
    <w:p>
      <w:pPr>
        <w:pStyle w:val="Normal"/>
        <w:spacing w:lineRule="auto" w:line="240"/>
        <w:rPr/>
      </w:pPr>
      <w:r>
        <w:rPr/>
      </w:r>
    </w:p>
    <w:p>
      <w:pPr>
        <w:pStyle w:val="Normal"/>
        <w:spacing w:lineRule="auto" w:line="240"/>
        <w:rPr/>
      </w:pPr>
      <w:r>
        <w:rPr>
          <w:b/>
        </w:rPr>
        <w:t>Michael Kirby</w:t>
      </w:r>
      <w:r>
        <w:rPr/>
        <w:t>:</w:t>
        <w:tab/>
        <w:t xml:space="preserve">Do you have any questions? Well, thank you both very much indeed for coming. And I am sorry that we did not have more time for your testimony. But I think we have the main essence of it. And I am grateful for the supplementary written material you have sent. And if following this testimony you think of anything else that should be placed before the Commission of Inquiry please contact the secretariat and sent supplementary material which will be greatly appreciated. </w:t>
      </w:r>
    </w:p>
    <w:p>
      <w:pPr>
        <w:pStyle w:val="Normal"/>
        <w:spacing w:lineRule="auto" w:line="240"/>
        <w:rPr/>
      </w:pPr>
      <w:r>
        <w:rPr/>
      </w:r>
    </w:p>
    <w:p>
      <w:pPr>
        <w:pStyle w:val="Normal"/>
        <w:spacing w:lineRule="auto" w:line="240"/>
        <w:rPr/>
      </w:pPr>
      <w:r>
        <w:rPr>
          <w:b/>
        </w:rPr>
        <w:t>Joseph S. Bermudez, Jr.</w:t>
      </w:r>
      <w:r>
        <w:rPr/>
        <w:t>:</w:t>
        <w:tab/>
        <w:t xml:space="preserve">Have you received the three reports, satellite imagery reports that were produces for HRNK? </w:t>
      </w:r>
    </w:p>
    <w:p>
      <w:pPr>
        <w:pStyle w:val="Normal"/>
        <w:spacing w:lineRule="auto" w:line="240"/>
        <w:rPr/>
      </w:pPr>
      <w:r>
        <w:rPr/>
      </w:r>
    </w:p>
    <w:p>
      <w:pPr>
        <w:pStyle w:val="Normal"/>
        <w:spacing w:lineRule="auto" w:line="240"/>
        <w:rPr/>
      </w:pPr>
      <w:r>
        <w:rPr>
          <w:b/>
        </w:rPr>
        <w:t>Michael Kirby</w:t>
      </w:r>
      <w:r>
        <w:rPr/>
        <w:t>:</w:t>
        <w:tab/>
        <w:t xml:space="preserve">I do not know if we – I am told that we [1:32:00] have received those. </w:t>
      </w:r>
    </w:p>
    <w:p>
      <w:pPr>
        <w:pStyle w:val="Normal"/>
        <w:spacing w:lineRule="auto" w:line="240"/>
        <w:rPr/>
      </w:pPr>
      <w:r>
        <w:rPr/>
      </w:r>
    </w:p>
    <w:p>
      <w:pPr>
        <w:pStyle w:val="Normal"/>
        <w:spacing w:lineRule="auto" w:line="240"/>
        <w:rPr/>
      </w:pPr>
      <w:r>
        <w:rPr>
          <w:b/>
        </w:rPr>
        <w:t>Joseph S. Bermudez, Jr.</w:t>
      </w:r>
      <w:r>
        <w:rPr/>
        <w:t>:</w:t>
        <w:tab/>
        <w:t xml:space="preserve">Great. </w:t>
      </w:r>
    </w:p>
    <w:p>
      <w:pPr>
        <w:pStyle w:val="Normal"/>
        <w:spacing w:lineRule="auto" w:line="240"/>
        <w:rPr/>
      </w:pPr>
      <w:r>
        <w:rPr/>
      </w:r>
    </w:p>
    <w:p>
      <w:pPr>
        <w:pStyle w:val="Normal"/>
        <w:spacing w:lineRule="auto" w:line="240"/>
        <w:rPr/>
      </w:pPr>
      <w:r>
        <w:rPr>
          <w:b/>
        </w:rPr>
        <w:t>Michael Kirby</w:t>
      </w:r>
      <w:r>
        <w:rPr/>
        <w:t>:</w:t>
        <w:tab/>
        <w:t xml:space="preserve">They are part of the materials at the secretariat. Thank you both very much. </w:t>
      </w:r>
    </w:p>
    <w:p>
      <w:pPr>
        <w:pStyle w:val="Normal"/>
        <w:spacing w:lineRule="auto" w:line="240"/>
        <w:rPr/>
      </w:pPr>
      <w:r>
        <w:rPr/>
      </w:r>
    </w:p>
    <w:p>
      <w:pPr>
        <w:pStyle w:val="Normal"/>
        <w:spacing w:lineRule="auto" w:line="240"/>
        <w:rPr/>
      </w:pPr>
      <w:r>
        <w:rPr>
          <w:b/>
        </w:rPr>
        <w:t>Joseph S. Bermudez, Jr.</w:t>
      </w:r>
      <w:r>
        <w:rPr/>
        <w:t>:</w:t>
        <w:tab/>
        <w:t>Thank you. [crosstalk] [1:33:00]</w:t>
      </w:r>
    </w:p>
    <w:p>
      <w:pPr>
        <w:pStyle w:val="Normal"/>
        <w:spacing w:lineRule="auto" w:line="240"/>
        <w:rPr/>
      </w:pPr>
      <w:r>
        <w:rPr/>
        <w:t>____________________________________________________________________________________</w:t>
      </w:r>
    </w:p>
    <w:p>
      <w:pPr>
        <w:pStyle w:val="Normal"/>
        <w:spacing w:lineRule="auto" w:line="240"/>
        <w:rPr/>
      </w:pPr>
      <w:r>
        <w:rPr/>
      </w:r>
    </w:p>
    <w:p>
      <w:pPr>
        <w:pStyle w:val="Normal"/>
        <w:spacing w:before="0" w:after="0"/>
        <w:contextualSpacing/>
        <w:rPr>
          <w:b/>
          <w:b/>
        </w:rPr>
      </w:pPr>
      <w:r>
        <w:rPr>
          <w:b/>
        </w:rPr>
      </w:r>
    </w:p>
    <w:p>
      <w:pPr>
        <w:pStyle w:val="Normal"/>
        <w:spacing w:lineRule="auto" w:line="240" w:before="0" w:after="0"/>
        <w:contextualSpacing/>
        <w:rPr/>
      </w:pPr>
      <w:r>
        <w:rPr>
          <w:b/>
        </w:rPr>
        <w:t>Michael Kirby</w:t>
      </w:r>
      <w:r>
        <w:rPr/>
        <w:t>:</w:t>
        <w:tab/>
        <w:t xml:space="preserve">With your concurrence, Professor Cohen, and with the agreement of my colleague, Commissioner Biserko, we might start immediately, because we have to get through three more witnesses and then go to another function later in the afternoon. So, the record will be available for both Commissioner Biserko and Commissioner Darusman and I will [00:02:00] report to them on your testimony, so far as it is not heard. </w:t>
      </w:r>
    </w:p>
    <w:p>
      <w:pPr>
        <w:pStyle w:val="Normal"/>
        <w:spacing w:lineRule="auto" w:line="240" w:before="0" w:after="0"/>
        <w:contextualSpacing/>
        <w:rPr/>
      </w:pPr>
      <w:r>
        <w:rPr/>
      </w:r>
    </w:p>
    <w:p>
      <w:pPr>
        <w:pStyle w:val="Normal"/>
        <w:spacing w:lineRule="auto" w:line="240" w:before="0" w:after="0"/>
        <w:contextualSpacing/>
        <w:rPr/>
      </w:pPr>
      <w:r>
        <w:rPr/>
        <w:t>Professor Roberta Cohen, you are a Non-Resident Senior Fellow in Foreign Policy at the Brookings Institution in Washington, D.C. You are a Senior Associate at Georgetown University’s Institute for the Study of International Migration. You are an adjunct associate professor at the Academy of Human Rights and Humanitarian Law of American University’s Washington College of Law. You serve on the Committee for Human Rights in North Korea, of which you are the co-chair. You have been involved in several organizations serving on boards and advisory committees concerned with various aspects of human rights and humanitarian concern. You are a member of the Council on Foreign Relations and of various editorial boards of journals in this country [00:03:00] and in the United Kingdom. And, your particular area of specialty is in human rights, humanitarian and refugee issues, internally displaced persons. And, I think you want to give your testimony generally on the issues of the treatment of internally displaced persons and others in North Korea, but with special emphasis on the treatment of women prisoners and violence against women, and women refugees, of which the Commission of Inquiry has had considerable amount of evidence. Is all of that a correct outline of your background? Is there anything you would wish to add or correct, particularly in relation to your interest in and connection with the issues of North Korea?</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I would just add in [00:04:00] terms of my professional background that I was serving in the first Human Rights Bureau in the Department of State, as a Deputy Assistant Secretary of State, and was on quite a number of U.S. delegations to the United Nations. With regard to what I will speak about today, it is going to concentrate on the gender dimension of North Korea’s political prisoners. So, I will be looking at women prisoner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Thank you very much. And, I think you have an oral statement first, after which there will be some questions of you. Could you bring the microphone a little closer. It is very distance specific and it makes a big difference if it is closer, it can be heard more clearly.</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Okay, is that better?</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That is much better, yes. If you would just make your statement and then we will ask some questions.</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I wanted to con…</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May I just first ask, as I should have done earlier, and as I have for all witnesses, are you prepared to declare that the testimony that you are about to [00:05:00] give to the Commission of Inquiry will be the truth.</w:t>
      </w:r>
    </w:p>
    <w:p>
      <w:pPr>
        <w:pStyle w:val="Normal"/>
        <w:spacing w:lineRule="auto" w:line="240" w:before="0" w:after="0"/>
        <w:contextualSpacing/>
        <w:rPr/>
      </w:pPr>
      <w:r>
        <w:rPr/>
      </w:r>
    </w:p>
    <w:p>
      <w:pPr>
        <w:pStyle w:val="Normal"/>
        <w:spacing w:lineRule="auto" w:line="240" w:before="0" w:after="0"/>
        <w:contextualSpacing/>
        <w:rPr/>
      </w:pPr>
      <w:r>
        <w:rPr/>
        <w:t>Prof Cohen:</w:t>
        <w:tab/>
        <w:t>Ye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    Thank you.</w:t>
      </w:r>
    </w:p>
    <w:p>
      <w:pPr>
        <w:pStyle w:val="Normal"/>
        <w:spacing w:lineRule="auto" w:line="240" w:before="0" w:after="0"/>
        <w:contextualSpacing/>
        <w:rPr/>
      </w:pPr>
      <w:r>
        <w:rPr/>
      </w:r>
    </w:p>
    <w:p>
      <w:pPr>
        <w:pStyle w:val="Normal"/>
        <w:spacing w:lineRule="auto" w:line="240" w:before="0" w:after="0"/>
        <w:contextualSpacing/>
        <w:rPr/>
      </w:pPr>
      <w:r>
        <w:rPr/>
        <w:t>Prof Cohen:</w:t>
        <w:tab/>
        <w:t>I would like to focus on the most vulnerable women in North Korean society. Those are the ones imprisoned in the political penal labor camps, the long-term prison labor facilities and in police interrogation and detention centers on the China, North Korea border. These women have really no protection of any kind. There may be a 2010 Women’s Right Act in North Korea, but it does not seem to extend to these women. And, I think it is telling that at the Universal Periodic Review of North Korea’s human rights record in 2009, North Korea rejected initially some recommendations totally out of hand. And, one of the ones that did so was to implement regulations to protect women from abuse in detention facilitie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    That was actually [00:06:00] recommended to North Korea in the Universal Periodic Review was it?</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ye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And, they rejected the implementation of that recommendation?</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there were 50 that they initially rejected out of hand, and it said so in the report. This was one of them. There were others they would look at and consider; this was not one of them. In the end, they did not choose to implement or choose any of them, but this was one of the first that was just rejected out of hand.</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I think the record indicates that Democratic People’s Republic of Korea is the only nation state participating as all do in Universal Periodic Review, which has not agreed to implement a single recommendation of the Universal Periodic Review.</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Right, yes, that is so.</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Yes, very well. Proceed.</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I have looked at the testimonies of former women prisoners. I have studied the testimonies that have been collected by [00:07:00] David Hawk for the study of “The Hidden Gulag,” and many of the reports of the database center in South Korea, the Korean Institute, KINU of National Unification, the Citizens’ Alliance and other sources. And, I know this commission has listened to the testimony of these women. So, let me without, in my testimony you will have, which I will submit to you, you will have various statistics and other information that documents certain abuses against women. But, let me just summarize that the sexual violence against the incarcerated women that spans a period, at least the information from 1970 to 2010, are not random acts of gender-based violence, but they seem quite common. If the majority of rapes and sexual assaults are in the short-term interrogation detention and labor training facilities, sexual violence also is reported in the longer-term facilities, [00:08:00] especially sexual exploitation that could be constituted to be tantamount to rape, in which guards offer additional food or less arduous work in exchange for sexual favors. And, the result is a situation where you have an inherently coercive situation.</w:t>
      </w:r>
    </w:p>
    <w:p>
      <w:pPr>
        <w:pStyle w:val="Normal"/>
        <w:spacing w:lineRule="auto" w:line="240" w:before="0" w:after="0"/>
        <w:contextualSpacing/>
        <w:rPr/>
      </w:pPr>
      <w:r>
        <w:rPr/>
      </w:r>
    </w:p>
    <w:p>
      <w:pPr>
        <w:pStyle w:val="Normal"/>
        <w:spacing w:lineRule="auto" w:line="240" w:before="0" w:after="0"/>
        <w:contextualSpacing/>
        <w:rPr/>
      </w:pPr>
      <w:r>
        <w:rPr/>
        <w:t>Now, I do want to highlight one area that usually you do not hear very much about, and that is what happens to the women prisoners who become pregnant.</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Can I just ask in relation to what you have said about sexual favors sought by guards and we do have some testimony about that, but, is there any testimony that you would like to refer to that you have relied on in giving those statements?</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 xml:space="preserve">All of the testimonies that I have seen in “The Hidden Gulag” [00:09:00] report, in the KINU, in the database, in the Citizens Alliance reports, and then testimonies that I have heard over the years where different women, former North Korean women prisoners have testified at different meetings or in congressional hearings in the United States. And, I have heard this same report, as well as meeting Shin Dong-hyuk and reading </w:t>
      </w:r>
      <w:r>
        <w:rPr>
          <w:u w:val="single"/>
        </w:rPr>
        <w:t>Escape from Camp 14</w:t>
      </w:r>
      <w:r>
        <w:rPr/>
        <w:t>, where you have a guard who is having sexual relations with his mother, which he witnesses, and the guard, she is cleaning the guard’s house. So, you see the extent of the sexual exploitation that is really, amounts to rape.</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That was the testimony of Mr. Shin.</w:t>
      </w:r>
    </w:p>
    <w:p>
      <w:pPr>
        <w:pStyle w:val="Normal"/>
        <w:spacing w:lineRule="auto" w:line="240" w:before="0" w:after="0"/>
        <w:contextualSpacing/>
        <w:rPr/>
      </w:pPr>
      <w:r>
        <w:rPr/>
      </w:r>
    </w:p>
    <w:p>
      <w:pPr>
        <w:pStyle w:val="Normal"/>
        <w:spacing w:lineRule="auto" w:line="240" w:before="0" w:after="0"/>
        <w:contextualSpacing/>
        <w:rPr>
          <w:u w:val="single"/>
        </w:rPr>
      </w:pPr>
      <w:r>
        <w:rPr>
          <w:b/>
        </w:rPr>
        <w:t>Roberta Cohen</w:t>
      </w:r>
      <w:r>
        <w:rPr/>
        <w:t>:</w:t>
        <w:tab/>
        <w:t xml:space="preserve">Mr. Shin, in the book </w:t>
      </w:r>
      <w:r>
        <w:rPr>
          <w:u w:val="single"/>
        </w:rPr>
        <w:t>Escape from Camp 14.</w:t>
      </w:r>
    </w:p>
    <w:p>
      <w:pPr>
        <w:pStyle w:val="Normal"/>
        <w:spacing w:lineRule="auto" w:line="240" w:before="0" w:after="0"/>
        <w:contextualSpacing/>
        <w:rPr>
          <w:u w:val="single"/>
        </w:rPr>
      </w:pPr>
      <w:r>
        <w:rPr>
          <w:u w:val="single"/>
        </w:rPr>
      </w:r>
    </w:p>
    <w:p>
      <w:pPr>
        <w:pStyle w:val="Normal"/>
        <w:spacing w:lineRule="auto" w:line="240" w:before="0" w:after="0"/>
        <w:contextualSpacing/>
        <w:rPr/>
      </w:pPr>
      <w:r>
        <w:rPr>
          <w:b/>
        </w:rPr>
        <w:t>Michael Kirby</w:t>
      </w:r>
      <w:r>
        <w:rPr/>
        <w:t>:</w:t>
        <w:tab/>
        <w:t>And, you are satisfied in your professional judgment that this is a widespread, reliably informed and believable [00:10:00] practice that is very common.</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and I would add that, as far as I know, all the guards are men in these, in the prisons, and the, no one knows that I am aware of, how many women and girls are in all the facilities. But, the environment, the situation is such that with starvation, rations, and very arduous work routines, it only would stand to reason that you would have a sexual exploitation situation that could be looked at as coercion and rape.</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Would you have access to the recommendation of the Human Rights Council that you referred to earlier, that steps should be taken to improve the protection of women in custodial institutions, which was, and of the response, which North Korea gave to that?</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I could provide those document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If you could provide [00:11:00] that to the Commission of Inquiry. I am sure we could get it otherwise, but it would be helpful…</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that is fine.</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 if it could be placed with your record. </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I can.</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And, if you subsequently have a written document, which encapsulates more extensively the matter you are now going to put before us orally, I would invite you to do that and it will become an exhibit in the proceedings. </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 xml:space="preserve">Thank you. I wanted to highlight the women prisoners who become pregnant, because in these situations, obviously, women do become pregnant. And, everything I have read suggests that they are harshly punished, that they are taken away. There’s not enough information, what does it mean taken away, it is sometimes said that they are presumed to be killed, or they are subject to a forced abortion, or they are given a longer sentence. But, what exactly happens to women – and I will come back to this issue of pregnant women, because it is a sort of a theme that runs through. There are some women who are allowed to become pregnant. If they [00:12:00] are model prisoners, they are allowed sexual relations and certainly there are many unanswered questions about wanting to have a child in such circumstances, as well as what happens to the children of such unions. And, whether their allegiance, it looks as if, goes to the guards in the camps rather than to their parents, is a very disturbing element as well. </w:t>
      </w:r>
    </w:p>
    <w:p>
      <w:pPr>
        <w:pStyle w:val="Normal"/>
        <w:spacing w:lineRule="auto" w:line="240" w:before="0" w:after="0"/>
        <w:contextualSpacing/>
        <w:rPr/>
      </w:pPr>
      <w:r>
        <w:rPr/>
      </w:r>
    </w:p>
    <w:p>
      <w:pPr>
        <w:pStyle w:val="Normal"/>
        <w:spacing w:lineRule="auto" w:line="240" w:before="0" w:after="0"/>
        <w:contextualSpacing/>
        <w:rPr/>
      </w:pPr>
      <w:r>
        <w:rPr/>
        <w:t>But, if we move to the police interrogation and detention facilities along the border with China, we find some of the more brutal treatment in the form of forced abortions. There are also, there have been many reports of these very intrusive and degrading body searches that the Korean Bar Association has called sexual torture. The forced abortions on the border, the NKDB White [00:13:00] Paper Documents 273 and the most recent one recounted was in 2010, the practice has been going on. It looks as if it has been going on for about 20 years or more. It is carefully coordinated. In the report “The Hidden Gulag”, you will find that it is at five different kinds of detention and labor training facilities operated by two different police forces. So, what you see is a rather well-coordinated effort. The women are sometimes given injections to kill the fetus before delivery or to induce delivery, or guards are seen kicking the belly of a pregnant woman, or jumping up and down on her to induce abortion. There are many atrocities, but the practices seem to be systematic. And, it does not seem possible they could be carried out without the approval and direction of higher authorities. [00:14:00] When it is too late for an abortion, the women, the mothers, or the other women prisoners assigned to assist in this, are forced to kill the child by suffocation or drowning, or the guards do this themselves. And, NKDB has 48 cases of reported infanticide through 2008, the majority of the cases since 2000.</w:t>
      </w:r>
    </w:p>
    <w:p>
      <w:pPr>
        <w:pStyle w:val="Normal"/>
        <w:spacing w:lineRule="auto" w:line="240" w:before="0" w:after="0"/>
        <w:contextualSpacing/>
        <w:rPr/>
      </w:pPr>
      <w:r>
        <w:rPr/>
      </w:r>
    </w:p>
    <w:p>
      <w:pPr>
        <w:pStyle w:val="Normal"/>
        <w:spacing w:lineRule="auto" w:line="240" w:before="0" w:after="0"/>
        <w:contextualSpacing/>
        <w:rPr/>
      </w:pPr>
      <w:r>
        <w:rPr/>
        <w:t>Now, not every single repatriated pregnant woman is subject to forced abortion or infanticide. There are cases where they are put into hard labor, or there may be a bribe. Or, there are cases where police officials do not want to carry out forced abortion, that I have been told, I do not know that information first hand. But, it should be noted that North Korea’s penal code defers detention [00:15:00] in the case of pregnancy. But, this provision does not appear to apply to women who become pregnant outside North Korea by foreigners. They seem to be in a category all by themselves. They are to, they are considered to have betrayed their country by leaving and also by having sexual relations with foreign men, considered to be racially impure. Indeed, reluctance to feed the children of Chinese fathers when North Koreans suffer food shortages has sometimes rationalized the killing of the offspring.</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Where does this purity notion come from? We have had some testimony suggesting that Kim Il-sung in his writings made reference to the purity of the Korean race and the need to preserve it. Do you know of the source of this idea?</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Other [00:16:00] than that, not really, although there may be a – I would have to look into that, whether there is a sense of pure blood line that Koreans have that have this idea of racial purity that must not be mixed in any way. But, I could not be…</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It is not unknown in human history. </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ah. No, it is not. Now, I think there ought to be an inquiry in particular into how incarcerated pregnant women fare in North Korea. The Women’s Rights Act of 2010 has provisions that have to do with pregnancy. But, again, these do not apply in these cases, so the questions would be how many incarcerated women have been killed because they are pregnant in prison camps. How many have been subjected to forced abortions and beatings in detention facility and longer-term prisons? [00:17:00] How many pregnant women have been forced to do hard labor? And, this is often not focused on, and I think it is one of the more disturbing features of looking at the women in detention.</w:t>
      </w:r>
    </w:p>
    <w:p>
      <w:pPr>
        <w:pStyle w:val="Normal"/>
        <w:spacing w:lineRule="auto" w:line="240" w:before="0" w:after="0"/>
        <w:contextualSpacing/>
        <w:rPr/>
      </w:pPr>
      <w:r>
        <w:rPr/>
      </w:r>
    </w:p>
    <w:p>
      <w:pPr>
        <w:pStyle w:val="Normal"/>
        <w:spacing w:lineRule="auto" w:line="240" w:before="0" w:after="0"/>
        <w:contextualSpacing/>
        <w:rPr/>
      </w:pPr>
      <w:r>
        <w:rPr/>
        <w:t>I would like to turn quickly to three broader issues that have impact on the incarceration and brutal treatment of North Korean women who try to leave the country. The first is the criminalization by North Korea of the right to leave. It is an offense to leave without authorization. Most who cross the China border without permission today are reported to be women, although the numbers are close when it comes to those who go into China. But, when it comes to North Koreans entering South Korea, it is about, over 70% are women. So, it is likely…</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How do you explain that? What would be your theory or intuitive response to explain that?</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I do not have [00:18:00] a well-grounded, really, response, except to say that some of the men may remain, the North Korean men may remain in China working and not moving on to South Korea and getting food and money back to their families in North Korea, going back and forth. That is the only explanation I have heard as to that change. Why there are more women in general going across the border, and why there are many more women going into South Korea, there are other reasons that have been given. And, the women in, the women leaving North Korea at this point are often women that want to have more opportunity. They do not have economic opportunity, they may be hungry, they may not – they begin to learn more these days about other places, [00:19:00] about China, about South Korea. There are the DVDs, there are the other sources of information, and they seem to want to go. They also now have relatives in South Korea, because others have left before, and these relatives tell them to come. There are different surveys that I can include that give the reasons, different surveys are taken of the North Korean women who arrive in South Korea, of what were the reasons why you came here. And, there are a host of reasons and a lot of times the surveys do not all agree with each other, either. But, economic reasons, better lives, living with relatives abroad, and maybe in China it is also very difficult for some of the women because of the trafficking and their very ready vulnerability to being repatriated…</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Yes, we have evidence on trafficking women in China, including yesterday.</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Let [00:20:00] me go to one more, so that these women then, it is likely that women, since there are so many who are leaving, will be arrested then and repatriated, and that quite a number could be pregnant because they become the victims of trafficking and of rapes, and some of the trafficking begins in North Korea.</w:t>
      </w:r>
    </w:p>
    <w:p>
      <w:pPr>
        <w:pStyle w:val="Normal"/>
        <w:spacing w:lineRule="auto" w:line="240" w:before="0" w:after="0"/>
        <w:contextualSpacing/>
        <w:rPr/>
      </w:pPr>
      <w:r>
        <w:rPr/>
      </w:r>
    </w:p>
    <w:p>
      <w:pPr>
        <w:pStyle w:val="Normal"/>
        <w:spacing w:lineRule="auto" w:line="240" w:before="0" w:after="0"/>
        <w:contextualSpacing/>
        <w:rPr/>
      </w:pPr>
      <w:r>
        <w:rPr/>
        <w:t>The second issue I would like to highlight that compounds the situation is the collusion between North Korea and China, which makes it more likely that women and girls will be arrested, detained, ill-treated and tortured. I know the Commission of Inquiry’s mandate refers to North Korea, but the protocol signed between China and North Korea in 1986, and even earlier in 1964, provide for cooperation in preventing the illegal border crossings of residents. And, the security forces of the [00:21:00] two closely collaborate to avert North Korean requests for asylum. China refuses to allow UNHCR access to the border to screen those who cross. North Korean security agents are allowed to hunt down North Korean crossers inside China. China is providing information to North Korea about the North Koreans it arrests. There are ever-increasing barbed wire fences. I have seen pictures from people who have been at that border. China is complicit in North Korea’s policies and practices on this score.</w:t>
      </w:r>
    </w:p>
    <w:p>
      <w:pPr>
        <w:pStyle w:val="Normal"/>
        <w:spacing w:lineRule="auto" w:line="240" w:before="0" w:after="0"/>
        <w:contextualSpacing/>
        <w:rPr/>
      </w:pPr>
      <w:r>
        <w:rPr/>
      </w:r>
    </w:p>
    <w:p>
      <w:pPr>
        <w:pStyle w:val="Normal"/>
        <w:spacing w:lineRule="auto" w:line="240" w:before="0" w:after="0"/>
        <w:contextualSpacing/>
        <w:rPr/>
      </w:pPr>
      <w:r>
        <w:rPr/>
        <w:t>The women forcibly returned as a result of this collusion, the harshest punishment is given to those who become impregnated by Chinese men, or who seek to go to South Korea. Again, these are family issues, because the women want to join members of their family in the south, and the women who are repatriated may have families in China at this point that they [00:22:00] are torn from. China is well aware of its obligations under refugee law. Certainly, enough U.N. bodies have called on China very specifically to extend protection to North Koreans, whether it is the Committee Against...</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 xml:space="preserve">China denies obligations under the Refugees Convention as recently as Monday of this week, in the Tuesday of this week in the General Assembly Third Committee, contending that it does not apply in the case of economic migrants, and that this is what these North Korean citizens are in relation to China. </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The Committee for Human Rights in North Korea considers North Koreans in China to be refugees sur place, that they may not have all been refugees when they crossed the border. But, given North Korea’s penal code and its practices, they now have a well-founded fear of persecution upon return. China, interestingly enough, does cooperate with UNHCR with regard to other refugee [00:23:00] populations that go to China, but not in the case of North Koreans at all. And, the rest of the United Nations, I think, has been fairly unified in not agreeing with the Chinese interpretation that these are illegal migrants that can be deported back, even though they will face persecution upon return.</w:t>
      </w:r>
    </w:p>
    <w:p>
      <w:pPr>
        <w:pStyle w:val="Normal"/>
        <w:spacing w:lineRule="auto" w:line="240" w:before="0" w:after="0"/>
        <w:contextualSpacing/>
        <w:rPr/>
      </w:pPr>
      <w:r>
        <w:rPr/>
      </w:r>
    </w:p>
    <w:p>
      <w:pPr>
        <w:pStyle w:val="Normal"/>
        <w:spacing w:lineRule="auto" w:line="240" w:before="0" w:after="0"/>
        <w:contextualSpacing/>
        <w:rPr/>
      </w:pPr>
      <w:r>
        <w:rPr/>
        <w:t>Finally, let me mention that the treatment of North Korean women in detention mirrors in some respects the lack of protection that women enjoy against gender-based violation in North Korea. And, the U.N. Special Rapporteur, Marzuki Darusman, has pointed to the absence of complaint and accountability mechanisms for women’s protection generally, in particular against sexual harassment and domestic violence, and an unwillingness or inability to punish more perpetrators. When it comes to women held in detention, there are no minimum standards for their treatment in North Korea, [00:24:00] and it makes it all the more critical for the Commission of Inquiry, I believe, to shed light on this situation.</w:t>
      </w:r>
    </w:p>
    <w:p>
      <w:pPr>
        <w:pStyle w:val="Normal"/>
        <w:spacing w:lineRule="auto" w:line="240" w:before="0" w:after="0"/>
        <w:contextualSpacing/>
        <w:rPr/>
      </w:pPr>
      <w:r>
        <w:rPr/>
      </w:r>
    </w:p>
    <w:p>
      <w:pPr>
        <w:pStyle w:val="Normal"/>
        <w:spacing w:lineRule="auto" w:line="240" w:before="0" w:after="0"/>
        <w:contextualSpacing/>
        <w:rPr/>
      </w:pPr>
      <w:r>
        <w:rPr/>
        <w:t>Let me just end by a few small points. One, the importance of gaining access to these penal facilities, to see the prisoners, how they are treated and also the women. I wonder where other parts of the United Nations are on this issue like UNICEF, for example, the World Food Program. The humanitarian organizations do not address the women in these camps, the children in these camps, even in their own reports, even if they have no access. As far as I know, there has not been any effort to engage those organizations or the World [00:25:00] Food Program to try to at least begin to talk about trying to reach these most vulnerable women in the society and how they are treated.</w:t>
      </w:r>
    </w:p>
    <w:p>
      <w:pPr>
        <w:pStyle w:val="Normal"/>
        <w:spacing w:lineRule="auto" w:line="240" w:before="0" w:after="0"/>
        <w:contextualSpacing/>
        <w:rPr/>
      </w:pPr>
      <w:r>
        <w:rPr/>
      </w:r>
    </w:p>
    <w:p>
      <w:pPr>
        <w:pStyle w:val="Normal"/>
        <w:spacing w:lineRule="auto" w:line="240" w:before="0" w:after="0"/>
        <w:contextualSpacing/>
        <w:rPr/>
      </w:pPr>
      <w:r>
        <w:rPr/>
        <w:t xml:space="preserve">There are also issues that there ought to be called specific attention to. The pregnant women, as I mentioned, in the camps and in the detention facilities. More information is, needs to be known about them and I think they should be specially highlighted. The female guards, having female guards in camps is something that North Korea could do, or at least give statistics on the numbers of women in these facilities and the numbers of female guards if there are female guards. Laws and regulations having to do with women in custody are obviously required. So, I very much hope that the Commission [00:26:00] will look at and consider whether women have been subject to widespread practices that punish, degrade, violate, intimidate and humiliate them while they are in custody. Whether the forced abortions carried out against pregnant women forcibly returned to North Korea constitutes state-sponsored sexual violence, and whether the reported killings of the babies constitutes state-sponsored infanticide and racially motivated murder. Thank you. </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Given that much of the testimony that we have received relevant to the status of women in, of North Korea and in North Korea, and given what appears to be certain patriarchal features of the society in North Korea, in respect of which North Korea is by no means alone, either in the region or in the world. [00:27:00] If one were able to provide technical assistance through the United Nations to assist North Korea to come to a greater realization both of the international law on this subject, and of the moral and ethical obligations to treat women with greater dignity and respect, are you familiar with the types of programs that could be made available to assist in responding to the types of problems that you have mentioned? In short, is it a hopeless endeavor to correct societies so that they are more sensitive to these issues, or in your lifetime have you seen changes effected in societies including your own, which with a little international assistance and technical advice could be of help to the government in North Korea if they are of mind to receive it?</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 xml:space="preserve">Yes, I think the technical [00:28:00] assistance programs have a very good potential. I have seen changes in my lifetime where you have the fall of communist countries in Europe that nobody predicted, that you have states that have had disappearances and torture as policy becoming democratic entities. There are many changes that take place that also include societal attitudes. I am very proud that we have the first African-American President of the United States, after a history of slavery in this country. So, I believe very much in change. </w:t>
      </w:r>
    </w:p>
    <w:p>
      <w:pPr>
        <w:pStyle w:val="Normal"/>
        <w:spacing w:lineRule="auto" w:line="240" w:before="0" w:after="0"/>
        <w:contextualSpacing/>
        <w:rPr/>
      </w:pPr>
      <w:r>
        <w:rPr/>
      </w:r>
    </w:p>
    <w:p>
      <w:pPr>
        <w:pStyle w:val="Normal"/>
        <w:spacing w:lineRule="auto" w:line="240" w:before="0" w:after="0"/>
        <w:contextualSpacing/>
        <w:rPr/>
      </w:pPr>
      <w:r>
        <w:rPr/>
        <w:t>Technical assistance programs with the United Nations would be most important. There are probably women in North Korea that could be part of a women’s group of experts or advisers, or a non-governmental group that should, that could themselves begin to [00:29:00] look at, and I am sure many of them are quite aware of what could be improved in their own society from their point of view. There are changes going on in North Korea. Women in the economy are becoming traders, they are gaining money, they are gaining some economic autonomy. And, they are the ones that actually protested in the streets when there were restrictions on the markets, or when there were currency restrictions. I think there is a slow empowerment that begins to take place.</w:t>
      </w:r>
    </w:p>
    <w:p>
      <w:pPr>
        <w:pStyle w:val="Normal"/>
        <w:spacing w:lineRule="auto" w:line="240" w:before="0" w:after="0"/>
        <w:contextualSpacing/>
        <w:rPr/>
      </w:pPr>
      <w:r>
        <w:rPr/>
      </w:r>
    </w:p>
    <w:p>
      <w:pPr>
        <w:pStyle w:val="Normal"/>
        <w:spacing w:lineRule="auto" w:line="240" w:before="0" w:after="0"/>
        <w:contextualSpacing/>
        <w:rPr/>
      </w:pPr>
      <w:r>
        <w:rPr/>
        <w:t xml:space="preserve">And, I found it interesting looking at North Korea’s report to the U.N., I think going back to 2000, either 2 or 5, and either the delegate of North Korea said something like, “Well, we could do better. We could improve this.” And, it is actually stated. And, I thought just that thought, coming from a North Korean delegate that usually would [00:30:00] deny that was anything that could not be, that would be need to be changed in the society, I found interesting. I do think that in the women’s area you probably could arrange a program that could deal with their laws and regulations, women’s organizations. The real tough part would be gaining access to women in custody, and to make it known that those women have to have the same kinds of protection that the women outside have. And, I think the whole question of pregnancy would be a very good subject there, because there are also within the society, there is a high percentage of women, pregnant women who are malnourished. These are U.N. statistics. </w:t>
      </w:r>
    </w:p>
    <w:p>
      <w:pPr>
        <w:pStyle w:val="Normal"/>
        <w:spacing w:lineRule="auto" w:line="240" w:before="0" w:after="0"/>
        <w:contextualSpacing/>
        <w:rPr/>
      </w:pPr>
      <w:r>
        <w:rPr/>
      </w:r>
    </w:p>
    <w:p>
      <w:pPr>
        <w:pStyle w:val="Normal"/>
        <w:spacing w:lineRule="auto" w:line="240" w:before="0" w:after="0"/>
        <w:contextualSpacing/>
        <w:rPr/>
      </w:pPr>
      <w:r>
        <w:rPr/>
        <w:t>And, so I think that many women are affected in one way or another by the attitudes, priorities of their government. And, so I think a technical assistance program could touch on many [00:31:00] subjects that would have resonance with many North Korean women and perhaps with some of the women that are in the government.</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Apart from considerations of racial purity, which have been mentioned in the testimony, is there any other explanation that could be given for, that you can think of, for the violence to women who are pregnant and the enforcement of the abortion of their pregnancy if they have become pregnant to a foreign person, particularly Chinese? Is there any other explanation that you can refer us to that would help to explain this? Is there an explanation from other countries that would help to understand this? Because, the normal human [00:32:00] response to a pregnant woman, I would think, would be one of compassion and understanding of the great responsibility and the significance of pregnancy and would command respect, not violence of the kind that you have mentioned and is mentioned in our testimony.</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I do not have an answer for that. I do not know why, beyond the issue of racial purity, beyond the issue of betraying the country by leaving. But, I do have the impression that anyone who is in custody in North Korea, man or woman, and there is some political element to it…</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It is true that we have other evidence addressed to male prisoners in relation to their capture once they have returned and of great violence being inflicted upon [00:33:00] them, usually on the hands or other parts of their body by the guards in the political camps.</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This kind of brutality once in custody, to me points to a, that these laws in the country, whether they are implemented well or poorly, do not seem to apply at all to people who are taken into custody. There, there seems to be almost very little sense of responsibility for these people. It is true in the big camps, the guards are supposedly prohibited from having sexual relations with the prisoners, but the attitudes, you hear enough where people are brought into these camps or detention facilities and the guards say, “You are [00:34:00] now treated like animals.” I have heard that many times. It is some kind of attitude that is either part of their mandate to treat people once they are taken into custody in absolute cruel and degrading ways. And, in the case of women, it becomes gender-based, and if they are pregnant and that stands as a symbol of betrayal to the country, of going outside, of having a husband or a partner that was not Korean. They come into a different realm of consciousness, and it is not by mistake that the North Koreans have hidden away their prisons and detention facilities. These are totally inhuman facilities.</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Apart from the enactment of the 2010 [00:35:00] Women’s Rights Act by the legislature in North Korea, is there any other indication of which you are aware that there has been any improvement in the position of women and respect for women, including women in custody in North Korea?</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 xml:space="preserve">Women in custody, no, not that I am aware of, except that were, the penal code was amended, I think it was in 2008 or 9, and that is where they deter being detained for a women if she is pregnant, for example. But, that does not apply to being pregnant with a foreign person. That has, I think, been implemented, I have read to some extent. I would not know how fully. But, some of the penal code that was changed, I have read, also harshly impacts on some of the women, because it gives, [00:36:00] it seems to place more of them out of the short-term detention into longer-term detention depending on how it is interpreted why they left the country in these cases where they leave. And, if they have left the country where there is anything at all that can be connected to South Korea or a Christian service or a Chinese man, then these women are treated, are then given longer sentences. </w:t>
      </w:r>
    </w:p>
    <w:p>
      <w:pPr>
        <w:pStyle w:val="Normal"/>
        <w:spacing w:lineRule="auto" w:line="240" w:before="0" w:after="0"/>
        <w:contextualSpacing/>
        <w:rPr/>
      </w:pPr>
      <w:r>
        <w:rPr/>
      </w:r>
    </w:p>
    <w:p>
      <w:pPr>
        <w:pStyle w:val="Normal"/>
        <w:spacing w:lineRule="auto" w:line="240" w:before="0" w:after="0"/>
        <w:contextualSpacing/>
        <w:rPr/>
      </w:pPr>
      <w:r>
        <w:rPr/>
        <w:t>And, so, there is however some reports of, where the North Koreans have come forward themselves and say, “We now have more women in the, either the judicial system or in the assembly or in the government or in the military.” And, they will report this. They have to the U.N., I believe, as a sign perhaps of making some improvements in response to some of the recommendations of CDAW, the Committee on Discrimination Against Women, [00:37:00] or the general practices. They seem to have done a few things, they seem largely symbolic, even the 2010 Women’s Rights Act, in some ways is more symbolic. The Act itself is rather vague, and it does not deal with the kind of violence that we need to address for the issues that I have raised. But, there are some small steps there that one can acknowledge, but not for women in custody.</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I will ask if Commissioner Biserko has got any questions.</w:t>
      </w:r>
    </w:p>
    <w:p>
      <w:pPr>
        <w:pStyle w:val="Normal"/>
        <w:spacing w:lineRule="auto" w:line="240" w:before="0" w:after="0"/>
        <w:contextualSpacing/>
        <w:rPr/>
      </w:pPr>
      <w:r>
        <w:rPr/>
      </w:r>
    </w:p>
    <w:p>
      <w:pPr>
        <w:pStyle w:val="Normal"/>
        <w:spacing w:lineRule="auto" w:line="240" w:before="0" w:after="0"/>
        <w:contextualSpacing/>
        <w:rPr/>
      </w:pPr>
      <w:r>
        <w:rPr>
          <w:b/>
        </w:rPr>
        <w:t>Sonja Biserko</w:t>
      </w:r>
      <w:r>
        <w:rPr/>
        <w:t>:</w:t>
        <w:tab/>
        <w:t>I just wanted, thank you. I just wanted to ask whether such extreme treatment of women in the detention is also part of the, maybe larger picture of the treatment of women in society such traditionally speaking, that this, can this whole system maybe have improved the position? I am not sure, but, considering this very tough tradition and economic situation, obviously their situation worsened [00:38:00] like in most post-communist countries, your position, women position has dramatically changed for the worse. Could it be explained also with this general situation, and also on that level, and on the other level this traditional treatment of women in the society?</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Well, the, I would say that the issues, say of violence, of domestic violence, of sexual harassment, of sexual assault, these are not, do not seem to be defined or put into the laws in North Korea. The issue of rape is put into the laws, but the much broader views of what is sexual violence and assault, as for example, the famous CDAW General Comment #19, that connects sexual violence [00:39:00] to discrimination. If you were to look at General Comment #19, and then you would look at both North Korean laws and practice, you would see that there are tremendous gaps when it comes to violence against women, domestic violence, sexual harassment, and even the women who are traders now. And, that is a positive development, that they have more economic autonomy, they also have certain risks, because they trade, they travel, they go over the border, they come back, they go in a bus or a train, they are more out of the house. And, they risk, as I have seen it, a lot of sexual harassment and abuse that is not protected at all. So, there [00:40:00] is a certain mirror of a lot of this in the larger society, but, I do not know if there is a correlation between what is going on in the prison camps and what is going on in terms of the treatment in the prisons. The women in North Korea, there are some positive features, I think, in terms of the trading, making money, although it is within a very restricted and rather male-dominated structure.</w:t>
      </w:r>
    </w:p>
    <w:p>
      <w:pPr>
        <w:pStyle w:val="Normal"/>
        <w:spacing w:lineRule="auto" w:line="240" w:before="0" w:after="0"/>
        <w:contextualSpacing/>
        <w:rPr/>
      </w:pPr>
      <w:r>
        <w:rPr/>
      </w:r>
    </w:p>
    <w:p>
      <w:pPr>
        <w:pStyle w:val="Normal"/>
        <w:spacing w:lineRule="auto" w:line="240" w:before="0" w:after="0"/>
        <w:contextualSpacing/>
        <w:rPr/>
      </w:pPr>
      <w:r>
        <w:rPr>
          <w:b/>
        </w:rPr>
        <w:t>Sonja Biserko</w:t>
      </w:r>
      <w:r>
        <w:rPr/>
        <w:t>:</w:t>
        <w:tab/>
        <w:t>But, this is more a reflection of the need to sort of relax society to find food on its own. That happened in ‘90s when the famine took place. So, it was rather, I would say, something that came spontaneously and at first it, only women of 50 years’ age were allowed to undertake [00:41:00], to get engaged in business, so later on younger women also joined them. So, it also shows how everything was under the strict control, how much women can do. I mean, this was a, I would say, a positive effect, because in India it produced some other effects. But, it was the state that decided to allow them to get engaged.</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I mean, and the women have been quite resourceful in, but, I mean, the state failure of their system led to, as you say, these different kind of system, a sort of hybrid system of state and markets that are survival, and the women are heavily involved there and they protest when there are too many restrictions.</w:t>
      </w:r>
    </w:p>
    <w:p>
      <w:pPr>
        <w:pStyle w:val="Normal"/>
        <w:spacing w:lineRule="auto" w:line="240" w:before="0" w:after="0"/>
        <w:contextualSpacing/>
        <w:rPr/>
      </w:pPr>
      <w:r>
        <w:rPr/>
      </w:r>
    </w:p>
    <w:p>
      <w:pPr>
        <w:pStyle w:val="Normal"/>
        <w:spacing w:lineRule="auto" w:line="240" w:before="0" w:after="0"/>
        <w:contextualSpacing/>
        <w:rPr/>
      </w:pPr>
      <w:r>
        <w:rPr>
          <w:b/>
        </w:rPr>
        <w:t>Sonja Biserko</w:t>
      </w:r>
      <w:r>
        <w:rPr/>
        <w:t xml:space="preserve">: </w:t>
        <w:tab/>
        <w:t>Thank you.</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Well, thank you very [00:42:00] much, Professor Cohen for coming here and waiting to give your testimony, and for providing your assistance to the Commission of Inquiry. If you could follow up with that material on the Universal Periodic Review and the recommendation and response of North Korea, we would put that with your testimony. And, we are grateful for your assistance, and if anything else occurs to you arising out of the questions by the Commission, if you could supplement that in a written submission to us, we would be grateful.</w:t>
      </w:r>
    </w:p>
    <w:p>
      <w:pPr>
        <w:pStyle w:val="Normal"/>
        <w:spacing w:lineRule="auto" w:line="240" w:before="0" w:after="0"/>
        <w:contextualSpacing/>
        <w:rPr/>
      </w:pPr>
      <w:r>
        <w:rPr/>
      </w:r>
    </w:p>
    <w:p>
      <w:pPr>
        <w:pStyle w:val="Normal"/>
        <w:spacing w:lineRule="auto" w:line="240" w:before="0" w:after="0"/>
        <w:contextualSpacing/>
        <w:rPr/>
      </w:pPr>
      <w:r>
        <w:rPr>
          <w:b/>
        </w:rPr>
        <w:t>Roberta Cohen</w:t>
      </w:r>
      <w:r>
        <w:rPr/>
        <w:t>:</w:t>
        <w:tab/>
        <w:t>Yes, I can add some of that to the testimony.</w:t>
      </w:r>
    </w:p>
    <w:p>
      <w:pPr>
        <w:pStyle w:val="Normal"/>
        <w:spacing w:lineRule="auto" w:line="240" w:before="0" w:after="0"/>
        <w:contextualSpacing/>
        <w:rPr/>
      </w:pPr>
      <w:r>
        <w:rPr/>
      </w:r>
    </w:p>
    <w:p>
      <w:pPr>
        <w:pStyle w:val="Normal"/>
        <w:spacing w:lineRule="auto" w:line="240" w:before="0" w:after="0"/>
        <w:contextualSpacing/>
        <w:rPr/>
      </w:pPr>
      <w:r>
        <w:rPr>
          <w:b/>
        </w:rPr>
        <w:t>Michael Kirby</w:t>
      </w:r>
      <w:r>
        <w:rPr/>
        <w:t>:</w:t>
        <w:tab/>
        <w:t>Thank you very much.</w:t>
      </w:r>
    </w:p>
    <w:p>
      <w:pPr>
        <w:pStyle w:val="Normal"/>
        <w:spacing w:lineRule="auto" w:line="240" w:before="0" w:after="0"/>
        <w:contextualSpacing/>
        <w:rPr/>
      </w:pPr>
      <w:r>
        <w:rPr/>
        <w:t xml:space="preserve">[00:43:00] </w:t>
      </w:r>
    </w:p>
    <w:p>
      <w:pPr>
        <w:pStyle w:val="Normal"/>
        <w:spacing w:lineRule="auto" w:line="240"/>
        <w:rPr/>
      </w:pPr>
      <w:r>
        <w:rPr/>
        <w:t>____________________________________________________________________________________</w:t>
      </w:r>
    </w:p>
    <w:p>
      <w:pPr>
        <w:pStyle w:val="Normal"/>
        <w:spacing w:lineRule="auto" w:line="240"/>
        <w:rPr/>
      </w:pPr>
      <w:r>
        <w:rPr/>
      </w:r>
    </w:p>
    <w:p>
      <w:pPr>
        <w:pStyle w:val="Normal"/>
        <w:spacing w:lineRule="auto" w:line="240"/>
        <w:rPr>
          <w:rFonts w:eastAsia="Malgun Gothic"/>
        </w:rPr>
      </w:pPr>
      <w:r>
        <w:rPr>
          <w:rFonts w:eastAsia="Malgun Gothic"/>
          <w:b/>
        </w:rPr>
        <w:t>Michael Kirby</w:t>
      </w:r>
      <w:r>
        <w:rPr>
          <w:rFonts w:eastAsia="Malgun Gothic"/>
        </w:rPr>
        <w:t>:</w:t>
        <w:tab/>
        <w:t>You are John Zimmerlee and your father was an officer in the United States Airforce who served during the Korean War. During that war in his service for the United States; under the Flag of the United Nations, he disappeared, and has not been seen by you or his family since, is that correc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s correc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And you have come especially today to speak to the Commission of Inquiry on the issue of disappeared prisoners of war who were members of The United States Military Services in the Korean War. You are Vice President of The Coalition of Families of Korean and Cold War Prisoners of War and Persons [00:01:00] Missing in Action. You have assumed the responsibility as a POW case researcher because of the frustration of some members of your organization have felt concerning the response of The United States Government to request for the declassification of the National Archives and other source materials relating to the disappearance of U.S. Service Personnel both in the Korean War in relation to the Korean Peninsula and in other conflicts in which the United States Military have been engage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s correc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I think you've come especially today after a representation was made to the member of the Commission of Inquiry yesterday to permit the organization that you represent [00:02:00] to be heard in this inquiry for the United Nations?</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Ye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ou've come I think from Atlanta. I express an appreciation to you for flying in specially to give testimony and waiting during the proceedings to do so. I can assure you that the matters that you wish to discuss are not new to the Commission of Inquiry. We have received testimony in Seoul from the families of military forces of the Republic of Korea who lost their loved ones as prisoners of war and who have not had contact with them since, and who still cling to the hope that they may be alive, and  whose stories have been most touching and are of concern to the Commission of Inquiry and within its mandat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s very well put. Thank you.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I thank you for coming today Mr. Zimmerlee. [00:03:00] Perhaps you could tell us a little about your organization and how it was formed, and what part you play in it. Unfortunately because of commitments that were entered into before, we only have about ¼ of an hour. I think you know that. So, I won’t interrupt you. If you put what you want to say, and then I will ask you some questions at the end of your testimony. You have brought with you photographs. I think that they are photographs copies of which were given to members of the Commission of Inquiry yesterday in support of your application to make a submission. I think that, am I correct that one of the photographs relates to your father? Is tha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Yes. The one in color here on the bottom righ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I'm not sure that we actually have that one, but we have, I'll show you what we have. We have one duo photograph, which is the top of your square, [00:04:00] your display. We then have some social-security numbers, account numbers, which apparently were taken from U.S. Service Personnel and are displayed in the museum in Pyongyang.</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 is correc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Also a photograph bearing the inscription Cyrril Gerard which is a damaged photograph, but it is still sufficiently clear of a Caucasian male. As well as that we were given a document headed: "For Official Use Only," which is said to come from I. O. Lee DPMO, and is a background paper on accountability of missing Americans from the Korean War light the live [00:05:00] sighting reports. I'll call all of those documents, which I take it you would wish us to have, Exhibit W9 in these proceedings. They will be received in your testimony. You proceed with your submission, and then we'll ask you some more question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Okay. I'll also declare that what I'm about to say is true to my ability. I am the Executive Director of The Korean War PWO/MIA Network. I'm also the Vice President of the Coalition that he just mentioned. I'm also on the Board of Directors of Honor, Release and Return. Those three organizations are primarily concerned with the return or the evidence in the story of the men who did not come back from the previous war especially the Korean War. As some of you know -- may not know -- that Korean War took place from 1950 to 1953. A number of people who served in the Korean War were [00:06:00] actually veterans of World War II. A number of them came back, and had mixed feelings about their service in World War II. They were reassured reaffirmed when the United Nations came together in 1945 June 26</w:t>
      </w:r>
      <w:r>
        <w:rPr>
          <w:rFonts w:eastAsia="Malgun Gothic"/>
          <w:vertAlign w:val="superscript"/>
        </w:rPr>
        <w:t>th</w:t>
      </w:r>
      <w:r>
        <w:rPr>
          <w:rFonts w:eastAsia="Malgun Gothic"/>
        </w:rPr>
        <w:t xml:space="preserve"> and actually came up with some language. It states, and I'm sure that you're already aware of tha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Was there a formal handing-over procedure at the end of the Korean War because it didn't end in a treaty. It ended in an armistice. As I understand it that is still the legal arrangement. The war has not been formally concluded between the United Nations and the United States of America and the Democratic People's Republic of Korea. It is simply concluded in an armistice and has a demilitarized zone between the warring factions.</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 is correct. That was September of 1953. For you not familiar with the word armistice, it's basically a seize-fire agreement. [00:07:00] Technically today we are still at war with North Korea. Kim Jong-un, has rescinded his agreement technically saying that we are loose at war now. He's done that two or three times in recent history. So we are officially still at war with North Korea. North Korea did not return the prisoners that they had from the Korean War. During the war, they actually bragged about having our guys in captivity. They published their names in newspapers, published their pictures in magazines, aired their voices on radio broadcasts during the war that they were aliv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Do you have any of these documents that can be put as part of the record of the Commission of Inquiry that have statements by Senior Officials of the Government of North Korea admitting to the presence of captured prisoners of war, and who were not returned to countries of their nationality after the [00:08:00] conclusion of the armistice?</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Yes. I have several lists of those. In fact, I have over 100,000 document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I don't want 100,000. If you could exercise a degree of selectivity and perhaps make sure that the Secretariat whose address we'll give you receives the documents that you would judge as most significant as demonstrating the knowledge in the government or of governmental officials of North Korea of the presence in their territory of persons who were former service members under the Flag of the United Nations or personnel of the United State Military, so that we can give weight to that additional material. When that arrives, that will be put with exhibit W8. I said earlier W9, but it is in fact W8. Yes. Proceed.</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At [00:09:00] the end of -- after the armistice, not the end of the war, but at the truth signing or the cease-fire signing, we had an exchange of prisoners called, Big Switch. The North Koreans brought down all of the American and other nationalities under the UN Flag. They brought down those people; those prisoners from the camps along the Yellow River for the exchange. They actually housed them in little town called, Kaesong, and they awaited their names to be called in Freedom Village. After the UN went through the list of the known POWs requesting them, and they were actually pulled from Kaesong, UN folded up the chairs, and the tables, and took down the tents. Meanwhile, a number of the people who had just been released said, well where's Waldamere, where's Jack Allen -- excuse me I get upset. Where are all of these men, Waldamere, and all of these other men that we just spent the last 10 days with in Kaesong. They didn't get released. [00:10:00]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Since we didn’t' know they were actually prisoners of war, or the UN didn't ask for them, and so the North Koreans didn't deliver them to Freedom Village. All of those men were loaded up on trucks and hauled north never to be seen or heard from again. We don't know exactly how many. I have 15 names that I'm positive of, but we suspect several 100 just disappeared. After that cease first we did do an analysis of the men who had been known to be alive in captivity by the broadcast and so forth, we made a list of 944 men that we knew that they had admitted having in captivity and submitted them in Geneva. They denied having them anymore. They said we delivered all of the men who were in captivity; we don't have any more. During the debriefs of the men who actually came back, we actually did discover that a number of those men had died in captivity since the time that they were known to be alive and the end of the war. So we reduced that list to 450 names and resubmitted, and the North [00:11:00] Koreans again denied any knowledge of any of these men.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Four-hundred-and-fifty men who we felt had a real good possibly of being alive at the end of the war. Over the years from 1954 until about 1984, we reduced that list down to again 389 names of guys who we felt really positive that the North Koreans had in their captivity, and again they ignored. So over the years, we just let that image, or that issue die, but these men were definitely alive in captivity. Through my research over the last 20 years, I have identified at least 950 guys who I know were POWs who had know evidence of death. My research is limited. If I could actually get to the documents that are still withheld from us by the UN and by the United States and by the other countries; if the families could actually see those documents, we could determine how many more guys were alive at the end of the war. My records indicate that we could have as [00:12:00] many as 4,500 guys alive at the end of the war who did not return. This is the longest ongoing or unresolved issue that the United Nations has. This is the first country that the United Nations fought against after they were created. We still have this issue today. These men deserve someone going to look after them. These first two gentlemen in the top are part of a five men crew who were alive and on the ground in 1953 at the end of the war. They were being protected by South Korean gorillas if you will on the ground in North Korea. There was an attempt to get these guys released a snatch as they call it with a big airplane coming down to sweep them off of the ground. There were five men; not just the two men here. At the end of the war it was made a huge announcement to the North Koreans that these guys are on the ground, release them at the end of the war. We know that they're alive. We've had radio communication with them. [00:13:00] They disappeared.</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ou're referring to the what I've called the duo that the photographs of two men In U.S. Military Uniforms which copies of which we have in our file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Yes, that's Gilbert Ashley and Ishida. There are three other men along with them. I'll be happy to provide that in the report too. It's covered in our book by the way. I'm also the coauthor of a recent book that came out. It's called </w:t>
      </w:r>
      <w:r>
        <w:rPr>
          <w:rFonts w:eastAsia="Malgun Gothic"/>
          <w:i/>
        </w:rPr>
        <w:t>American Trophies</w:t>
      </w:r>
      <w:r>
        <w:rPr>
          <w:rFonts w:eastAsia="Malgun Gothic"/>
        </w:rPr>
        <w:t>, Mark Suater and I wrote the book.</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Yes. Was there ever an exchange between North and South Korea by which they swapped? I thought we had heard in some evidence that they did have an exchange of quite large numbers of prisoners between the North and the South. Are you aware of that?</w:t>
        <w:br/>
        <w:br/>
      </w:r>
      <w:r>
        <w:rPr>
          <w:rFonts w:eastAsia="Malgun Gothic"/>
          <w:b/>
        </w:rPr>
        <w:t>John Zimmerlee</w:t>
      </w:r>
      <w:r>
        <w:rPr>
          <w:rFonts w:eastAsia="Malgun Gothic"/>
        </w:rPr>
        <w:t>:</w:t>
        <w:tab/>
        <w:t xml:space="preserve">That was Operation Big Switch. That was in August and September of 1953. Not only were Americans exchanged, but South Koreans, Australians, the British, [00:14:00] Canadians, Turk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Were some American servicemen returned at that time?</w:t>
        <w:br/>
        <w:br/>
      </w:r>
      <w:r>
        <w:rPr>
          <w:rFonts w:eastAsia="Malgun Gothic"/>
          <w:b/>
        </w:rPr>
        <w:t>John Zimmerlee</w:t>
      </w:r>
      <w:r>
        <w:rPr>
          <w:rFonts w:eastAsia="Malgun Gothic"/>
        </w:rPr>
        <w:t>:</w:t>
        <w:tab/>
        <w:t xml:space="preserve">Most of the American servicemen who were returned were returned at that time. There was a smaller exchange earlier in April I believe it was called Little Switch of those men who had serious medical issues. So they were actually released earlier. But Big Switch August and September 1953 was when most of the South and the North were exchanged as well as the Chinese and everybody else who was involved in the war.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Now tell us about the two other photographs one of who is your father.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Same Logan is the one in the white t-shirt. He's a very notable prisoner. His picture was actually published by the North Koreans. They admitted and bragged on having him. He did not return after the war. The last picture is my father. My father is an MIA from the Korean War; not actually or physically or positively know to be a POW. [00:15:00] However, in 2004, I was able to get a hold of a report from the National Archives. It's been in the possession of the government and the UN all of this time. It was an interrogation of a North Korean farmer who was captured. He told the interrogator that he had heard that a twin-engine bomber had gone down near his farm earlier that day. And then later that same day, he actually witnessed three Caucasians in tan uniforms with zippers on their pants leg indicating that they were aviators being marched past his farm under gunpoint. The Far East Armed Forces, which is part of the United Nations, associated that sighting with my father plane crash. Now there are many more records available at the National Archives and in all of these countries possessions that we can't see, but there's more to these stories. All we have to do is get release of these documents. It's very important for the families. [00:16:00] There are 8,000 family and several hundred other nationality families who are awaiting this information, and the UN is not as much at fault as North Korea, but holds some of the responsibility for not helping us get this information. Ian Sanders is an associate of mine in Australia. He sort of has my same role in that country. He's looking for his father, John Phillips Saunders. Similar types situations. The story is out there. The story is known. It's a matter of record, but we're not allowed to see them. Those records are classified.</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We heard this morning from Professor Victor Cha who served in the administration of President George W. Bush that at one stage he had gone to North Korea, I think, for the purpose of taking possession of certain remains of American Servicemen and brining them back to the United States. Are you aware of these endeavors to have returned [00:17:00] from the war zone the remains of American servicemen, and have they been more successful in securing access to living Americans in North Korea?</w:t>
        <w:br/>
        <w:br/>
      </w:r>
      <w:r>
        <w:rPr>
          <w:rFonts w:eastAsia="Malgun Gothic"/>
          <w:b/>
        </w:rPr>
        <w:t>John Zimmerlee</w:t>
      </w:r>
      <w:r>
        <w:rPr>
          <w:rFonts w:eastAsia="Malgun Gothic"/>
        </w:rPr>
        <w:t>:</w:t>
        <w:tab/>
        <w:t>We had an effort from what we call J Pack here in the United States. They were going over annually to do these researches; these recovery of bodies digging in the battlefields. That ceased in 2005. We were supposed to have another mission last year. At the last minute it was canceled. Those endeavors were reasonably successful at uncovering remains, however, the North Koreans were actually seeding the battlefields with remains they had had in storage if you will. One of the events is an airman that was -- his body was dug up in one of the battlefields, and there was no reason for his body to be there. His plane crashed 80 miles to the east of there, and there was some evidence that he was in a prison [00:18:00] camp on the Y</w:t>
      </w:r>
      <w:r>
        <w:rPr>
          <w:rFonts w:eastAsia="Malgun Gothic"/>
          <w:lang w:eastAsia="ko-KR"/>
        </w:rPr>
        <w:t>ellow</w:t>
      </w:r>
      <w:r>
        <w:rPr>
          <w:rFonts w:eastAsia="Malgun Gothic"/>
        </w:rPr>
        <w:t xml:space="preserve"> River. So why was his body in a battlefield 80 miles west of the crash site? It just doesn't make sense. So North Korea has actually be concealing these bodies, moving them around, seeding when it was financially profitable for them when they were dealing with the United States. I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Do you have a photograph -- photocopies of the photographs in the lower section of your presentation, so that we can put that with the record including a photograph of your father?</w:t>
        <w:br/>
        <w:br/>
      </w:r>
      <w:r>
        <w:rPr>
          <w:rFonts w:eastAsia="Malgun Gothic"/>
          <w:b/>
        </w:rPr>
        <w:t>John Zimmerlee</w:t>
      </w:r>
      <w:r>
        <w:rPr>
          <w:rFonts w:eastAsia="Malgun Gothic"/>
        </w:rPr>
        <w:t>:</w:t>
        <w:tab/>
        <w:t xml:space="preserve">You're welcome to these; it's fin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We will place that with Exhibit W8. What would you answer be to the government of North Korea which says in effect this is a very long time ago. We are tick-tacking over it for 60 years in the past that there were [00:19:00] some people who stayed in North Korea from the Military Forces of the United States who were described as defectors who became effectively residents in North Korea voluntarily, and that they have no records of any who are still remaining; who wished to be returned to the United States or elsewhere. What is your answer to that given the very long interval that has passed now between the armistice in 1953 and this year, 60 years?</w:t>
        <w:br/>
        <w:br/>
      </w:r>
      <w:r>
        <w:rPr>
          <w:rFonts w:eastAsia="Malgun Gothic"/>
          <w:b/>
        </w:rPr>
        <w:t>John Zimmerlee</w:t>
      </w:r>
      <w:r>
        <w:rPr>
          <w:rFonts w:eastAsia="Malgun Gothic"/>
        </w:rPr>
        <w:t>:</w:t>
        <w:tab/>
        <w:t xml:space="preserve">Most of the 21 so-called defectors have returned over the years to the United States. There are a handful I think still left over there. We have testimony in our book from a North Korean [00:20:00] policeman who defected who had seen Caucasian men. He was pretty sure that they were military men from the Korean War. There are all sorts of testimony and evidence that a number of these guys were alive in captivity after the war. Some of them were actually transported to China as Richard Desautels was. Possibly that happened to Glasser. The North Koreans are well aware of it. Some of those people were actually returned to North Korea. The North Koreans have actually admitted in a case of about 30 or 40 men, they were actually transported to China but returned to North Korea. And then, some of those men were released. Some of them were not. My information -- I had dug through each one of these documents looking for names or similarity of names and try to match them up. I found a tremendous amount of evidence that men who we thought died on the battlefield didn't die on the battlefiel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There's no evidence that they were in camps; alive in camps. I do my best to try to find [00:21:00] evidence of death in camp, so I can eliminate those men from possibilities, but I have in my records, at least 950 men who I know that either they were originally designated as killed in action or MIA who were actually POWs, but I don't have evidence of their death. And then I have another 4,000 or so that I don't have enough information on it because our national archives will not release the information to me. I go there on a frequent basis, and I continually get denied information.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You were here, I think, in the hearing room when evidence was given by Mr. David Hawk who has spent decades studying the detention camps that exist in North Korea and who indicated that he had not spoken to a single person in those camps who reported [00:22:00] a Caucasian person as having been in the detention camps for political prisoners.</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That's very logical. The reason for that is even during the Korean War, when men were captured, the Americans, Australians and the British were quite often housed together. The South Koreans were sent to an entirely different camp. Quite often they segmented the men by rank as well. But almost never were the Americans held in the same camps as the Koreans. There are dozens of secret camps all over North Korea to this day. I also have a volunteer in my organization monitoring the Google maps. They have found that a number of the camps that were in existence during the Korean War are still maintained today. We've not found evidence on the ground of human beings there. We think that they may know when the satellites are overhead, and so they don't allow people on the field. But a [00:23:00] number of those camps are still maintained. A good number of the work camps in North Korea are in mines. They're mining minerals so they're undergroun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So you won't see much evidence of them on the surface at all. The comment that David Hawk made about multi-generational crimes; when a person in North Korean makes a crime either he's a defector, tries to leave, or if he has in the case of the American men in the Korean War, they were accused of war crimes, flying over zones they weren't supposed in, doing things they weren’t supposed to do against the North Koreans. At that time, this multigenerational I'm sorry, conviction would cover a person's grandparents, himself and his children, and anybody else who could be -- well, if they captured an American airman let's say or a soldier. It's only him. So they'll put him in a camp. But if it's a multigenerational crime, or [00:24:00] commitment, then if he had children; if he's allowed to marry and quite often they were, then his children would also still be imprisoned and their children. The fact is, not the fact -- the possibility exists that I could have brothers and sisters in North Korea even nieces and nephews I don't know anything about. I think that they deserve to have the same consideration that my father should have had, and that we should continue to look for them. Yes. These men will be in their 80's. Is it a probability or possibility that some of them are still alive? A slight possibility. That doesn't mean we should be still looking for them.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Given that the United States of America and it's government have done a very large number of things to check on the position of American service personnel in Vietnam and to secure the return of the remains of America service personnel who fought in Vietnam, how do you explain the [00:25:00] position that appears to have been adopted by the government of the United States, which effectively seems to indicate that there are still service personnel of the United States who are living and available for repatriation from North Korea?</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The document that I mentioned just a few years ago; that I actually found in 2004, I had evidence that it was in existence. Or I had a hint that it was in existence. I knew about the report, but didn't have the full report. I didn't have the reference number to it. From 1993 until 2004, I was -- or 2002 I guess it was. I was looking for that particular document. Working with another family, I actually found the reference number to it, and requested it through our DPMOR, our Department of Missing Persons that you're talking about. After a year, they sent me a letter declaring that that document did not exist. They checked the archives all of the Airforce [00:26:00] museums. It did not exist. I called the National Archives and talked to a friend of mine researcher. He said that I know you guys have been looking for this. Is there any other place you can look? He said what was the number and I gave it to him. He said, give me five minutes. He called me back in five minutes. He had the document in his hand. I said Rich I don't want the summary. I want the actual document. I've got it John. You want it? I said I'll be there on Monday. And he said you want just this document or the other ones also in that box? I said, how many are in the box? Two to three hundred sightings like this of Americans alive [00:26:40]. I told him that I'd be there on Monday. He said, you want the one box or all 30? It took my brother and I two weeks to copy 3,000 documents that talked about Americans being alive on the ground. Our government knew about it [00:27:00] and dismissed i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If the world were more sensitive to the issue that you raise, which is parallel to very moving evidence that we've received when we were in Seoul in Korea from a widow, a wife, of a Republic of Korea serviceman. What would you like to see happen? Have you sought access yourself, or has your organization sought to have access to personnel in North Korea simply to satisfy your concerns and to explore on the spot with people in North Korea they're own filing and other systems to discover whether or not there are records or places where American and other personnel under the United Nations [00:28:00] Flag would be still living today. Have you sought that, and if you haven't what would you think would be the right thing to provide in such cas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From our limited resources and from the families, and it's very difficult for us to communicate with North Korea, our government has -- not restricted it, but -- encouraged us not to explore that avenue and to leave it into their hands. Quite honestly we have not been impressed over all of these years. The last negotiation last opportunity for us to be on the ground was 2005. We had another opportunity last year; at the last minute it was canceled. These are missions to go in and find remains. We've also asked for their documents. North Korea maintained a huge amount of documents, which he either really refused to allow us to see. Interestingly enough during the Korean War, the Chinese actually controlled most of the POW effort, the camps and the lists and the control. [00:29:00] We've asked for that information. In 2008, I was told that China was willing to work with us. We were going to give them several million dollars in our technology. They were going to investigate their records, and they were going to give us reports or actually give us the documents on what happened to these guys. Over the years, we've gotten two reports from them, and they were report summaries. They were not the actual documents. So we've not gotten the information. We have not gotten cooperation from North Korea. We've not gotten cooperation from China. Then obviously Russia has not been very cooperative either.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our comments are mainly addressed to China and the United States. In a just world, what do you think should be possible by somebody in your situation; families in your situation to deal directly and on-the-spot with those in North Korea who would have whatever records are available [00:30:00], and would give you access to whatever places might have, at any stage, contained Caucasian servicemen who would tend to stand out in the environment of North Korea.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I would like to think that we could somehow get a humanitarian act to go in and get access to those records. My feelings are that those records are probably destroyed some years ago. Only those things that they want to brag about do they keep in their museum like those identification cards that you saw. To give you an </w:t>
      </w:r>
      <w:r>
        <w:rPr>
          <w:rFonts w:eastAsia="Malgun Gothic"/>
          <w:lang w:eastAsia="ko-KR"/>
        </w:rPr>
        <w:t>ID and serial</w:t>
      </w:r>
      <w:r>
        <w:rPr>
          <w:rFonts w:eastAsia="Malgun Gothic"/>
        </w:rPr>
        <w:t xml:space="preserve"> </w:t>
      </w:r>
      <w:r>
        <w:rPr>
          <w:rFonts w:eastAsia="Malgun Gothic"/>
          <w:lang w:eastAsia="ko-KR"/>
        </w:rPr>
        <w:t>that</w:t>
      </w:r>
      <w:r>
        <w:rPr>
          <w:rFonts w:eastAsia="Malgun Gothic"/>
        </w:rPr>
        <w:t xml:space="preserve"> you mentioned. </w:t>
      </w:r>
      <w:r>
        <w:rPr>
          <w:rFonts w:eastAsia="Malgun Gothic"/>
          <w:lang w:eastAsia="ko-KR"/>
        </w:rPr>
        <w:t>His</w:t>
      </w:r>
      <w:r>
        <w:rPr>
          <w:rFonts w:eastAsia="Malgun Gothic"/>
        </w:rPr>
        <w:t xml:space="preserve"> ID is in the museum in Pyongyang, but United Nations and our government has him listed as a MIA. That means that our government and the United Nations doesn't know anything about him. In these documents [00:31:00] I discovered in 2004, an interrogator actually interviewed somebody on the ground a North Korean. He had heard that couple of days ago that a small plane had gone down in the neighboring city or town just a mile away. He had heard that two of the bodies inside of that plane had burne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Another interrogation through these 3,000 documents of yet another North Korean a few miles north of the city heard a few days ago that a small single-engine plane had gone down. He'd also heard that a couple of bodies had burned inside. Two or three days later, another interrogation from these files of yet another North Korean saying that he'd heard a small single-engine plane had gone down, and he went over there and noticed that two bodies had burned inside of that airplane. The United Nations and our government says that those two men are just MIAs. We have this compelling evidence in our files; in our National Archive. It was taken. They're recorded documents [00:32:00] that these two men died in the crash. One of their IDs is in the museum in North Korea. You can tell by the condition of it that it probably was pulled from a body that wasn't in good condition. It was burned.</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ou do realize that we don't have authority under our mandate to investigate the United States of America, and the way it deals with families of service personnel. But, we do have authority to investigate the situation in North Korea. That's why I asked you what you would want in a perfect world that should be made available to you and family members of service personnel from the Korean War in North Korea. I think that you've answered that as well as it can be answere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I apologize for my passion in this. You're right. This is a United Nations inquiry into North Korea, and what should we expect, or what can we get from the North Koreans. [00:33:00] I'm not exactly sure. Obviously, I'm not sure. I don't know that we would get that level of cooperation, or that those documents still exist. We have them in our possession and in America, they're just not released. One of the reasons they're not released is that they're multiple departments and multiple entities. So that if a document is generated by the United Nations or copied to the United Nations, they can't release it because the United Nations is involved. So what I would like to do is get cooperation from the United Nations and our National Archives to release any of the documents that the United Nations had an involvement with. That would be very helpful. North Korea, let's get back to that because I know that that's your objective here. Yes. I would like to demand/request that they release all documents related to POWs; especially those men who are held in North Korea and any of the information that they know about any of these [00:34:00] men who went down in crashes, who were previous POWs and died, or anything that they know about any of them.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es, well now Mr Zimmerlee we've gone much over tim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Yes, I appreciate tha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Is there anything finally that you want to say to us before we terminate your testimony?</w:t>
        <w:br/>
        <w:br/>
      </w:r>
      <w:r>
        <w:rPr>
          <w:rFonts w:eastAsia="Malgun Gothic"/>
          <w:b/>
        </w:rPr>
        <w:t>John Zimmerlee</w:t>
      </w:r>
      <w:r>
        <w:rPr>
          <w:rFonts w:eastAsia="Malgun Gothic"/>
        </w:rPr>
        <w:t>:</w:t>
        <w:tab/>
        <w:t>This is not just Americans. This is Australians and Turks and Belgiums and Canadians. This is concerns all 17 nations that fought under the UN Flag in North Korea and all of them would appreciate all of the help that we can get. Thank you.</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May I ask you is your mother still alive?</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ohn Zimmerlee</w:t>
      </w:r>
      <w:r>
        <w:rPr>
          <w:rFonts w:eastAsia="Malgun Gothic"/>
        </w:rPr>
        <w:t>:</w:t>
        <w:tab/>
        <w:t xml:space="preserve">She is. She would actually a better speaker at this than I am because she actually suffered through all of tha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es. Thank you very much for coming today and giving us your assistance. We'll consider what you said to us, and we'll put the exhibits with the W8 Exhibit. Is Mr. Jared Genser Present? [00:35:00]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Ye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Come forward Mr. Genser. Thank you. I think that the photographs that are now being taken are going to be part of the record exhibit W8. You are Jared [00:36:00] Genser. You are the Founder of Freedom Now, which is a nonprofit organization. It works to free prisoners of conscience throughout the world. It does so through focused legal, political and public relations advocacy efforts. You are the Managing Director of Perseus Strategies LLC, which is a legal and consulting firm that focuses on Human Rights Humanitarian and Corporate-Social-Responsibility Projects. You've worked in 22 countries. You've helped to secure the release of 27 prisoners of conscience. You're also a board member of an innovated-by-technology company and a member of the Council on Foreign Relations of the United States of America.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I think that you have testified before the United States Congress and [00:37:00] other legislative bodies in the world. You have taught in seminars on U.S./United Nations Security Council at Georgetown University Law Center, the University of Michigan Law Center, the University of Pennsylvania Law School. Your Human Rights activities have included involvement with a number of famous prisoners of conscience. You are the author of a book, </w:t>
      </w:r>
      <w:r>
        <w:rPr>
          <w:rFonts w:eastAsia="Malgun Gothic"/>
          <w:i/>
        </w:rPr>
        <w:t>The U.N. Working Group on Arbitrary Detention</w:t>
      </w:r>
      <w:r>
        <w:rPr>
          <w:rFonts w:eastAsia="Malgun Gothic"/>
        </w:rPr>
        <w:t xml:space="preserve">: </w:t>
      </w:r>
      <w:r>
        <w:rPr>
          <w:rFonts w:eastAsia="Malgun Gothic"/>
          <w:i/>
        </w:rPr>
        <w:t>Commentary and Guide to Practice</w:t>
      </w:r>
      <w:r>
        <w:rPr>
          <w:rFonts w:eastAsia="Malgun Gothic"/>
        </w:rPr>
        <w:t xml:space="preserve">, which is to be published by Cambridge University Press later in this year and coauthor of the book </w:t>
      </w:r>
      <w:r>
        <w:rPr>
          <w:rFonts w:eastAsia="Malgun Gothic"/>
          <w:i/>
        </w:rPr>
        <w:t>The Responsibility to Protect the Promise of Stopping Mass Atrocities in our Time</w:t>
      </w:r>
      <w:r>
        <w:rPr>
          <w:rFonts w:eastAsia="Malgun Gothic"/>
        </w:rPr>
        <w:t xml:space="preserve"> published by Oxford University Press in 2012. It is in relation [00:38:00] particularly to the issue of the obligation to protect that you have volunteered to come along today to assist the Commission of Inquiry. Is all of that correc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That is all correct. Thank you.</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Do you affirm that the testimony that you will give to us will be the truth.</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Absolutely!</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Thank you very much! Well, do you have a statement Mr. Genser, or do you?</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I do.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Well, perhaps you can read the statement and you understand that because of prearranged appointments we will only have about ¼ hour of time. We can always supplement that by supplementary written statement. We're grateful to you for coming along today.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supplement that by supplementary written statement. We're grateful to you for coming along today.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Thank you so much! Well distinguished Commissioners, it's a pleasure to be with you here today. I greatly appreciate the invitation to appear before you as someone who has worked on North Korea Human Rights; in particular, the applicability of international law to that situation over the last seven years. I also previously served as Pro-Bono Counsel to the Coalition to Stop Crimes</w:t>
      </w:r>
      <w:r>
        <w:rPr>
          <w:rFonts w:eastAsia="Malgun Gothic"/>
          <w:lang w:eastAsia="ko-KR"/>
        </w:rPr>
        <w:t xml:space="preserve"> </w:t>
      </w:r>
      <w:r>
        <w:rPr>
          <w:rFonts w:eastAsia="Malgun Gothic"/>
        </w:rPr>
        <w:t xml:space="preserve">[00:39:00]  Against Humanity in North Korea, which advocated for the creation of this Commission of Inquiry itself. The Human Rights situation in North Korea is inextricably bound up with the question of the responsibility to protect doctrine, which in my view, is arguably the most significant development in the defense and promotion of International Human Rights Law since the 1948 Declaration on Human Right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Indeed this doctrine authorizes international action to "Protect a state's population from genocide war crimes, crimes against humanity and eth</w:t>
      </w:r>
      <w:r>
        <w:rPr>
          <w:rFonts w:eastAsia="Malgun Gothic"/>
          <w:lang w:eastAsia="ko-KR"/>
        </w:rPr>
        <w:t>n</w:t>
      </w:r>
      <w:r>
        <w:rPr>
          <w:rFonts w:eastAsia="Malgun Gothic"/>
        </w:rPr>
        <w:t>ic cleansing," where the state in question is unable or unwilling to protect its own citizens or worse is the author of such mass atrocity crimes as is the case in North Korea. In particular this is a landmark normative principle that is focused on saving lives. Where a state perpetuates such great crimes as is the case in North Korea and continues to do so with impunity -- in my view the very fabric of the international legal system for the protection of Human Right -- is at grave risk. In [00:40:00] 2005 at the UN World Summit, the UN General Assembly adopted the responsibility to protect doctrine. In further describing it's meaning the Secretary General in 2009 describes R2P as being comprised of three pillars. First the notion of sovereignty is responsibility. The states</w:t>
      </w:r>
      <w:r>
        <w:rPr>
          <w:rFonts w:eastAsia="Malgun Gothic"/>
          <w:lang w:eastAsia="ko-KR"/>
        </w:rPr>
        <w:t>’</w:t>
      </w:r>
      <w:r>
        <w:rPr>
          <w:rFonts w:eastAsia="Malgun Gothic"/>
        </w:rPr>
        <w:t xml:space="preserve"> own responsibility for protecting populations from genocide, war crimes, crimes against humanity and ethnic cleansing as well as their incitement</w:t>
      </w:r>
      <w:r>
        <w:rPr>
          <w:rFonts w:eastAsia="Malgun Gothic"/>
          <w:lang w:eastAsia="ko-KR"/>
        </w:rPr>
        <w:t>. Second</w:t>
      </w:r>
      <w:r>
        <w:rPr>
          <w:rFonts w:eastAsia="Malgun Gothic"/>
        </w:rPr>
        <w:t xml:space="preserve">, the International Community's responsibility to encourage and assist states to fulfill the responsibility, and third the International Community’s responsibility to use appropriate diplomatic, humanitarian and other means to protect populations from these crimes where a state manifestly fails to protect its own population.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Now there are those who have argued with me over the years, that given the political sensitiveness around the DPRK and concerns about the responsibility to protect doctrine more broadly. We </w:t>
      </w:r>
      <w:r>
        <w:rPr>
          <w:rFonts w:eastAsia="Malgun Gothic"/>
          <w:lang w:eastAsia="ko-KR"/>
        </w:rPr>
        <w:t>see</w:t>
      </w:r>
      <w:r>
        <w:rPr>
          <w:rFonts w:eastAsia="Malgun Gothic"/>
        </w:rPr>
        <w:t xml:space="preserve"> for example in the case of Syria where in my view the doctrine clearly applies, but where the International Community is deadlocked in the Security Council to take action, that it</w:t>
      </w:r>
      <w:r>
        <w:rPr>
          <w:rFonts w:eastAsia="Malgun Gothic"/>
          <w:lang w:eastAsia="ko-KR"/>
        </w:rPr>
        <w:t xml:space="preserve"> is </w:t>
      </w:r>
      <w:r>
        <w:rPr>
          <w:rFonts w:eastAsia="Malgun Gothic"/>
        </w:rPr>
        <w:t>best to avoid applying responsibility to protect doctrine to the situation in North Korea.  It</w:t>
      </w:r>
      <w:r>
        <w:rPr>
          <w:rFonts w:eastAsia="Malgun Gothic"/>
          <w:lang w:eastAsia="ko-KR"/>
        </w:rPr>
        <w:t xml:space="preserve"> is</w:t>
      </w:r>
      <w:r>
        <w:rPr>
          <w:rFonts w:eastAsia="Malgun Gothic"/>
        </w:rPr>
        <w:t xml:space="preserve"> my heartfelt view that if the responsibility to protect can</w:t>
      </w:r>
      <w:r>
        <w:rPr>
          <w:rFonts w:eastAsia="Malgun Gothic"/>
          <w:lang w:eastAsia="ko-KR"/>
        </w:rPr>
        <w:t>not</w:t>
      </w:r>
      <w:r>
        <w:rPr>
          <w:rFonts w:eastAsia="Malgun Gothic"/>
        </w:rPr>
        <w:t xml:space="preserve"> be applied to North Korea, then what value does a doctrine that aims to end mass atrocity crimes actually have in the International Community today. Beyond this, while the DPRK has ratified a broad range of international human rights treaties including, </w:t>
      </w:r>
      <w:r>
        <w:rPr>
          <w:rFonts w:eastAsia="Malgun Gothic"/>
          <w:i/>
        </w:rPr>
        <w:t>The International Covenants of Political Rights</w:t>
      </w:r>
      <w:r>
        <w:rPr>
          <w:rFonts w:eastAsia="Malgun Gothic"/>
        </w:rPr>
        <w:t xml:space="preserve">, </w:t>
      </w:r>
      <w:r>
        <w:rPr>
          <w:rFonts w:eastAsia="Malgun Gothic"/>
          <w:i/>
        </w:rPr>
        <w:t>The International Covenant of Academic, Social and Cultural Rights</w:t>
      </w:r>
      <w:r>
        <w:rPr>
          <w:rFonts w:eastAsia="Malgun Gothic"/>
        </w:rPr>
        <w:t xml:space="preserve">, </w:t>
      </w:r>
      <w:r>
        <w:rPr>
          <w:rFonts w:eastAsia="Malgun Gothic"/>
          <w:i/>
        </w:rPr>
        <w:t>the Convention on The Rights of the Child</w:t>
      </w:r>
      <w:r>
        <w:rPr>
          <w:rFonts w:eastAsia="Malgun Gothic"/>
        </w:rPr>
        <w:t xml:space="preserve">, and </w:t>
      </w:r>
      <w:r>
        <w:rPr>
          <w:rFonts w:eastAsia="Malgun Gothic"/>
          <w:i/>
        </w:rPr>
        <w:t>The Convention on the elimination all forms of Discrimination Against Women</w:t>
      </w:r>
      <w:r>
        <w:rPr>
          <w:rFonts w:eastAsia="Malgun Gothic"/>
        </w:rPr>
        <w:t>. It is actually in standing violation of all of them. Simply put, not only is the North Korean Government failed to meet its own responsibility to protect its own citizens from mass atrocities. It has perp</w:t>
      </w:r>
      <w:r>
        <w:rPr>
          <w:rFonts w:eastAsia="Malgun Gothic"/>
          <w:lang w:eastAsia="ko-KR"/>
        </w:rPr>
        <w:t>e</w:t>
      </w:r>
      <w:r>
        <w:rPr>
          <w:rFonts w:eastAsia="Malgun Gothic"/>
        </w:rPr>
        <w:t>trated, and I believe continues to perpetrate crimes against humanity against its own people and this on a mass scale. Accordingly, the International Community has a responsibility under international law to protect the North Korean people from such widespread and systematic crimes against humanity. In my view the evidence is as clear as it is compelling that the North Korean regime under Kim Il</w:t>
      </w:r>
      <w:r>
        <w:rPr>
          <w:rFonts w:eastAsia="Malgun Gothic"/>
          <w:lang w:eastAsia="ko-KR"/>
        </w:rPr>
        <w:t>-s</w:t>
      </w:r>
      <w:r>
        <w:rPr>
          <w:rFonts w:eastAsia="Malgun Gothic"/>
        </w:rPr>
        <w:t>ung, his son Kim Jong-</w:t>
      </w:r>
      <w:r>
        <w:rPr>
          <w:rFonts w:eastAsia="Malgun Gothic"/>
          <w:lang w:eastAsia="ko-KR"/>
        </w:rPr>
        <w:t>il</w:t>
      </w:r>
      <w:r>
        <w:rPr>
          <w:rFonts w:eastAsia="Malgun Gothic"/>
        </w:rPr>
        <w:t>, and his son Kim Jong</w:t>
      </w:r>
      <w:r>
        <w:rPr>
          <w:rFonts w:eastAsia="Malgun Gothic"/>
          <w:lang w:eastAsia="ko-KR"/>
        </w:rPr>
        <w:t>-u</w:t>
      </w:r>
      <w:r>
        <w:rPr>
          <w:rFonts w:eastAsia="Malgun Gothic"/>
        </w:rPr>
        <w:t xml:space="preserve">n has institutionalized as a matter of government policy the crimes of among others murder, torture, rape, persecution on the basis of political and other prohibited grounds, and the arbitrary and enforced detention and disappearance of civilians based on alleged subversive thoughts and actions without any semblance of due process of law.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Indeed in the use of these legal terms we run the risk of almost sanitizing or banalizing the true horror of </w:t>
      </w:r>
      <w:r>
        <w:rPr>
          <w:rFonts w:eastAsia="Malgun Gothic"/>
          <w:lang w:eastAsia="ko-KR"/>
        </w:rPr>
        <w:t>t</w:t>
      </w:r>
      <w:r>
        <w:rPr>
          <w:rFonts w:eastAsia="Malgun Gothic"/>
        </w:rPr>
        <w:t>he reality in North Korea. We cannot forget that behind each and all of these acts there is a victim. People who have a name and a face, and who suffer daily at the hands of the regime I know both of you have been moved even to tears hearing the stories of these brave and courageous individuals who have come forward and shed light on the abuses in North Korea. It is my hope that one day all such stories will be told, so that [00:43:00] history and humanity will bear witness. So given what we know about Human Rights in North Korea, the question is how should the International Community respond? And first it</w:t>
      </w:r>
      <w:r>
        <w:rPr>
          <w:rFonts w:eastAsia="Malgun Gothic"/>
          <w:lang w:eastAsia="ko-KR"/>
        </w:rPr>
        <w:t xml:space="preserve"> is</w:t>
      </w:r>
      <w:r>
        <w:rPr>
          <w:rFonts w:eastAsia="Malgun Gothic"/>
        </w:rPr>
        <w:t xml:space="preserve"> imperative that we acknowledge where the International Community has been derelict. Our failure to protect thus far. Frankly, in my view it's shameful that we continue to let the situation in North Korea, and by we, I mean the International Community be overshadowed by the nuclear question.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Although, that is</w:t>
      </w:r>
      <w:r>
        <w:rPr>
          <w:rFonts w:eastAsia="Malgun Gothic"/>
          <w:lang w:eastAsia="ko-KR"/>
        </w:rPr>
        <w:t>,</w:t>
      </w:r>
      <w:r>
        <w:rPr>
          <w:rFonts w:eastAsia="Malgun Gothic"/>
        </w:rPr>
        <w:t xml:space="preserve"> in fact important, it overshadows the decision making process to address the pressing human rights concern that needs to be addressed. In that regard I want to say to my friend and mentor Irwin C</w:t>
      </w:r>
      <w:r>
        <w:rPr>
          <w:rFonts w:eastAsia="Malgun Gothic"/>
          <w:lang w:eastAsia="ko-KR"/>
        </w:rPr>
        <w:t>o</w:t>
      </w:r>
      <w:r>
        <w:rPr>
          <w:rFonts w:eastAsia="Malgun Gothic"/>
        </w:rPr>
        <w:t>tler a Former Minister of Justice and Attorney General of Canada with whom I co</w:t>
      </w:r>
      <w:r>
        <w:rPr>
          <w:rFonts w:eastAsia="Malgun Gothic"/>
          <w:lang w:eastAsia="ko-KR"/>
        </w:rPr>
        <w:t>-</w:t>
      </w:r>
      <w:r>
        <w:rPr>
          <w:rFonts w:eastAsia="Malgun Gothic"/>
        </w:rPr>
        <w:t>edited the volume on the responsibility to protect. He describe R2P as being organized around five principles, namely: the responsibility to remember, the bearing of witness, the responsibility to prevent these atrocities to begin with, the responsibility to protect against such mass atrocities, the responsibility to prosecute by bringing perpetrators to justice and the responsibility to rebuild. Tragically, we are well beyond the point of preventing crimes against humanity in North Korea, which remain ongoing, widespread, and systematic. As I mentioned we know that crimes against humanity in North Korea are institutionalized as a matter of government policy, the intent being to control, subdue, and massively repress the population. Given limited time, I</w:t>
      </w:r>
      <w:r>
        <w:rPr>
          <w:rFonts w:eastAsia="Malgun Gothic"/>
          <w:lang w:eastAsia="ko-KR"/>
        </w:rPr>
        <w:t xml:space="preserve"> wi</w:t>
      </w:r>
      <w:r>
        <w:rPr>
          <w:rFonts w:eastAsia="Malgun Gothic"/>
        </w:rPr>
        <w:t xml:space="preserve">ll refer the Commission to the work on which I was the lead author a volume called, </w:t>
      </w:r>
      <w:r>
        <w:rPr>
          <w:rFonts w:eastAsia="Malgun Gothic"/>
          <w:i/>
        </w:rPr>
        <w:t>Failure to Protect</w:t>
      </w:r>
      <w:r>
        <w:rPr>
          <w:rFonts w:eastAsia="Malgun Gothic"/>
        </w:rPr>
        <w:t xml:space="preserv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The report that I prepared for Former Chez Republic President</w:t>
      </w:r>
      <w:r>
        <w:rPr>
          <w:rFonts w:eastAsia="Malgun Gothic"/>
          <w:lang w:eastAsia="ko-KR"/>
        </w:rPr>
        <w:t>,</w:t>
      </w:r>
      <w:r>
        <w:rPr>
          <w:rFonts w:eastAsia="Malgun Gothic"/>
        </w:rPr>
        <w:t xml:space="preserve"> Vaclav Havel, Nobel Peace Prize</w:t>
      </w:r>
      <w:r>
        <w:rPr>
          <w:rFonts w:eastAsia="Malgun Gothic"/>
          <w:lang w:eastAsia="ko-KR"/>
        </w:rPr>
        <w:t>,</w:t>
      </w:r>
      <w:r>
        <w:rPr>
          <w:rFonts w:eastAsia="Malgun Gothic"/>
        </w:rPr>
        <w:t xml:space="preserve"> Laureate Elie Wiesel, and Forme</w:t>
      </w:r>
      <w:r>
        <w:rPr>
          <w:rFonts w:eastAsia="Malgun Gothic"/>
          <w:lang w:eastAsia="ko-KR"/>
        </w:rPr>
        <w:t>r</w:t>
      </w:r>
      <w:r>
        <w:rPr>
          <w:rFonts w:eastAsia="Malgun Gothic"/>
        </w:rPr>
        <w:t xml:space="preserve"> Norwegian Prime Minister</w:t>
      </w:r>
      <w:r>
        <w:rPr>
          <w:rFonts w:eastAsia="Malgun Gothic"/>
          <w:lang w:eastAsia="ko-KR"/>
        </w:rPr>
        <w:t>,</w:t>
      </w:r>
      <w:r>
        <w:rPr>
          <w:rFonts w:eastAsia="Malgun Gothic"/>
        </w:rPr>
        <w:t xml:space="preserve"> Kjell Magne Bond</w:t>
      </w:r>
      <w:r>
        <w:rPr>
          <w:rFonts w:eastAsia="Malgun Gothic"/>
          <w:lang w:eastAsia="ko-KR"/>
        </w:rPr>
        <w:t>e</w:t>
      </w:r>
      <w:r>
        <w:rPr>
          <w:rFonts w:eastAsia="Malgun Gothic"/>
        </w:rPr>
        <w:t>vik, which details in some 140 pages and 1,000 footnotes the specific analysis and application of the responsibility to protect in crimes against humanity framework to the specific situation in the DPRK. But in summary, the crimes against humanity being perpetrated by the regime include the Government's Food Policy, which has intentionally deprived millions of its citizens adequate nourishment while rewarding social classes favored by the regime, and has thereby starved well over a million people to death. The operation of the Quan Le So and broader range of prison camps in North Korea to achieve the enforced disappearance and imprisonment, enslavement, torture and persecution based on political and religious ground North Korea</w:t>
      </w:r>
      <w:r>
        <w:rPr>
          <w:rFonts w:eastAsia="Malgun Gothic"/>
          <w:lang w:eastAsia="ko-KR"/>
        </w:rPr>
        <w:t>n is</w:t>
      </w:r>
      <w:r>
        <w:rPr>
          <w:rFonts w:eastAsia="Malgun Gothic"/>
        </w:rPr>
        <w:t xml:space="preserve"> deem to be undesirable by the elite. The work the Commission has done through its public hearing here and around the world, have been extraordinarily important and illuminating; not only for your collective effort to gather and analyze the evidence of what is actually happening in North Korea, but also about raising awareness about what life is like in North Korea, which remains today of course the Hermit Kingdom. That said, I still believe as I did when you began your important work that the overwhelming weight of the evidence will lead the Commission to conclude that the DPRK has committed, and is committing crimes against humanity directed at its own peopl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Thus in my brief remaining time, I'd like to turn to what recommendations you might consider and make in light of what you have learned through your investigation. To be clear, rather than making specific recommendations, which in my view wouldn't be appropriate, as I'm not in a position to review the full-range of evidence that the Commission is examining. I'd like to articulate what I view as three important principles about how you might think about framing your recommendations relating to their breadth, their depth and the sustainability. First in relation to the breadth of your recommendations, it's my view that it</w:t>
      </w:r>
      <w:r>
        <w:rPr>
          <w:rFonts w:eastAsia="Malgun Gothic"/>
          <w:lang w:eastAsia="ko-KR"/>
        </w:rPr>
        <w:t xml:space="preserve"> i</w:t>
      </w:r>
      <w:r>
        <w:rPr>
          <w:rFonts w:eastAsia="Malgun Gothic"/>
        </w:rPr>
        <w:t>s critical to emphasize the observations of both Vitit Muntarbhorn and Marzuki Darusman</w:t>
      </w:r>
      <w:r>
        <w:rPr>
          <w:rFonts w:eastAsia="Malgun Gothic"/>
          <w:lang w:eastAsia="ko-KR"/>
        </w:rPr>
        <w:t xml:space="preserve"> </w:t>
      </w:r>
      <w:r>
        <w:rPr>
          <w:rFonts w:eastAsia="Malgun Gothic"/>
        </w:rPr>
        <w:t>and the former and of course current special repertoire and your co-commissioner that the enormity of the challenge requires engaging the totality of the UN system to address the situation in North Korea. Thus I hope your recommendations will particularly emphasize the critical role of the UN Security Council, which in my view must begin by placing the DPRK Human Rights situation on its permanent agenda, but also the important role for greater involvement by specialized UN Agencies such as the World Food Program, U</w:t>
      </w:r>
      <w:r>
        <w:rPr>
          <w:rFonts w:eastAsia="Malgun Gothic"/>
          <w:lang w:eastAsia="ko-KR"/>
        </w:rPr>
        <w:t>NICEF</w:t>
      </w:r>
      <w:r>
        <w:rPr>
          <w:rFonts w:eastAsia="Malgun Gothic"/>
        </w:rPr>
        <w:t xml:space="preserve">, World Health Organization and other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That said, it</w:t>
      </w:r>
      <w:r>
        <w:rPr>
          <w:rFonts w:eastAsia="Malgun Gothic"/>
          <w:lang w:eastAsia="ko-KR"/>
        </w:rPr>
        <w:t xml:space="preserve"> is</w:t>
      </w:r>
      <w:r>
        <w:rPr>
          <w:rFonts w:eastAsia="Malgun Gothic"/>
        </w:rPr>
        <w:t xml:space="preserve"> also crucial to emphasize the role that individual countries </w:t>
      </w:r>
      <w:r>
        <w:rPr>
          <w:rFonts w:eastAsia="Malgun Gothic"/>
          <w:lang w:eastAsia="ko-KR"/>
        </w:rPr>
        <w:t xml:space="preserve">to act </w:t>
      </w:r>
      <w:r>
        <w:rPr>
          <w:rFonts w:eastAsia="Malgun Gothic"/>
        </w:rPr>
        <w:t>on their own; not merely in concert with the United Nations as this is equally essentially. As an illustration, the failure of the UN agencies to secure budgets that they require from country pledges to support operations in North Korea is unsustainable. And of course you'll also need to speak to what the DPRK itself must do in order to change course. Second in relation to the depth of your recommendations, as you know better than me, and as I think that you have had to struggle with given the amount of information that you're examining and the range of hearing that you</w:t>
      </w:r>
      <w:r>
        <w:rPr>
          <w:rFonts w:eastAsia="Malgun Gothic"/>
          <w:lang w:eastAsia="ko-KR"/>
        </w:rPr>
        <w:t xml:space="preserve"> ha</w:t>
      </w:r>
      <w:r>
        <w:rPr>
          <w:rFonts w:eastAsia="Malgun Gothic"/>
        </w:rPr>
        <w:t>ve been holding and the extraordinary variety of witnesses that you've been hearing from. You have an exceptionally wide range of terms of reference that have been given to you by the Human Rights Council. As a result there are many topical areas that need to be covered. Give</w:t>
      </w:r>
      <w:r>
        <w:rPr>
          <w:rFonts w:eastAsia="Malgun Gothic"/>
          <w:lang w:eastAsia="ko-KR"/>
        </w:rPr>
        <w:t>n</w:t>
      </w:r>
      <w:r>
        <w:rPr>
          <w:rFonts w:eastAsia="Malgun Gothic"/>
        </w:rPr>
        <w:t xml:space="preserve"> limited space in your final report, you</w:t>
      </w:r>
      <w:r>
        <w:rPr>
          <w:rFonts w:eastAsia="Malgun Gothic"/>
          <w:lang w:eastAsia="ko-KR"/>
        </w:rPr>
        <w:t xml:space="preserve"> wi</w:t>
      </w:r>
      <w:r>
        <w:rPr>
          <w:rFonts w:eastAsia="Malgun Gothic"/>
        </w:rPr>
        <w:t>ll present next March, I would personally urge the Commission to synthesize, summarize</w:t>
      </w:r>
      <w:r>
        <w:rPr>
          <w:rFonts w:eastAsia="Malgun Gothic"/>
          <w:lang w:eastAsia="ko-KR"/>
        </w:rPr>
        <w:t xml:space="preserve"> </w:t>
      </w:r>
      <w:r>
        <w:rPr>
          <w:rFonts w:eastAsia="Malgun Gothic"/>
        </w:rPr>
        <w:t>and analyze the evidence that you</w:t>
      </w:r>
      <w:r>
        <w:rPr>
          <w:rFonts w:eastAsia="Malgun Gothic"/>
          <w:lang w:eastAsia="ko-KR"/>
        </w:rPr>
        <w:t xml:space="preserve"> ha</w:t>
      </w:r>
      <w:r>
        <w:rPr>
          <w:rFonts w:eastAsia="Malgun Gothic"/>
        </w:rPr>
        <w:t xml:space="preserve">ve gathered, and the related violations of law in a more condensed format and spend as much time as possible in your report making specific and actionable recommendations across the terms of your mandate. In my own experience Commissions of Inquiry tend to do the opposit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Feeling compelled to spend enormous time on what they learned rather than what it means, and what needs to be done to address the situation. It is</w:t>
      </w:r>
      <w:r>
        <w:rPr>
          <w:rFonts w:eastAsia="Malgun Gothic"/>
          <w:lang w:eastAsia="ko-KR"/>
        </w:rPr>
        <w:t xml:space="preserve"> not</w:t>
      </w:r>
      <w:r>
        <w:rPr>
          <w:rFonts w:eastAsia="Malgun Gothic"/>
        </w:rPr>
        <w:t xml:space="preserve"> that such work is</w:t>
      </w:r>
      <w:r>
        <w:rPr>
          <w:rFonts w:eastAsia="Malgun Gothic"/>
          <w:lang w:eastAsia="ko-KR"/>
        </w:rPr>
        <w:t xml:space="preserve"> not</w:t>
      </w:r>
      <w:r>
        <w:rPr>
          <w:rFonts w:eastAsia="Malgun Gothic"/>
        </w:rPr>
        <w:t xml:space="preserve"> important. Of course, i</w:t>
      </w:r>
      <w:r>
        <w:rPr>
          <w:rFonts w:eastAsia="Malgun Gothic"/>
          <w:lang w:eastAsia="ko-KR"/>
        </w:rPr>
        <w:t>t i</w:t>
      </w:r>
      <w:r>
        <w:rPr>
          <w:rFonts w:eastAsia="Malgun Gothic"/>
        </w:rPr>
        <w:t>s crucial as I described the responsibility to remember and to bear witness. But rather what I</w:t>
      </w:r>
      <w:r>
        <w:rPr>
          <w:rFonts w:eastAsia="Malgun Gothic"/>
          <w:lang w:eastAsia="ko-KR"/>
        </w:rPr>
        <w:t xml:space="preserve"> ha</w:t>
      </w:r>
      <w:r>
        <w:rPr>
          <w:rFonts w:eastAsia="Malgun Gothic"/>
        </w:rPr>
        <w:t>ve heard over and over from governments around the world is how little they feel could be done to address the situation in the DPRK, and in my view this is just on the face of it, absolutely wrong. Well of course, there are highly sensitive and more challenging recommendations that you may consider such as whether the Security Council should refer the situation to the International Criminal Court. There are a huge range of other less confrontational and less controversial recommendations, which could be made, and which could engage with the DPRK to ameliorate the suffering of their own population. As an illustration, a few year</w:t>
      </w:r>
      <w:r>
        <w:rPr>
          <w:rFonts w:eastAsia="Malgun Gothic"/>
          <w:lang w:eastAsia="ko-KR"/>
        </w:rPr>
        <w:t>s</w:t>
      </w:r>
      <w:r>
        <w:rPr>
          <w:rFonts w:eastAsia="Malgun Gothic"/>
        </w:rPr>
        <w:t xml:space="preserve"> ago I worked privately with a humanitarian organization that was able to arrange with the Ministry of Health in North Korea, a project that privately immunized millions of North Koreans to a particular disease. This was something that was never in the news and not talked about. But, it had a dramatically helpful and positive effect on the range of violations of the human rights of the North Korean People that relates to the right to basic health, the right to access to healthcare and a range of other very important rights. And encouraging cooperation in an area like this for example is not something that on the face of it the North Koreans should reject out of hand. In fact historically, they have not necessarily rejected out of han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Lastly, if there</w:t>
      </w:r>
      <w:r>
        <w:rPr>
          <w:rFonts w:eastAsia="Malgun Gothic"/>
          <w:lang w:eastAsia="ko-KR"/>
        </w:rPr>
        <w:t xml:space="preserve"> i</w:t>
      </w:r>
      <w:r>
        <w:rPr>
          <w:rFonts w:eastAsia="Malgun Gothic"/>
        </w:rPr>
        <w:t>s question of the sustainability of your recommendations in fostering ongoing efforts, in my v</w:t>
      </w:r>
      <w:r>
        <w:rPr>
          <w:rFonts w:eastAsia="Malgun Gothic"/>
          <w:lang w:eastAsia="ko-KR"/>
        </w:rPr>
        <w:t>i</w:t>
      </w:r>
      <w:r>
        <w:rPr>
          <w:rFonts w:eastAsia="Malgun Gothic"/>
        </w:rPr>
        <w:t>e</w:t>
      </w:r>
      <w:r>
        <w:rPr>
          <w:rFonts w:eastAsia="Malgun Gothic"/>
          <w:lang w:eastAsia="ko-KR"/>
        </w:rPr>
        <w:t>w</w:t>
      </w:r>
      <w:r>
        <w:rPr>
          <w:rFonts w:eastAsia="Malgun Gothic"/>
        </w:rPr>
        <w:t>s, it is crucial that your report provide a roadmap for action and engagement by the International Community and make clear that the Commission's report is not an end but rather a beginning of a much higher level of engagement by the International Community. In so doing again, this is just my personal opinion. It</w:t>
      </w:r>
      <w:r>
        <w:rPr>
          <w:rFonts w:eastAsia="Malgun Gothic"/>
          <w:lang w:eastAsia="ko-KR"/>
        </w:rPr>
        <w:t xml:space="preserve"> i</w:t>
      </w:r>
      <w:r>
        <w:rPr>
          <w:rFonts w:eastAsia="Malgun Gothic"/>
        </w:rPr>
        <w:t>s important to at least prioritize a few things on the list; I</w:t>
      </w:r>
      <w:r>
        <w:rPr>
          <w:rFonts w:eastAsia="Malgun Gothic"/>
          <w:lang w:eastAsia="ko-KR"/>
        </w:rPr>
        <w:t xml:space="preserve"> a</w:t>
      </w:r>
      <w:r>
        <w:rPr>
          <w:rFonts w:eastAsia="Malgun Gothic"/>
        </w:rPr>
        <w:t>m sure the massive list of things of things that you think should be done or might need to be done or might be considered to be done because of course, if one has 100 priorities, one has no priorities one has no priorities at all. And so, whatever you decided to so I hope that you</w:t>
      </w:r>
      <w:r>
        <w:rPr>
          <w:rFonts w:eastAsia="Malgun Gothic"/>
          <w:lang w:eastAsia="ko-KR"/>
        </w:rPr>
        <w:t xml:space="preserve"> wi</w:t>
      </w:r>
      <w:r>
        <w:rPr>
          <w:rFonts w:eastAsia="Malgun Gothic"/>
        </w:rPr>
        <w:t xml:space="preserve">ll identify a couple of key things that are most crucial next steps that the International Community should be taking. In short, it must be understood by the DPRK that the only way to ameliorate international concern is exclusively by engaging fully with the International Community in a broad range of ways that begins by acknowledging and not denying the issues at stake and ultimately results in substantial change in how the DPRK deals with its own peopl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So my hope and expectation that the Commission's report next March will spur the necessary action required to move the North Korean Human Rights agenda to the forefront of the International Community's concerns. The time for R2P has more than come with respect to North Korea and we must not miss the opportunity that your commission's excellent work is undertaking to spur serious sustainable and effective action to end the suffering of the North Korean People. Thank you very much.</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Thank you very much Mr. Genser. Thank you for the clear way in which you've put that, and if that is writing it might be helpful if we could receive it and make it Exhibit W9, so that it can be available to our colleagues and our Secretaria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Of cours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It is addressed to matters, which are very much on our minds namely what happens after the report of the Commission of Inquiry is concluded and placed before the United Nations machinery. You say that action is what is required, [00:52:00] but under way with the process of inquiry, which is the stance that has been adopted hitherto by the government of the Democratic People's Republic of Korea?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Sure. Let me give you a two-part answer to that question. The first part is I think an important point, which you may well both understand clearly, but I think that is important to put on the record about the responsibility to protect itself, which is in many respects I kind of view the doctrine as a re-thinking of the notion of state sovereignty in the 21st [00:53:00] Century after the failures of the human rights atrocities of the 1990's particularly Rwanda, Srebrenica and other examples like that. And of course it is grounded in existing international law. So you have as an illustration the Genocide Convention. You have the ICC that's been established by the Rome Statute, which defines what crimes against humanity are and prohibits of course their commission.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You also have the Four Geneva Conventions and etc. So while the doctrine itself doesn't create a formal legal obligation on the UN, or on the International Community to take any specific action, it does I think provide a strong foundation based on existing international law that has been re-conceptualized to focus on this particular approach. With respect to the latter direct question you've asked which is: What should the UN do, or what obligation does the UN have under the Responsibility to Protect to actually take specific action? What I would say is that the Responsibility to Protect envisions a whole range [00:54:00] of measures that can be taken, diplomatic, economic, political and otherwise to try to put pressure on the state in question to change its approach to the sets of issues at play; in the case of North Korea, of course, crimes against humanity. Of course, it's deeply regrettable that the DPRK has not responded except with polemics in any way to your I think very appropriate offer to receive any evidence from the DPRK directly to challenge anything that's been presented to this commission. But I don't think that from a standpoint of meaningful action that should restrict in any way the kinds of recommendations you make or what further action the International Community can take. I'll just give just very briefly three quick example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First for example, the Secretary General of the United Nations could appoint a special representative to focus on DPRK issues more broadly. We have had the special l repertoire. But you know that I spent many [00:55:00] years working on issues relating to Myanmar, Burma, which I continue to work on, and the role of a special representative is a heightened role, and a step up I would say or a step different from having merely a special repertoire of the Human Rights Council. That's one thing that the Secretary Generals' good offices themselves might be able to do to help. Second of all I think that there is a range of ways that the International Community and individual governments can be encouraged to interact with the North Koreans. My own view is that having a greater diplomatic presence on the ground of more countries opening embassies there, and being able to engage directly with the North Koreans fostering dialogue is a very important step forward. I think that it's something the North Koreans would like to see. It's a way to have further channels of communication with them.</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But you can't have dialogue without having dialogue with another person. Otherwise, you’re speaking to yourself.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No. Agreed. And [00:56:00] I think that this commission's -- the obstacles that have been placed in front of this commission are probably quite unsurprising given their past stance on the special repertoire</w:t>
      </w:r>
      <w:r>
        <w:rPr>
          <w:rFonts w:eastAsia="Malgun Gothic"/>
          <w:lang w:eastAsia="ko-KR"/>
        </w:rPr>
        <w:t xml:space="preserve">. </w:t>
      </w:r>
      <w:r>
        <w:rPr>
          <w:rFonts w:eastAsia="Malgun Gothic"/>
        </w:rPr>
        <w:t xml:space="preserve">Nevertheless, I think that coming from your recommendations as well as from the range of actions that could come out of your commission's work both within the Human Right Council and beyond. There are ranges of ways to engage with the DPRK and in ways that they will be willing to engage in dialogue. They're not I don't think going to be willing to engage in dialogue with all of you, but the kinds of recommendations that you make and recommendations for engagement with them that don't come with what they view as the baggage associated with this particular inquiry could yield substantial fruit down the road, so even if your yourselves are not personally able to engage with them on these issues, there are many other mechanisms more humanitarian organizations that can engage with them, private foundations that can engage with them, there are a whole range of ways that the International Community can be spurred to action to find areas of cooperation where [00:57:00] ever humanly possible. I don't for a moment think that the challenges are not immense when they come to addressing the purer Human Rights challenges that North Korea poses; particularly the Gulag system and the Sungbun system by which people are classified and given food on the basis of where they fall.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rPr>
        <w:t xml:space="preserve">These pose immense challenges that also need to be addressed. But if we for example, were able to ensure that people in North Korea humanitarian aid is provided on the basis of need, and is spread throughout the country -- something that I've been talking to the Chinese Government Officials, over time, about; why I think that it's in their interest not to give unconditional food aid, but to condition it to the North Koreans on equal distribution. We could do a lot to address the issues of famine and hunger and help North Korean people in serious ways without really coming at it head on with them as a pure human rights issue. So again there are not simple answers we all know to what's going [00:58:00] on there. Some of the issues are going to be particularly challenging. I think that justice and accountability will be massively challenging in the North Korean context without a major change in the government. It doesn't mean that we don't try to do that, too. But I think that we have to engage wherever we can and push for engagement even where they are not cooperative.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Has the International Court of Justice or the International Criminal Court or any other high tribunal of the International Community engaged with the issue of The Duty to Protec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Not in that context. I mean. The ICJ of course is state-to-state complaints that are made in accordance to treaty and the ICC is looking at individual perpetrators of particular crimes prohibited under the Rome Statute. So there isn't really a direct way for them to be involved. It would be an indirect way through whether it be on the SCC side the prosecution of crimes against humanity or in the case of the ICJ, which in the Yugoslavia versus Bosnia Case looked at [00:59:00] the Commission of Genocide and whether or not to classify it as such.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Has the Security Council whose rights and duties under the charter are at least partially challenged by the duty to protect reflected on the duty to protect?</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They have actually in several ways. First, in 2006 they adopted Resolution 1674, which incorporated by reference and endorsed unanimously the importance of The Responsibility to Protect Doctrine and the importance of the World Summit outcome document, which included that doctrine. This was in a resolution a thematic resolution that he did with respect to civilians in armed conflict. Subsequently in the case of Libya the responsibility to protect was specifically invoked in the series of Security Council resolutions that ultimately lead to the NATO engagement with respect to the situation in Libya, and [01:00:00] that was the direct basis on which the council agreed to engage on the situation in Libya was because of the Commission or the allegations at the time of Commissions of war crimes that were being conducted and the potential of crimes against humanity being committed by Muammar al-Gaddafi, as he approached Ben Ghazi. So the council in both a theoretical sense and in a specific sense has actually directly engaged on the question of R2P. On the other end of the spectrum of course is Syria where numerous attempts to get a resolution adopted on Syria until recently had failed. The most recent action by the Security Council was focused exclusively on the question of chemical weapons and not with any reference to the responsibility of the Government of Syria to protect civilians from mass atrocities crimes being created.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I assume that all of these matters are dealt with at some length in your book about the [01:01:00] Duty to Protect. But if there were any particular part of the book that you thought would be helpful to the members of the Commission of Inquiry and its Secretariat, if you could with the agreement of your coauthor send us a copy of that, I undertake that will be carefully considered by us.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Sure. Well yes. There are several chapters of relevance and there's actually a specific chapter on the DPRK. So I'll definitely get a copy of the book to the Secretariat.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That would be helpful and would be very much appreciated. I'm sorry we don't have more time to continue this dialogue, but if you send the materials that we've sought, they will be put with Exhibit W9 as part of the testimony that you've given us.</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 xml:space="preserve">Thank you so much. </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Thank you very much Mr. Genser for coming along today.</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Jared Genser</w:t>
      </w:r>
      <w:r>
        <w:rPr>
          <w:rFonts w:eastAsia="Malgun Gothic"/>
        </w:rPr>
        <w:t>:</w:t>
        <w:tab/>
        <w:t>Yes. Thanks for all the time. I can either email this or give this to you as you prefer.</w:t>
      </w:r>
    </w:p>
    <w:p>
      <w:pPr>
        <w:pStyle w:val="Normal"/>
        <w:spacing w:lineRule="auto" w:line="240"/>
        <w:rPr>
          <w:rFonts w:eastAsia="Malgun Gothic"/>
        </w:rPr>
      </w:pPr>
      <w:r>
        <w:rPr>
          <w:rFonts w:eastAsia="Malgun Gothic"/>
        </w:rPr>
      </w:r>
    </w:p>
    <w:p>
      <w:pPr>
        <w:pStyle w:val="Normal"/>
        <w:spacing w:lineRule="auto" w:line="240"/>
        <w:rPr>
          <w:rFonts w:eastAsia="Malgun Gothic"/>
        </w:rPr>
      </w:pPr>
      <w:r>
        <w:rPr>
          <w:rFonts w:eastAsia="Malgun Gothic"/>
          <w:b/>
        </w:rPr>
        <w:t>Michael Kirby</w:t>
      </w:r>
      <w:r>
        <w:rPr>
          <w:rFonts w:eastAsia="Malgun Gothic"/>
        </w:rPr>
        <w:t>:</w:t>
        <w:tab/>
        <w:t xml:space="preserve">Yes. Well now I have to say on behalf of the commissioners, and the Commission of Inquiry and its Secretariat that we [01:02:00] want to thank Jae Ku and is excellent team of the United States Korea Institute of SAIS for their assistance in facilitating the public hearings here in Washington D.C.  I also want to thank Stefania Piffanelli and her team at the United Nations Information Center in Washington for their assistance to the commission during out mission here. I'd like to thank all of those who've come forward and given testimony and assistance in our work for the United Nations and the Human Rights Council, and I'd like to thank all of those who are still here who have stayed the course, and remained with us as we continue this investigation. We will take into account in our preparation of our report they testimony that we have received in Washington D.C. and we will now adjourn the Commission of Inquiry indefinitely and [01:03:00] in due course by March 2014 we will present our report to the Human Rights Commission of the United Nations. The Commission of Inquiry stands adjourned. </w:t>
      </w:r>
    </w:p>
    <w:p>
      <w:pPr>
        <w:pStyle w:val="Normal"/>
        <w:spacing w:lineRule="auto" w:line="240"/>
        <w:rPr/>
      </w:pPr>
      <w:r>
        <w:rPr/>
      </w:r>
    </w:p>
    <w:p>
      <w:pPr>
        <w:pStyle w:val="Normal"/>
        <w:spacing w:lineRule="auto" w:line="240"/>
        <w:rPr/>
      </w:pPr>
      <w:r>
        <w:rPr/>
      </w:r>
    </w:p>
    <w:sectPr>
      <w:headerReference w:type="default" r:id="rId2"/>
      <w:footerReference w:type="default" r:id="rId3"/>
      <w:type w:val="nextPage"/>
      <w:pgSz w:w="12240" w:h="15840"/>
      <w:pgMar w:left="1037" w:right="1037" w:gutter="0" w:header="540" w:top="1296" w:footer="634"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 xml:space="preserve">Commission of Inquiry Public Hearings, Washington, DC </w:t>
    </w:r>
  </w:p>
  <w:p>
    <w:pPr>
      <w:pStyle w:val="Header"/>
      <w:jc w:val="center"/>
      <w:rPr>
        <w:szCs w:val="24"/>
      </w:rPr>
    </w:pPr>
    <w:r>
      <w:rPr>
        <w:szCs w:val="24"/>
      </w:rPr>
      <w:t>October 31, 2013</w:t>
    </w:r>
  </w:p>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711"/>
    <w:pPr>
      <w:widowControl/>
      <w:bidi w:val="0"/>
      <w:spacing w:lineRule="auto" w:line="480" w:before="0" w:after="0"/>
      <w:jc w:val="left"/>
    </w:pPr>
    <w:rPr>
      <w:rFonts w:ascii="Times New Roman" w:hAnsi="Times New Roman" w:eastAsia="맑은 고딕" w:cs="Times New Roman" w:eastAsiaTheme="minorEastAsia"/>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23e4"/>
    <w:rPr/>
  </w:style>
  <w:style w:type="character" w:styleId="FooterChar" w:customStyle="1">
    <w:name w:val="Footer Char"/>
    <w:basedOn w:val="DefaultParagraphFont"/>
    <w:link w:val="Footer"/>
    <w:uiPriority w:val="99"/>
    <w:qFormat/>
    <w:rsid w:val="003b23e4"/>
    <w:rPr/>
  </w:style>
  <w:style w:type="character" w:styleId="BalloonTextChar" w:customStyle="1">
    <w:name w:val="Balloon Text Char"/>
    <w:basedOn w:val="DefaultParagraphFont"/>
    <w:link w:val="BalloonText"/>
    <w:uiPriority w:val="99"/>
    <w:semiHidden/>
    <w:qFormat/>
    <w:rsid w:val="003b23e4"/>
    <w:rPr>
      <w:rFonts w:ascii="Tahoma" w:hAnsi="Tahoma" w:cs="Tahoma"/>
      <w:sz w:val="16"/>
      <w:szCs w:val="16"/>
    </w:rPr>
  </w:style>
  <w:style w:type="character" w:styleId="Mmdrugterm" w:customStyle="1">
    <w:name w:val="mmdrugterm"/>
    <w:basedOn w:val="DefaultParagraphFont"/>
    <w:qFormat/>
    <w:rsid w:val="00f35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943a38"/>
    <w:pPr>
      <w:spacing w:lineRule="auto" w:line="240"/>
      <w:ind w:left="2880" w:hanging="0"/>
    </w:pPr>
    <w:rPr>
      <w:rFonts w:ascii="Arial" w:hAnsi="Arial" w:eastAsia="Times New Roman"/>
      <w:szCs w:val="24"/>
    </w:rPr>
  </w:style>
  <w:style w:type="paragraph" w:styleId="Envelopereturn">
    <w:name w:val="envelope return"/>
    <w:basedOn w:val="Normal"/>
    <w:uiPriority w:val="99"/>
    <w:semiHidden/>
    <w:unhideWhenUsed/>
    <w:qFormat/>
    <w:rsid w:val="00943a38"/>
    <w:pPr>
      <w:spacing w:lineRule="auto" w:line="240"/>
    </w:pPr>
    <w:rPr>
      <w:rFonts w:ascii="Arial" w:hAnsi="Arial"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b23e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b23e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b23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A556A-51E5-47CC-B284-806951A46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DT</Template>
  <TotalTime>1</TotalTime>
  <Application>LibreOffice/7.4.7.2$Linux_X86_64 LibreOffice_project/40$Build-2</Application>
  <AppVersion>15.0000</AppVersion>
  <Pages>44</Pages>
  <Words>23614</Words>
  <Characters>134602</Characters>
  <CharactersWithSpaces>157901</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3:00Z</dcterms:created>
  <dc:creator>Amy Martin</dc:creator>
  <dc:description/>
  <dc:language>en-US</dc:language>
  <cp:lastModifiedBy>Grace Cho</cp:lastModifiedBy>
  <dcterms:modified xsi:type="dcterms:W3CDTF">2014-02-18T12:00:00Z</dcterms:modified>
  <cp:revision>3</cp:revision>
  <dc:subject/>
  <dc:title>Moderator:</dc:title>
</cp:coreProperties>
</file>

<file path=docProps/custom.xml><?xml version="1.0" encoding="utf-8"?>
<Properties xmlns="http://schemas.openxmlformats.org/officeDocument/2006/custom-properties" xmlns:vt="http://schemas.openxmlformats.org/officeDocument/2006/docPropsVTypes"/>
</file>