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أسئلة و أجوبة حول تقرير لجنة الأمم المتحدة المستقلة للتحقيق بشأن النزاع في غ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2014</w:t>
      </w:r>
    </w:p>
    <w:p>
      <w:pPr>
        <w:pStyle w:val="ListParagraph"/>
        <w:bidi w:val="1"/>
        <w:spacing w:lineRule="auto" w:line="360" w:before="240" w:after="240"/>
        <w:ind w:left="379" w:hanging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حزير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يوني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2015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380" w:hanging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ما هي لجنة الأمم المتحدة المستقلة للتحقيق بشأن النزاع في غ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20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ListParagraph"/>
        <w:bidi w:val="1"/>
        <w:spacing w:lineRule="auto" w:line="360" w:before="120" w:after="120"/>
        <w:ind w:left="37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في شهر تمو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يولي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20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أنشأ مجلس الأمم المتحدة لحقوق الإنسان لجنة تحقيق بالتفويض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spacing w:lineRule="auto" w:line="360" w:before="120" w:after="120"/>
        <w:ind w:left="1372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ab/>
        <w:t xml:space="preserve">"..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للتحقيق في جميع انتهاكات القانون الدولي الإنساني و القانون الدولي لحقوق الإنسان في الأرض الفلسطينية المحتلة – بما فيها القدس الشرقية، و بخاصة في قطاع غزة المحتل – في سياق العمليات العسكرية المنفذة منذ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حزير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يوني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20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سواء قبل هذه العمليات أو أثنائها أو بعد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".</w:t>
      </w:r>
    </w:p>
    <w:p>
      <w:pPr>
        <w:pStyle w:val="Normal"/>
        <w:bidi w:val="1"/>
        <w:spacing w:lineRule="auto" w:line="360" w:before="120" w:after="120"/>
        <w:ind w:left="379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ترجم المفوضون تفويضهم ليشتمل على تحقيقات في العمليات العسكرية الإسرائيلية في قطاع غزة و الأعمال الإسرائيلية في الضفة الغربية بما فيها القدس الشرقية و كذلك أنشطة الجماعات المسلحة الفلسطينية في غزة بما فيها الهجمات على إسرائي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120" w:after="120"/>
        <w:ind w:left="379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كان مطلوباً من اللجنة في الأصل أن تقدم تقريرها إلى مجلس حقوق الإنسان في شهر أذ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مار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2015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، و لكن تأجل ذلك بعد استقالة البروفيسير ويليام شاباس ف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شباط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فبرا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20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بيان الإستقالة موجود هن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://www.ohchr.org/EN/NewsEvents/Pages/DisplayNews.aspx?NewsID=15540&amp;LangID=E</w:t>
        </w:r>
      </w:hyperlink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spacing w:lineRule="auto" w:line="360" w:before="120" w:after="120"/>
        <w:ind w:left="379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أيلو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سبتمبر قام مجلس حقوق الإنسان بتعيين ثلاثة أعضاء للجنة و 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القاضية ماري ماكغوان ديفي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الولايات المتحدة الأمريكية – الرئيسة الحالية للجن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؛ دكتور دودو ديِ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السنغا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؛ و البروفيسير ويليام شابا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كندا – رئيس اللجنة الساب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توجد السير الذاتية للمفوضين هن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  <w:lang w:bidi="ar-EG"/>
          </w:rPr>
          <w:t>http://www.ohchr.org/AR/HRBodies/HRC/CoIGazaConflict/Pages/CommissionOfInquiry.aspx</w:t>
        </w:r>
      </w:hyperlink>
    </w:p>
    <w:p>
      <w:pPr>
        <w:pStyle w:val="Normal"/>
        <w:bidi w:val="1"/>
        <w:spacing w:lineRule="auto" w:line="360" w:before="120" w:after="120"/>
        <w:ind w:left="379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قرار مجلس حقوق الإنسان القاضي بإنشاء اللجنة رقم 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EG"/>
        </w:rPr>
        <w:t>21/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و موجود هن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  <w:lang w:bidi="ar-EG"/>
          </w:rPr>
          <w:t>http://ap.ohchr.org/documents/dpage_e.aspx?si=A/HRC/RES/S-21/1</w:t>
        </w:r>
      </w:hyperlink>
    </w:p>
    <w:p>
      <w:pPr>
        <w:pStyle w:val="Normal"/>
        <w:bidi w:val="1"/>
        <w:spacing w:lineRule="auto" w:line="360" w:before="120" w:after="120"/>
        <w:ind w:left="379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لجنة التحقيق عبارة عن كيان مؤقت مستقل ذي صفة غير قضائية، و يدعمها أمانة أنشأتها المفوضية السامية لحقوق الإنسان طبقاً للممارسات الإعتياد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أين توجد نتائج اللجنة؟</w:t>
      </w:r>
    </w:p>
    <w:p>
      <w:pPr>
        <w:pStyle w:val="ListParagraph"/>
        <w:tabs>
          <w:tab w:val="clear" w:pos="720"/>
          <w:tab w:val="right" w:pos="804" w:leader="none"/>
        </w:tabs>
        <w:bidi w:val="1"/>
        <w:spacing w:lineRule="auto" w:line="360" w:before="120" w:after="120"/>
        <w:ind w:left="379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نتائج اللجنة الأولية ملخصة في تقرير اللجنة الرئيسي إلى مجلس حقوق الإنسا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وثيقة الأمم المتحدة رق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/HRC/29/5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، و تكملها نتائج أكثر تفصيلاً – و تتضمن حالات فردية موضِّح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في ورقة غرفة المؤتم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وثيقة الأمم المتحدة رق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/HRC/29/CRP.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، و يقدم التقرير كذلك توصيات لإسرائيل و دولة فلسطين و السلطات في قطاع غزة و الجماعات المسلحة الفلسطينية و المجتمع الدو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و يمكن تنزيل الوثيقتين من صفحة اللجنة على الإنترن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://www.ohchr.org/EN/HRBodies/HRC/CoIGazaConflict/Pages/CommissionOfInquiry.aspx</w:t>
        </w:r>
      </w:hyperlink>
    </w:p>
    <w:p>
      <w:pPr>
        <w:pStyle w:val="ListParagraph"/>
        <w:numPr>
          <w:ilvl w:val="0"/>
          <w:numId w:val="1"/>
        </w:numPr>
        <w:bidi w:val="1"/>
        <w:spacing w:lineRule="auto" w:line="360" w:before="240" w:after="240"/>
        <w:ind w:left="715" w:right="709" w:hanging="335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الجديد في قت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360" w:before="120" w:after="12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هم مميزات قت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 التي تعكس نمطاً جديداً – ه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Autospacing="1" w:after="0"/>
        <w:ind w:left="1088" w:right="709" w:hanging="284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هجمات اسرائيل على المباني السكنية و التي أدت إلى مقتل عائلات بأكمل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8" w:right="709" w:hanging="284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عمليات إسرائيل الأرضية التي سوت أحياء حضرية بالأرض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Autospacing="1"/>
        <w:ind w:left="1088" w:right="709" w:hanging="284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زيادة إطلاق الجماعات المسلحة الفلسطينية للصواريخ و قذائف الهاون و إستخدامهم الأنفاق للهجو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15" w:right="709" w:hanging="335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اءلة</w:t>
      </w:r>
    </w:p>
    <w:p>
      <w:pPr>
        <w:pStyle w:val="Normal"/>
        <w:bidi w:val="1"/>
        <w:spacing w:lineRule="auto" w:line="360" w:before="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جل اللجنة ملاحظتها للخطوات التي اتخذتها إسرائيل للتحقيق في الإنتهاكات المزعومة، و لكن تبقى عيوب فيما يخص إلتزام إسرائيل بالمعايير الدولية، و يسود الإفلات من العقاب على كل المستويات عن إنتهاكات القوات الإسرائيلية المزعومة للقانون الدولي الإنساني و قانون حقوق الإنس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بد أن تقوم إسرائيل بمساءلة المخطئين لضمان العدل و عدم تكرار الإنتهاك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جدت اللجنة أن تحقيقات السلطات الفلسطينية غير كافية بالمرة، و لا يبدو كذلك أن السلطات المحلية في غزة قد اتخذت أى خطوات لضمان التحقيق في أفعال الجماعات المسلحة الفلسطينية فيما يبدو بسبب غياب الإرادة السياس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الب اللجنة كل الأطراف بتنفيذ آليات مساءلة مستقلة و فعالة و شفافة و ذات مصداقية و بضمان حق كل الضحايا في وسيلة شرعية لاسترداد حقوق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ى بعض توصيات اللجنة لإسرائيل؟</w:t>
      </w:r>
    </w:p>
    <w:p>
      <w:pPr>
        <w:pStyle w:val="ListParagraph"/>
        <w:bidi w:val="1"/>
        <w:spacing w:lineRule="auto" w:line="360" w:before="0" w:after="240"/>
        <w:ind w:left="379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الب اللجنة إسرائيل بمراجعة سياساتها التي تحكم العمليات العسكرية و إنفاذ القانون في سياق الإحتلال لضمان الإمتثال للقانون الدولي الإنساني و قانون حقوق الإنسان، على سبيل الخصوص و ليس الحصر فيما يتعلق بالآت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الأسلحة المتفجرة الإرتطامية واسعة النطاق في المناطق المكتظة بالسك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ريف الأهداف العسكري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هداف المباني السكن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عالية الإجراءات الوقائ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ماية المدنيين في سيا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روتوكول هنيبع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الذخيرة الحية للسيطرة على التجمع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ضمان التمييز بين المدنيين و المقاتلين عند إعلان الأحياء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اطق قتال معزو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ى إسرائيل في حالة الجرائم الدولية الخطيرة – في حال ثبوتها – أن تضمن توجيه الإتهامات و إجراء المحاكمات و الإدانات المتناسبة مع خطورة الجريمة و أن القضايا ليست مقصورة على أفراد الجنود و إنما تشمل أولئك الذين في مناصب القيادة في المؤسستين السياسية و العسكرية حيثما كان ذلك مناسب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لى إسرائيل معالجة القضايا الهيكلية التي تؤجج الصراع و تعوق احترام حقوق الإنسان، و ينبغي عليها – على وجه الخصوص – رفع الحصار المفروض على قطاع غزة و التوقف عن كل الأنشطة المتعلقة بالمستوطن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نظر الفق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التقر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ى إسرائيل الإنضمام إلى نظام روما الأساسي للمحكمة  الجنائية الدولية و تنفيذ توصيات تقرير تيركيل من بين خطوات أخر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40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ى بعض توصيات اللجنة لدولة فلسطين؟</w:t>
      </w:r>
    </w:p>
    <w:p>
      <w:pPr>
        <w:pStyle w:val="ListParagraph"/>
        <w:bidi w:val="1"/>
        <w:spacing w:lineRule="auto" w:line="360" w:before="0" w:after="240"/>
        <w:ind w:left="379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الب اللجنة دولة فلسطين بالآت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1229" w:right="709" w:hanging="567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ضمان السلطة الفلسطينية و السلطات في قطاع غزة و الجماعات المسلحة الفلسطينية للمساءلة عن  كل إنتهاكات القانون الدولي الإنساني و قانون حقوق الإنس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1229" w:right="709" w:hanging="567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ثيف الجهود لضمان حماية حقوق الإنسان و المساء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40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ى بعض التوصيات للسلطات المحلية في غزة و الجماعات المسلحة الفلسطينية؟</w:t>
      </w:r>
    </w:p>
    <w:p>
      <w:pPr>
        <w:pStyle w:val="Normal"/>
        <w:bidi w:val="1"/>
        <w:spacing w:lineRule="auto" w:line="360" w:before="0" w:after="240"/>
        <w:ind w:left="360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الب اللجنة السلطات المحلية في غزة و الجماعات المسلحة الفلسطينية بالآت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1229" w:right="709" w:hanging="567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نهاء كل الهجمات على المدنيين الإسرائيليين و الأهداف المدنية و وقف كل الهجمات بالصواريخ و الأعمال الأخرى التي قد تنشر الرعب بين المدنيين الأسرائيلي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1229" w:right="709" w:hanging="567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ضع تدابير لمنع الإعدامات خارج نطاق القانون و القضاء على التعذيب و المعاملة القاسية و اللاإنسانية و المهين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1229" w:right="709" w:hanging="567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عاون مع التحقيقات الوطنية الرامية إلى تقديم المسئولين عن إنتهاكات القانون الدولي إلى العدا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40"/>
        <w:ind w:left="1229" w:right="709" w:hanging="567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كافحة العار الذي تواجهه عائلات المتهمين بالتخابر مع إسرائي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240"/>
        <w:ind w:left="714" w:right="709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40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ى بعض التوصيات للمجتمع الدولي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229" w:right="709" w:hanging="567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تخاذ خطوات لتقليل استخدام الأسلحة المتفجرة ذات التأثير واسع النطاق في المناطق المأهولة بالسك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229" w:right="709" w:hanging="567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عم عمل المحكمة الجنائية الدولية بنشاط فيما يخص الأرض الفلسطينية المحت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229" w:right="709" w:hanging="567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مارسة الولاية القضائية العالمية لمحاكمة الجرائم الدولية في المحاكم الوطنية و الإمتثال لطلبات تسليم المتهمين حيث سيواجه ا لمتهمون محاكمة عاد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229" w:right="709" w:hanging="567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جب على مجلس حقوق الإنسان النظر في مراجعة شاملة لتنفيذ التوصيات السابقة التي قدمتها لجان تقصي الحقائق و لجان التحقيق السابقة للأطرا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14" w:right="709" w:hanging="0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14" w:right="709" w:hanging="335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 تعاونت حكومة إسرائيل و السلطة الفلسطينية و السلطات في غزة مع لجنة التحقيق؟</w:t>
      </w:r>
    </w:p>
    <w:p>
      <w:pPr>
        <w:pStyle w:val="Normal"/>
        <w:bidi w:val="1"/>
        <w:spacing w:lineRule="auto" w:line="360" w:before="12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لبت اللجنة من إسرائيل مراراً أن تتعاون معها و لكنها علمت من بيان صحفي أن إسرائيل لن تتعاون مع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لقت اللجنة تعاوناً تاماً من دولة فلسطين – من خلال بعثة مراقبها الدائمة في جنيف و من ممثليها الذين سافروا للقاء اللجنة في العاصمة الأردنية عمَّ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ثت اللجنة مع أعضاء السلطات في غزة و تلقت عدة تقارير كتابية من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م إرسال قائمة بأسئلة متعلقة بحوادث معينة و مسائل سياسية و قانونية إلى حكومة إسرائيل و حكومة دولة فلسطين و قائمة مشابهة إلى حركة حما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جابت دولة فلسطين فقط لطلب المعلومات هذ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41"/>
        <w:contextualSpacing w:val="false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و أساس النتائج التي توصلت إليها اللجنة؟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 رفض الإذن بدخول الأرض الفلسطينية المحتلة و إسرائي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صلت اللجنة على شهادات مباشرة عن طريق سكايب و مؤتمرات الفيديو عن بعد و المقابلات الهاتفية، كما أجرت مقابلات وجهاً لوجه مع ضحايا وشهود من الضفة الغربية في الأرد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رين الثاني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وفمبر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كانون الثاني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ناير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مع ضحايا و شهود من إسرائيل في جنيف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ون الثاني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ناير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مت اللجنة أيضاً بمراجعة صور الأقمار الصناعية و معلومات متاحة للجمهو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ما في ذلك من مواقع الإنترنت الإسرائيلية الرسم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وثائق و أفلام و صور و مواد كتاب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ما في ذلك أكثر من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رير من مصادر مختل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أثرت اللجنة كثيراً بمعاناة الضحايا الشديدة و قد أُخضِعوا لجولات متكررة من العنف، و قد أجرت لجنة التحقيق أكثر من </w:t>
      </w:r>
      <w:r>
        <w:rPr>
          <w:rFonts w:cs="Times New Roman" w:ascii="Times New Roman" w:hAnsi="Times New Roman"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بلة سرية مع شهود و ضحايا عانى الكثير منهم من صدمات هائل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معيار الإثبات الذي طبقته اللجنة للتوصل إلى نتائجها؟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مشياً مع الممارسة التي تتبعها لجان التحقيق الأخرى التابعة للأمم المتحدة فإن اللجنة تعتمد في نتائجها على معيار إثبا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سباب المعقول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 خلصت إلى أن وجود أسباب معقولة تثبت أن حادثاً أو نمطاً سلوكياً وقع كلما كانت مقتنعة بأنها حصلت على مجموعة معلومات موثوق بها و متفقة مع مواد أخرى، والتي على أساسها يكون لدى أى شخص عاقل فطن سبب للاعتقاد أن مثل هذا الحادث أو النمط السلوكي قد وقع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 اللجنة ليست هيئة قضائية أو نائب عام، و لا يمكنها تحديد مسؤولية الأفراد بصفة نهائية عن الانتهاكات المزعومة للقانون الدولي الإنساني و قانون حقوق الإنسا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14" w:right="709" w:hanging="357"/>
        <w:contextualSpacing w:val="false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ى أعداد الضحايا التي إستخدمتها اللجنة في التقرير؟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0"/>
        <w:ind w:left="714" w:right="709" w:hanging="357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أتي الأرقام التي استخدمتها اللجنة في التقرير من كتلة حماية الأمم المتحدة  بقيادة المفوضية السامية لحقوق الإنسان، و المنهجية مشروحة في التقر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د القتلى الفلسطيني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51</w:t>
      </w:r>
    </w:p>
    <w:p>
      <w:pPr>
        <w:pStyle w:val="Normal"/>
        <w:bidi w:val="1"/>
        <w:spacing w:lineRule="auto" w:line="360" w:before="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6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نهم مدنيين – و عدد النساء منه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 الأطف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د الجرحى الفلسطيني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231</w:t>
      </w:r>
    </w:p>
    <w:p>
      <w:pPr>
        <w:pStyle w:val="Normal"/>
        <w:bidi w:val="1"/>
        <w:spacing w:lineRule="auto" w:line="360" w:before="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نهم نساء 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43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طفال</w:t>
      </w:r>
    </w:p>
    <w:p>
      <w:pPr>
        <w:pStyle w:val="Normal"/>
        <w:bidi w:val="1"/>
        <w:spacing w:lineRule="auto" w:line="360" w:before="24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د القتلي الإسرائيلي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7</w:t>
      </w:r>
    </w:p>
    <w:p>
      <w:pPr>
        <w:pStyle w:val="Normal"/>
        <w:bidi w:val="1"/>
        <w:spacing w:lineRule="auto" w:line="360" w:before="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نه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نيين في إسرائيل</w:t>
      </w:r>
    </w:p>
    <w:p>
      <w:pPr>
        <w:pStyle w:val="Normal"/>
        <w:bidi w:val="1"/>
        <w:spacing w:lineRule="auto" w:line="360" w:before="0" w:after="0"/>
        <w:ind w:left="357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الت وزارة الشئون الخارجية الإسرائيلية أ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ني قد جرحوا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240"/>
        <w:ind w:left="714" w:right="709" w:hanging="357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ذي سيحدث بعد تقديم اللجنة لتقريرها؟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تقدم اللجنة النتائج التي توصلت إليها إلى مجلس الأمم المتحدة لحقوق الإنسان في جني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ويسر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، و من المقرر أن يتم تقديم التقرير يو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زير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وني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م يتبعه مناقشة الدول الأعضاء و تبني القر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جو اللجنة أن تقوم الأطراف بدراسة نتائج تقريرها دراسة جدية و تنفيذ توصيات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40"/>
        <w:ind w:left="720" w:right="709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لى من يمكن توجيه استفسارات الإعلام فيما يخص اللجنة؟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رجاء توجيه استفسارات الإعلام إل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79" w:hanging="0"/>
        <w:jc w:val="left"/>
        <w:rPr>
          <w:rStyle w:val="Lblnewsfulltext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فرانسيس هاريسون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41798719824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+ </w:t>
      </w:r>
      <w:r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و </w:t>
      </w:r>
      <w:r>
        <w:rPr>
          <w:rStyle w:val="Lblnewsfulltext"/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Style w:val="Lblnewsfulltext"/>
          <w:rFonts w:cs="Times New Roman" w:ascii="Times New Roman" w:hAnsi="Times New Roman"/>
          <w:sz w:val="24"/>
          <w:szCs w:val="24"/>
        </w:rPr>
        <w:t>mediacoigaza@ohchr.org</w:t>
      </w:r>
    </w:p>
    <w:p>
      <w:pPr>
        <w:pStyle w:val="Normal"/>
        <w:bidi w:val="1"/>
        <w:spacing w:lineRule="auto" w:line="360" w:before="0" w:after="0"/>
        <w:ind w:left="379" w:hanging="0"/>
        <w:jc w:val="left"/>
        <w:rPr>
          <w:rStyle w:val="Lblnewsfulltext"/>
          <w:rFonts w:ascii="Times New Roman" w:hAnsi="Times New Roman" w:cs="Times New Roman"/>
          <w:sz w:val="24"/>
          <w:szCs w:val="24"/>
        </w:rPr>
      </w:pPr>
      <w:r>
        <w:rPr>
          <w:rStyle w:val="Lblnewsfulltext"/>
          <w:rFonts w:ascii="Times New Roman" w:hAnsi="Times New Roman" w:cs="Times New Roman"/>
          <w:sz w:val="24"/>
          <w:sz w:val="24"/>
          <w:szCs w:val="24"/>
          <w:rtl w:val="true"/>
        </w:rPr>
        <w:t>رولاندو جوميث</w:t>
      </w:r>
      <w:r>
        <w:rPr>
          <w:rStyle w:val="Lblnewsfulltext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Lblnewsfulltext"/>
          <w:rFonts w:cs="Times New Roman" w:ascii="Times New Roman" w:hAnsi="Times New Roman"/>
          <w:sz w:val="24"/>
          <w:szCs w:val="24"/>
        </w:rPr>
        <w:t>41229179711</w:t>
      </w:r>
      <w:r>
        <w:rPr>
          <w:rStyle w:val="Lblnewsfulltext"/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Style w:val="Lblnewsfulltext"/>
          <w:rFonts w:ascii="Times New Roman" w:hAnsi="Times New Roman" w:cs="Times New Roman"/>
          <w:sz w:val="24"/>
          <w:sz w:val="24"/>
          <w:szCs w:val="24"/>
          <w:rtl w:val="true"/>
          <w:lang w:val="fr-CH" w:bidi="ar-KW"/>
        </w:rPr>
        <w:t xml:space="preserve">أو </w:t>
      </w:r>
      <w:r>
        <w:rPr>
          <w:rStyle w:val="Lblnewsfulltext"/>
          <w:rFonts w:cs="Times New Roman" w:ascii="Times New Roman" w:hAnsi="Times New Roman"/>
          <w:sz w:val="24"/>
          <w:szCs w:val="24"/>
        </w:rPr>
        <w:t>rgomez@ohchr.org</w:t>
      </w:r>
    </w:p>
    <w:p>
      <w:pPr>
        <w:pStyle w:val="Normal"/>
        <w:bidi w:val="1"/>
        <w:spacing w:lineRule="auto" w:line="360" w:before="120" w:after="240"/>
        <w:ind w:left="360" w:right="709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143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19e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fe09e2"/>
    <w:rPr>
      <w:b/>
      <w:bCs/>
    </w:rPr>
  </w:style>
  <w:style w:type="character" w:styleId="Lblnewsfulltext" w:customStyle="1">
    <w:name w:val="lblnewsfulltext"/>
    <w:qFormat/>
    <w:rsid w:val="00fe0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2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1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NewsEvents/Pages/DisplayNews.aspx?NewsID=15540&amp;LangID=E" TargetMode="External"/><Relationship Id="rId3" Type="http://schemas.openxmlformats.org/officeDocument/2006/relationships/hyperlink" Target="http://www.ohchr.org/AR/HRBodies/HRC/CoIGazaConflict/Pages/CommissionOfInquiry.aspx" TargetMode="External"/><Relationship Id="rId4" Type="http://schemas.openxmlformats.org/officeDocument/2006/relationships/hyperlink" Target="http://ap.ohchr.org/documents/dpage_e.aspx?si=A/HRC/RES/S-21/1" TargetMode="External"/><Relationship Id="rId5" Type="http://schemas.openxmlformats.org/officeDocument/2006/relationships/hyperlink" Target="http://www.ohchr.org/EN/HRBodies/HRC/CoIGazaConflict/Pages/CommissionOfInquiry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31</Words>
  <Characters>7593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2:00Z</dcterms:created>
  <dc:creator>yt</dc:creator>
  <dc:description/>
  <dc:language>en-US</dc:language>
  <cp:lastModifiedBy>Kimberly Gruber</cp:lastModifiedBy>
  <cp:lastPrinted>2015-06-21T17:29:00Z</cp:lastPrinted>
  <dcterms:modified xsi:type="dcterms:W3CDTF">2015-06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