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ntative Programme of Wor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he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eting of the Open-ended Intergovernmental Working Group on the Review of the Work and Functioning of the Human Rights Council</w:t>
      </w:r>
    </w:p>
    <w:p>
      <w:pPr>
        <w:pStyle w:val="Normal"/>
        <w:jc w:val="center"/>
        <w:rPr/>
      </w:pPr>
      <w:r>
        <w:rPr/>
        <w:t>25-29 October 20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n 25 O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e 26 O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 27 O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u 28 O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i 29 Oct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genda Item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ning of the Sess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including presentation by NY Facilitators and High Commissioner on Human Right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genda Item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Adoption of the Agenda and Programme of Wor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eneral Briefing by Representatives of the Special Procedures, the Advisory Committee, the Complaint Procedure and the OHCHR Unit responsible for UPR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2 Special Procedures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genda Item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eneral Discussion on the Work and Functioning of the Council in accordance with the mandate under OP 16 of the UNGA Res. 60/2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genda Item 4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ussion on the IBP, including the Presentation on Concrete Proposals, 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1 UPR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3 Advisory Committee and Complaint Procedure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00</w:t>
            </w:r>
          </w:p>
        </w:tc>
        <w:tc>
          <w:tcPr>
            <w:tcW w:w="10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nch Break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00</w:t>
            </w:r>
          </w:p>
        </w:tc>
        <w:tc>
          <w:tcPr>
            <w:tcW w:w="10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00-16.0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genda Item 5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ussion on All Concrete Propos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4 Agenda and framework for Programme of Work, Methods of Work and Rules of Procedure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0-18.0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genda Item 6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mary of the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pen-ended Intergovernmental Working Grou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2960" w:leader="none"/>
        </w:tabs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As of 16 Oct 10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4:00Z</dcterms:created>
  <dc:creator>admin</dc:creator>
  <dc:description/>
  <dc:language>en-US</dc:language>
  <cp:lastModifiedBy>Valerie</cp:lastModifiedBy>
  <cp:lastPrinted>2010-10-13T15:57:00Z</cp:lastPrinted>
  <dcterms:modified xsi:type="dcterms:W3CDTF">2011-10-18T13:34:00Z</dcterms:modified>
  <cp:revision>2</cp:revision>
  <dc:subject/>
  <dc:title>Tentative 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05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