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Intervención de la delegación </w:t>
      </w:r>
      <w:r>
        <w:rPr>
          <w:rFonts w:cs="Arial" w:ascii="Arial" w:hAnsi="Arial"/>
          <w:b/>
          <w:bCs/>
          <w:sz w:val="28"/>
          <w:szCs w:val="28"/>
        </w:rPr>
        <w:t xml:space="preserve">DE CUBA </w:t>
      </w:r>
      <w:r>
        <w:rPr>
          <w:rFonts w:cs="Arial" w:ascii="Arial" w:hAnsi="Arial"/>
          <w:b/>
          <w:bCs/>
          <w:sz w:val="28"/>
          <w:szCs w:val="28"/>
          <w:lang w:val="es-ES"/>
        </w:rPr>
        <w:t xml:space="preserve">en la primera sesión del Grupo de Trabajo para la elaboración del contenido de un marco regulatorio internacional para la regulación, monitoreo y supervisión de as actividades de las compañías privadas militares y de seguridad. Consejo de Derechos Humanos, </w:t>
      </w:r>
      <w:r>
        <w:rPr>
          <w:rFonts w:cs="Arial" w:ascii="Arial" w:hAnsi="Arial"/>
          <w:b/>
          <w:bCs/>
          <w:sz w:val="28"/>
          <w:szCs w:val="28"/>
        </w:rPr>
        <w:t>Ginebra</w:t>
      </w:r>
      <w:r>
        <w:rPr>
          <w:rFonts w:cs="Arial" w:ascii="Arial" w:hAnsi="Arial"/>
          <w:b/>
          <w:bCs/>
          <w:sz w:val="28"/>
          <w:szCs w:val="28"/>
          <w:lang w:val="es-ES"/>
        </w:rPr>
        <w:t>, 20-24 de mayo de 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Señora </w:t>
      </w:r>
      <w:r>
        <w:rPr>
          <w:rFonts w:cs="Arial" w:ascii="Arial" w:hAnsi="Arial"/>
          <w:color w:val="000000"/>
          <w:sz w:val="28"/>
          <w:szCs w:val="28"/>
        </w:rPr>
        <w:t>President</w:t>
      </w:r>
      <w:r>
        <w:rPr>
          <w:rFonts w:cs="Arial" w:ascii="Arial" w:hAnsi="Arial"/>
          <w:color w:val="000000"/>
          <w:sz w:val="28"/>
          <w:szCs w:val="28"/>
          <w:lang w:val="es-ES"/>
        </w:rPr>
        <w:t>a / Relatora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n primer lugar, permítame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trasladarle la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felicita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ción de mi delegación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or su elección como Presidenta/Relatora de este Grupo de Trabajo. Estamos seguros que bajo su conducción cumpliremos con los objetivos trazados para este período de sesiones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 Ratificamos el apoyo de nuestra delegación con su presidencia y el mandato de este Grupo de trabaj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Damos la bienvenida a la presentación realizada por la Alta Comisionada Adjunta, y resaltamos la importancia de que la Oficina preste la atención necesaria a este te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uba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gra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dece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también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los patrocinadores principales de la resolución 36/11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del Consejo de Derechos Humanos, por la iniciatva de crear este nuevo grupo de trabajo, y abrir una nueva etapa en este largo y complejo proceso de discusión de más de una décad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Señora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esident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a / Relator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l ámbito de las actividades de empresas militares y de seguridad privadas es amplio y complejo, incluyendo en muchos casos, situaciones conflictivas que amenazan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la vida y seguridad de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iviles, en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situación o no de conflicto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Las empresas militares y de seguridad privadas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oporcionan un amplio rango de servicios a los Estados y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actores no estatales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(incluidas organizaciones internacionales,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compañias privadas, y organizaciones no gubernamentale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). En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muchos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asos,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su actividad, y en particular los abusos que cometen contra los derechos humanos de la población civil escapan al alcance de la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legislación nacional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 e internacional, y por tanto no hay mecanismos efectivos de rendición de cuentas, y reparación de las víctima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Son incontables los hechos concretos de violación y abusos de derechos humanos contra prisioneros en cárceles secretas, y contra pueblos enteros, especialmente contra niños, mujeres, campesinos, pueblos indígenas, y otros grupos, en contextos de conflicto, pero también en el marco de actividades comerciales como la industria extractiva,  y que afecta sobre todo a los países en desarrol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En este sentido, c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ompartimos plenamente la opinión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de que es necesario avanzar más allá de directrices y buenas prácticas, para elaborar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un instrumento internacional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que sea exhaustivo y tenga fuerza jurídica obligatoria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. Un documento vinculante y universal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onstituye la mejor forma de proteger debidamente los derechos humanos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 en todo el mundo, en igualdad de condicione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Aprovechamos la ocasión para 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gradece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r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a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 los Miembros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del Grupo de Trabajo sobre el uso de mercenarios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por su extraordinaria labor durante casi 15 años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y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en particular por su activa colaboración con los trabajos de este grupo de trabajo intergubernament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Consideramos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muy útiles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para nuestro trabajo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los estudio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que el Grupo de Trabajo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sobre el uso de mercenarios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ha realizado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 durante años, incluido el estudio sobre las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leyes y los reglamentos nacionales relacionados con las empresas militares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y de seguridad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ivadas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, y especialmente el borrador de un documento vinculante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Reiteramos el apoyo y participación constructiva de nuestra delegación en las deliberaciones de este grupo de trabaj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Muchas graci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>asus</dc:creator>
  <dc:description/>
  <dc:language>en-US</dc:language>
  <cp:lastModifiedBy>asus</cp:lastModifiedBy>
  <dcterms:modified xsi:type="dcterms:W3CDTF">2019-05-20T09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