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Oral Interventio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Political Participation of Minority Required Protection </w:t>
      </w:r>
    </w:p>
    <w:p>
      <w:pPr>
        <w:pStyle w:val="Normal"/>
        <w:spacing w:lineRule="auto" w:line="360"/>
        <w:jc w:val="center"/>
        <w:rPr>
          <w:rFonts w:ascii="Arial" w:hAnsi="Arial" w:cs="Arial"/>
          <w:b/>
          <w:b/>
        </w:rPr>
      </w:pPr>
      <w:r>
        <w:rPr>
          <w:rFonts w:cs="Arial" w:ascii="Arial" w:hAnsi="Arial"/>
          <w:b/>
        </w:rPr>
        <w:t>Not Just Recognition</w:t>
      </w:r>
    </w:p>
    <w:p>
      <w:pPr>
        <w:pStyle w:val="Normal"/>
        <w:spacing w:lineRule="auto" w:line="360"/>
        <w:jc w:val="center"/>
        <w:rPr>
          <w:rFonts w:ascii="Arial" w:hAnsi="Arial" w:cs="Arial"/>
          <w:b/>
          <w:b/>
          <w:i/>
          <w:i/>
        </w:rPr>
      </w:pPr>
      <w:r>
        <w:rPr>
          <w:rFonts w:cs="Arial" w:ascii="Arial" w:hAnsi="Arial"/>
          <w:b/>
          <w:i/>
        </w:rPr>
        <w:t>Precondition  to effective political participation</w:t>
      </w:r>
    </w:p>
    <w:p>
      <w:pPr>
        <w:pStyle w:val="Normal"/>
        <w:spacing w:lineRule="auto" w:line="360"/>
        <w:jc w:val="center"/>
        <w:rPr/>
      </w:pPr>
      <w:r>
        <w:rPr>
          <w:rFonts w:cs="Arial" w:ascii="Arial" w:hAnsi="Arial"/>
        </w:rPr>
        <w:t>2</w:t>
      </w:r>
      <w:r>
        <w:rPr>
          <w:rFonts w:cs="Arial" w:ascii="Arial" w:hAnsi="Arial"/>
          <w:vertAlign w:val="superscript"/>
        </w:rPr>
        <w:t>nd</w:t>
      </w:r>
      <w:r>
        <w:rPr>
          <w:rFonts w:cs="Arial" w:ascii="Arial" w:hAnsi="Arial"/>
        </w:rPr>
        <w:t xml:space="preserve"> United Nations Forum on Minority Issues</w:t>
      </w:r>
    </w:p>
    <w:p>
      <w:pPr>
        <w:pStyle w:val="Normal"/>
        <w:spacing w:lineRule="auto" w:line="360"/>
        <w:jc w:val="center"/>
        <w:rPr>
          <w:rFonts w:ascii="Arial" w:hAnsi="Arial" w:cs="Arial"/>
        </w:rPr>
      </w:pPr>
      <w:r>
        <w:rPr>
          <w:rFonts w:cs="Arial" w:ascii="Arial" w:hAnsi="Arial"/>
        </w:rPr>
        <w:t>Geneva, November 12,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dame Chair, Independent Expert on Minority Issues, Ladies and Gentlemen, I would to thank for the opportunity to speak in wonderful forum. My name is Wahyu Effendy. I am the representative of my organization, The Indonesian Anti Discrimination Movement (abbreviated by GANDI) and I am speak for all minorities in Indonesia especially for ethnic and religious minorities groups in Indones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garding to The Draft  Recommendation On Minorities and Effective Political Participation on Part II Recommendation, Sub Part Government and Parliaments which constitue : Government should adopt a policy statement in which they recognize the diversity within their respective societies with respect to race, ethnicity, religion and mother tongue, and which highlights the importance of ensuring that this diversity is indeed reflected in all public institutions and bodies, including national parliaments, the civil service, the police and the judiciary, please let me suggest recommendation for the draf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dressing the political participation of minority is not enough  recognition from government and parliaments. To realize the effective participation, minority need protection and guarantine for their political participation. In many cases in Indonesia, some minority participation was rejected and banned by majority communities in name of religious/ideological reason. For example, this discrimination situation happened by AKBP (like Colonel in Army) Edison Sitorus. When he appointed as the Head of Cirebon  (one of district in West Java-Indonesia) Resort Police (October 2006), several Islamic groups  such as Islamic Ulemas Council, etc pressure to Local Government and Parliament to rejected of an elected head of Police which a Christian. They argue, because the majority population in the resort area is Muslim, consequently the head of resort police must be Muslim too. In the situation, government always adopted the pressure to reduce the popularity risk of th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other case, many minority politicians was socially banned by majority groups when running in campaign or election with the religious norm. Many of religious minorities such as Ahmadiyah, some local indigenous belief, faced the hard situation in Indonesia. The situation is not just because the government not recognized the existence of them, but even  in most of case, the several groups had been criminalized as the defamation against Isla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 accessing the problem, political participation need precondition of government protection of their existence and participation. And regarding the forum must be included the obligation of government and parliaments on Article 4 of  International Convention of Elimination of Racial Discrimination, 1965 are (a) declare an offence punishable by law all dissemination of ideas based on racial superiority or hatred, incitement to racial discrimination, as well as all acts of violence or incitement to such acts against any race or group of persons of another colour or ethnic origin, and also the provision of any assistance to racist activities, including the financing thereof; (b) declare illegal and prohibit organizations, and also organized and all other propaganda activities, which promote and incite racial discrimination, and shall recognize participation in such organizations or activities as an offence punishable by law; (c) not permit public authorities or public institutions, national or local, to promote or incite racial discrimination; on the Draft Recommendation on Minorities and Effective Particip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wish the Forum would be consider our intervention. Thank you for the atten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Wahyu Effendy</w:t>
      </w:r>
    </w:p>
    <w:p>
      <w:pPr>
        <w:pStyle w:val="Normal"/>
        <w:spacing w:lineRule="auto" w:line="360"/>
        <w:jc w:val="both"/>
        <w:rPr>
          <w:rFonts w:ascii="Arial" w:hAnsi="Arial" w:cs="Arial"/>
          <w:b/>
          <w:b/>
        </w:rPr>
      </w:pPr>
      <w:r>
        <w:rPr>
          <w:rFonts w:cs="Arial" w:ascii="Arial" w:hAnsi="Arial"/>
          <w:b/>
        </w:rPr>
        <w:t>The Indonesian Anti Discrimination Movement (GANDI)</w:t>
      </w:r>
    </w:p>
    <w:p>
      <w:pPr>
        <w:pStyle w:val="Normal"/>
        <w:spacing w:lineRule="auto" w:line="360"/>
        <w:jc w:val="both"/>
        <w:rPr/>
      </w:pPr>
      <w:r>
        <w:rPr>
          <w:rFonts w:cs="Arial" w:ascii="Arial" w:hAnsi="Arial"/>
          <w:b/>
        </w:rPr>
        <w:t xml:space="preserve">Email: </w:t>
      </w:r>
      <w:hyperlink r:id="rId2">
        <w:r>
          <w:rPr>
            <w:rStyle w:val="InternetLink"/>
            <w:rFonts w:cs="Arial" w:ascii="Arial" w:hAnsi="Arial"/>
            <w:b/>
          </w:rPr>
          <w:t>wahyu.effendy@gandingo.org</w:t>
        </w:r>
      </w:hyperlink>
      <w:r>
        <w:rPr>
          <w:rFonts w:cs="Arial" w:ascii="Arial" w:hAnsi="Arial"/>
          <w:b/>
        </w:rPr>
        <w:t>, +621813 882 737 16</w:t>
      </w:r>
    </w:p>
    <w:sectPr>
      <w:type w:val="nextPage"/>
      <w:pgSz w:w="11906" w:h="16838"/>
      <w:pgMar w:left="1797" w:right="1287"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yu.effendy@ganding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26:00Z</dcterms:created>
  <dc:creator>WE</dc:creator>
  <dc:description/>
  <cp:keywords/>
  <dc:language>en-US</dc:language>
  <cp:lastModifiedBy>SPD-GIF Consultant</cp:lastModifiedBy>
  <dcterms:modified xsi:type="dcterms:W3CDTF">2009-11-20T11:26:00Z</dcterms:modified>
  <cp:revision>2</cp:revision>
  <dc:subject/>
  <dc:title>Madamme Chair, Independent Expert on Minority Issues, Ladies and Gentlemen, I would to thank for the opportunity to speak in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5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