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6379"/>
      </w:tblGrid>
      <w:tr>
        <w:trPr/>
        <w:tc>
          <w:tcPr>
            <w:tcW w:w="1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UM ON MINORITY ISS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5 DECEMBER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IST OF PARTICIPA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s of 15 December 201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TL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Gita Sen</w:t>
            </w:r>
          </w:p>
          <w:p>
            <w:pPr>
              <w:pStyle w:val="Normal"/>
              <w:rPr/>
            </w:pPr>
            <w:r>
              <w:rPr/>
              <w:t>Chairperson of the Third United Nations Forum on Minority Iss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r at the Indian Institute of Management in Bangalore, India and Adjunct Professor at the School of Public Health, Harvard University 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Gay McDougall</w:t>
            </w:r>
          </w:p>
          <w:p>
            <w:pPr>
              <w:pStyle w:val="Normal"/>
              <w:rPr/>
            </w:pPr>
            <w:r>
              <w:rPr/>
              <w:t>United Nations independent expert on minority iss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expert on minority issues since 2005. </w:t>
            </w:r>
          </w:p>
        </w:tc>
      </w:tr>
      <w:tr>
        <w:trPr/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ED NATIONS EXPER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Victoria Popesc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9"/>
            <w:bookmarkStart w:id="1" w:name="OLE_LINK6"/>
            <w:bookmarkEnd w:id="0"/>
            <w:bookmarkEnd w:id="1"/>
            <w:r>
              <w:rPr/>
              <w:t>Member</w:t>
            </w:r>
          </w:p>
          <w:p>
            <w:pPr>
              <w:pStyle w:val="Normal"/>
              <w:rPr/>
            </w:pPr>
            <w:bookmarkStart w:id="2" w:name="OLE_LINK9"/>
            <w:bookmarkStart w:id="3" w:name="OLE_LINK6"/>
            <w:bookmarkEnd w:id="2"/>
            <w:bookmarkEnd w:id="3"/>
            <w:r>
              <w:rPr/>
              <w:t>Committee on the Elimination of Discrimination against Women (CEDAW)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Chris Maina Pet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</w:t>
            </w:r>
          </w:p>
          <w:p>
            <w:pPr>
              <w:pStyle w:val="Normal"/>
              <w:rPr/>
            </w:pPr>
            <w:r>
              <w:rPr/>
              <w:t>Committee on the Elimination of Racial Discrimination (CERD)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zzouz Kerdou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</w:t>
            </w:r>
          </w:p>
          <w:p>
            <w:pPr>
              <w:pStyle w:val="Normal"/>
              <w:rPr/>
            </w:pPr>
            <w:r>
              <w:rPr/>
              <w:t>Committee on Economic, Social and Cultural Rights (CESCR)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osé Carlos Moral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  <w:p>
            <w:pPr>
              <w:pStyle w:val="Normal"/>
              <w:rPr/>
            </w:pPr>
            <w:r>
              <w:rPr/>
              <w:t>Expert Mechanism on the Rights of Indigenous Peoples, Human Rights Council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s. Maya Sahl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</w:t>
            </w:r>
          </w:p>
          <w:p>
            <w:pPr>
              <w:pStyle w:val="Normal"/>
              <w:rPr/>
            </w:pPr>
            <w:r>
              <w:rPr/>
              <w:t>Working Group of Experts on People of African Descent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Magdalena Sepulveda Carmo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Expert on the question of Human Rights and Extreme Pover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 GUE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ezerah Getahun Tiruneh</w:t>
            </w:r>
          </w:p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on Pastrolism in Ethiop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ola David Winjobi</w:t>
            </w:r>
          </w:p>
          <w:p>
            <w:pPr>
              <w:pStyle w:val="Normal"/>
              <w:rPr/>
            </w:pPr>
            <w:r>
              <w:rPr/>
              <w:t>Niger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ncipal Coordinator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AFSO-WRAG for Development Nigeri</w:t>
            </w:r>
            <w:r>
              <w:rPr/>
              <w:t>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Ngoya John Bosco</w:t>
            </w:r>
          </w:p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 Officer</w:t>
            </w:r>
          </w:p>
          <w:p>
            <w:pPr>
              <w:pStyle w:val="Normal"/>
              <w:rPr/>
            </w:pPr>
            <w:r>
              <w:rPr/>
              <w:t xml:space="preserve">Northern Uganda Rehabilitation Programme </w:t>
            </w:r>
          </w:p>
          <w:p>
            <w:pPr>
              <w:pStyle w:val="Normal"/>
              <w:rPr/>
            </w:pPr>
            <w:r>
              <w:rPr/>
              <w:t xml:space="preserve">(NUREP) 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Anurag Varm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vil Rights Attorney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Patton Boggs LLP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Myrtle Witbooi</w:t>
            </w:r>
          </w:p>
          <w:p>
            <w:pPr>
              <w:pStyle w:val="Normal"/>
              <w:rPr/>
            </w:pPr>
            <w:r>
              <w:rPr/>
              <w:t>South Afri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of the International Domestic Workers’ Network (IDWN) and the General Secretary the South African Domestic Service and Allied Workers Union (SADSAWU)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Hawe Bouba</w:t>
            </w:r>
          </w:p>
          <w:p>
            <w:pPr>
              <w:pStyle w:val="Normal"/>
              <w:rPr/>
            </w:pPr>
            <w:r>
              <w:rPr/>
              <w:t>Camero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Chairpers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bororo Social and Cultural Development Association 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ijush Kumar Barman</w:t>
            </w:r>
          </w:p>
          <w:p>
            <w:pPr>
              <w:pStyle w:val="Normal"/>
              <w:rPr/>
            </w:pPr>
            <w:r>
              <w:rPr/>
              <w:t>Banglades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gram Manager</w:t>
            </w:r>
          </w:p>
          <w:p>
            <w:pPr>
              <w:pStyle w:val="Normal"/>
              <w:rPr/>
            </w:pPr>
            <w:r>
              <w:rPr/>
              <w:t xml:space="preserve">Capacity Enhancement of Indigenous Peoples Project </w:t>
            </w:r>
          </w:p>
          <w:p>
            <w:pPr>
              <w:pStyle w:val="Normal"/>
              <w:rPr/>
            </w:pPr>
            <w:r>
              <w:rPr/>
              <w:t>Community Health Care Project (CHCP)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aul N. Divakar</w:t>
            </w:r>
          </w:p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or</w:t>
            </w:r>
          </w:p>
          <w:p>
            <w:pPr>
              <w:pStyle w:val="Normal"/>
              <w:rPr/>
            </w:pPr>
            <w:r>
              <w:rPr/>
              <w:t xml:space="preserve">National Campaign for Dalit Human Rights </w:t>
            </w:r>
          </w:p>
          <w:p>
            <w:pPr>
              <w:pStyle w:val="Normal"/>
              <w:rPr/>
            </w:pPr>
            <w:r>
              <w:rPr/>
              <w:t>(NCDHR)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s. Aleksandra Dimitrijevi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osovo, Serb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ior Lawyer Investigator </w:t>
            </w:r>
          </w:p>
          <w:p>
            <w:pPr>
              <w:pStyle w:val="Normal"/>
              <w:rPr/>
            </w:pPr>
            <w:r>
              <w:rPr/>
              <w:t>Ombudsperson Institution in Kosovo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Adelle Blackett</w:t>
            </w:r>
          </w:p>
          <w:p>
            <w:pPr>
              <w:pStyle w:val="Normal"/>
              <w:rPr/>
            </w:pPr>
            <w:r>
              <w:rPr/>
              <w:t>Can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Professor</w:t>
            </w:r>
          </w:p>
          <w:p>
            <w:pPr>
              <w:pStyle w:val="Normal"/>
              <w:rPr/>
            </w:pPr>
            <w:r>
              <w:rPr/>
              <w:t>McGill University, Faculty of Law</w:t>
            </w:r>
          </w:p>
          <w:p>
            <w:pPr>
              <w:pStyle w:val="Normal"/>
              <w:rPr/>
            </w:pPr>
            <w:r>
              <w:rPr/>
              <w:t>Quebec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Corinne Lennox</w:t>
            </w:r>
          </w:p>
          <w:p>
            <w:pPr>
              <w:pStyle w:val="Normal"/>
              <w:rPr/>
            </w:pPr>
            <w:r>
              <w:rPr/>
              <w:t>Irela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  <w:p>
            <w:pPr>
              <w:pStyle w:val="Normal"/>
              <w:rPr/>
            </w:pPr>
            <w:r>
              <w:rPr/>
              <w:t>University of London</w:t>
            </w:r>
          </w:p>
          <w:p>
            <w:pPr>
              <w:pStyle w:val="Normal"/>
              <w:rPr/>
            </w:pPr>
            <w:r>
              <w:rPr/>
              <w:t>Institute of Commonwealth Studies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Omar Khan</w:t>
            </w:r>
          </w:p>
          <w:p>
            <w:pPr>
              <w:pStyle w:val="Normal"/>
              <w:rPr/>
            </w:pPr>
            <w:r>
              <w:rPr/>
              <w:t>Irela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Researcher and Policy Analyst</w:t>
            </w:r>
          </w:p>
          <w:p>
            <w:pPr>
              <w:pStyle w:val="Normal"/>
              <w:rPr/>
            </w:pPr>
            <w:r>
              <w:rPr/>
              <w:t>Runnymede Trust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ohn a. powel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Director of the Institute on Race &amp; Poverty (IRP) at  the University of Minnesota Law School and the Earl R. Larson Chair of Civil Rights and Civil Liberties Law at the University of Minnesota Law School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Maria Luisa Hurtado Angulo</w:t>
            </w:r>
          </w:p>
          <w:p>
            <w:pPr>
              <w:pStyle w:val="Normal"/>
              <w:rPr/>
            </w:pPr>
            <w:r>
              <w:rPr/>
              <w:t>Ecuad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</w:t>
            </w:r>
          </w:p>
          <w:p>
            <w:pPr>
              <w:pStyle w:val="Normal"/>
              <w:rPr/>
            </w:pPr>
            <w:r>
              <w:rPr>
                <w:bCs/>
              </w:rPr>
              <w:t>Black Women’s National Coordination Chapter in Esmeraldas (CONAMUNECE)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Marcelo Jorge de Paula  Paixao</w:t>
            </w:r>
          </w:p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at the Federal University of Rio de Janeiro and Coordinator of the Laboratory of Economic Analysis, Historical, Social Statistics and Race Relations (LAES)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r. Celeo Alvarez Casild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ndur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/>
              <w:t>Ethnic Community Development Organization (ODECO)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r. Leopold von Carlowit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Emphasis"/>
                <w:b w:val="false"/>
                <w:bCs w:val="false"/>
                <w:color w:val="000000"/>
              </w:rPr>
              <w:t>Senior Researcher</w:t>
            </w:r>
          </w:p>
          <w:p>
            <w:pPr>
              <w:pStyle w:val="Normal"/>
              <w:rPr/>
            </w:pPr>
            <w:r>
              <w:rPr/>
              <w:t>Center for International Peace Operations (ZIF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/>
              <w:t>Germany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Barbara Wils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f Public International Law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Lausanne University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Clemencia Carabali</w:t>
            </w:r>
          </w:p>
          <w:p>
            <w:pPr>
              <w:pStyle w:val="Normal"/>
              <w:rPr/>
            </w:pPr>
            <w:r>
              <w:rPr/>
              <w:t>Colomb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on Afro-Colombian issues and member of the Municipal Association of Women (ASOM)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ameena Nazir</w:t>
            </w:r>
          </w:p>
          <w:p>
            <w:pPr>
              <w:pStyle w:val="Normal"/>
              <w:rPr/>
            </w:pPr>
            <w:r>
              <w:rPr/>
              <w:t xml:space="preserve">Pakista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otohar Organization for Development Advocacy (PODA)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abine Saliba</w:t>
            </w:r>
          </w:p>
          <w:p>
            <w:pPr>
              <w:pStyle w:val="Normal"/>
              <w:rPr/>
            </w:pPr>
            <w:r>
              <w:rPr/>
              <w:t>Leban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on Minority Rights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Rawia Abu Rabia</w:t>
            </w:r>
          </w:p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Activist and Human Rights Lawyer</w:t>
            </w:r>
          </w:p>
          <w:p>
            <w:pPr>
              <w:pStyle w:val="Normal"/>
              <w:rPr/>
            </w:pPr>
            <w:r>
              <w:rPr/>
              <w:t>Legal Centre for Arab Minority Rights in Israel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s. Hadra El Sa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sra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Director</w:t>
            </w:r>
          </w:p>
          <w:p>
            <w:pPr>
              <w:pStyle w:val="Normal"/>
              <w:rPr/>
            </w:pPr>
            <w:r>
              <w:rPr/>
              <w:t>Sidreh Organization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Claire Courte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 </w:t>
            </w:r>
            <w:r>
              <w:rPr>
                <w:bCs/>
                <w:lang w:val="en-GB"/>
              </w:rPr>
              <w:t>of the Equality Department</w:t>
            </w:r>
          </w:p>
          <w:p>
            <w:pPr>
              <w:pStyle w:val="Normal"/>
              <w:rPr/>
            </w:pPr>
            <w:r>
              <w:rPr/>
              <w:t>International Trade Union Confederation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Vincent De Graa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gal Advis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ization for Security and Cooperation in Europe – Office of the High Commissioner on National Minorities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oberto Remo Bissio Staric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xecutive Director of the Third World Institute</w:t>
            </w:r>
            <w:r>
              <w:rPr/>
              <w:t xml:space="preserve">  and Coordinator</w:t>
            </w:r>
          </w:p>
          <w:p>
            <w:pPr>
              <w:pStyle w:val="Normal"/>
              <w:rPr/>
            </w:pPr>
            <w:r>
              <w:rPr/>
              <w:t>Of Social Watch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Yosef Jabareen</w:t>
            </w:r>
          </w:p>
          <w:p>
            <w:pPr>
              <w:pStyle w:val="Normal"/>
              <w:rPr/>
            </w:pPr>
            <w:r>
              <w:rPr/>
              <w:t>Isra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cturer</w:t>
            </w:r>
          </w:p>
          <w:p>
            <w:pPr>
              <w:pStyle w:val="Normal"/>
              <w:rPr/>
            </w:pPr>
            <w:r>
              <w:rPr/>
              <w:t>Faculty of Architecture and Town Planning at the Israel Institute of Technology</w:t>
            </w:r>
          </w:p>
        </w:tc>
      </w:tr>
      <w:tr>
        <w:trPr/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ghanist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E. Mr. Zalmai Azzi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bassador, Permanent Representative, Permanent Mission of  Afghanistan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M. Shari Ghali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inister Counsellor, </w:t>
            </w:r>
            <w:bookmarkStart w:id="4" w:name="OLE_LINK4"/>
            <w:bookmarkStart w:id="5" w:name="OLE_LINK3"/>
            <w:r>
              <w:rPr>
                <w:lang w:val="en-GB"/>
              </w:rPr>
              <w:t xml:space="preserve">Permanent Mission of  Afghanistan to the </w:t>
            </w:r>
            <w:bookmarkEnd w:id="4"/>
            <w:bookmarkEnd w:id="5"/>
            <w:r>
              <w:rPr>
                <w:lang w:val="en-GB"/>
              </w:rPr>
              <w:t>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r. Obaid Khan Noor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ecretary, Permanent Mission of  Afghanistan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E. Mr. Sejdi Querima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bassador, Permanent Representative, Permanent Mission of Albania to the United Nation Office at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Inid Mil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ecretary, Permanent Mission of Albania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r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Kamal Bouchouch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of Parliament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Sebastien Rosal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ecretary, Permanent Mission of Argentina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Gonzalo M. Jord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ecretary, Permanent Mission of Argentina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Vaneh Gevorgy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ecretary, Permanent Mission of Armenia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E. Mr. Christian Strohal</w:t>
              <w:br/>
              <w:t>Ambassador Extraordinary and Plenipotentiary, Permanent Mission of Austria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Johannes Strass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cretary, Permanent Mission of Austria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erbaij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Ali Hassano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ead of Department of Public Political Issues of the Administration of the President 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E. Dr. Murad N. Najjafbayl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bassador Extraordinary and Plenipotentiary, Permanent Mission of the Republic of Azerbaijan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Habib Mikayill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rd Secretary, Permanent Mission of the Republic of Azerbaijan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Samira Safarov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taché, Permanent Mission of the Republic of Azerbaijan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hra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 Budoor Abdulaziz Ahm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cretary, Permanent Mission of the Kingdom of Bahrain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ar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Andrei Tarand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Permanent Mission of Belarus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Hugo Brawer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Minister Cousellor, Permanent Mission of Belgium to the United Nations Office in Geneva 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snia and Herzegov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.E. Mrs. Emina Keco Isakovic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bassador, Permanent Mission of Bosnia and Herzegovina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Ljubica P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Permanent Mission of Bosnia and Herzegovina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z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E. Mrs. Maria Nazareth Farani Azevêdo</w:t>
              <w:br/>
              <w:t>Ambassador, Permanent Mission of Brazil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Franklin Rodrigues Hoy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ecretary, Permanent Mission of Brazil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gar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r. Georgi Krastev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Deputy Chair of National Council on Ethnic and Demographic Issues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E. Mr. Grancho Gane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bassador, Permanent Mission of Bulgaria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rs. Evelina Ananiev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rd Secretary, Permanent Mission of Bulgaria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ad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E. Mr. Marius Griniu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mbassador, Permanent Mission of Canada to the United Nations Office in Geneva and World Trade Organization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Alison Leclaire Christi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ister-Counsellor and Deputy Permanent Representative, Permanent Mission of Canada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Anne-Tamara Lor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Permanent Mission of Canada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Manon Boiscla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cretary, Permanent Mission of Canada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Jeffrey Heat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cretary, Permanent Mission of Canada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Brian Phillip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ior Advisor, Canadian International Development Agency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H. Vicente Zer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rd Secretary, Permanente Mission of Chile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Miao Hu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ttaché, Permanent Mission of the People’s Republic of China to the United Nations Office in Geneva 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Qian B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cellor for Human Rights Division, Permanent Mission of the People’s Republic of China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Zhongxie L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uty Director-General, Department of Economic Development, State Ethnic Affairs Commission of Chin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Nogozène  Bakayok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Permanent Mission of the Côte d’Ivoire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a Ri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Eugenia Gutiérrez Rui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ister Counsellor, Permanent Mission of  the Republic of Costa Rica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ôte d’Ivoi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Nogozène Bakayok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Permanent Mission of the Republic of Côte d’Ivoire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at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r. Branko Socanac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ead of Delegation, Ministry of Foreign Affairs of the Republic of Croati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Hrvoje Curk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Permanent Mission of the Republic of Croatia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Lara Roma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rd Secretary, Permanent Mission of the Republic of Croatia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E. Mr. Lazaros Savvid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manent Secreta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ister of Interior Republic of Cyprus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E. Mr. Andreas Hadjichrysantho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bassador, Permanent Mission of the Republic of Cyprus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Maria Micha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uty Permanent Representative, Permanent Mission of the Republic of Cyprus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Maro Michaeli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ficer on Minority Issues, Ministry of Interior Republic of Cyprus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Myrianthi Spath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cretary, Permanent Mission of the Republic of Cyprus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Christina Tsent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taché, Permanent Mission of the Republic of Cyprus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Maria Sologiann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isor, Permanent Mission of the Republic of Cyprus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ma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Morten Casper Rostgaard Sp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of Section, Ministry of Refugee, Immigration and Integration Affairs of Denmark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Rune Peters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ead of Section, Human Rights Unit, Ministry of Foreign Affairs of Denmark </w:t>
            </w:r>
          </w:p>
        </w:tc>
      </w:tr>
      <w:tr>
        <w:trPr>
          <w:trHeight w:val="1105" w:hRule="atLeast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_tradnl"/>
              </w:rPr>
              <w:t>Ecuad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Pedro de Jes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or of Diversity and Interculturalis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e for Social Affairs and Citizen’s Participation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E. Mr. Juan Holgu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uty Permanent Representative, Permanent Mission of the Republic of Ecuador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GB"/>
              </w:rPr>
              <w:t>Egyp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Heba Mostaf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cretary, Permanent Mission of the Arab Republic of Egypt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GB"/>
              </w:rPr>
              <w:t>Finlan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E. Mr. Hannu Himan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bassador, Permanent Representative, Permanent Mission of Finland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s. Krista Oinone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Permanent Representative, Permanent Mission of Finland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s. Katja Kuuppelomäk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gal Officer, Ministry of Foreign Affairs of Finland 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Emmanuel Pined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ounsellor, Permanent Mission of France to the United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Rafael Trapp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irst Secretary, Permanent Mission of France to the United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Capucine Maus de Rolle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econd Secretary, Permanent Mission of France to the United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r Yugoslav Republic of Macedo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E. Mr. Aziz Polozhan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bassador, Permanent Representative, Permanent Mission of the Former Yugoslav Republic of Macedonia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Veska Sotirovsk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ister Counsellor, Permanent Mission of the Former Yugoslav Republic of Macedonia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GB"/>
              </w:rPr>
              <w:t>Geor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Eduart Agasari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 of the State Minister for Reintegration of Georgi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GB"/>
              </w:rPr>
              <w:t>Greec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E. Mr. George J. Kaklik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bassador, Permanent Representative, Permanent Mission of Greece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rs. Theodora Kokl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etary General of Eastern Macedonia and Thrace Prefectur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Alexios-Marios Lyberopoulo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Permanent Mission of Greece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Evgenia Beniatoglo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ecretary, Permanent Mission of Greece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Fotini Siano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 of Eastern Macedonia and Thrace Prefectur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atema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rs. Luisa Bonilla de Galvao de Queiro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Permanent Mission of Guatemala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ya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E. Dr. Patrick Gom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bassador, Embassy of Guyana in Brussels, Belgium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it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Frantz Dorsainvil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ister Counsellor, Permanent Mission of Haiti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Jude Baptis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ecretary, Permanent Mission of Haiti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ndur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.E. Mr. Giampaolo Rizzo Alvarad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bassador, Permanent Mission of Honduras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Alana Lanz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Permanent Mission of Honduras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Valeria Arriaga Mej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taché, Permanent Mission of Honduras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nga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E. Mr. Andras Dekan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bassador, Permanent Mission of the Republic of Hungary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E. Dr. Istvan Lakato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uman Rights Ambassador, Permanent Mission of the Republic of Hungary to the United Nations Office in Geneva 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Csaba Pakozd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of Department, Permanent Mission of the Republic of Hungary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Istvan Lorand Szak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of Department, Permanent Mission of the Republic of Hungary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Mark Horva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Permanent Mission of the Republic of Hungary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Zoltan Pap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ecretary, Permanent Mission of the Republic of Hungary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Balas Ratka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cretary, Permanent Mission of the Republic of Hungary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Rachita Bhandari</w:t>
              <w:br/>
              <w:t>Second Secretary, Permanent Mission of India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aq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Safana Ahmed Mohamm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ficial in the Ministry of Foreign Affairs of the Republic of Iraq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r. Bashar Salih Ibrahi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cretary, Ministry of Foreign Affairs of the Republic of Iraq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Kamil Ameen Hashi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or General, Ministry of Human Rights of the Republic of Iraq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ela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Caroline Sweene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taché, Permanent Mission of Ireland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Paolo Cucul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Permanent Mission of Italy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Roberto Nocel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ecretary, Permanent Mission of Italy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p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Masataka Nagosh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taché, Permanent Mission of Japan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rd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Mutaz Faleh S. Hyass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ecretary, Permanent Mission of Jordan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yrgyzst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Ashat Ryskulo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Permanent Mission of Kyrgyzstan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"/>
              </w:rPr>
              <w:t>Lao People’s Democratic Republ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Bounyadeth Sayavo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ecretary, Permanent Mission of the Lao People’s Democratic Republic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Sanexay Sadett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cretary, Permanent Mission of the Lao People’s Democratic Republic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ban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Rana Mokadde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Permanent Mission of the Lebanese Republic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chtenste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Patrick Rit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ister, Permanent Mission of Lichtenstein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uriti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Vishwakarmah Mungu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ister Counsellor, Permanent Mission of Mauritius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Subhas Gujadhu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ecretary, Permanent Mission of Mauritius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xic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Ricardo Antonio Bucio Mujic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 of the National Council for the Prevention of Discrimination as Representative of the Mexican Government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 Emilia Hernandez Martine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taché Human Rights, Permanent Mission of Mexico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anm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Chan Ay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Permanent Mission of Myanmar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ib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Absalom S. Nghifitikeko</w:t>
              <w:br/>
              <w:t>First Secretary, Permanent Mission of the Republic of Namibia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p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E. Mr. Dinesh Bhattara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bassador, Permanent Representative, Permanent Mission of Nepal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Bhrigu Dhunga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Deputy Permanent Representative, Permanent Mission of Nepal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Hari Prasad Odar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cretary, Permanent Mission of Nepal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Leonard Hogerbrug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ecretary, Permanent Mission of Netherlands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ger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Mohammed I. Haida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Permanent Mission of Nigeria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wa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Geir Sjober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Permanent Mission of Norway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Elle Merete M. Omm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manent Mission of Norway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kist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Mariam Madiha Afta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Permanent Mission of Pakistan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Muhammad Saeed Sarw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cretary, Permanent Mission of Pakistan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Carlos Alberto Chocano Burg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ister Counsellor, Permanent Mission of Peru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Carlos Sibille Rive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cretary, Permanent Mission of Peru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pin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Jesus Enrique G. Garcia 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cretary, Permanent Mission of Philippines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a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Mariusz Lewick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ecretary, Permanent Mission of Poland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ug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Bernanrdo Sous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or, High Commissioner for Immigration and Intercultural Dialogu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P Rodrigues da Silv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al Counsellor, Permanent Mission of Portugal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Luis Serradas Tavar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al Counsellor, Permanent Mission of Portugal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ublic of Kore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Ji-eun Seu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, Permanent Mission of the Republic of Korea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Gabriela Constantinesc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Permanent Mission of Romania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ian Feder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Aysa Mukabenav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ior Counsellor, Department for Humanitarian Cooperation and Human Rights of Ministry of Foreign Affairs of the Russian Federation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nt Luc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Elizabeth Lew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or, Division of Human Services and Family Affairs, Ministry of Health, Wellness, National Mobilization, Family Affairs, Human Services and Gender Relations of Saint Luci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 Mari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 E. Mr. Guido Bellatti Ceccol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bassador, Permanent Mission of the Republic of San Marino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udi Arab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Khalid Mohammad Karakut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ecretary, Permanent Mission of Saudi Arabia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b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Jelisaveta Djurickovic-Tuv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ister Counsellor, Permanent Mission of the Republic of Serbia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ovak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Ivana Kasarov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rd Secretary, Permanent Mission of Slovakia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oven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Breda Mule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etary in the Minister’s Cabinet, Government’s Office for Slovenians Abroad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Urška Čas Svete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cretary, Permanent Mission of Slovenia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Marko Ha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rd Secretary, Permanent Mission of Slovenia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Sonja Novak Lukanovi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irector of Institute for Ethnic Studies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Miro Pete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of the National Assembly of the Republic of Sloveni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th Afric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Beulah L. Naido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Permanent Mission of South Africa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Kgomotso D. Rahlag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or, Permanent Mission of South Africa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Sybil K. Matlhak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ant Director, Department of International Relations and Cooperation of South Afric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Amanda Mkhwanaz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eign Service Officer, Department of International Relations and Cooperation of South Afric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Maria Rosa Arnaiz Alberto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ant, Permanent Mission of Spain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Mr. Nicolás Marugán Zalba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Director of the Spanish Observatory on Racism and Xenophobia of the Ministry of Labour and Immigration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Mrs. Irina Schoulgin Nyoni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Counsellor, Permanent Mission of Sweden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Mrs. Anna Ugla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Second Secretary, Permanent Mission of Sweden to the United Nations Office in Geneva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i Lan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Manisha Gunaseke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or of the Donor Coordination Unit, Ministry of Economic Development of Sri Lank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Ela Gorkem-Gokce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Counsellor, Permanent Mission of Turkey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Yaprak Alp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Counsellor, Permanent Mission of Turkey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ed Kingdom of Great Britain and Northern Irel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Rebecca Sagar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First Secretary, Permanent Mission of the United Kingdom of Great Britain and Northern Ireland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Melanie Hopki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cretary, Permanent Mission of the United Kingdom of Great Britain and Northern Ireland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Christopher Loma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rd Secretary, Permanent Mission of the United Kingdom of Great Britain and Northern Ireland to the United Nations Office in Geneva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United States of Americ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Ms. Margaret Wa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tical Attaché, United States Mission to the United Nations Office in Genev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Tara Fole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United States Mission to the United Nations Office in Geneva 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Tamara Chrisl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cutive Dir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ed States Congress, Congressional Office of Complianc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Keenan Kelle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enior Democratic Counsel, Committee of the Judiciary, United States House Representatives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ezuela (Bolivarian Republic of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Felix Pena Ramo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ister Counsellor, Permanent Mission of the Bolivarian Republic of Venezuela to the United Nations Offic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Edgardo Toro Carre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cretary, Permanent Mission of the Bolivarian Republic of Venezuela to the United Nations Offic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et Na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E. Mr. Be Truong Thanh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ice Standing Chairman of the National Committee of Ethnic Affairs of Viet Nam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Trieu Hong So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irector of the Office of the National Committee of Ethnic Affairs of Viet Nam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Ho Thi Thanh Tru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eputy Director of Department for International Cooperation, National Committee of Ethnic Affairs of Viet Nam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Hoang Duc Thanh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eputy Director of Department for General Issues, National Committee of Ethnic Affairs of Viet Nam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Nguyen Quang Du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eputy Director of Department for Local Affairs, National Committee of Ethnic Affairs of Viet Nam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Tran Minh Chi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eputy Director of general Department of International Organizations, National Committee of Ethnic Affairs of Viet Nam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Nguyen Dang Tru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rt, Department of International Organizations, Ministry of Foreign Affairs-Viet Nam</w:t>
            </w:r>
          </w:p>
        </w:tc>
      </w:tr>
      <w:tr>
        <w:trPr/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TERNATIONAL &amp; REGIONAL ORGANIZATION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ion of European Un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rs. Joëlle Hivonne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ister Counsellor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Labour Organiz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hauna Olney</w:t>
            </w:r>
          </w:p>
          <w:p>
            <w:pPr>
              <w:pStyle w:val="Normal"/>
              <w:rPr/>
            </w:pPr>
            <w:r>
              <w:rPr/>
              <w:t xml:space="preserve">Coordinator Equality </w:t>
            </w:r>
          </w:p>
          <w:p>
            <w:pPr>
              <w:pStyle w:val="Normal"/>
              <w:rPr/>
            </w:pPr>
            <w:r>
              <w:rPr/>
              <w:t>Migrant Workers and Indigenous Peoples Team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Christine Bockstal</w:t>
            </w:r>
          </w:p>
          <w:p>
            <w:pPr>
              <w:pStyle w:val="Normal"/>
              <w:rPr/>
            </w:pPr>
            <w:r>
              <w:rPr/>
              <w:t xml:space="preserve">Senior Specialist </w:t>
            </w:r>
          </w:p>
          <w:p>
            <w:pPr>
              <w:pStyle w:val="Normal"/>
              <w:rPr/>
            </w:pPr>
            <w:r>
              <w:rPr/>
              <w:t>Social Protection Floor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Chea Phalla</w:t>
            </w:r>
          </w:p>
          <w:p>
            <w:pPr>
              <w:pStyle w:val="Normal"/>
              <w:rPr/>
            </w:pPr>
            <w:r>
              <w:rPr/>
              <w:t>National Project Officer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ffice of the High Commissioner for Human Right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OHCH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an Jarab</w:t>
            </w:r>
          </w:p>
          <w:p>
            <w:pPr>
              <w:pStyle w:val="Normal"/>
              <w:rPr/>
            </w:pPr>
            <w:r>
              <w:rPr/>
              <w:t xml:space="preserve">Regional Representative </w:t>
            </w:r>
          </w:p>
          <w:p>
            <w:pPr>
              <w:pStyle w:val="Normal"/>
              <w:rPr/>
            </w:pPr>
            <w:r>
              <w:rPr/>
              <w:t>Regional Office of the High Commissioner for Human Rights Europ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ablo Espinella</w:t>
            </w:r>
          </w:p>
          <w:p>
            <w:pPr>
              <w:pStyle w:val="Normal"/>
              <w:rPr/>
            </w:pPr>
            <w:r>
              <w:rPr/>
              <w:t>Human Rights Officer</w:t>
            </w:r>
          </w:p>
          <w:p>
            <w:pPr>
              <w:pStyle w:val="Normal"/>
              <w:rPr/>
            </w:pPr>
            <w:r>
              <w:rPr/>
              <w:t>Regional Office of the High Commissioner for Human Rights Europ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United Nations Development Program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UNDP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Dr. Selim Jahan </w:t>
            </w:r>
            <w:r>
              <w:rPr>
                <w:lang w:val="pt-BR"/>
              </w:rPr>
              <w:t>(via video message)</w:t>
            </w:r>
          </w:p>
          <w:p>
            <w:pPr>
              <w:pStyle w:val="Normal"/>
              <w:rPr/>
            </w:pPr>
            <w:r>
              <w:rPr/>
              <w:t xml:space="preserve">Director of Poverty Practice 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. Zanofer Ismalebb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uman Rights Adviser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CE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Kirsi Madi</w:t>
            </w:r>
          </w:p>
          <w:p>
            <w:pPr>
              <w:pStyle w:val="Normal"/>
              <w:rPr/>
            </w:pPr>
            <w:r>
              <w:rPr/>
              <w:t>Deputy Director of UNICEF Regional Office for the CEE/CIS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Nicolette Moodie</w:t>
            </w:r>
          </w:p>
          <w:p>
            <w:pPr>
              <w:pStyle w:val="Normal"/>
              <w:rPr/>
            </w:pPr>
            <w:r>
              <w:rPr/>
              <w:t>Human Rights and Gender Liaison Officer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Nations Relief and Works Agency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(UNRW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Nicola Harrison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Francesca Albanese</w:t>
            </w:r>
          </w:p>
          <w:p>
            <w:pPr>
              <w:pStyle w:val="Normal"/>
              <w:rPr/>
            </w:pPr>
            <w:r>
              <w:rPr/>
              <w:t>Legal Officer</w:t>
            </w:r>
          </w:p>
        </w:tc>
      </w:tr>
      <w:tr>
        <w:trPr/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Os WITH ECOSOC CONSULTATIVE STATU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Councils for International Education </w:t>
            </w:r>
          </w:p>
          <w:p>
            <w:pPr>
              <w:pStyle w:val="Normal"/>
              <w:rPr/>
            </w:pPr>
            <w:r>
              <w:rPr/>
              <w:t>(ATCR/ACCEL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lexandra Ivakhnik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ssociation of World Citize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riti Sarman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Dina Bazarbachi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anchay Chakima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Geneviève Jourdan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Ronida Myftin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Isabel Obadiaru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Yolanda Sokiri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Khadija Toure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Chantal Uwamahoro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nna Vera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Emel Zerrouk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oure Maka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des Badinga du Congo – ABADIC ONG/ASB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laise Kayiba Tshimanga</w:t>
            </w:r>
          </w:p>
          <w:p>
            <w:pPr>
              <w:pStyle w:val="Normal"/>
              <w:rPr/>
            </w:pPr>
            <w:r>
              <w:rPr/>
              <w:t>Chief Executive Officer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ociation Congolaise d’éducation et de prévention contre les maladies et la drogu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Louis Bahakoula Mabidi</w:t>
            </w:r>
          </w:p>
          <w:p>
            <w:pPr>
              <w:pStyle w:val="Normal"/>
              <w:rPr/>
            </w:pPr>
            <w:r>
              <w:rPr/>
              <w:t>President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an Forum for Human Rights and Development </w:t>
            </w:r>
          </w:p>
          <w:p>
            <w:pPr>
              <w:pStyle w:val="Normal"/>
              <w:rPr/>
            </w:pPr>
            <w:r>
              <w:rPr/>
              <w:t>(FORUM-ASI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Giyoun Kim</w:t>
            </w:r>
          </w:p>
          <w:p>
            <w:pPr>
              <w:pStyle w:val="Normal"/>
              <w:rPr/>
            </w:pPr>
            <w:r>
              <w:rPr/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Pooja Patel</w:t>
            </w:r>
          </w:p>
          <w:p>
            <w:pPr>
              <w:pStyle w:val="Normal"/>
              <w:rPr/>
            </w:pPr>
            <w:r>
              <w:rPr/>
              <w:t>Delegat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upa Bati Türk Federasyonu (ABTTF) – Federation of Western Thrace Turks in Euro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Funda Resit</w:t>
            </w:r>
          </w:p>
          <w:p>
            <w:pPr>
              <w:pStyle w:val="Normal"/>
              <w:rPr/>
            </w:pPr>
            <w:r>
              <w:rPr/>
              <w:t>International Affairs Department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Melek Kirmaci</w:t>
            </w:r>
          </w:p>
          <w:p>
            <w:pPr>
              <w:pStyle w:val="Normal"/>
              <w:rPr/>
            </w:pPr>
            <w:r>
              <w:rPr/>
              <w:t>International Affairs Department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’i International Commun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Diare Ala’i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gladesh Human Rights Commiss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Kazi Rezaul Mustaf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Saifull Dild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etary General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gladesh Minority Forum for Human Righ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iswas Supon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Kusum BHIKKHU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Comision Juridica Para el Autodesarrollo de los Pueblos Originarios Andinos (CAPAJ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homas Alarc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esident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dan Alarcon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rcle de recherche sur les droits et les devoirs de la person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s. Mélanie Hoyet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any of Daughters of Char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s. Monique Javouhe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cans for Justice and Peace (Order of Preacher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Evelyn von Steffens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Bureau for Lesser Used Langua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s. Verena Graf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. Attilio Bernasconi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Disability Forum</w:t>
            </w:r>
          </w:p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s. Ellen Walker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va For Human Rights Global Trai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Maria Suonpää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oife Lyons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Maigorzata Szymanska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Matilda Tudos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Rights –Partners for Jus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Carlos Quesad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or, Latin America Program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obal Rights Partner for Justic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onald Rukare</w:t>
            </w:r>
          </w:p>
          <w:p>
            <w:pPr>
              <w:pStyle w:val="Normal"/>
              <w:rPr/>
            </w:pPr>
            <w:r>
              <w:rPr/>
              <w:t>Country Director Uganda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Louis-Marie Nindorera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Country Director Burundi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 Rights Commission of Malaysia </w:t>
            </w:r>
          </w:p>
          <w:p>
            <w:pPr>
              <w:pStyle w:val="Normal"/>
              <w:rPr/>
            </w:pPr>
            <w:r>
              <w:rPr/>
              <w:t>(SUHAKAM)</w:t>
            </w:r>
          </w:p>
          <w:p>
            <w:pPr>
              <w:pStyle w:val="Normal"/>
              <w:tabs>
                <w:tab w:val="clear" w:pos="567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uhammad Shaani Bin Abdullah</w:t>
            </w:r>
          </w:p>
          <w:p>
            <w:pPr>
              <w:pStyle w:val="Normal"/>
              <w:rPr/>
            </w:pPr>
            <w:r>
              <w:rPr/>
              <w:t>Commissioner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Rafidah Binti Yahya</w:t>
            </w:r>
          </w:p>
          <w:p>
            <w:pPr>
              <w:pStyle w:val="Normal"/>
              <w:rPr/>
            </w:pPr>
            <w:r>
              <w:rPr/>
              <w:t>Principal Assistant Officer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 Rights Watch </w:t>
            </w:r>
          </w:p>
          <w:p>
            <w:pPr>
              <w:pStyle w:val="Normal"/>
              <w:rPr/>
            </w:pPr>
            <w:r>
              <w:rPr/>
              <w:t>(HRW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Leslie Haskell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uncil on Human Rights Policy – ICHR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r. Kiai Mai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ecutive Director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Educational Organizat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Sharifi Persheng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Network for the Prevention of Elder Abu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Ursula Barter-Hemmerich</w:t>
            </w:r>
          </w:p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Organization for the Right to Education and Freedom of Education (OID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Laetitia Desmoulins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tefano Falappi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Marcella Ferri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ierre Derivaz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ternational Service for Human Right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ISH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Olivia McMill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s. Leyla Grava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ZA Peace Found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afar Shareef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a Utthan Pratisthan </w:t>
            </w:r>
          </w:p>
          <w:p>
            <w:pPr>
              <w:pStyle w:val="Normal"/>
              <w:rPr/>
            </w:pPr>
            <w:r>
              <w:rPr/>
              <w:t>(JUP-Nep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aju Rasali</w:t>
            </w:r>
          </w:p>
          <w:p>
            <w:pPr>
              <w:pStyle w:val="Normal"/>
              <w:rPr/>
            </w:pPr>
            <w:r>
              <w:rPr/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an Bishwakarma</w:t>
            </w:r>
          </w:p>
          <w:p>
            <w:pPr>
              <w:pStyle w:val="Normal"/>
              <w:rPr/>
            </w:pPr>
            <w:r>
              <w:rPr/>
              <w:t>Delegat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ity Rights Group International</w:t>
            </w:r>
          </w:p>
          <w:p>
            <w:pPr>
              <w:pStyle w:val="Normal"/>
              <w:rPr/>
            </w:pPr>
            <w:r>
              <w:rPr/>
              <w:t>(MR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urst Hannum</w:t>
            </w:r>
          </w:p>
          <w:p>
            <w:pPr>
              <w:pStyle w:val="Normal"/>
              <w:rPr/>
            </w:pPr>
            <w:r>
              <w:rPr/>
              <w:t xml:space="preserve">Member of MRG Council 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Carl Soderbergh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irector of Policy and Communication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nn Blomberg.</w:t>
            </w:r>
          </w:p>
          <w:p>
            <w:pPr>
              <w:pStyle w:val="Normal"/>
              <w:rPr/>
            </w:pPr>
            <w:r>
              <w:rPr/>
              <w:t>Global Advocacy Programme Representative (Geneva)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Kathryn Ramsay</w:t>
            </w:r>
          </w:p>
          <w:p>
            <w:pPr>
              <w:pStyle w:val="Normal"/>
              <w:rPr/>
            </w:pPr>
            <w:r>
              <w:rPr/>
              <w:t xml:space="preserve">Gender Coordinator/Advocacy Officer 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Neil Clarke</w:t>
            </w:r>
          </w:p>
          <w:p>
            <w:pPr>
              <w:pStyle w:val="Normal"/>
              <w:rPr/>
            </w:pPr>
            <w:r>
              <w:rPr/>
              <w:t>Managing Coordinator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Evelin Verhas</w:t>
            </w:r>
          </w:p>
          <w:p>
            <w:pPr>
              <w:pStyle w:val="Normal"/>
              <w:rPr/>
            </w:pPr>
            <w:r>
              <w:rPr/>
              <w:t>Conflict Prevention Assistant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C. Emma Eastwood</w:t>
            </w:r>
          </w:p>
          <w:p>
            <w:pPr>
              <w:pStyle w:val="Normal"/>
              <w:rPr/>
            </w:pPr>
            <w:r>
              <w:rPr/>
              <w:t>Media and Events Officer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Nicole Girard</w:t>
            </w:r>
          </w:p>
          <w:p>
            <w:pPr>
              <w:pStyle w:val="Normal"/>
              <w:rPr/>
            </w:pPr>
            <w:r>
              <w:rPr/>
              <w:t>Global Advocacy Programme Consultant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Lucy Claridge</w:t>
            </w:r>
          </w:p>
          <w:p>
            <w:pPr>
              <w:pStyle w:val="Normal"/>
              <w:rPr/>
            </w:pPr>
            <w:r>
              <w:rPr/>
              <w:t>Sollicitor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Livia Saccardi</w:t>
            </w:r>
          </w:p>
          <w:p>
            <w:pPr>
              <w:pStyle w:val="Normal"/>
              <w:rPr/>
            </w:pPr>
            <w:r>
              <w:rPr/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aul Mulindwa</w:t>
            </w:r>
          </w:p>
          <w:p>
            <w:pPr>
              <w:pStyle w:val="Normal"/>
              <w:rPr/>
            </w:pPr>
            <w:r>
              <w:rPr/>
              <w:t>Delegat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Movement contre le Racisme et pour l’Amitié entre les Peuples (MRAP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ianfranco Fattorin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Rolande Borel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igerian Centre for Research and Documentat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ICERDOC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Foluso Bak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Chioma Nwokor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F. Kennedy Center for Justice and Human Righ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Fernanda Ellenberg</w:t>
            </w:r>
          </w:p>
          <w:p>
            <w:pPr>
              <w:pStyle w:val="Normal"/>
              <w:rPr/>
            </w:pPr>
            <w:r>
              <w:rPr/>
              <w:t>Advocacy officer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nissons-Nous Pour La Promotion Des Batw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UNIPROB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Vital Bambanze</w:t>
            </w:r>
          </w:p>
          <w:p>
            <w:pPr>
              <w:pStyle w:val="Normal"/>
              <w:rPr/>
            </w:pPr>
            <w:r>
              <w:rPr/>
              <w:t>Diplomat Republic of Burundi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versal Esperanto Associ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tefano Keller</w:t>
            </w:r>
          </w:p>
          <w:p>
            <w:pPr>
              <w:pStyle w:val="Normal"/>
              <w:rPr/>
            </w:pPr>
            <w:r>
              <w:rPr/>
              <w:t>Chief 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Cesco Reale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OS Ce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aban Eiassi</w:t>
            </w:r>
          </w:p>
          <w:p>
            <w:pPr>
              <w:pStyle w:val="Normal"/>
              <w:rPr/>
            </w:pPr>
            <w:r>
              <w:rPr/>
              <w:t>President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ohammad Azad Salawati</w:t>
            </w:r>
          </w:p>
          <w:p>
            <w:pPr>
              <w:pStyle w:val="Normal"/>
              <w:rPr/>
            </w:pPr>
            <w:r>
              <w:rPr/>
              <w:t>Secretary</w:t>
            </w:r>
          </w:p>
        </w:tc>
      </w:tr>
      <w:tr>
        <w:trPr/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Os NOT IN CONSULTATIVE STATUS WITH ECOSO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rican Refugees Agency (ARA) – Regional Office Somal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Abdi Dah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ior Program Manager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riForum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Kallie Kriel</w:t>
            </w:r>
          </w:p>
          <w:p>
            <w:pPr>
              <w:pStyle w:val="Normal"/>
              <w:rPr/>
            </w:pPr>
            <w:r>
              <w:rPr/>
              <w:t>General Secretary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rs. Ella Johanna Krie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ychologist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genda Zimbabw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shton Murwira</w:t>
            </w:r>
          </w:p>
          <w:p>
            <w:pPr>
              <w:pStyle w:val="Normal"/>
              <w:rPr/>
            </w:pPr>
            <w:r>
              <w:rPr/>
              <w:t>Field Officer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Chance Kasebe Mukundwa</w:t>
            </w:r>
          </w:p>
          <w:p>
            <w:pPr>
              <w:pStyle w:val="Normal"/>
              <w:rPr/>
            </w:pPr>
            <w:r>
              <w:rPr/>
              <w:t>Delegat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waz Human Rights Organiz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bdiannia Mohammad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ociation for Community Development and Human Technology (ACDHT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John Gbadejo Adenir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ociation for Defence of Azerbaijani Political Prisoners in Iran (ADAPP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Adepeju Solar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ociate Editor</w:t>
            </w:r>
          </w:p>
        </w:tc>
      </w:tr>
      <w:tr>
        <w:trPr>
          <w:trHeight w:val="597" w:hRule="atLeast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ociation des Handicapées Diplômés de l’Enseignement Supérieur (AHDES) du Camerou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. Théophile Sylvain Kemmegne Kouam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stataire de Servic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. Zacharie Tob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dre Contractuel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. Michel Alain Alo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dre Contractuel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ciation for Human Rights in Kurdistan of Iran – Gene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aimoor Aliassi</w:t>
            </w:r>
          </w:p>
          <w:p>
            <w:pPr>
              <w:pStyle w:val="Normal"/>
              <w:rPr/>
            </w:pPr>
            <w:r>
              <w:rPr/>
              <w:t>Legal Social Adviser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Ozcan Yilmaz</w:t>
            </w:r>
          </w:p>
          <w:p>
            <w:pPr>
              <w:pStyle w:val="Normal"/>
              <w:rPr/>
            </w:pPr>
            <w:r>
              <w:rPr/>
              <w:t>Researcher Geneva University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r.Rahim Mohammadi</w:t>
            </w:r>
          </w:p>
          <w:p>
            <w:pPr>
              <w:pStyle w:val="Normal"/>
              <w:autoSpaceDE w:val="false"/>
              <w:rPr/>
            </w:pPr>
            <w:r>
              <w:rPr/>
              <w:t>Journalist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s. Olivia Le Fort</w:t>
            </w:r>
          </w:p>
          <w:p>
            <w:pPr>
              <w:pStyle w:val="Normal"/>
              <w:autoSpaceDE w:val="false"/>
              <w:rPr/>
            </w:pPr>
            <w:r>
              <w:rPr/>
              <w:t>Lawyer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ssociation Solidarité entre No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Oubeid Ould Imijine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ssyrian Universal Alliances Committe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UNP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Jannifer Babaie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ngladesh Human Rights Commiss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BHRC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Mustafa Kazi Rezau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Dildar Saiful 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ngladesh Human Rights Associat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BHR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Kamrun Nahar Begu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irperson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Shahrin Afsa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cutive Member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Irene Sulta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int Secretary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gladesh Minority Counc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Arun Baru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Palash Baru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etary General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gladesh Hindu Buddhist &amp; Christians Unity Council Euro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r. Rana Das Gupt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Roy Amarend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Swapan Bisw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nabas Trust Internation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Ben Adebanjo Aw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or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K Organization – Kurdocide Wa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Salih Mahmoud Nig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Kardo Sarba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unity Empowerment Forum Nep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Narad Muni Ra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Chumback Bahadur Kark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Ramji Ghimi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Biba Kumari Kark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Tara Bahadur Chhetr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ion for Cham Issu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Muhammadsis S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Dao Tha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vironment and Justice Society Nep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NJU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Dhakal Kum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ic Community Development Organization </w:t>
            </w:r>
          </w:p>
          <w:p>
            <w:pPr>
              <w:pStyle w:val="Normal"/>
              <w:rPr/>
            </w:pPr>
            <w:r>
              <w:rPr/>
              <w:t>(ECDO)</w:t>
            </w:r>
          </w:p>
          <w:p>
            <w:pPr>
              <w:pStyle w:val="Normal"/>
              <w:tabs>
                <w:tab w:val="clear" w:pos="567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Lakshmikanta Singh</w:t>
            </w:r>
          </w:p>
          <w:p>
            <w:pPr>
              <w:pStyle w:val="Normal"/>
              <w:rPr/>
            </w:pPr>
            <w:r>
              <w:rPr/>
              <w:t>Executive Director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Nongpoklai Sinha</w:t>
            </w:r>
          </w:p>
          <w:p>
            <w:pPr>
              <w:pStyle w:val="Normal"/>
              <w:rPr/>
            </w:pPr>
            <w:r>
              <w:rPr/>
              <w:t>Delegat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orois Welfare Council Keny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Samuel Marig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Bernard Oba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Thomasi Chepsd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édération congolaise du sport pour t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ean-Ghislain Ekumbo Ewang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cretary-General 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s. Mimi Kalala Kaleng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al assistant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Denise Kangala Makonk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ldren Rights Activist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atrick Palata Kupasu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al Councellor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ugues Matondo wa Nzamb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chille Katuba Kapend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s. Nicole Kwingomba Baliahamwab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édération internationale des ligues des droits de l’hom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akar Jikia</w:t>
            </w:r>
          </w:p>
          <w:p>
            <w:pPr>
              <w:pStyle w:val="Normal"/>
              <w:rPr/>
            </w:pPr>
            <w:r>
              <w:rPr/>
              <w:t>Human Rights Defender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amar Khidasheli</w:t>
            </w:r>
          </w:p>
          <w:p>
            <w:pPr>
              <w:pStyle w:val="Normal"/>
              <w:rPr/>
            </w:pPr>
            <w:r>
              <w:rPr/>
              <w:t>Human Rights Defender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minist Dalit Organiz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Ms. Ranjita Pariy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s. Durga So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Punyawati Ramtel Achham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orum Congolais des femmes rurale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FCF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s. Drocèle Mugomoka Mbonw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presentative</w:t>
            </w:r>
          </w:p>
        </w:tc>
      </w:tr>
      <w:tr>
        <w:trPr>
          <w:trHeight w:val="555" w:hRule="atLeast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dation des Œuvres pour la Solidarité et le Bien Être Social (FOSBES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r. Serge Mata Dind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ilbert Kalubi Lufungu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Brigitte Bilonda Shimb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. Marcelin Didier Minaku Manghol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s. Mireille Bora Uzinm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Phakor Suonarom Temple, Bangkok, Thaila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Robi Baru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cutive Member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 Internation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Mireille Barbier</w:t>
            </w:r>
          </w:p>
          <w:p>
            <w:pPr>
              <w:pStyle w:val="Normal"/>
              <w:rPr/>
            </w:pPr>
            <w:r>
              <w:rPr/>
              <w:t>President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man Development organiz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r. Sivapragasam Perumal Pitcha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manity Knights Networ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Terhemen Uti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umanitarian Legal Center – Gumanitar Huquqiy Marka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Faragat Karimov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Shukhrat Ganie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man Rights Commission of Malays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Muhammad Shaani Bin  Abdulla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o-Myanmar Tribal Development Associ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H. Benjamin M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ordinator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e of Peace and Conflict Studi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Abdallah Henk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Movement against All Forms of Racial Discrimination (IMAD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Shirane Daisak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of Geneva Offic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Hussey Harriet Hust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Tanabe Yok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Dalit Solidarity Network </w:t>
            </w:r>
          </w:p>
          <w:p>
            <w:pPr>
              <w:pStyle w:val="Normal"/>
              <w:rPr/>
            </w:pPr>
            <w:r>
              <w:rPr/>
              <w:t>(IDS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Maria Brink Schleiman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unications Officer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Rikke Nöhrli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ordinator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Sono Khangharan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man Rights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Gerhard Schleiman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Office of Champ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An Ta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isor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Hassan Poklau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nour Official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Musa Poro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Po Dharma Qua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essor of History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Sean T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etary General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sfahan Minority Rights and Developmen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IMRD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Abdiasis Ibrahi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irperson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rusalem Bedouin Cooperative Committe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Mohammed Alkorsh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ylie Solidarité Algé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mail Hidou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abah Issad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rahim Kechich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Youcef Ladjim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s Found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hamin Javed</w:t>
            </w:r>
          </w:p>
          <w:p>
            <w:pPr>
              <w:pStyle w:val="Normal"/>
              <w:rPr/>
            </w:pPr>
            <w:r>
              <w:rPr/>
              <w:t>Social Worker</w:t>
            </w:r>
          </w:p>
        </w:tc>
      </w:tr>
      <w:tr>
        <w:trPr>
          <w:trHeight w:val="5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uri Development Associ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Babagana Abubak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hmers Kampuchea-Krom Feder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hhai Makar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an D. Tka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Vutha son</w:t>
            </w:r>
          </w:p>
          <w:p>
            <w:pPr>
              <w:pStyle w:val="Normal"/>
              <w:rPr/>
            </w:pPr>
            <w:r>
              <w:rPr/>
              <w:t>Delegat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awah Cen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ocacy Centre for Arab citizens in Isra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afar Farah</w:t>
            </w:r>
          </w:p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Movement contre le Racisme et pour l’Amitié entre les Peuples (MRAP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ianfranco Fattorin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Rolande Borel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Dalit For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r. Ravi Kumar Rasaprol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al National Dalit Social Welfare Organiz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rilok Chand Vishw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ecretary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i Lo Larusa Integrated Program for Agro-Pastoralists Development (OLIPAD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Christopher Laisser</w:t>
            </w:r>
          </w:p>
          <w:p>
            <w:pPr>
              <w:pStyle w:val="Normal"/>
              <w:rPr/>
            </w:pPr>
            <w:r>
              <w:rPr/>
              <w:t xml:space="preserve">Executive Secretary 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udsperson Institution Kosov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s. Valbona Puka-Gola</w:t>
            </w:r>
          </w:p>
          <w:p>
            <w:pPr>
              <w:pStyle w:val="Normal"/>
              <w:rPr/>
            </w:pPr>
            <w:r>
              <w:rPr/>
              <w:t xml:space="preserve">Investigator 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tional Indigenous Organization of Colombia (ONI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ose Isaac Valbuena Sanchez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r. Miguel Antonio Valbuena Guauriyu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tform for Labour Ac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Anita Kiddu Mahanguz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oralist Development Network of Keny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Vonwilly Etiir Naleng’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nce Officer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ah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ipmoni Gayan</w:t>
            </w:r>
          </w:p>
          <w:p>
            <w:pPr>
              <w:pStyle w:val="Normal"/>
              <w:rPr/>
            </w:pPr>
            <w:r>
              <w:rPr/>
              <w:t>Vice-President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Movement Multinational Georgia </w:t>
            </w:r>
          </w:p>
          <w:p>
            <w:pPr>
              <w:pStyle w:val="Normal"/>
              <w:rPr/>
            </w:pPr>
            <w:r>
              <w:rPr/>
              <w:t>(PMM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git Miroze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Oleksandra Delemenchu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IDREH Organiz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sra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Mrs. Hanan Al Sana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uru Women for Education and Environment Development Organization (SWEDO)</w:t>
            </w:r>
          </w:p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Jane Naini Meriwas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arite Pour Un Monde Meill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Emmanuel Tshibangu Nit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er</w:t>
            </w:r>
            <w:r>
              <w:rPr>
                <w:lang w:val="en-GB"/>
              </w:rPr>
              <w:t xml:space="preserve"> Vice-President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uy Inkimo Loling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rgé du Genr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r. Dela Dela Fal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argé de Projet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s. Flore Tansi Ndund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rgé de Formation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. Francis Ndjoli Buy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rgé d’Etud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arity Network with Migrants Jap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Masataka Okamo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 Secretary-General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mali Minority Rights &amp; Aid Forum – SOMRA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Mohamed Hassan Ali Darye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G Welfare Socie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Suman Baru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cretary General 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port Ne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Rakesh Kar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gram Advisor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ganda National NGO For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James Male Kiwalaby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on des ONG en RD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Tony Ndefru Frachah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Mamy Mukolo Gbok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Bienvenu Gobo Zabus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legate 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Mick Mikombe Wakabi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Pascal Nduma Nde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Nanouche Gata Sund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on des Organisations Non-Gouvernementales en RDC/Club UNESCO ‘UNONG/CZ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Tony Ndefru Frachah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ing and Research Manager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Bienvenu Gobo Zabus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e Worker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Nanouche Gata Sund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oject Manager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Mick Mikombe Wakabi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gram Manager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Mamy Mukolo Gbok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ority Issues Specialist</w:t>
            </w:r>
          </w:p>
        </w:tc>
      </w:tr>
      <w:tr>
        <w:trPr>
          <w:trHeight w:val="483" w:hRule="atLeast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r. Pascal Nduma Nde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vocacy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represented Nations and Peoples Organizat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UNPO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Margaret Murph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etary General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Dolkun Is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Beverly Litdog Longi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Tshifhiwa Samuel Makha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Hasan Abdi Isma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Sopheap Chheng-Tha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Alireza Nazm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Jamalzhi Abdulbag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Lisa Thom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Fasleem Ssuho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s. Sanna Ursina Vogel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Cristoph Wiedm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Mohammad Ali Naja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Isaboleiko Dolku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Hamzi Norouz Yaghoub </w:t>
            </w:r>
          </w:p>
          <w:p>
            <w:pPr>
              <w:pStyle w:val="Normal"/>
              <w:rPr/>
            </w:pPr>
            <w:r>
              <w:rPr/>
              <w:t>Delegat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bdiania Ali</w:t>
            </w:r>
          </w:p>
          <w:p>
            <w:pPr>
              <w:pStyle w:val="Normal"/>
              <w:rPr/>
            </w:pPr>
            <w:r>
              <w:rPr/>
              <w:t>Delagat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Nasser Heidari</w:t>
            </w:r>
          </w:p>
          <w:p>
            <w:pPr>
              <w:pStyle w:val="Normal"/>
              <w:rPr/>
            </w:pPr>
            <w:r>
              <w:rPr/>
              <w:t>Delegat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represented Nations and Peoples Organizat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UNPO) Tbilis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Diana Shamoe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PO -Montagnard Foundation In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al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Kok Ks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PO -World Uyghur Congr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Kathy Poli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isibles des anciens combattants pour le développement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Ficard Ndayimirije</w:t>
            </w:r>
          </w:p>
          <w:p>
            <w:pPr>
              <w:pStyle w:val="Normal"/>
              <w:rPr/>
            </w:pPr>
            <w:r>
              <w:rPr/>
              <w:t>Legal 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Thrace Minority University Graduates Associ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ampachentin Aptourachman</w:t>
            </w:r>
          </w:p>
          <w:p>
            <w:pPr>
              <w:pStyle w:val="Normal"/>
              <w:rPr/>
            </w:pPr>
            <w:r>
              <w:rPr/>
              <w:t>PR Officer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zemil Kapza</w:t>
            </w:r>
          </w:p>
          <w:p>
            <w:pPr>
              <w:pStyle w:val="Normal"/>
              <w:rPr/>
            </w:pPr>
            <w:r>
              <w:rPr/>
              <w:t>Journalist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Pervin Chairoula</w:t>
            </w:r>
          </w:p>
          <w:p>
            <w:pPr>
              <w:pStyle w:val="Normal"/>
              <w:rPr/>
            </w:pPr>
            <w:r>
              <w:rPr/>
              <w:t>Director General of Pekem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ld Barua Organis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r. Sanjoy Ratan Baru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Swati Kam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Sagar Chandrakant Zen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ld Jummo Voice of Jap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r. Sanchay Chakm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ASA e.V. – Kurdish Centre for Legal Studies and Consultanc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Aref Gabea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Chairman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Jian Badrakh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Chairman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Vindar Sid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c Relation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outh Empowerment and Peace Building Organizat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YEPO) Sierra Leo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Emmanuel Kow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man Rights Advocate</w:t>
            </w:r>
          </w:p>
        </w:tc>
      </w:tr>
      <w:tr>
        <w:trPr/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ADEMI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ademy of Sciences of Azerbaij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Sergey Rumyanse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 Fellow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Sevil Huseynov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d Student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 American Studies, University of California, Berkele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Percy C. Hintz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iversity Professor/Director 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ociation L’Ecole Des Droits de l’hom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Morganne Hirs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s. Isabelle Jaffuel-Sez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udent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Nadege Gaffa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Gaetan Falguier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Joelle Bizea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cago-Kent College of La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ulty Fellow, American Bar Found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Bernadette Atuahe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ant Professor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uropean Academy of Boze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lzano/EURA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Thomas Bernhard Leitn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er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ole de formation internationale en droits humains- RD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. Jean-Louis Mublay wa Mubiay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aulin Mondo Kitenge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Maguy Nsona Ndunzi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Olivier Ngyese Mambu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apy Bulembi Diluka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Bijoux-Astrid Mwze Nanzigi 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erve Mpanda Bilu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roglie Ilunga Ilunga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Julie Kodiongo Mukangi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on Sanche Lubaba Kavunga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aguy Nsona Ndunzi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ory College of Arts and Sciences, Atlant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r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Carol Elaine Anders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ociate Professor of the Department of African American Studies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pean Academy, Institute for Minority Righ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Roberta Medda-Windisch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er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Law Student’s Associ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homas Wittmann</w:t>
            </w:r>
          </w:p>
          <w:p>
            <w:pPr>
              <w:pStyle w:val="Normal"/>
              <w:rPr/>
            </w:pPr>
            <w:r>
              <w:rPr/>
              <w:t>Head of Delegation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eira Yun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Norbert Ostro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yula Mohacsi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Ema Mendusic Skugor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s. Maria Joao Fonces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Burcu Filiz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da A&amp;M University College of La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Nise Nekheba</w:t>
            </w:r>
          </w:p>
          <w:p>
            <w:pPr>
              <w:pStyle w:val="Normal"/>
              <w:rPr/>
            </w:pPr>
            <w:r>
              <w:rPr/>
              <w:t xml:space="preserve">Assistant Professor 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e for Policy Studies (IPS) Tbilis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George Tarkhan Mourav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Director IPS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wan Institute for the Study of Race and Ethnicity</w:t>
            </w:r>
          </w:p>
          <w:p>
            <w:pPr>
              <w:pStyle w:val="Normal"/>
              <w:rPr/>
            </w:pPr>
            <w:r>
              <w:rPr/>
              <w:t>Columbus, Oh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Mr. Rajeev Ravisankar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Research Assistant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rth-Eastern University School of Law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Louise Hope Lew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essor of Law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Margaret Burnha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essor of Law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ologische Hochschule Friedensa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Horst Friedrich Rol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iversity Professor 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Samuel Ndikuma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Fränze Seid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Yeshanew Tamir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Athe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Ms. Anna Fragkoudak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University Professor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lang w:val="en-GB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Ms. Thalia Dragonas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University Professor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Botswana, Office of Research and Developm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Mr. Molefe Gaolape Rantsud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Centre Administrator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Frankfurt</w:t>
            </w:r>
          </w:p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pt-BR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pt-BR"/>
              </w:rPr>
              <w:t>Ms. Saba Nur Cheem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val="pt-BR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pt-BR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University of Louvain </w:t>
            </w:r>
            <w:bookmarkStart w:id="6" w:name="OLE_LINK8"/>
            <w:bookmarkStart w:id="7" w:name="OLE_LINK7"/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IPMS)</w:t>
            </w:r>
            <w:bookmarkEnd w:id="6"/>
            <w:bookmarkEnd w:id="7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s. Julie Ringelhei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ior Researcher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 of Norway, National Institution – Norwegian centre for human righ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Maria Lundberg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 of Susse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 Jane Cow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essor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s. Julie Billau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ociate Professor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iversity of Texas at Austi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Terri Give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ociate Professor</w:t>
            </w:r>
          </w:p>
        </w:tc>
      </w:tr>
      <w:tr>
        <w:trPr/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rican Rights Moni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Abdullahi Moham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waz Human Rights Organiz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Karim Abid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waz Studies Cent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Hamed Al-Jebari Khan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kalema Organization for Human Righ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Mamdouh Nakh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Youth Networ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Sami Al-Nagg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ywa Communit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th Ethiop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Ojoti Miru Ojul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ociation for Human Rights in Kurdistan of Ir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va, Switzerla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Aliassi Taimou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tre for Combating Racism and Discrimination against Arab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ran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Yousef Aziz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adian Council of Muslim Women (IPM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s. Farrah Salima Ebrahi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tre for Minority Rights and Developmen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CEMIRIDE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Yobo Rut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cutive Director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Andrew Song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tre for Multicultural and Multilingual Educat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Dildora Khamidov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gos Support Grou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James Glyn Fo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mission to Study the Organization of Peac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SOP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Pardeep Kum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presentative 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gress of Nationalities for a Federal Ir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Nasrin Suleman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versity and Community Relations Judg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ed Kingdo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Geoffrey Kam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dg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coDevTech Research Organizat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IPM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r. Kumar Sapkot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ior Researcher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European Association for the Defense of Human Righ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leksejs Dimitrov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Council on Minority Issues</w:t>
            </w:r>
          </w:p>
          <w:p>
            <w:pPr>
              <w:pStyle w:val="Normal"/>
              <w:rPr/>
            </w:pPr>
            <w:r>
              <w:rPr/>
              <w:t>(ECM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Tove H. Malloy</w:t>
            </w:r>
          </w:p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ormer OHCHR Fellow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IPM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r. Ojot Miru Ojul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undation for International Toler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yrgyzst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Ilkham Umarakhuno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orporating the Movement for Colonial Freed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ber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Sagal Zen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itiative for Social Chan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o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Aleksandra Bojadjiev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a Democratic Development Association 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Kurdish Un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Loghman Ahmed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ish Centre for Human Righ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Kim Turcot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er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DRED Afro-Americas Alli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 of Aust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Kaleema H. Al-Nu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DG Achievement Fun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IPM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Jörn Geiselman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 Affair Un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aila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Nai Bee Htaw Monz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awah for Human Rights Education and Civil Cul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udi Arab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rs. Emtithal Abu Al Sau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tional Commission for Justice and Peac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kist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eter Jacob Gill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 Human Rights Institution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Yahya Rafidah Bint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vsarjan Trus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Manjula Pradee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cutive Director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of Local organizations in Iraq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Rasha Sadeq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usam Al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neveh Centre for Research and Develop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aq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Mikheel Benyamin Dawou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uty Director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omo Support Group (OSG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r. Hunde Dhugassa Gabis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hoqata Kulturore Arumunet E Shqiperis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b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Elvis Toc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Enkelejd Collak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al Action Centre “No Borders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Aleksandra Nazarov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Zlata Kharitonov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ganda Coalition for Crisis Preven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Nadunga Irene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on of Kurdish Youth in Geor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Ilona Kocho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y and Progress Women common Initiative Grou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UNIPROWO-CIG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Frida Yolande Teclaire Ngo Mou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v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rs. Patricia Perla Ngo Biyih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. Marie Helene Mbami Mbal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Armande Pulcherie Noubussie Nangu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1701" w:gutter="0" w:header="0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>
      <w:rFonts w:ascii="Times New Roman" w:hAnsi="Times New Roman" w:cs="Times New Roman"/>
      <w:sz w:val="18"/>
      <w:vertAlign w:val="superscript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06:00Z</dcterms:created>
  <dc:creator>agrabovac</dc:creator>
  <dc:description/>
  <cp:keywords/>
  <dc:language>en-US</dc:language>
  <cp:lastModifiedBy>Elizabeth Wabuge</cp:lastModifiedBy>
  <cp:lastPrinted>2009-02-18T10:36:00Z</cp:lastPrinted>
  <dcterms:modified xsi:type="dcterms:W3CDTF">2011-02-25T15:10:00Z</dcterms:modified>
  <cp:revision>26</cp:revision>
  <dc:subject/>
  <dc:title>FORUM ON MINORITY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3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