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87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ssion of the Forum on Minority Issues (27-28 November 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accredited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Sohoyata MAI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Chai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emb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frican Commission on Human and Peoples' Rights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Rita IZSÁ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dependent Expert on minority iss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ffice of the High Commissioner for Human Rights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UNITED NATIONS EXPERT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Heiner BIELEFELDT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Special Rapporteur on freedom of religion or belie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ffice of the High Commissioner for Human Rights (OHCHR)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J. Wilton LITTLECHIL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m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pert Mechanism for the Rights of Indigenous People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Patrick THORNBERR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m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mittee on the Elimination of Racial Discrimination (CERD)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UN Agencie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Zanofer ISMALEBB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uman Rights Advisor, Programme &amp; Team Manag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ited Nations Development Programme (UNDP)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Shannon OSHEA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gramme Specialist Post-2015 Development Agenda, Executive Office, United Nations Children's Fund (UNICEF)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Lotta SYLWANDER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Representative in Vie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ited Nations Children's Fund (UNICEF)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ssigned Speaker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Atidal ABU AEES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Israe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jects’ manager at Ma'an- Forum of Arab-Bedouin Women's Organizations in the Negev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Jafar ALSHAYE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udi Arab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hairman, Qatif Municipal Council in the Eastern Province, Saudi Arabi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 Carla Amina BAGHAJ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Austria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cturer, Islamic Religious Authority and Ministry of Education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Asbjørn  E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rwa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rofessor Emeritus, Norwegian Centre for Human Rights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Simon Charles ENDE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Tanzan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oordinator, Hadzabe Survival Council of Tanzani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Jakob FIN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Bosnia and Herzegovi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Ambassador (ret.), Jewish Community of Bosnia and Herzegovin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Dwi Rubiyanti KHOLIF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Indones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Director, Asian Muslim Action Network (AMAN) Indonesi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Zemfira KONDU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Ukrai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ject Coordinator, European Roma Rights Centre/vice-president, Roma women fund “Chiricli”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ntti KORKEAKI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OHCH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ie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Indigenous Peoples and Minorities Sec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ffice of the High Commissioner for Human Rights (OHCHR)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Gay McDOUG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US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Former independent expert onmMinority Issues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Leydi Constanza PÈREZ VENT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 xml:space="preserve">Colombia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Lawyer, Municipality of Timbiquí CAUC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 Belma PODRU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Canad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ecutive Director, Global Gathering Place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Anna ROTHERY FO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United Kingdo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Regional coordinator for Migrant Workers North West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Lydia SALESHAN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Botswa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ember of the Governing Council for Minority Rights Group or Chair of the RETENG - the Multicultural Coalition of Botswan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Punam SIJAPAT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Nep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Human rights defender, Feminist Dalit Organization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Risha SY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India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Human Rights Lawyer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elakou TEGEG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gand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Executive Director, Panos Eastern Afric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Issa Hamad Salim Al-Hewet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Samer Masou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. Irad Beldjeb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Noman Qaid Mohammed YAH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bruka Abdulmajid Seb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Rasha Qass Youse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Iurie Caldar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Kandya Gisella Obezo Casse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Jugal Kishore Ranaji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HCHR Minority Fellow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H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en-GB"/>
              </w:rPr>
              <w:t>GOVERNMENTS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Alger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en-GB"/>
              </w:rPr>
              <w:t>Mr Cherif SOUAMI, Membre de la Commission Nationale Consultative de Promotion et de Protection des Droits de l’Homme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Austr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Christian STROHAL, Head of Delegation, Ambassador and Permanent Representative of Austria to the UN Office,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Gerlinde PASCHINGER, Ministry, Deputy Head of the Human Rights Department, Federal Ministry for European and International Affairs, Vie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Johannes STRASSER, Second Secretary, Permanent Mission of Austria to the UN Office,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nna ZÜGNER, Intern, Permanent Mission of Austria to the UN Office,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Sandra HÄUSLE, Intern, Permanent Mission of Austria to the UN Office, Geneva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zerbaidja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Ali HASANOV, Head of Department of Public and Political Issues of the Administration of the President of the Republic of Azerbaid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Murad N. NAJAFBAYLI, Ambassador Extraordinary and Plenipotentiary, Permanent Representative of the Republic  of Azerbaid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Ismayil ASADOV, Counselor of the Permanent Mi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Rashad SHIRINOV, Third Secretary of the Permanent Mi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Emin TEYMUROV, Third Secretary of the Permanent Mission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hrai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Fahad ALBAKER, </w:t>
            </w:r>
            <w:r>
              <w:rPr>
                <w:rFonts w:cs="Calibri"/>
                <w:color w:val="000000"/>
                <w:lang w:eastAsia="en-GB"/>
              </w:rPr>
              <w:t xml:space="preserve">Second Secretary 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of the Permanent Mission 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lgi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udrey MONCAREY, Delegation Wallonie-Bruxelles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snia and Herzegovi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Miloš PRICA, Ambassador, Permanent Representative of Bosnia and Herzegovina to the United Nations at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Ljubica PERIĆ, Councellor to the Permanent Mission of Bosnia and Herzegovina to the United Nations at Geneva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Bulgar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Ivan PIPERKOV, Ambassador, Permanent Representative of the Republic of Bulgaria to the UN Office and other International Organizations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Genoveva NENOVA, Attaché at the Permanent Mission of the Republic of Bulgaria in Geneva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ambodia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Sun SUON, Ambassador and Permanent Representa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Bieng THENG. Counce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Soth VANNA, First Secretary</w:t>
            </w:r>
          </w:p>
        </w:tc>
      </w:tr>
      <w:tr>
        <w:trPr>
          <w:trHeight w:val="41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Chi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hukun YU, Ministerial Councellor, Permanent Mission of China to U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Chuandong CHEN, Councellor, Permanent Mission of China to UN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Pei HOU, Third Secretary, Permanent Mission of China to UNOG</w:t>
            </w:r>
          </w:p>
        </w:tc>
      </w:tr>
      <w:tr>
        <w:trPr>
          <w:trHeight w:val="41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lomb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Carlos Enrique VALENCIA MUÑOZ, Chargé d’Aff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oises MEDRANO, Director, Ministry of Culture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oat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H.E. Ms. Vesna VUKOVIĆ, Ambassador and Permanent Representative, Permanent Mission of the Republic of Croatia to the United Nations Office in Gene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Ivana KOŽAR SCHENCK, Third Secretary, Permanent Mission of the Republic of Croatia to the United Nation Office in Geneva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inlan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Krista OINONEN, Legal Counsellor, Ministry for Foreign Affairs, Legal Service </w:t>
            </w:r>
          </w:p>
        </w:tc>
      </w:tr>
      <w:tr>
        <w:trPr>
          <w:trHeight w:val="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eec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Euagelos SYRIGOS, Secretary General on Population and Social Cohesion Issues, Ministry of Inter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George J. KAKLIKIS, Permanent Representa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Constantina ATHANASSIADOU, Minister, Deputy Permanent Representa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gdalini NICOLAOU, 1</w:t>
            </w:r>
            <w:r>
              <w:rPr>
                <w:rFonts w:eastAsia="Times New Roman" w:cs="Calibri"/>
                <w:color w:val="000000"/>
                <w:vertAlign w:val="superscript"/>
                <w:lang w:eastAsia="en-GB"/>
              </w:rPr>
              <w:t>st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counsellor of Embassy, Mission of Greece to the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Nicolaos SAPOUTZIS, 2</w:t>
            </w:r>
            <w:r>
              <w:rPr>
                <w:rFonts w:eastAsia="Times New Roman" w:cs="Calibri"/>
                <w:color w:val="000000"/>
                <w:vertAlign w:val="superscript"/>
                <w:lang w:eastAsia="en-GB"/>
              </w:rPr>
              <w:t>nd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Counsellor of Embassy, Ministry of Foreign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Evgenia BENIATOGLOU, 1</w:t>
            </w:r>
            <w:r>
              <w:rPr>
                <w:rFonts w:eastAsia="Times New Roman" w:cs="Calibri"/>
                <w:color w:val="000000"/>
                <w:vertAlign w:val="superscript"/>
                <w:lang w:eastAsia="en-GB"/>
              </w:rPr>
              <w:t>st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Secretary of Embassy, Mission of Greece to the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Irene GALATSANOU, Intern, Mission of Greece to the UN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ungar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Andras DÉKÁNY, Ambassador Extraordinary and Plenipotentiary, Permanent Representative of the Republic of Hungary to the UN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Csaba PÁKOZDI, Head of Department, Ministry of Foreign Affairs of the Republic of Hunga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István LAKATOS, Human Rights Ambassador, Permanent Mission of the Republic of Hungary to the UN Office,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Balázs RÁTKAI, First Secretary, Permanent Mission of the  Republic of Hungary to the UN Office, Geneva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dones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Triyono WIBOWO, Permanent Representative, Ambassador of the Republic of Indonesia to the United N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 Edi YUSUP, Deputy-Permanent Representative, Ambassador of the Republic of Indonesia to the United N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Dicky KOMAR, Minister Counsellor, Permanent Mission of the Republic of Indonesia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Rolliansyah SOEMIRAT, First Secretary, Permanent Mission of the Republic of Indonesia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Etika J. YUSTISIANINGRUM, Second Secretary, Permanent Mission of the Republic of Indonesia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riska Dwianti DHANUTIRTO, Third Secretary, Permanent Mission of the Republic of Indonesia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Latv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Raimonds JANSONS, Ambassador, Permanent Representative of the Republic of Latvia to the United Nations Office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Rolands EZERGAILIS, First Secretary, Permanent Mission of the Republic of Latvia 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Lituan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H.E. Mr Rytis PAULAUSKAS, Ambassador Extraordinary and Plenipotentiary, Permanent Representative of the Republic of Lithuania to the United Nations Office in Gen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Gaivilė STANKEVIČIENĖ, Second Secretary of the Permanent Mission of the Republic of Lithuania to the United Nations Office in Gene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Fausta ŠIMAITYTĖ, Personal Assistant to Ambassador, Permanent Mission of the Republic of Lithuania to the United Nations Office in Geneva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cedon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Veska SOTIROVSKA, Minister Counsellor, Permanent Mission of the Republic of Macedonia to the UN Office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Burim BILALI, Third Secretary, Permanent Mission of the Republic of Macedonia to UNOG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dagasca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Mialy RAMILISON, Counsellor, Permanent Mission of Madagascar in Gen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RABEMANAJARA Harifera, Counsellor, Permanent Mission of Madagascar in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Viviane ANDRIANARIVELO HANTAMALALA, Magistrate, Directorate of Administration of Courts, Ministry of Justice </w:t>
            </w:r>
          </w:p>
        </w:tc>
      </w:tr>
      <w:tr>
        <w:trPr>
          <w:trHeight w:val="32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xic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  Javier LÓPEZ SÁNCHEZ, Director General Indigenous Language Institute, Mexico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ontenegro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Hamdi HASANI, Minister for Minority Rights of Monteneg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s. Ljubisa PEROVIC, Ambassador, Permanent Representative of Montenegro to the 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. Sabahudin DELIĆ, Deputy Minister for Minority Rights of Monteneg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ja SCHMIDT GUTZAT, Counsellor in the Permanent Mission of Montenegro to the UN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yanma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Chan AYE, Counsell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ya SANDAR, Attaché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p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Mr Shanker Das BAIRAGI, Ambassador, Permanent Representative, Permanent Mission of Nepal to the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Koshal Chandra SUBEDI, Under Secretary, Ministry of Law, Justice, Constituent Assembly and Parliamentary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Hari Prasad ODARI, Second Secretary, Permanent Mission of Nepal to the UN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Norway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Harald NEPLE, Ambassador for Minorities, Norwegian Ministry of Foreign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Harriet BERG, Minister Counsellor, Permanent Mission of Nor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Geir LØKKEN, Assistant Director General, Norwegian Ministry of Foreign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Erling HOEM, 1st Secretary, Permanent Mission of Norway, Gen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gnus Forberg ANDERSEN, Adviser, Norwegian Ministry of Government Administration, Reform and Church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Janne HARALDSEN, Intern, Permanent Mission  of Norway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Polan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Remigiusz A. HENCZEL, Ambassador, Permanent Representative of the Republic of Poland to the UN, Head of the Deleg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Krysztof DRZEWICKI, Deputy Director of the Department for Cooperation with the Polish Diaspora, Ministry of Foreign Affairs, Deputy Head of the Deleg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Jerzy BAURSKI, Deputy Permanent Representative of the Republic of Poland to the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riusz LEWICKI, Counsellor, Permanent Mission of the Republic of Poland to the UN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Serb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Uglješa ZVEKIĆ, Ambassador, Permanent Representative of the Republic of Serbia to the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Snežana TRKULJA, Advisor in the Office for Human and Minority Rights of the Republic of Serb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Dragana MLADENOVIĆ, Second Secretary, Mission in Geneva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Sri Lank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Priyanga Wickramasinghe, Counsellor of the Permanent Mission of Sri Lanka 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rinam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tanley SOEROPAWIRO, Head of the Religious Affairs Division of the Ministry of Home Affairs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witzerlan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Jean-Daniel VIGNY, Consultant, Permanent Mission to the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Valérie WAGNER, Scientific collaborator, Human Security Division, Federal Department of Foreign Affairs </w:t>
            </w:r>
          </w:p>
        </w:tc>
      </w:tr>
      <w:tr>
        <w:trPr>
          <w:trHeight w:val="5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Urugua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Dianela PI, Minister Counsellor, Permanent Mission Urugu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Patricio SILVA, Second Secretary, Permanent Mission Uruguay </w:t>
            </w:r>
          </w:p>
        </w:tc>
      </w:tr>
      <w:tr>
        <w:trPr>
          <w:trHeight w:val="38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Uzbekista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. Badriddin OBIDOV, First Secret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. Eldiyor TOSHMATOV, Attaché</w:t>
            </w:r>
          </w:p>
        </w:tc>
      </w:tr>
      <w:tr>
        <w:trPr>
          <w:trHeight w:val="38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Viet Na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.E. Mr Xuang Luong HOANG, Vice-Minister, Vice-Chairman of the National Committee of Ethnic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Xuan Hoa VY, Deputy Director for International Cooperation of National Committee of Ethnic Aff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Van Ba PHAM, Deputy Head of the Office A74, Department Deneral of Security I, Ministry of Public Secur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Thi Thanh Huyen HA, Officer of Department for International Organizations, Ministry of Foreign Affairs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ATIONAL HUMAN RIGHTS INSTITUTIONS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Bangladesh Human Rights Commiss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Mohammad Motior RAH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Shas Rashidul HAS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Rahman KHALIL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Saiful I. DILDAR 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anish Institute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ndana ZARREHPARVAR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eputy Ombudsman of the Republic of Serb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Goran BASIC</w:t>
            </w:r>
          </w:p>
        </w:tc>
      </w:tr>
      <w:tr>
        <w:trPr>
          <w:trHeight w:val="5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Human Ri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ghts Commission of Malaysia (SUHAKAM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Chua Sin YEN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National Commission on Human Rights and Freedoms, Cameroon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Eva Jacqueline ETONGUE MAYER ELANGUE</w:t>
            </w:r>
          </w:p>
        </w:tc>
      </w:tr>
      <w:tr>
        <w:trPr>
          <w:trHeight w:val="36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National Commission on Violence Against Women - Indones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ndy YENTRIYANI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ational Human Rights Commission of Kore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Hyun Ah Y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eok Jun 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Jun Yong PARK</w:t>
            </w:r>
          </w:p>
        </w:tc>
      </w:tr>
      <w:tr>
        <w:trPr>
          <w:trHeight w:val="24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Nigeria National Human Rights Commiss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Bem Reuben ANG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Jamilah Ishaq HAM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oter Daniel MA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Olarotimi Mikall MAKIN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Simon Yakubu ARAB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Joash Ojo AMUPIT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kkarra Samuel SHAAKAA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cretariat of the Ukrainian Parliament Commissioner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erhiy PONOMARYOV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GOs</w:t>
            </w:r>
          </w:p>
        </w:tc>
      </w:tr>
      <w:tr>
        <w:trPr>
          <w:trHeight w:val="27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frican Rights Monitor (ARM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 Abdullahi MOHAMED </w:t>
            </w:r>
          </w:p>
        </w:tc>
      </w:tr>
      <w:tr>
        <w:trPr>
          <w:trHeight w:val="27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AfriFor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Carl Martin KRIEL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hwaz Human Rights Ograniz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Ebrahim Ismail NASS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mir SA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Saleh HAME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Yasin GHOBOS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Karim ABDIAN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Al Hakim Foundation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bdul Amier HASH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Wissal A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Isabel OBADIARU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Alkalema Center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Mamdouh GHOBIRYAL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Amigos Mira / España – Colomb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Claudia MOSQUER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>Amis des Etranger</w:t>
            </w:r>
            <w:r>
              <w:rPr>
                <w:rFonts w:eastAsia="Times New Roman" w:cs="Calibri"/>
                <w:color w:val="000000"/>
                <w:lang w:val="fr-CH" w:eastAsia="en-GB"/>
              </w:rPr>
              <w:t>s au Togo (ADET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Dossè SOSSOUG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 Cultur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Jaleh RAZMI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>Asociación de Mujeres Afrocolombianas AMUAFROC - Colomb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Shari  GARCI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Asociación Miraísmo Internacion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 xml:space="preserve">Ms. Diana Marina Escallon Lloren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r Diego Mauricio Betancurt To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s. Gloria Patricia Martinez Dev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 xml:space="preserve">Mr Julian Andres Pena Garci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Association Mauritanienne pour la Promotion du Droi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r Abeidy MOHAMED</w:t>
            </w:r>
          </w:p>
        </w:tc>
      </w:tr>
      <w:tr>
        <w:trPr>
          <w:trHeight w:val="45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en-GB"/>
              </w:rPr>
              <w:t>Association of Human Rights of Kurdistan of Iran-Genev</w:t>
            </w:r>
            <w:r>
              <w:rPr>
                <w:rFonts w:eastAsia="Times New Roman" w:cs="Calibri"/>
                <w:color w:val="000000"/>
                <w:lang w:eastAsia="en-GB"/>
              </w:rPr>
              <w:t>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Martina Tyris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Taimoor Ali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Persheng SHARI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Loghman AHM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so MOHAMM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. Rahim Mohamm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. Ozcan Yilmaz </w:t>
            </w:r>
          </w:p>
        </w:tc>
      </w:tr>
      <w:tr>
        <w:trPr>
          <w:trHeight w:val="45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sociation of Mixed Race Minority of Zimbabwe(AMRM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ngus MARTENS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Association pour la Promotion de la Francophonie en Flandre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Edgar FON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Emilie FONK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Association pour l'intégration et le développement durable au Burundi (AIDB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Séverin SINDIZERA</w:t>
            </w:r>
          </w:p>
        </w:tc>
      </w:tr>
      <w:tr>
        <w:trPr>
          <w:trHeight w:val="45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Assyrian Universal Alliance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Jennifer BABA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len MIRZA</w:t>
            </w:r>
          </w:p>
        </w:tc>
      </w:tr>
      <w:tr>
        <w:trPr>
          <w:trHeight w:val="41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lochistan Peoples Part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onireh SULEM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Seria DADIAR </w:t>
            </w:r>
          </w:p>
        </w:tc>
      </w:tr>
      <w:tr>
        <w:trPr>
          <w:trHeight w:val="41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ngladesh Minority Counc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run BARU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Palash BARU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Sunsil CHAKRABORTY </w:t>
            </w:r>
          </w:p>
        </w:tc>
      </w:tr>
      <w:tr>
        <w:trPr>
          <w:trHeight w:val="41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Bangladesh Minority Forum for Human Rights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Priti S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Samiran BAR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Joy Ram 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Mazumder DIPAN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Shyamol SING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Shuvo D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Bablu DAS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 xml:space="preserve">Centre d’Accompagnement des Alternatives Locales de Développement (CAALD)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Gervais NZO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entre d'encadrement, de défense et de protection des autochtones congolais "CENPROD"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Micheline AYAKI ANDJADIU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Israel KABEY KEN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Odette Pambu Tsum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Biony KUYONDUKA PON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Ide Mazanga DIOR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enter for Democracy and Human Rights - Montenegr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Dzenita BRCVAK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entre for Human Rights and Development - Sri Lank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olomantine FRANCI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itizens Advice Bureau "Conscentia"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Elizabete KRIVCOVA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alition of Ogaden Civic Societies in the Diasp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Fosiya Abdirahman El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Ahmed Ali Abdile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gress of World Hmong Peopl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Tou L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Gymbay MOU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ordination Européenne pour la Liberté de Conscience -  Franc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Thierry BECOURT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ultural Association of the Austrian Rom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Rudolf SARKOEZI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aughters of Mary Help of Christians (International Institut Maria Ausiliartric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ria D'Onof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riagrazia C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Sung Eun 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Marco Antonio MUNIVE ALCAINK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Dominicans for Justice and Peace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Evelyn Von Steff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Marie MON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Olivier POQUILLON 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EU-ASEAN People to people Diplomacy Delegation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Thi Tuyet Hanh T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Thi Tien 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Thi Duyen TRAM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uropean Armenian Federation for Justice and Democra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Stanislav MEZHDOYAN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ab/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uropean Bureau for Lesser Used Languages (EBLUL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lexis QUENTIN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uropean Language Equality Network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avyth HIC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Tangi LOUARN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uropean Law Students’ Associ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Victoria ABPLANAL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tefano BERSIG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Giulia CALL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Flaviana CERQU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Vilija Margaretha KLEM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Holly Star PRATT KELLY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uropean Union of Coptic Organisations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edhat HABIB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Federation of Western Thrace Turks in Europ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elek KIRMACI AR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Nazif TACHSIM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eedom Front Plu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André FOURIE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eneva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lice MOG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lexander GLOMS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ean BORZ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Global 'People of Champa Descent' Organization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aisa DA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reng L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Uttyean SARY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Global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Carlos QUESA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Donald RUKARE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Graine de Paix Associ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Mireille GROSJEAN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Heal Africa TRUS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en-GB"/>
              </w:rPr>
              <w:t>Mr Cowen DZ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IV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Initiative pour la Résurgence du Mouvement Abolitionniste en Maurit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Biram Dah AB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Leila Ahmed KHLIVE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ternational Committee of Citizen Diplomacy - Moldav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Carolina BUDURINA-GOREACII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ternational Dalit Solidarity Network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Gitte Dyrhagen HUSAGER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ternational Human Rights Observer (IHRO) - Pakista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Kh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alid Pervaiz SULHERI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International Institute for Democracy and Electoral Assistance (IDEA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Jenny HEDSTRӦM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International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 xml:space="preserve"> Office of Champ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Kevin CHAMP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Po Dharma QU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Trang VAN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ternational Organization for the Elimination of All Forms of Racial Discrimin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Rima BARSOUM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International Organization for the Right to Education and Freedom of Educ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Isabel MARQUEZ DE PRADO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>Jagaran Media Center (JMC), Kathmandu, Nep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mit GAUT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Rem BAHAD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Romi Bagdash PARIYAR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Khmer Kampuchea Krom Feder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Thach THACH NGO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Valentin KIM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Kurdish Center for Legal Studies &amp; Consultancies  - YAS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Jian BADRA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Mohammad HASINY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ksim AL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Fawi DILB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ref GABEAU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n-GB"/>
              </w:rPr>
              <w:t>Kurdocide Watch-CHAK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Kardo SAR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Azad GOLAI 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Literacy Academy for Dalit of Nep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Kesh Bahadur PARIYAR 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Lithuania Without Nazis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Oksana BEKERIE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Vaigutis STANCIKAS 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cal Democracy Agency - Croat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Jasna PETROVSKA 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nnar Women's Development Federation (WWDF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Mahaluxmy KURUSHANTHAN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ejlis of the Crimean Tatars Peopl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Abduraman EGIZ </w:t>
            </w:r>
          </w:p>
        </w:tc>
      </w:tr>
      <w:tr>
        <w:trPr>
          <w:trHeight w:val="2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inority Rights Group Internation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Jolly KEMIGAB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Livia SACCAR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Paile CHAB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Nicole GIRA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rk LATTI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rgaret MUR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Carl SODERBERGH </w:t>
            </w:r>
          </w:p>
        </w:tc>
      </w:tr>
      <w:tr>
        <w:trPr>
          <w:trHeight w:val="36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ssion Mapuch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ehmet Sukru GUZEL</w:t>
            </w:r>
          </w:p>
        </w:tc>
      </w:tr>
      <w:tr>
        <w:trPr>
          <w:trHeight w:val="36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uslim Women's Development Trus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ohamed Kaleel ILMUDEEN</w:t>
            </w:r>
          </w:p>
        </w:tc>
      </w:tr>
      <w:tr>
        <w:trPr>
          <w:trHeight w:val="36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bservatory of Linguistic 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Paul BILBAO-SARRIA</w:t>
            </w:r>
          </w:p>
        </w:tc>
      </w:tr>
      <w:tr>
        <w:trPr>
          <w:trHeight w:val="3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Ogaden youth and students union (oysu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Maxamed XUSSEN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Sharmarke DHAXIIR </w:t>
            </w:r>
          </w:p>
        </w:tc>
      </w:tr>
      <w:tr>
        <w:trPr>
          <w:trHeight w:val="3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People’s Empowerment Found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Kitprasert NOPPARAT</w:t>
            </w:r>
          </w:p>
        </w:tc>
      </w:tr>
      <w:tr>
        <w:trPr>
          <w:trHeight w:val="5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Promo-LEX Associ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Victoria APOSTOL</w:t>
            </w:r>
          </w:p>
        </w:tc>
      </w:tr>
      <w:tr>
        <w:trPr>
          <w:trHeight w:val="5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Rappresentante della gioventù svizzera all'ONU</w:t>
              <w:br/>
              <w:t>Représentant de la jeunesse suisse à l'ON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r Mattia ZANAZZI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ciety for Development &amp;Community Empowerment Consorti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Kayode ADEDOY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ndy IDEO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rian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Chamberlin OR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biodun ILESANMI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rch for Common Groun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Josephine Adaza AKO 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ciety for Threatened Peoples Internation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Irihama MAHMUT 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St Petersb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urg Humanitarian Organisation for Assistance to Rwandan citizens in need of asyl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Valens MANIRAGENA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ciety for Development &amp;Community Empowerment Consorti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Kayode Olufemi ADEDOY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deozu Andy Onyeamac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ko Olamide Mari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rlu Chamberlin Chikwe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Ilesanmi Abiodun Nelson  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ciety for Threatened Peoples Internation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Irihama MAHMUT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Southern Cameroons National Counc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Peter Forchu CHES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Ette Otun AYAM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Bisong MATHIAS ARREY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Petersburg Humanitarian Organisation for Assistance to Rwandan citizens in need of asyl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Valens MANIRAGENA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Strengthening Participatory Organization - Pakista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rooj KHALID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ara Rakyat Malaysia (SUARAM) Internationa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s. Amy DODD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Ganesan CHELLIAH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stainable Development Policy Institut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Afsheen NAZ 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ustainable Development Policy 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Institut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fsheen NAZ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Tamaynut organiz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Lahoucine AMOUZAY 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Tour Opération et Initiative (TOI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Célestin MBALA KATUM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Kikunga MAKAM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me. Nsimba NSIM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. Lundi Kayemba FELLY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ited Copts of Great Britai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Ibrahim HABIB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represented Nations and Peoples Organization (UNPO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Pierre Jean Hubert HEGAY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estern Thrace Minority University Graduates Associ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Ali CHOUSE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Pervin CHAIROUL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Woman of Purpose-Ugand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Jane OPOLOT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orld Barua Organizat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ngal Kumar CHAK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ujash DEW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Sanjoy Ratan BARU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Novelyn ALVARO CHA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Catherine ESTILLORE AC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Madeline B. GUEVARRA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orld Uyghur Congress (WUC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sgar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olkun 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Michael PHILLIPS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Zagros Human Rights Cente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Baban ELI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 Mo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hammad Azad SALAW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Brwa A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Golmorad MORADI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cademic Institution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Friedensau Adventist University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Horst Friedrich ROLLY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aduate Institute of International And Development Studie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Thimothy WOOD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Haute Ecole Spécialisée de Suisse Occidentale - 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Genev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Pierre-Olivier THEURIL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deba ABDULLAH-KH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Azzurra GIOVANN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Laura FISHER-COLB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Gabriel RAMOS FERR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Hassan AL ADHAD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Giuseppe BIAN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avid FERR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 Lenka MIHALICK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Lyudmyla SANYU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Ali 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Leonardo FALAB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Guillaume ECUY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Vanessa VEL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Michaela HOVORK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Ines MIRANDA DA SIL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Nicolas BUT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Noemi SAN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Marta GUTTIERREZ-HERR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Ana Sonia ZAPATA HERNAND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Mathieu PERRUCHO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r. Fabian R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>Ӧ</w:t>
            </w:r>
            <w:r>
              <w:rPr>
                <w:rFonts w:eastAsia="Times New Roman" w:cs="Calibri"/>
                <w:color w:val="000000"/>
                <w:lang w:eastAsia="en-GB"/>
              </w:rPr>
              <w:t>LL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ndrew IMHO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Simmi BAERTS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Sarah SEIX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nouk KE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rnaud GOTTSH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olveig JACCO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tthieu DELALOY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Samya BARSHO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Nadine BULLING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AlineBOEU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Nicolas BRESSO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amir EL-SAD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ebastien MATHY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Félix KIRCHMEIER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titute of Commonwealth Studies, University of Lond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Corinne LENNOX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rish Centre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Noelle HIGGI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s. Karen Oliveira DA CO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Katie FAL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Aine RU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Briand CORCO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onald GIBB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Mairéad O'BR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Jacqueline HAY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Eoin MART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Liam CUNNINGH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oife STAUNT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Kathie VAN BRONCKHOR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Laura RY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Sadhbh NI DHONABHI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Margaret COLE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Ms. Siobhán LIL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s. Hannah Teresa KIERN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Noelle HIGGI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argaret CONNERAN</w:t>
            </w:r>
          </w:p>
        </w:tc>
      </w:tr>
      <w:tr>
        <w:trPr>
          <w:trHeight w:val="28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dlesex University, Faculty of La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Elvira DOMINGUEZ-REDONDO</w:t>
            </w:r>
          </w:p>
        </w:tc>
      </w:tr>
      <w:tr>
        <w:trPr>
          <w:trHeight w:val="28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ciological Resource Centr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erik AIDOSSOV</w:t>
            </w:r>
          </w:p>
        </w:tc>
      </w:tr>
      <w:tr>
        <w:trPr>
          <w:trHeight w:val="2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ssex Centre for the Individual and Society (SCIS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Erich KOFMEL</w:t>
            </w:r>
          </w:p>
        </w:tc>
      </w:tr>
      <w:tr>
        <w:trPr>
          <w:trHeight w:val="2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unis Universit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Rami TRABELSI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University of Applied Science of FH Joanne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Gerhard BAUMGARTNER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University of Bremen, Germ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Carina ROLLY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iversity of Sussex, Bright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Jane COWAN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rwick Universit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Hana ASFOUR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nternational Organisation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ter-Parliamentary Un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Martin CHUNGONG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Regional Human Rights Institution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Council of Europe, Advisory Committee on the Framework Convention for the Protection of National Minoritie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Petru DIMITR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David BERG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>Mr Jose Fernando LOPEZ JIMENEZ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ational Minorities and Antidiscri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Department of the Council of Europe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Alexe</w:t>
            </w:r>
            <w:r>
              <w:rPr>
                <w:rFonts w:eastAsia="Times New Roman" w:cs="Calibri"/>
                <w:color w:val="000000"/>
                <w:lang w:val="es-ES" w:eastAsia="en-GB"/>
              </w:rPr>
              <w:t xml:space="preserve">y KOZHEMYAKOV 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ffice of the OSCE High Commissioner 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National Minorities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Ilze Brands Kehr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pplied Research Association on Justice, Peace and Developmen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n-GB"/>
              </w:rPr>
            </w:pPr>
            <w:r>
              <w:rPr>
                <w:rFonts w:eastAsia="Times New Roman" w:cs="Calibri"/>
                <w:color w:val="000000"/>
                <w:lang w:val="es-ES" w:eastAsia="en-GB"/>
              </w:rPr>
              <w:t xml:space="preserve">Mr Stephan ZUSER 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H" w:eastAsia="en-GB"/>
              </w:rPr>
            </w:pPr>
            <w:r>
              <w:rPr>
                <w:rFonts w:eastAsia="Times New Roman" w:cs="Calibri"/>
                <w:color w:val="000000"/>
                <w:lang w:val="fr-CH" w:eastAsia="en-GB"/>
              </w:rPr>
              <w:t>Conseil National de la Jeunesse - RDC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Dominique Kambetch DIA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Didomis MAKAMBO KALUMB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Mpoyi Bijoux MBUYIBU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r Eric BASABGA PENGO 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uncil of Europe, Advisory Committee on the Framework Convention for the Protection of National Minoritie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uncil of Europe, Advisory Committee on the Framework Convention for the Protection of National Minorities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uropean Centre for Minority Issue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Tove MALL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Ugo CARUSO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therlands institute for Human Right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r Stans GOUDSMIT</w:t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ganda Equal Opportunities Commissi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s. Rita MATOVU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2/201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SPB Consultant2 OHCHR</dc:creator>
  <dc:description/>
  <cp:keywords/>
  <dc:language>en-US</dc:language>
  <cp:lastModifiedBy>SPB Consultant2 OHCHR</cp:lastModifiedBy>
  <cp:lastPrinted>2012-12-07T14:24:00Z</cp:lastPrinted>
  <dcterms:modified xsi:type="dcterms:W3CDTF">2012-12-11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074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riam ZAPATA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