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28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CCREDITED PARTICIPANT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ssion of the Forum on Minority Issues (24-25 November 2015)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Mr. Joshua CASTELL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GB"/>
              </w:rPr>
              <w:t>Chairperson of the 8</w:t>
            </w:r>
            <w:r>
              <w:rPr>
                <w:rFonts w:eastAsia="Times New Roman" w:cs="Calibri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lang w:eastAsia="en-GB"/>
              </w:rPr>
              <w:t xml:space="preserve"> session of the Forum on Minority Issue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Rita IZSÁ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pecial Rapporteur on minority issues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UN AGENCIES AND OTHE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 xml:space="preserve">Ms. Anna GIUDICE SAGE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UNODC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Nicolette MOOD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UNICEF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ASSIGNED SPEAKE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fr-CH" w:eastAsia="en-GB"/>
              </w:rPr>
              <w:t>Ms. Rose Marie BELLE ANTO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sident, Inter-American Commission on Human Rights (IACHR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egis de GOUT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mier Avocat Général honoraire à la Cour de Cassation, Former member of the UN Committee on the Elimination of Racial Discrimination (CERD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jorn EI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nior fellow of the Norwegian Center for Human Rights and former Chairman of the UN Working Group on Minoritie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imalka FERNAN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sident, The International Movement Against All Forms of Discrimination and Racism (IMADR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Louise FI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nior Policy Officer and National Preventive Mechanism Coordinator, Her Majesty’s Inspectorate of Prisons for England and Wale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Ms. Jaber TAGHREE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gional Director Middle East &amp; North Africa Office, Penal Reform Internationa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Francis KPATI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Journalist and Maître de conférences à l'Institut d'Etudes Politiques de Paris (SciencesPo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alimata L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gramme Coordinator at SOS-Esclave, Mauritania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ohn LAMBER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sident of Lamberth Consulting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ndras LAZLO P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fessor of Law, Hungarian Academic of Sciences and former Rapporteur for the European parliament on ethnicity and race based profiling in counter-terrorism law enforcement and border contro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yörgy MAK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eputy head of Communication Service of National Police Headquarters, Hungary and Chairman of Fraternal Association of European Roma Law Enforcement Office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Gay  MC DOUGAL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ormer Independent expert on minority issues and member-elect of CERD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. Mutuma Rute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UN Special Rapporteur on contemporary forms of racism, racial discrimination, xenophobia and related intolerance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ennifer ROBINS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awyer at Bertha Foundation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ndrea SALVADOR  BEZER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sident of Associação dos Juízes para a Democracia (Judges Association for Democracy), Brazi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Durga SO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eminist Dalit Organization, Nepa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dayam SUBRAMAN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Journalist, Former Director General of Police for Tripura State, India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nrik VILLADS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irector, Office of the High Commissioner on National Minorities, Organisation for Security and Co-operation in Europe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lang w:val="en-US" w:eastAsia="en-GB"/>
              </w:rPr>
              <w:t>GOVERNMENT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Thomas HAJNOCZ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Gerhard DOUJ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Karl PRUM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Michel PFEIF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Yannis FOTAK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s. Miriam BAGHDADY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Alb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s. Blerina ZOTO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 xml:space="preserve">Alger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r. Antar HASSANI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Azerbaij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. Murad N. NAJAFBAY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r. Elchin GULIYEV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r. Elvin AASHRAFZADE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Belg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Thomas STEVEN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raz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Mr. Joao </w:t>
            </w:r>
            <w:r>
              <w:rPr>
                <w:lang w:val="es-ES"/>
              </w:rPr>
              <w:t>Lucas QUENTAL NOVAES DE ALMEID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lang w:val="es-ES"/>
              </w:rPr>
              <w:t>Ms. Cristina ALEXANDRE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an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Leigh MCCUMBER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Yisheng R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Ying WA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Jing ZH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Shaoxuan LI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Yi WA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lomb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Ms. Francisco Alberto G</w:t>
            </w:r>
            <w:r>
              <w:rPr>
                <w:lang w:val="es-ES"/>
              </w:rPr>
              <w:t>ONZALE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lang w:val="es-ES"/>
              </w:rPr>
              <w:t>Mr. Carlos Enrique Valencia MUNOZ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Croa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Ivana ZOKAR SCHEN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Vesna BATISTIC KO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zech Republ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Victor VELE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Michal DVORA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Denisa MACHAC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enm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Stine SVEJBOR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Benedicte Rebecca Birgitte STO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gy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Amr RAMADA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Mohamed ELMOLL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Amr ESSAMELDI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El Salvad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Joaquin Alexander MAZA MARTELL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Maria Jose GRANADINO FIGUERO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s-ES" w:eastAsia="en-GB"/>
              </w:rPr>
            </w:pPr>
            <w:r>
              <w:rPr>
                <w:rFonts w:eastAsia="Times New Roman" w:cs="Calibri"/>
                <w:bCs/>
                <w:lang w:val="es-ES"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s-ES" w:eastAsia="en-GB"/>
              </w:rPr>
            </w:pPr>
            <w:r>
              <w:rPr>
                <w:rFonts w:eastAsia="Times New Roman" w:cs="Calibri"/>
                <w:bCs/>
                <w:lang w:val="es-ES" w:eastAsia="en-GB"/>
              </w:rPr>
              <w:t>Fin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Kaarina AIRA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Minna KYLMÄLAH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s-ES" w:eastAsia="en-GB"/>
              </w:rPr>
            </w:pPr>
            <w:r>
              <w:rPr>
                <w:rFonts w:eastAsia="Times New Roman" w:cs="Calibri"/>
                <w:bCs/>
                <w:lang w:val="es-ES"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s-ES" w:eastAsia="en-GB"/>
              </w:rPr>
            </w:pPr>
            <w:r>
              <w:rPr>
                <w:rFonts w:eastAsia="Times New Roman" w:cs="Calibri"/>
                <w:bCs/>
                <w:lang w:val="es-ES" w:eastAsia="en-GB"/>
              </w:rPr>
              <w:t>Geor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Ekaterine MESHVELIANI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ee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Alexandro ALEXANDRI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Ioannis TSAOUSSI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Michael MANOUSAKI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Melina ANDRIKOPOULO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Hung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Adam Zoltan KOVA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Pakozdi CSA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Tams MOL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Edua MINISK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ndones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Calibri" w:cs="Calibri"/>
                <w:bCs/>
                <w:lang w:eastAsia="en-GB"/>
              </w:rPr>
              <w:t xml:space="preserve">  </w:t>
            </w:r>
            <w:r>
              <w:rPr>
                <w:rFonts w:eastAsia="Times New Roman" w:cs="Calibri"/>
                <w:bCs/>
                <w:lang w:eastAsia="en-GB"/>
              </w:rPr>
              <w:t>Mr. Triyono WIBO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Calibri" w:cs="Calibri"/>
                <w:bCs/>
                <w:lang w:eastAsia="en-GB"/>
              </w:rPr>
              <w:t xml:space="preserve">  </w:t>
            </w:r>
            <w:r>
              <w:rPr>
                <w:rFonts w:eastAsia="Times New Roman" w:cs="Calibri"/>
                <w:bCs/>
                <w:lang w:eastAsia="en-GB"/>
              </w:rPr>
              <w:t>Mr. Michael TE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Calibri" w:cs="Calibri"/>
                <w:bCs/>
                <w:lang w:eastAsia="en-GB"/>
              </w:rPr>
              <w:t xml:space="preserve">  </w:t>
            </w:r>
            <w:r>
              <w:rPr>
                <w:rFonts w:eastAsia="Times New Roman" w:cs="Calibri"/>
                <w:bCs/>
                <w:lang w:eastAsia="en-GB"/>
              </w:rPr>
              <w:t>Mr. Acep SOMANT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Calibri" w:cs="Calibri"/>
                <w:bCs/>
                <w:lang w:eastAsia="en-GB"/>
              </w:rPr>
              <w:t xml:space="preserve">  </w:t>
            </w:r>
            <w:r>
              <w:rPr>
                <w:rFonts w:eastAsia="Times New Roman" w:cs="Calibri"/>
                <w:bCs/>
                <w:lang w:eastAsia="en-GB"/>
              </w:rPr>
              <w:t>Mr. Caka. A. AW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Calibri" w:cs="Calibri"/>
                <w:bCs/>
                <w:lang w:eastAsia="en-GB"/>
              </w:rPr>
              <w:t xml:space="preserve">  </w:t>
            </w:r>
            <w:r>
              <w:rPr>
                <w:rFonts w:eastAsia="Times New Roman" w:cs="Calibri"/>
                <w:bCs/>
                <w:lang w:eastAsia="en-GB"/>
              </w:rPr>
              <w:t>Ms. Indah Nuria SAVITRI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ran (Islamic Republic o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r. Mohsen NAZ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r. Mohammad ZAREJAN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Ira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r. Mohammad IS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r. Ali Hilal Mohammed AM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r. Dhafer Saad HUS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Fatimah Afif AL-RAYYI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Ire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Nuala Ni MHUIRCHEARTAIG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r. James  O'SHE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Breda LE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Mairead DE FAOIT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Theodora CAST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s-ES" w:eastAsia="en-GB"/>
              </w:rPr>
            </w:pPr>
            <w:r>
              <w:rPr>
                <w:rFonts w:eastAsia="Times New Roman" w:cs="Calibri"/>
                <w:bCs/>
                <w:lang w:val="es-ES"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Ita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n-GB"/>
              </w:rPr>
            </w:pPr>
            <w:r>
              <w:rPr>
                <w:rFonts w:eastAsia="Calibri" w:cs="Calibri"/>
                <w:color w:val="000000"/>
                <w:lang w:val="es-ES" w:eastAsia="en-GB"/>
              </w:rPr>
              <w:t xml:space="preserve">  </w:t>
            </w:r>
            <w:r>
              <w:rPr>
                <w:rFonts w:eastAsia="Times New Roman"/>
                <w:color w:val="000000"/>
                <w:lang w:val="es-ES" w:eastAsia="en-GB"/>
              </w:rPr>
              <w:t>Ms. Cristina CARENZ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Kazakstá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r. Yerlan ALIMBAYE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s. Aïnour DANENOV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n-GB"/>
                    </w:rPr>
                    <w:t>Mr. Bakbergen KOISHYBAYE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Kuwa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n-GB"/>
              </w:rPr>
            </w:pPr>
            <w:r>
              <w:rPr>
                <w:rFonts w:eastAsia="Calibri" w:cs="Calibri"/>
                <w:color w:val="000000"/>
                <w:lang w:val="es-ES" w:eastAsia="en-GB"/>
              </w:rPr>
              <w:t xml:space="preserve">  </w:t>
            </w:r>
            <w:r>
              <w:rPr>
                <w:rFonts w:eastAsia="Times New Roman"/>
                <w:color w:val="000000"/>
                <w:lang w:val="es-ES" w:eastAsia="en-GB"/>
              </w:rPr>
              <w:t>Mr. Haider ABULHASAN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iby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  </w:t>
            </w:r>
            <w:r>
              <w:rPr/>
              <w:t>Mr. Adel ALAKHDER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thu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Calibri"/>
                <w:lang w:val="fr-CH"/>
              </w:rPr>
              <w:t xml:space="preserve">  </w:t>
            </w:r>
            <w:r>
              <w:rPr>
                <w:lang w:val="fr-CH"/>
              </w:rPr>
              <w:t>Mr. Rytis PAULAUSKAS</w:t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Calibri"/>
                <w:lang w:val="fr-CH"/>
              </w:rPr>
              <w:t xml:space="preserve">  </w:t>
            </w:r>
            <w:r>
              <w:rPr>
                <w:lang w:val="fr-CH"/>
              </w:rPr>
              <w:t>Ms. Audra CIAPI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CH"/>
              </w:rPr>
              <w:t xml:space="preserve">  </w:t>
            </w:r>
            <w:r>
              <w:rPr/>
              <w:t>Ms. Agne BALCAITE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urit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Salka MINT BILAL YAMAR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x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s. Lucia RAMON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onteneg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Nebojša KALUDJEROVIĆ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Andjelka ROGA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orw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Paul BJORDAL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Jerzy BAURSK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Krzysztof DRZEWICK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Agnieszka KARPINS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public of Kor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Hyun-Joo O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Seok-Yoon W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Su-Young JUNG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public of Moldo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Victor MORAN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Olga BOGD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om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Adrian VIERIȚ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Codrina VIERIT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Bogdan TIP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ussian Fed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Dimitry VOROBIE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r. Alexey YUNOSH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Aysa MUKAVENOV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udi Arab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en-GB"/>
                    </w:rPr>
                    <w:t>Mr. Abdullatif ALABDULLATIF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es-ES" w:eastAsia="en-GB"/>
                    </w:rPr>
                  </w:pPr>
                  <w:r>
                    <w:rPr>
                      <w:rFonts w:eastAsia="Times New Roman"/>
                      <w:lang w:val="es-ES" w:eastAsia="en-GB"/>
                    </w:rPr>
                    <w:t>Mr. Abdullah bin Eid ALBLOW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rb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r. Aleksandar TOMIC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outh Af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s. Ncumisa Pamella NOTUTEL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Sp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s. Irini PROIOS</w:t>
            </w:r>
          </w:p>
          <w:p>
            <w:pPr>
              <w:pStyle w:val="Normal"/>
              <w:spacing w:lineRule="auto" w:line="240" w:before="0" w:after="0"/>
              <w:rPr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s. Ana MARIA MENENDEZ</w:t>
            </w:r>
          </w:p>
          <w:p>
            <w:pPr>
              <w:pStyle w:val="Normal"/>
              <w:spacing w:lineRule="auto" w:line="240" w:before="0" w:after="0"/>
              <w:rPr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r. Victorio REDONDO BALDR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r. Luis Angel REDONDO</w:t>
            </w:r>
          </w:p>
          <w:p>
            <w:pPr>
              <w:pStyle w:val="Normal"/>
              <w:spacing w:lineRule="auto" w:line="240" w:before="0" w:after="0"/>
              <w:rPr>
                <w:lang w:val="es-ES" w:eastAsia="en-GB"/>
              </w:rPr>
            </w:pPr>
            <w:r>
              <w:rPr>
                <w:rFonts w:eastAsia="Calibri" w:cs="Calibri"/>
                <w:lang w:val="es-ES" w:eastAsia="en-GB"/>
              </w:rPr>
              <w:t xml:space="preserve">  </w:t>
            </w:r>
            <w:r>
              <w:rPr>
                <w:rFonts w:eastAsia="Times New Roman"/>
                <w:lang w:val="es-ES" w:eastAsia="en-GB"/>
              </w:rPr>
              <w:t>Mr. Pablo NUNO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rian Arab Republ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Hussam EDIN AALL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Khawla YOUSSE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ke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. Müge AN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r. Ahmet ULU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United States of Ame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/>
                <w:color w:val="000000"/>
                <w:lang w:eastAsia="en-GB"/>
              </w:rPr>
              <w:t>Ms. Michele ROULBERT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Uzbek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/>
                <w:lang w:eastAsia="en-GB"/>
              </w:rPr>
              <w:t>Mr. Javohir NURMETOV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Venezuela (Bolivarian Republic o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/>
                <w:lang w:eastAsia="en-GB"/>
              </w:rPr>
              <w:t>Mr. Edgardo TORO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lang w:val="en-US" w:eastAsia="en-GB"/>
              </w:rPr>
              <w:t>OBSERVER ORGANIZ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GB"/>
              </w:rPr>
            </w:pPr>
            <w:r>
              <w:rPr>
                <w:rFonts w:eastAsia="Times New Roman"/>
                <w:lang w:val="en-US" w:eastAsia="en-GB"/>
              </w:rPr>
              <w:t>European Un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US" w:eastAsia="en-GB"/>
              </w:rPr>
            </w:pPr>
            <w:r>
              <w:rPr>
                <w:rFonts w:eastAsia="Times New Roman" w:cs="Calibri"/>
                <w:bCs/>
                <w:lang w:val="en-US" w:eastAsia="en-GB"/>
              </w:rPr>
              <w:t>Ms. Christina KOKKINAKI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lang w:val="en-US" w:eastAsia="en-GB"/>
              </w:rPr>
              <w:t>NATIONAL HUMAN RIGHTS INSTITU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highlight w:val="yellow"/>
                <w:lang w:val="en-US" w:eastAsia="en-GB"/>
              </w:rPr>
            </w:pPr>
            <w:r>
              <w:rPr>
                <w:rFonts w:eastAsia="Times New Roman" w:cs="Calibri"/>
                <w:bCs/>
                <w:highlight w:val="yellow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Canadian Human Rights Com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s. Tabatha TRANQUILLA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Commission for Fundamental Rights of Hung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s. Erzsebet SZALAYNE SANDOR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fr-CH" w:eastAsia="en-GB"/>
              </w:rPr>
            </w:pPr>
            <w:r>
              <w:rPr>
                <w:rFonts w:eastAsia="Times New Roman" w:cs="Calibri"/>
                <w:bCs/>
                <w:lang w:val="fr-CH" w:eastAsia="en-GB"/>
              </w:rPr>
              <w:t>Commission Nationale des droits de l’homme de Maurit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s. Irabiha</w:t>
            </w:r>
            <w:r>
              <w:rPr/>
              <w:t xml:space="preserve"> ABDEL WEDOU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r. Mohamed BRAHIM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donesian National Commission on Violence Against Wo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Ms. Indriyati SUPARNO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tional Human Rights Commission Nig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 xml:space="preserve">Mr. Solomon YAJI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 xml:space="preserve">Ms. Grace PA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 xml:space="preserve">Ms. Sandra NWANELO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krainian Parliament Commission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 xml:space="preserve">Ms. Aksana FILIPISHYNA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krainian Human Rights Com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r. Oleksii TARAS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  <w:t>Mr. Dmytro PERLY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N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n-GB"/>
              </w:rPr>
            </w:pPr>
            <w:r>
              <w:rPr>
                <w:rFonts w:eastAsia="Times New Roman" w:cs="Calibri"/>
                <w:bCs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BTTF (Federation of Western Thrace Turks in Europ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emet CHOUSE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Funda RESIT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CHEH-Sumatra National Liberation Fro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usuf DAUD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frican-American Society for Humanitarian Aid and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usameldean FARAH RAMRAM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frican Rights Moni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ed ABDULLA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ulahi HUSEIN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niel HIRSCHI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frif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rnst ROE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uido URLING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HRA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hahin HELALI KHYAVI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hwaz Human Rights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leh HAM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fak HOSSE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ber AM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ona SILAV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hwazi Cent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Faisal MARAMAZ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i MORAMAZ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bder Egy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ed MOHAMED ALI AHM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binos Sans Frontières Buru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ssim KAZUNG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oel NKURUNZIZ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-Hakim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ul Amier HASH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fik Abdulla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akan GUR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rwan TALAB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idin CET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erdar KARAK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isela 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Bahadir ALTUNTA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kalema Cent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Mamdouh Nakhla GHOBIRYA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kawakibi organisation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mi MOHAMED HAMID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liance for Human Rights (ENS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dham ALQAW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asreen E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Amnesty Internati</w:t>
            </w:r>
            <w:r>
              <w:rPr>
                <w:rFonts w:eastAsia="Times New Roman"/>
                <w:lang w:val="fr-CH" w:eastAsia="en-GB"/>
              </w:rPr>
              <w:t>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Marco Perolin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NAPROD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laude Francoise BALE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ulienne Rachel ESSOG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niyg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ul SES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bharima F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bharim Sorie KAMAR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Anti-Discrimination Centre Memorial Brusse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Olga ABRAMENK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APFF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dgar FONCK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RC D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nsoor SEI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leh RAZMI HASHAT ABA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Association des Nations de l’Hexag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téphane DOMAGA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vid RAJJO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sociation for Monitoring Equal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GB"/>
              </w:rPr>
              <w:t>Ms. S</w:t>
            </w:r>
            <w:r>
              <w:rPr>
                <w:rFonts w:eastAsia="Times New Roman" w:cs="Calibri"/>
                <w:lang w:val="fr-CH" w:eastAsia="en-GB"/>
              </w:rPr>
              <w:t>eda ALP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Association Pour la Culture et la Paix du Peuple Bass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Mamadou Moustapha DIALL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rcD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aleh RAZMI HASHAT AB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asoor SEIF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ian-Eurasian Human Rights Forum (AEHR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Berhane TEWELDE-MEDH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vetlana VOUTOVA GRO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Walaa ABBAS KESHT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sociation for the Defense of Ahlulbayt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Seyed Ali HOSSE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eyed Amir Hamed HOSSE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eyed Moghtada HOSSE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mad SA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arina HOTT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sociation for the Prevention of Tor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ean-Sébastien BLA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s. Anne LAR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s. Eva CSERG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t-sik:hata-Nation of :Yamasee-Moo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 xml:space="preserve">Mr. Nanya-Shaab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r. Nanya-Ahk:Heru-Ei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utistic Minority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r. Erich KOFME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hai International Commun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s. Diane AL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r. Simin FAHANDE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loch National Mov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r. Kachkok AL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gladeshi hindu buddhist and christians unity council Euro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Amarendra RO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s. Banna RO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Suman CHAKM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Ms. Lim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n-GB"/>
                    </w:rPr>
                    <w:t>BARU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Samir DA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s. Biva Rani BISWA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Shouman Liton BARU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Baki ulla KH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Manik PAU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r. Rajot RO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ngladesh Hindu Bhuddhist Christian Unity Council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r. Tarun Kanti CHOWDHUR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ertha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fr-CH" w:eastAsia="en-GB"/>
              </w:rPr>
              <w:t>Ms. Jenna TABATZNIK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Bureau pour la croissance integrale et la dignité de l'Enf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fr-CH" w:eastAsia="en-GB"/>
              </w:rPr>
              <w:t xml:space="preserve">Mr. Alain ILUNGA WA ILUN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fr-CH" w:eastAsia="en-GB"/>
              </w:rPr>
              <w:t>Ms. Therese NZUMBA LAND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entre for Conflict Resolu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fr-CH" w:eastAsia="en-GB"/>
              </w:rPr>
              <w:t>Ms. Oluwaseun Bukola AFOLAL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entre for Research and Protection of Fundamental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  <w:r>
              <w:rPr>
                <w:rFonts w:eastAsia="Times New Roman" w:cs="Calibri"/>
                <w:lang w:eastAsia="en-GB"/>
              </w:rPr>
              <w:t>Ms. Bekerienne OKSAN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entre Zagros pour les droits de l’hom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Mohammad Azad SALAW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Baban ELI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s. Baban ELI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fr-CH" w:eastAsia="en-GB"/>
              </w:rPr>
              <w:t>Ms. Layla MOHAMA</w:t>
            </w:r>
            <w:r>
              <w:rPr>
                <w:rFonts w:eastAsia="Times New Roman" w:cs="Calibri"/>
                <w:lang w:val="en-US"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Samira MOHAM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Najmaldin HAMA SAEED HAMA 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ercle de solidarité pour le développement au Bén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lisee CAMUS YEMANLIN HOUNK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Ulrich Souru AGNIKP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ESEPEN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Omar Sheikj BALDE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mu TOUR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agie BA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ESEPORD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ustapha JABBI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harter Of The International Charitable Public Organisation "Volga Migration Center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Almaz CHOLOI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China Ethnic Minorities Association For External Exchang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hiqiang L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ivil Alliance for minor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Naser R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Roto SANA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n-GB"/>
              </w:rPr>
            </w:pPr>
            <w:r>
              <w:rPr>
                <w:rFonts w:eastAsia="Times New Roman"/>
                <w:lang w:val="es-ES" w:eastAsia="en-GB"/>
              </w:rPr>
              <w:t>Comitato per il Censimento e il Riconomscimento del Popolo Ven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Loris MAZOR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Renato POVEL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Luigi GIAC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Sabrina SIMI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 xml:space="preserve">Mr. Federico CAMPAGNOLO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mpassion for Pak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eastAsia="en-GB"/>
              </w:rPr>
              <w:t>Mr. Steven WRIGH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uncil Populair of Chaldean Syriac  Assyria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mel ZOZ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VH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ed Elsinari MUSTAFA MOHAM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efence for Children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Benoit VAN KEIRSBIL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arialavia ZACCAR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Anna Deborah TOMA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Direction au</w:t>
            </w:r>
            <w:r>
              <w:rPr>
                <w:rFonts w:eastAsia="Times New Roman"/>
                <w:lang w:val="fr-CH" w:eastAsia="en-GB"/>
              </w:rPr>
              <w:t>x Affaires Savoisien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Roland COS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Marc JULIEN-PERR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Fabrice DUGERDI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Društvo za promocijo 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niele PREL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tej PREGAR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gor PREGAR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gor PREGAR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gor VLAC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ebastjan JERET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oberto SULPASS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cumenical Federation of Constantinopolita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ominique MORAB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ikolaos OUZOUNOGL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icolaos ANAGNOSTOPOULO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gyptian Cent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ohn HAB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ncy NASS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gyptian Initiative for Personal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shak ASSA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/>
              <w:t>Ecumenical Federation of Constantinopolita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ikolaos OUZOUNOGL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ullah Samim AKGON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Osman Cengiz AKTA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sa 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Wafa AM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hatfan GHANO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ed GHANOO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ueblo Bubi de la Isla de Bio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ecilia MAHO CHUAH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/>
            </w:pPr>
            <w:r>
              <w:rPr/>
              <w:t>Equality and Human Rights Com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acqueline DRIV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/>
            </w:pPr>
            <w:r>
              <w:rPr/>
              <w:t>European Saudi Organization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i AL DUBIS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/>
            </w:pPr>
            <w:r>
              <w:rPr/>
              <w:t>Eyzidi Organization For Docum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usam ALI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i AL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rPr/>
            </w:pPr>
            <w:r>
              <w:rPr/>
              <w:t>Federal Union of European Nationa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Franck DE BO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OSBES O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ula KALONJI ILU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Pascal ALONDA OLI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upsy NGUIZANI ZAMVWEZO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Bibiche BOTONGO BOBIN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oundation Of The Victims Of Abduction And Forced Disappear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ira MANDO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bram LOU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 Michael FARE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Freedom Front Pl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 Andre FOURI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riends World Committee for Consul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Laurel TOWNHE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niel CULLE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abooye Minority Organisation Europe North Ame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i Teyib HUSSE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ser IS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haad RA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etumo BODI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Veronika RYB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ilahi HAS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ina ZUBOV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APS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annick BEYA B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ean Francois BOF WA BOF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rik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Zuhair LAZGEE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zara United Mov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Liaquat ALI HAZ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rzooq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diq NOY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nsour HUSSEIN JAFF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anif RAZA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n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z SAM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dul WA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ubra WAH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uman Friends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jid Christopher PAU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uman Rights House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andra PETERSE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uman Rights Wat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eulgee JU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Constantin GOUV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mam Ali Center - Tic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uhamad Massima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Zahid IQB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Vahid MORA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reem ZIWAMI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digenous People of Africa Coordinating Committ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Lahoucine AMOUZA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MAD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Jeewon BA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Taisuke KOMATS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ternational Dalit Solidarity Net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ina Back ANDER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ikke Ida NOHRLI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mesh Nathan VEDANAYA ARUMAINATH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ternational Peace and Development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ed ELZAK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raq Organisation for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ed AL-SAAD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sfahan Human Rights and Development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brahim ABDIAZI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MMK-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Taimoor ALI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Persheng SHARI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him MOHAMMA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Roonak ALI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Ozca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iako ALI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Aalla AHMAD-HEK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hivan TAHI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urdish Committee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ulaiman IS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ssoud KAS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ad MAO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urdocide Watch _ Ch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ydin DE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ardo SARBA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egal Analysis and Research Public Un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amil ISKANDARL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egal Clinics Net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i AL-AN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loca International M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odriguez LEONAR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urcia SONI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spero Youth Un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ina GHABRIA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inority Rights Group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eil CLAR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hikha DILAW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ilvia QUATTR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rk LATTI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eena VA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elakou TEGEG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hdis KESHAWAR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Francoise HAMP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laire THOM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lenn PAY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Carl SODERBERG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Evelin VERH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oe FR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bert BARU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Thomas AS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Lucy CLARID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Pervaiz TUF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Olubenga COK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tional Christian Evangelical Alliance of Sri Lan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Yamini Divyakala RAVINDR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tionalities Unity and Progress Association of China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en-GB"/>
              </w:rPr>
              <w:t xml:space="preserve"> (</w:t>
            </w:r>
            <w:r>
              <w:rPr>
                <w:rFonts w:eastAsia="Times New Roman"/>
                <w:lang w:eastAsia="en-GB"/>
              </w:rPr>
              <w:t>NUPAC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en-GB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Lei XIONG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tions Institute IND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adh BEN MASSO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haled FATNAS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CEAS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Yamini RAVINDR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vsarjan Trust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Pradeep MANJUL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uba Mountains Peoples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agwa El Noor SHAGG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gaden Peoples Rights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GB"/>
              </w:rPr>
              <w:t>Mr. Abdirahman MAHD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gaden youth and students un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harmarke DHAXII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OIDE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Flavio LE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Virginie PACH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Open Society Institu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arina ILMINSK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rganization for Defending Victims of Viol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iavash RAHPE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assan FARTOU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iavash RAHPE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ahiqa ZARLASH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sameil OVEI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s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Toutou MINT AHMED JIDDO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kistan Oriente Christian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waz SALA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rwar CHAT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mshed SAF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eorge JOSEPH JOH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rif CHAUDHR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lestinian Human Rights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uleiman ALASAA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n-Pacific and South-East Asia Women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imon VANGCHUA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ace Worldwi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ctor ALE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hadim BHUTT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nal Reform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Olivia RO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Eline PAL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otection and Development of Iraqi Family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Ms. Zainab ALBASRAWI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ural Community Development Pr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hah TEMO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Zada WAZ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Bibi NASRI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alam For democracy and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Jawad FAIRO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s. Essate Tewhibe WOLDEMICHA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Mohammed SERK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s. Maryam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s. Faterma SHARIF NAZZA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awra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mir JUD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harlotte DEMIERR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ecular Bangladesh Mov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Pushpita GUPT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habak Democratic Assemb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unain ALQADD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indh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yaz HY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waz Ali BROH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injar Foundation for  Human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Erivan HAJ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ocial Action Centre/No Borders Proje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Serhiy PONOMARYOV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Solidarité Agissante pour le Développement Familial (SAD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CH" w:eastAsia="en-GB"/>
              </w:rPr>
            </w:pPr>
            <w:r>
              <w:rPr>
                <w:rFonts w:eastAsia="Times New Roman" w:cs="Calibri"/>
                <w:lang w:val="fr-CH" w:eastAsia="en-GB"/>
              </w:rPr>
              <w:t>Mr. Seidou NJUMAH TAPMYO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Solidarité pour un monde meill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fr-CH" w:eastAsia="en-GB"/>
              </w:rPr>
              <w:t>Mr. Em</w:t>
            </w:r>
            <w:r>
              <w:rPr>
                <w:rFonts w:eastAsia="Times New Roman" w:cs="Calibri"/>
                <w:lang w:eastAsia="en-GB"/>
              </w:rPr>
              <w:t>manuel TSHIBANGU NT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uy KAHAMBA THSIMU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tthieu LUKUSA  LUFUKON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  <w:t>Stefanus Alliance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Kristin STORAK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ichting Ezidis Charity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so OSM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wedish-Achehnese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brur HANI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mran ABDURRA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usri TALEB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AU South Af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ndrik VAN DE GRAA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oelof DU PLESSI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Cham Federation of Cambo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isa DA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European Union of Coptic Organisations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edhat HABIB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Legal Information Centre for Human Rights  - LICH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emjonova LARISS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ogether4 Good C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mad HASS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Tom Lantos Institu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Anna Maria BIR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our Operations et Initiativ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Emmanuel MABAYA MANDUNGU MABI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cques NDEKE MVULUZ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rmine MOWALA BU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Gaila BAMPILE TSHIZA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ves BESAKE LEMAN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Celestin MBALA KATU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Ms. Corine TSHIKA KALA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athalie UMBA BAK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rieste Libera Imp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oberto UM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tefano PUZZ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Roberto URBAN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urkmen Rescue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ahdi JAAF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Gunay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abeel NA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bbas AHM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ogether4 Good C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ohammad HASS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ited Copts G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Mervat Nagib LAB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Ibrahim Habib IBRAHI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iversala Esperanto-Aso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tefano KE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Nicole MARG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ain FA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Cesco REAL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represented Nations and Peoples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Fiona MC CONNE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lessandro GOMB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Andrej RUP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Samo PAH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Nicola SPONZ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S Human Rights Net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Ejim DIK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orld Jewish Cong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Lauren RO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so OSM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orld Uyghur Cong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Peter IRW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Dlkun 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Mahira IS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/>
                <w:lang w:eastAsia="en-GB"/>
              </w:rPr>
              <w:t>YASA e.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eso OS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 Lilan MELA ABDULL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lal MOHAMED 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Miro JW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eastAsia="en-GB"/>
              </w:rPr>
              <w:t>Mr. Maksim ALISS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asa Kurdish Cen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Walid SHEIKHM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ussein ISMAI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asa Kurd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alal MOHAM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YUROM Cen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Osman BALIC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lang w:val="en-US" w:eastAsia="en-GB"/>
              </w:rPr>
              <w:t>ACADEMIC INSTITU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rab Center for RESEAR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anil HAN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riedensau Univers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Horst Friedrich ROLL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stitute of European Stud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Mr. Aleksandrs GAPONENK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iddlesex Univers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Amanda ADNYANA-ROBER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r. Kyrone MITCHE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  <w:t>Ms. Anna SZCZOD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Lilija ALIJ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Ms. Tatiana PESSOA SANTOS CARDO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  <w:t>Ms. Zeinab MEFTA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kTurk International Educational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Dilawar SHA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ations Institute IND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Khaled FATN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Yadh BEN MASOU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Graduate Institute of Geneva (IHEI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Jianhua 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iversity of Lond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Corinne LENNOX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iversity of Susse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Stéphanie Eleanor BERR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niversity of Oxfo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s. Fiona MC CONNEL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S System Staff Colle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r. Ugo CARUS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lang w:val="en-US" w:eastAsia="en-GB"/>
              </w:rPr>
              <w:t xml:space="preserve">EXPERTS AND OTHER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Shafqat ALI RAZ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Michael ASS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Nourredine BESSA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Faycel DI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Abdelmalek Joubair EL IDRIS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Khaled FAT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Salar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Elrayah Hammad KAK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Nareen KHAL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Claire MORCLET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Izabela OSIPO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Laila HASSAN HAY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Jaouad RADOU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r. Basim SHAAF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s. Vacek SU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 xml:space="preserve">Ms. Nadia Murad </w:t>
            </w:r>
            <w:r>
              <w:rPr>
                <w:rFonts w:eastAsia="Times New Roman"/>
                <w:lang w:val="es-ES" w:eastAsia="en-GB"/>
              </w:rPr>
              <w:t>Basee TA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n-GB"/>
              </w:rPr>
            </w:pPr>
            <w:r>
              <w:rPr>
                <w:rFonts w:eastAsia="Times New Roman" w:cs="Calibri"/>
                <w:lang w:val="es-ES" w:eastAsia="en-GB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8:00Z</dcterms:created>
  <dc:creator>SPB Consultant2 OHCHR</dc:creator>
  <dc:description/>
  <cp:keywords/>
  <dc:language>en-US</dc:language>
  <cp:lastModifiedBy>SPB Consultant12</cp:lastModifiedBy>
  <cp:lastPrinted>2015-12-03T16:18:00Z</cp:lastPrinted>
  <dcterms:modified xsi:type="dcterms:W3CDTF">2015-12-03T16:10:00Z</dcterms:modified>
  <cp:revision>9</cp:revision>
  <dc:subject/>
  <dc:title>List of participants 8th session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82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