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 xml:space="preserve">Gracias Sr Presidente, soy Vicenta Camusso del Uruguay y represento a la Red de Mujeres Afrolatinoamericanas, Afrocaribeñas y de la Diáspora organización presente en 24 países de América Latina y Caribe. </w:t>
      </w:r>
    </w:p>
    <w:p>
      <w:pPr>
        <w:pStyle w:val="Normal"/>
        <w:spacing w:lineRule="auto" w:line="240"/>
        <w:jc w:val="both"/>
        <w:rPr/>
      </w:pPr>
      <w:r>
        <w:rPr/>
        <w:t>Somos parte de los más de 240 millones de personas afrodescendiente en América Latina y Caribe, las mujeres representamos más del 50 %, en nuestros piases somos considerados minorías. En concordancia con el Plan de la III Conferencia Mundial contra el racismo la discriminación racial la xenofobia y formas conexas de intolerancia recordamos que persisten la ausencia de información sobre la población afrodescendiente de América Latina y el Caribe, esta ha sido invisibilizada en términos de información, datos cuantitativos y cualitativos, solo 18 países de la región han incorporado la variable étnica racial en los censos y encuestas de población. Chile, México y República Dominicana no lo han incorporado. Perú incluirá la variable en el próximo Censo Nacional de Población y Vivienda del 2017, por lo que solicitamos especial atención al proceso del censo asimismo que realicen esfuerzos para la implementación del PLAN NACIONAL DE DESARROLLO PARA LA POBLACION AFROPERUANA.</w:t>
      </w:r>
    </w:p>
    <w:p>
      <w:pPr>
        <w:pStyle w:val="Normal"/>
        <w:spacing w:lineRule="auto" w:line="240"/>
        <w:jc w:val="both"/>
        <w:rPr/>
      </w:pPr>
      <w:r>
        <w:rPr/>
        <w:t>El racismo estructural está presente en toda la región, la violencia racial afecta a la gran mayoría de la población afrodescendiente y muy especialmente en las mujeres y niñas a lo largo de la vida, se manifiesta en desplazamientos forzados, criminalización de jóvenes, genocidio hacia las niñas, trata y tráfico de mujeres jóvenes, negación del derecho a la inscripción e identidad jurídica Solicitamos las ampliaciones del punto 25 apartado G del proyecto de declaración de este foro, para que se incluya además de los indígenas, a los y las  afrodescendientes ,</w:t>
      </w:r>
    </w:p>
    <w:p>
      <w:pPr>
        <w:pStyle w:val="Normal"/>
        <w:spacing w:lineRule="auto" w:line="240"/>
        <w:jc w:val="both"/>
        <w:rPr/>
      </w:pPr>
      <w:r>
        <w:rPr/>
        <w:t>Prestar especial atención a la población dominicana de ascendencia haitiana, no inscritos en el registro civil dominicano, y que se encuentran en situación de apátrida, en la Rep. Dom., siendo esto contrario a las normas internacionales. Reconocemos el esfuerzo realizado por el gobierno dominicano, sin embargo, el mismo no ha sido suficiente para eliminar los vestigios causado por la sentencia 168-13, que dejo en la apátrida y en riesgo de apatridia a más de 200, mil personas, lo que influye de forma directa en la falta de acceso a la educación, trabajo, salud, y en las mujeres deja el camino abierto a la violencia en su contra. Solicitamos al Consejo que tome nota para que encamine al Estado Dominicano a la  apertura un dialogo con afectados, organizaciones de sociedad civil y representantes legales, para buscar una solución definitiva .Que, en el Marco del Decenio de los Afrodescendiente, loa Estados garanticen medidas positivas para prevenir, combatir y sancionar situaciones de racismo y de discriminación étnico racial, así como que se diseñen, aprueben y apliquen legislaciones nacionales que penalice el racismo y la discriminación, en los países que no lo tengan. Las niñas adolescentes y mujeres afrodescendientes enfrentamos múltiples discriminaciones de género, raza, clase y opción sexual quisiéramos colocar la necesidad de poner especial atención a la población LGTBI. Instamos al Consejo de DDHH en el marco de este Foro a garantizar la inclusión de las variables étnicas raciales, de género y diversidad sexual en el proyecto de recomendaciones y en las estadísticas nacionales, Censos y encuestas continuas de hogares, en los países que aún no han sido incorporados.</w:t>
      </w:r>
    </w:p>
    <w:p>
      <w:pPr>
        <w:pStyle w:val="Normal"/>
        <w:spacing w:lineRule="auto" w:line="240"/>
        <w:jc w:val="both"/>
        <w:rPr/>
      </w:pPr>
      <w:r>
        <w:rPr/>
        <w:t>Instamos al Consejo a Realizar campañas de comunicación en la región dirigidas a las organizaciones de la sociedad civil, población en general en especial a lo referido a la presentación de Procedimientos de denuncias y Medidas de alerta temprana y procedimientos de urgencia. Promover o impulsar un Fondo de Contribuciones Voluntarias de las Naciones Unidas para los y las Afrodescendientes de América Latina Caribe para promover y desarrollar acciones que permitan la participación de representantes de comunidades y organizaciones Afrodescendientes en las sesiones de los órganos y mecanismos de las Naciones Unidas: Contribuir con la sociedad civil en la reflexión hacia la creación de un Foro Permanente Afrodescendient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Red de Mujeres Afro latinoamericanas Afrocaribeñas y de la Diáspora </w:t>
      </w:r>
    </w:p>
    <w:p>
      <w:pPr>
        <w:pStyle w:val="Normal"/>
        <w:spacing w:lineRule="auto" w:line="240"/>
        <w:jc w:val="both"/>
        <w:rPr/>
      </w:pPr>
      <w:r>
        <w:rPr/>
        <w:t xml:space="preserve">Centro de Desarrollo de la Mujer Negra Peruana – Perú </w:t>
      </w:r>
    </w:p>
    <w:p>
      <w:pPr>
        <w:pStyle w:val="Normal"/>
        <w:spacing w:lineRule="auto" w:line="240"/>
        <w:jc w:val="both"/>
        <w:rPr/>
      </w:pPr>
      <w:r>
        <w:rPr/>
        <w:t xml:space="preserve">ColectivaMujeres   - Uruguay </w:t>
      </w:r>
    </w:p>
    <w:p>
      <w:pPr>
        <w:pStyle w:val="Normal"/>
        <w:spacing w:lineRule="auto" w:line="240"/>
        <w:jc w:val="both"/>
        <w:rPr/>
      </w:pPr>
      <w:r>
        <w:rPr/>
        <w:t xml:space="preserve">Movimiento Sociocultural para los Trabajadores Haitianos. INC MOSCTHA-  Republica Dominicana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6:00Z</dcterms:created>
  <dc:creator>Vicenta Camusso</dc:creator>
  <dc:description/>
  <dc:language>en-US</dc:language>
  <cp:lastModifiedBy>Vicenta Camusso</cp:lastModifiedBy>
  <cp:lastPrinted>2016-11-25T10:46:00Z</cp:lastPrinted>
  <dcterms:modified xsi:type="dcterms:W3CDTF">2016-11-25T15:26:00Z</dcterms:modified>
  <cp:revision>2</cp:revision>
  <dc:subject/>
  <dc:title/>
</cp:coreProperties>
</file>