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UMAN RIGHTS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NGO Oral Joint Statemen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 xml:space="preserve">SCAN THE SIGNED FORM AND EMAIL TO: </w:t>
      </w:r>
      <w:r>
        <w:rPr>
          <w:b/>
          <w:color w:val="FF0000"/>
        </w:rPr>
        <w:t>OHCHR-hrcngo@un.org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Speaking Item No. (Please indicate ID/ GD/ Panel)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Name of the NGO (in consultative status with ECOSOC) </w:t>
      </w:r>
      <w:r>
        <w:rPr>
          <w:b/>
          <w:u w:val="single"/>
        </w:rPr>
        <w:t>delivering</w:t>
      </w:r>
      <w:r>
        <w:rPr>
          <w:b/>
        </w:rPr>
        <w:t xml:space="preserve"> the statement: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. Name of the NGO (in consultative status with ECOSOC) </w:t>
      </w:r>
      <w:r>
        <w:rPr>
          <w:b/>
          <w:u w:val="single"/>
        </w:rPr>
        <w:t>joining</w:t>
      </w:r>
      <w:r>
        <w:rPr>
          <w:b/>
        </w:rPr>
        <w:t xml:space="preserve"> the statement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Contact info of authorized representative of co-signing N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mail 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obile 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ature of authorized representative: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For Secretariat to fill 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/>
        </w:rPr>
        <w:t>Date and time request received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3:00Z</dcterms:created>
  <dc:creator>OHCHR</dc:creator>
  <dc:description/>
  <cp:keywords/>
  <dc:language>en-US</dc:language>
  <cp:lastModifiedBy>Antonio Nicolini</cp:lastModifiedBy>
  <cp:lastPrinted>2010-05-27T14:32:00Z</cp:lastPrinted>
  <dcterms:modified xsi:type="dcterms:W3CDTF">2021-09-0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565400.0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