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me of Wor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pen-ended Intergovermental Working Group on the Review of Work and Functioning of the Human Rights Counc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February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oom XX, Palais des Nations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rning meeting </w:t>
      </w:r>
      <w:r>
        <w:rPr>
          <w:rFonts w:cs="Times New Roman" w:ascii="Times New Roman" w:hAnsi="Times New Roman"/>
          <w:sz w:val="28"/>
          <w:szCs w:val="28"/>
        </w:rPr>
        <w:t>(10 am -1 pm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Opening and introduction by the Chair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rks by NY Co-Facilitator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ments from the floor on the compilation of the contributions submitted by the Facilitators (of the HRC review process in Geneva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fternoon meeting </w:t>
      </w:r>
      <w:r>
        <w:rPr>
          <w:rFonts w:cs="Times New Roman" w:ascii="Times New Roman" w:hAnsi="Times New Roman"/>
          <w:sz w:val="28"/>
          <w:szCs w:val="28"/>
        </w:rPr>
        <w:t>(3-6 pm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inue comments from the floor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ote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articipants wishing to take the floor shall raise their nameplates. They are encouraged to keep their intervention/presentation brief and concise in order to allow for participation by all. Speaking time for all participants shall be within 3-5 minutes.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nd </w:t>
      </w:r>
      <w:r>
        <w:rPr>
          <w:rFonts w:cs="Times New Roman" w:ascii="Times New Roman" w:hAnsi="Times New Roman"/>
          <w:sz w:val="24"/>
          <w:szCs w:val="24"/>
          <w:lang w:val="en-GB"/>
        </w:rPr>
        <w:t>open-ended intergovernmental working group will be held in 3 mini sessions on 7, 17-18 and 23-24 February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9:00Z</dcterms:created>
  <dc:creator>HRC Presidency2</dc:creator>
  <dc:description/>
  <dc:language>en-US</dc:language>
  <cp:lastModifiedBy>Valerie</cp:lastModifiedBy>
  <cp:lastPrinted>2011-02-02T10:50:00Z</cp:lastPrinted>
  <dcterms:modified xsi:type="dcterms:W3CDTF">2011-10-18T13:39:00Z</dcterms:modified>
  <cp:revision>2</cp:revision>
  <dc:subject/>
  <dc:title>Programme of Work of the 2nd Open-ended Intergovermental Working Group on the Review of Work and Functioning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907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